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8.12.2020</w:t>
        <w:tab/>
        <w:tab/>
        <w:tab/>
        <w:tab/>
        <w:tab/>
        <w:tab/>
        <w:tab/>
        <w:tab/>
        <w:tab/>
        <w:t>№ 413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21.06.2016 №2668 «Об утверждении схемы водоснабжения  и водоотведения МО «Город Гатчина» на период 2015-2025г.г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ст.ст.6,38 Федерального закона  от 07.12.2011 № 416-ФЗ "О водоснабжении и водоотведении", постановлением Правительства РФ от 05.09.2013 № 782 "О схемах водоснабжения и водоотведения" (вместе с "Правилами разработки и утверждения схем водоснабжения и водоотведения"), Уставами Гатчинского муниципального района и МО «Город Гатчина», на основании выполненного ООО «Невская энергетика» по муниципальному контракту №0145300008915000052 от 08.05.2015 проекта схемы водоснабжения и водоотведения МО «Город Гатчина»  на период 2015-2025г.г., в соответствии с д</w:t>
      </w:r>
      <w:r>
        <w:rPr>
          <w:color w:val="000000"/>
          <w:sz w:val="28"/>
          <w:szCs w:val="28"/>
          <w:shd w:fill="FFFFFF" w:val="clear"/>
        </w:rPr>
        <w:t>окументами территориального планирования и программой комплексного развития систем коммунальной инфраструктуры на период 2015-2030г.г. МО «Город Гатчина»,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.1 постановления администрации Гатчинского муниципального района от 21.06.2016 № 2668 «Об утверждении схемы водоснабжения  и водоотведения МО «Город Гатчина» на период 2015-2025г.г., изложив его в следующей редакции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«1. Утвердить разработанную и согласованную с  ресурсоснабжающими организациями:  МУП «Водоканал» г.Гатчина и МУП «Тепловые сети» г.Гатчина схему водоснабжения и водоотведения МО «Город Гатчина» на период 2015-2025г.г., в том числе муниципальную геоинформационную систему водоснабжения и водоотведения МО «Город Гатчина» (электронную модель  систем водоснабжения и водоотведения МО «Город Гатчина» на базе программного комплекса </w:t>
      </w:r>
      <w:r>
        <w:rPr>
          <w:sz w:val="28"/>
          <w:szCs w:val="28"/>
          <w:lang w:val="en-US"/>
        </w:rPr>
        <w:t>ZuluHydr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ZuluDrain</w:t>
      </w:r>
      <w:r>
        <w:rPr>
          <w:sz w:val="28"/>
          <w:szCs w:val="28"/>
        </w:rPr>
        <w:t>), согласно приложению»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фициальному опубликованию в      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644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исполнения настоящего постановления возложить на </w:t>
      </w:r>
      <w:r>
        <w:rPr>
          <w:color w:val="000000"/>
          <w:sz w:val="28"/>
          <w:szCs w:val="28"/>
          <w:shd w:fill="FFFFFF" w:val="clear"/>
        </w:rPr>
        <w:t>первого заместителя главы администрации Гатчинского муниципального района по жилищно-коммунальному и городскому хозяйству С.И. Голованова.</w:t>
      </w:r>
    </w:p>
    <w:p>
      <w:pPr>
        <w:pStyle w:val="Normal"/>
        <w:ind w:left="142"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4" w:hanging="28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22"/>
          <w:szCs w:val="22"/>
        </w:rPr>
        <w:t>Голованов С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08:00Z</dcterms:created>
  <dc:creator>Турапина Тамара Витальевна</dc:creator>
  <dc:description/>
  <cp:keywords/>
  <dc:language>en-US</dc:language>
  <cp:lastModifiedBy>mashb2</cp:lastModifiedBy>
  <cp:lastPrinted>2020-12-21T11:21:00Z</cp:lastPrinted>
  <dcterms:modified xsi:type="dcterms:W3CDTF">2020-12-21T13:08:00Z</dcterms:modified>
  <cp:revision>2</cp:revision>
  <dc:subject/>
  <dc:title/>
</cp:coreProperties>
</file>