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12.2020</w:t>
        <w:tab/>
        <w:tab/>
        <w:tab/>
        <w:tab/>
        <w:tab/>
        <w:tab/>
        <w:tab/>
        <w:tab/>
        <w:t xml:space="preserve">                        № 4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организации мониторинга </w:t>
      </w:r>
      <w:bookmarkStart w:id="0" w:name="_Hlk36822048"/>
      <w:r>
        <w:rPr>
          <w:rFonts w:eastAsia="Batang;바탕"/>
          <w:sz w:val="28"/>
          <w:szCs w:val="28"/>
        </w:rPr>
        <w:t xml:space="preserve">показателей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ценки результативност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36140745"/>
      <w:r>
        <w:rPr>
          <w:sz w:val="28"/>
          <w:szCs w:val="28"/>
        </w:rPr>
        <w:t xml:space="preserve">глав администраций городских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Гатчинского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bookmarkStart w:id="2" w:name="_Hlk36140745"/>
      <w:r>
        <w:rPr>
          <w:sz w:val="28"/>
          <w:szCs w:val="28"/>
        </w:rPr>
        <w:t>муниципального района</w:t>
      </w:r>
      <w:bookmarkEnd w:id="2"/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муниципального управления на территории Гатчинского муниципального района, руководствуясь Федеральным законом от          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 (в редакции постановлений Губернатора Ленинградской области от 11.02.2019 №8-пг, от 09.09.2019 №62-пг, от 22.04.2020 №37-пг), Уставом Гатчинского муниципального района Ленинградской области, Уставом МО «Город Гатчина»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3" w:name="_Hlk37057950"/>
      <w:r>
        <w:rPr>
          <w:sz w:val="28"/>
          <w:szCs w:val="28"/>
        </w:rPr>
        <w:t>Положение о порядке проведения мониторинга результативности деятельности глав администраций городских и сельских поселений Гатчинского муниципального района</w:t>
      </w:r>
      <w:bookmarkEnd w:id="3"/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казателей оценки результативности деятельности глав администраций городских и сельских поселений Гатчинского муниципального района (далее – перечень)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       Л.Н. 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  <w:t>Гажа Е.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5.12.2020 № 4075</w:t>
      </w:r>
    </w:p>
    <w:p>
      <w:pPr>
        <w:pStyle w:val="Normal"/>
        <w:autoSpaceDE w:val="false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ониторинга результативности деятель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й городских и сельских поселений 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1. Проведение мониторинга результативности деятельности глав администраций городских и сельских поселений Гатчинского муниципального района (далее – мониторинг) обусловлено необходимостью создания единой ежеквартальной   системы оценки деятельности глав администраций городских и сельских  поселений Гатчинского муниципального района с целью определения направлений деятельности, требующих приоритетного внимания  глав администраций городских и сельских поселений Гатчинского муниципального района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2. Предметом оценки являются результаты деятельности глав администраций городских и сельских поселений Гатчинского муниципального района в следующих сферах: финансы, управление имуществом и земельными ресурсами, развитие предпринимательства, экономика, жилищное хозяйство, социальная сфера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3. Мониторинг проводится в соответствии с перечнем показателей оценки результативности деятельности глав администраций городских и сельских поселений Гатчинского муниципального района (далее – показатели), изложенным в приложении 2 к настоящему постановлению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4. Результативность деятельности глав администраций городских и сельских поселений Гатчинского муниципального района определяется с использованием балльной системы оценки: сельскому (городскому) поселению по каждому из показателей, имеющих математическое выражение, присваивается от 0 до 4 баллов в зависимости от целевых значений, установленных в приложении 2 к настоящему постановлению; по каждому из показателей, имеющих значение «да/нет», в случае достижения значения «да» присваивается 4 балла, «нет» - 0 балл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5. Руководители структурных подразделений администрации Гатчинского муниципального района, ответственные за формирование данных по показателям в соответствии с перечнем, предоставляют в отдел по экономическому развитию и инвестициям администрации Гатчинского муниципального района информацию по достигнутым значениям показателей на бумажном носителе за подписью курирующего заместителя главы администрации Гатчинского муниципального района и в электронной форме: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 итогам 1,2,3 кварталов – до 25-ого числа месяца, следующего за отчетным кварталом;</w:t>
      </w:r>
    </w:p>
    <w:p>
      <w:pPr>
        <w:pStyle w:val="Normal"/>
        <w:autoSpaceDE w:val="false"/>
        <w:spacing w:before="0" w:after="1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 итогам года – до 1 апр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 Отдел по экономическому развитию и инвестициям администрации Гатчинского муниципального района по итогам 1,2,3 кварталов не позднее 15-ого числа второго месяца, следующего за отчетным кварталом, а по итогам года – не позднее 1 ию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1.  Проводит мониторинг достигнутых значений показа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2. Проводит ранжирование городских и сельских поселений Гатчинского муниципального района в порядке убывания в зависимости от суммы баллов, набранных по всем показателя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 xml:space="preserve">6.3. Осуществляет распределение городских и сельских поселений Гатчинского муниципального района в зависимости от результатов ранжирования по группам эффективности: «Высокий уровень» (первые 5 муниципальных образований), «Удовлетворительный уровень» и «Неудовлетворительный уровень» (по 6 муниципальных образований);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4. Формирует сводный отчет о деятельности глав администраций городских и сельских поселений Гатчинского муниципального района на основании информации о достигнутых значениях показателей и представляет его главе администрации Гатчинского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6.5. Размещает результаты ранжирования городских и сельских поселений Гатчинского муниципального района на официальном интернет-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Batang;바탕"/>
          <w:sz w:val="28"/>
          <w:szCs w:val="28"/>
        </w:rPr>
        <w:t>7. По итогам года администрации городских и сельских поселений Гатчинского муниципального района награждаются за достижение наилучших значений показателей деятельности глав администраций городских и сельских поселений Гатчинского муниципального района в форме предоставления иных межбюджетных трансфертов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 xml:space="preserve">Иные межбюджетные трансферты распределяются на основании результатов ранжирования в порядке убывания первым трем муниципальным образованиям, набравшим наибольшую сумму баллов по всем показателям, изложенным в приложении 2 к настоящему постановлению, в долях, равных 50%, 35%, 15% от общей суммы средств, предусмотренных на эти цели в бюджете Гатчинского муниципального района на соответствующий год и утверждаются постановлением администрации Гатчинского муниципального района, которое в срок до 1 июня готовит отдел по экономическому развитию и инвестициям администрации Гатчинского муниципального района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Batang;바탕"/>
          <w:sz w:val="28"/>
          <w:szCs w:val="28"/>
        </w:rPr>
        <w:t>Порядок предоставления иных межбюджетных трансфертов в целях поощрения за достижение наилучших значений показателей деятельности глав администраций городских и сельских поселений Гатчинского муниципального района в срок до 1 июля подготавливается Комитетом финансов Гатчинского муниципального района и утверждается решением совета депутатов Гатчинского муниципального района.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bookmarkStart w:id="4" w:name="_Hlk37057623"/>
      <w:bookmarkEnd w:id="4"/>
      <w:r>
        <w:rPr>
          <w:rFonts w:eastAsia="Batang;바탕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5.12.2020 № 407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5" w:name="_Hlk37057623"/>
      <w:bookmarkStart w:id="6" w:name="_Hlk37057623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bookmarkStart w:id="7" w:name="_Hlk36824420"/>
      <w:bookmarkEnd w:id="7"/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казателей </w:t>
      </w:r>
      <w:bookmarkStart w:id="8" w:name="_Hlk36821985"/>
      <w:r>
        <w:rPr>
          <w:sz w:val="28"/>
          <w:szCs w:val="28"/>
        </w:rPr>
        <w:t xml:space="preserve">оценки результативности деятельности глав администраций городских и сельских поселений Гатчинского муниципального района </w:t>
      </w:r>
      <w:bookmarkEnd w:id="8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7"/>
        <w:gridCol w:w="992"/>
        <w:gridCol w:w="2409"/>
        <w:gridCol w:w="4251"/>
        <w:gridCol w:w="327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Целевое значение показ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тодика расче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</w:rPr>
              <w:t>Ответственные исполнители администрации Гатчинского муниципального района за формирование данных по показателю</w:t>
            </w:r>
          </w:p>
        </w:tc>
      </w:tr>
      <w:tr>
        <w:trPr>
          <w:trHeight w:val="4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</w:rPr>
              <w:t xml:space="preserve">1. Финансы </w:t>
            </w:r>
            <w:r>
              <w:rPr>
                <w:rFonts w:eastAsia="Batang;바탕"/>
                <w:i/>
              </w:rPr>
              <w:t>(оценивается раз в год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Соблюдение требований к дефициту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ефицит местного бюджета утвержден и исполнен с соблюдением ограничений, установленных статьей 92.1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Соблюдение требований к предельному объему заимств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Выполнение требований к предельному объему заимствований поселения, установленных статьей 106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требований к параметрам муниципального долг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едельный объем муниципального долга утвержден с соблюдением ограничений, установленных статьей 107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ограничения расходов на обслуживание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едельный объем расходов на обслуживание  муниципального долга утвержден с соблюдением ограничения, установленного статьей 111 Бюджетного кодекса Российской Федер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тверждение решения о бюджете поселения на очередной финансовый год и на плановый период до начала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ешения о бюджете поселения на очередной финансовый год и на плановый период до начала очередного финансово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на 1-е число каждого месяца просроченной задолженности по долговым обязательствам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сроченная кредиторская задолженность не допускае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просроченной кредиторской задолженности бюджета поселения, а также подведомственных учреждений поселения по итогам года, на который заключено соглашени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сроченная кредиторская задолженность не допускаетс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роведение оценки эффективности налоговых льгот (пониженных ставок по налогам), установленных представительным органом местного самоуправления поселения, в соответствии с рекомендациями Министерства финансов Российской Федерации, представление ее результатов в финансовый орган муниципального район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3  -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-4,5 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,5-4  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-5    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5  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V = An/Bn x 100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- объем налоговых льгот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- фактический объем  налоговых доходов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тверждение местной администрацией поселения плана по устранению неэффективных налоговых льгот (пониженных ставок по налогам) или внесение по согласованию с финансовым органом муниципального района изменений в такой план при его утверждении ра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Наличие плана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допущение превышения прогнозных показателей налоговых и неналоговых доходов бюджета поселения над фактическим исполнением более чем на 10 процентов в течение двух последних отчетных финансовых лет под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1 -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-5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5-8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8-10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10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V=|100-An/Bn*100| (отчетный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– фактически поступивший  объем налоговых и неналоговых доходов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– годовой объем налоговых и неналоговых доходов по первоначально принятому решению о бюджет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>V=|100-An/Bn*100| (год, предшествующий отчетному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A – фактически поступивший  объем налоговых и неналоговых доходов;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B – годовой объем налоговых и неналоговых доходов по первоначально принятому решению о бюджете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n – отчетный период текущего финансового года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Обеспечение темпа роста налоговых доходов (в сопоставимых условиях) и неналоговых доходов (за исключением доходов от продажи материальных и нематериальных активов) местного бюджета по итогам исполнения местного бюджета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Более 110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10-100 – 3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0-97 – 2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97-95 –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Менее 95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V = An / Аn-1 x 100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A - объем налоговых и неналоговых доходов (за исключением доходов от продажи материальных и нематериальных активов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 – отчетный период текущего финансов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-1 –соответствующий  отчетный период года, предшествующего текущему финансовому год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Соблюдение норматива формирования расходов на содержание органов местного самоуправления, установленный для поселений Правительством Ленинградской области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орматив должен быть соблюде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установление (отмена)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а – 4 балл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Расходы на исполнение расходных обязательств, не связанных с решением вопросов, отнесенных Конституцией Российской Федерации, федеральными законами, областными законами Ленинградской области к полномочиям органов местного самоуправления муниципального образования, и исполняемых за счет  доходов без учета безвозмездных поступлений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/>
              </w:rPr>
              <w:t>2. Управление имуществом и земельными ресурсам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Наличие Программ комплексного развития социальной, транспортной и систем коммунальной инфраструктуры с изменениями, соответствующими изменениям в генеральные планы поселения, городского округа в соответствии с частью 6 статьи 26 Градостроительного кодекса Российской Федерации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00% -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= Пп х 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 – значение показател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 xml:space="preserve">Пп = 1 (наличие)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п = 0 (отсутств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полугод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Доля объектов недвижимого имущества, числящихся в реестре муниципальной собственности городского (сельского) поселения, право муниципальной собственности на которые зарегистрировано, от общего количества объектов недвижимого имущества, числящихся в реестре муниципальной собственности городского (сельского) поселен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 xml:space="preserve">П = 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зо</w:t>
            </w:r>
            <w:r>
              <w:rPr>
                <w:rFonts w:eastAsia="Batang;바탕"/>
                <w:bCs/>
                <w:color w:val="000000"/>
              </w:rPr>
              <w:t>/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>чо</w:t>
            </w:r>
            <w:r>
              <w:rPr>
                <w:rFonts w:eastAsia="Batang;바탕"/>
                <w:bCs/>
                <w:color w:val="000000"/>
              </w:rPr>
              <w:t>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6"/>
                <w:szCs w:val="16"/>
              </w:rPr>
              <w:t xml:space="preserve">зо </w:t>
            </w:r>
            <w:r>
              <w:rPr>
                <w:rFonts w:eastAsia="Batang;바탕"/>
                <w:bCs/>
                <w:color w:val="000000"/>
              </w:rPr>
              <w:t>– количество зарегистрированных объектов недвижимого имущества, числящихся в реестре муниципальной собственност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  <w:sz w:val="18"/>
                <w:szCs w:val="18"/>
              </w:rPr>
              <w:t xml:space="preserve">чо </w:t>
            </w:r>
            <w:r>
              <w:rPr>
                <w:rFonts w:eastAsia="Batang;바탕"/>
                <w:bCs/>
                <w:color w:val="000000"/>
              </w:rPr>
              <w:t>– количество объектов недвижимого имущества, числящихся в реестре муниципальной собственности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автомобильных дорог общего пользования местного значения, находящихся в собственности городского (сельского) поселения, земельные участки под которыми сформированы и поставлены на государственный кадастровый учет от общего количества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2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5%-92% </w:t>
            </w:r>
            <w:r>
              <w:rPr/>
              <w:t>- 3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75% - 2 ба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%-50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5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дзку/Nд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</w:rPr>
              <w:t>Nдзку – количество дорог общего пользования местного значения, земельные участки под которыми поставлены на кадастровый учет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д – количество автомобильных дорог общего пользования местного значения, находящихся в собственности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личество земельных участков, сформированных по инициативе администраций городских и сельских поселений, для реализации 75-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>70%-90%)</w:t>
            </w:r>
            <w:r>
              <w:rPr/>
              <w:t>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 70% –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-50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 = 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1/</w:t>
            </w: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2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 – значение показател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>1 – общее количество земельных участков, формирование которых осуществлено по инициативе администраций посе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n</w:t>
            </w:r>
            <w:r>
              <w:rPr>
                <w:rFonts w:eastAsia="Batang;바탕"/>
                <w:bCs/>
                <w:color w:val="000000"/>
              </w:rPr>
              <w:t xml:space="preserve">2 – общее количество необеспеченных многодетных семей по поселению + среднегодовое количество заявлений от многодетных семей по поселению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оля сформированных и поставленных на кадастровый учет земельных участков, занятых местами захоронения, от общего количества мест захоронения в границах городского (сельского)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&gt;9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</w:rPr>
              <w:t xml:space="preserve">70%-90% </w:t>
            </w:r>
            <w:r>
              <w:rPr/>
              <w:t>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 70% –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%-50%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= Nзку/Nмз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П -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зку – количество поставленных на кадастровый учет земельных участков, занятых местами захоронени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Nмз – общее количество мест захоронения в границах городского (сельского) поселе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Выполнение планового значения показателя по увеличению количества объектов имущества в перечнях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к плановому значению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%-100%-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%-80% - 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60%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= Уi/Упл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Уi= (Кi/Кб*100%) – 100%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i – увеличение количества объектов в перечнях муниципального имущества городского округа и всех муниципальных образований муниципальных районов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i - количество объектов в перечнях муниципального имущества городского округа и всех муниципальных образований муниципальных районов на отчетную дату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б - количество объектов в перечнях муниципального имущества городского округа и всех муниципальных образований муниципальных районов  на 1 января отчетного года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Упл: 1 квартал – увеличение на 3%, полугодие – увеличение на 7%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 xml:space="preserve">9 месяцев – увеличение на 10%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год – увеличение на 10%.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418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Экономи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системы межведомственного электронного взаимодейств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городского/сельского поселения Гатчинского муниципального района, за исключением организаций, проходящих процедуру банкротства и не относящихся к муниципальной форме собстве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– данные МИФНС №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ческому развитию и инвестициям администрации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*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% – 4 балла;</w:t>
            </w:r>
          </w:p>
          <w:p>
            <w:pPr>
              <w:pStyle w:val="Normal"/>
              <w:jc w:val="center"/>
              <w:rPr/>
            </w:pPr>
            <w:r>
              <w:rPr/>
              <w:t>6%-10% – 3 балла;</w:t>
            </w:r>
          </w:p>
          <w:p>
            <w:pPr>
              <w:pStyle w:val="Normal"/>
              <w:jc w:val="center"/>
              <w:rPr/>
            </w:pPr>
            <w:r>
              <w:rPr/>
              <w:t>2,6%-6%– 2 балла;</w:t>
            </w:r>
          </w:p>
          <w:p>
            <w:pPr>
              <w:pStyle w:val="Normal"/>
              <w:jc w:val="center"/>
              <w:rPr/>
            </w:pPr>
            <w:r>
              <w:rPr/>
              <w:t>0,1%-2,6% –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0,1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= Sпров/Sзасор × 100%,</w:t>
            </w:r>
          </w:p>
          <w:p>
            <w:pPr>
              <w:pStyle w:val="Normal"/>
              <w:rPr/>
            </w:pPr>
            <w:r>
              <w:rPr/>
              <w:t xml:space="preserve">где: </w:t>
            </w:r>
          </w:p>
          <w:p>
            <w:pPr>
              <w:pStyle w:val="Normal"/>
              <w:rPr/>
            </w:pPr>
            <w:r>
              <w:rPr/>
              <w:t>До – значение показателя;</w:t>
            </w:r>
          </w:p>
          <w:p>
            <w:pPr>
              <w:pStyle w:val="Normal"/>
              <w:rPr/>
            </w:pPr>
            <w:r>
              <w:rPr/>
              <w:t>Sпров – площадь муниципального района (городского округа), на которой проводились работы по освобождению от засоренности борщевиком Сосновского в отчетном году;</w:t>
            </w:r>
          </w:p>
          <w:p>
            <w:pPr>
              <w:pStyle w:val="Normal"/>
              <w:rPr/>
            </w:pPr>
            <w:r>
              <w:rPr/>
              <w:t>Sзасор – общая площадь муниципального района (городского округа), засоренная борщевиком Сосновского (на 1 января отчетного г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оценивается раз в год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ключенных проектов в программу «Комплексное развитие сельских территорий Ленинградской области» от общего количества поданных заявок по проектам комплексного развития сельских территорий,  включая проекты сельхозтоваро-производ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%-100% – 4 балла 60%-80% – 3 балла 30%-60% –  2 бал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20%-30% – 1 бал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&lt;2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=Пп/По х 100%,где </w:t>
            </w:r>
          </w:p>
          <w:p>
            <w:pPr>
              <w:pStyle w:val="Normal"/>
              <w:rPr/>
            </w:pPr>
            <w:r>
              <w:rPr/>
              <w:t>К-значение показателя ,</w:t>
            </w:r>
          </w:p>
          <w:p>
            <w:pPr>
              <w:pStyle w:val="Normal"/>
              <w:rPr/>
            </w:pPr>
            <w:r>
              <w:rPr/>
              <w:t>Пп-количество проектов ,включенных в программу;</w:t>
            </w:r>
          </w:p>
          <w:p>
            <w:pPr>
              <w:pStyle w:val="Normal"/>
              <w:rPr/>
            </w:pPr>
            <w:r>
              <w:rPr/>
              <w:t>По- общее количество заявок по прое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агропромышленному комплексу администрации Гатчинского муниципального района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посадочными местами в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пм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м - количество посадочных мест в предприятиях общественного пита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40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Обеспеченность населения на 1000 чел. мощностями в предприятиях бытов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мбо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мбо - количество рабочих мест в предприятиях бытового обслуживания населения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 для поселени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: для городских поселений Дн=9, для сельских поселений Дн=7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Минимальная обеспеченность населения торговыми павильонами и киосками по продаж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– 3 балла;</w:t>
            </w:r>
          </w:p>
          <w:p>
            <w:pPr>
              <w:pStyle w:val="Normal"/>
              <w:jc w:val="center"/>
              <w:rPr/>
            </w:pPr>
            <w:r>
              <w:rPr/>
              <w:t>65%-80%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п / (Чн / 1000) / Дн * 100%, 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Кп - количество торговых павильонов и киосков по продаже печатной продукции в поселении, по состоянию на отчетную дату (источник – данные поселения);</w:t>
            </w:r>
          </w:p>
          <w:p>
            <w:pPr>
              <w:pStyle w:val="Normal"/>
              <w:rPr/>
            </w:pPr>
            <w:r>
              <w:rPr/>
              <w:t>Чн -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н - норматив показателя, указанный в Приказе комитета по развитию малого, среднего бизнеса и потребительского рынка правительства Ленинградской области «Об утверждении нормативов минимальной обеспеченности населения муниципальных образований Ленинградской области площадью торговых объектов, объектов общественного питания» (Дн=1,5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Наличие аптек / аптечных пунктов во всех населенных пунктах с численностью населения более 1000 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>Источник – данные посе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воение финансирования, заложенного в бюджете поселения на мероприятия по поддержке и развитию предприниматель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/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/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*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ф</w:t>
            </w:r>
            <w:r>
              <w:rPr/>
              <w:t xml:space="preserve"> – фактический размер выбыт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6"/>
                <w:szCs w:val="16"/>
              </w:rPr>
              <w:t>п</w:t>
            </w:r>
            <w:r>
              <w:rPr/>
              <w:t xml:space="preserve"> – плановое значение ассигнований из бюджета поселения на мероприятия по поддержке и развитию предпринимательства по состоянию на 1 число месяца, следующего за отчетным периодом (год, полугодие) (источник данных – сведения о расходах консолидированного бюджета, Комитет финансов ГМР)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sz w:val="16"/>
                <w:szCs w:val="16"/>
              </w:rPr>
              <w:t>пл</w:t>
            </w:r>
            <w:r>
              <w:rPr/>
              <w:t xml:space="preserve"> - плановое значение:</w:t>
            </w:r>
          </w:p>
          <w:p>
            <w:pPr>
              <w:pStyle w:val="Normal"/>
              <w:rPr/>
            </w:pPr>
            <w:r>
              <w:rPr/>
              <w:t>полугодие - 0,5,</w:t>
            </w:r>
          </w:p>
          <w:p>
            <w:pPr>
              <w:pStyle w:val="Normal"/>
              <w:autoSpaceDE w:val="false"/>
              <w:rPr/>
            </w:pPr>
            <w:r>
              <w:rPr/>
              <w:t>год – 1,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000 человек насе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00% - 4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– 3балла;</w:t>
            </w:r>
          </w:p>
          <w:p>
            <w:pPr>
              <w:pStyle w:val="Normal"/>
              <w:jc w:val="center"/>
              <w:rPr/>
            </w:pPr>
            <w:r>
              <w:rPr/>
              <w:t>65%-80% – 2 балла;</w:t>
            </w:r>
          </w:p>
          <w:p>
            <w:pPr>
              <w:pStyle w:val="Normal"/>
              <w:jc w:val="center"/>
              <w:rPr/>
            </w:pPr>
            <w:r>
              <w:rPr/>
              <w:t>50%-65% –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= 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/(Чн/1000) /Дпл x 100%, 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sz w:val="18"/>
                <w:szCs w:val="18"/>
              </w:rPr>
              <w:t>смсп</w:t>
            </w:r>
            <w:r>
              <w:rPr/>
              <w:t xml:space="preserve"> – количество субъектов малого и среднего предпринимательства, по данным единого реестра субъектов малого и среднего предпринимательства, по состоянию на 10 января текущего календарного года в поселении (источник - данные ФНС России);</w:t>
            </w:r>
          </w:p>
          <w:p>
            <w:pPr>
              <w:pStyle w:val="Normal"/>
              <w:rPr/>
            </w:pPr>
            <w:r>
              <w:rPr/>
              <w:t>Чн – численность постоянного населения в поселении на 1 января текущего календарного года (источник - данные Петростата);</w:t>
            </w:r>
          </w:p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л</w:t>
            </w:r>
            <w:r>
              <w:rPr/>
              <w:t xml:space="preserve"> – плановое значение показателя для муниципального района, указанное в Стратегии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1 августа 2017 года N 387-р </w:t>
            </w:r>
          </w:p>
          <w:p>
            <w:pPr>
              <w:pStyle w:val="Normal"/>
              <w:autoSpaceDE w:val="false"/>
              <w:rPr/>
            </w:pPr>
            <w:r>
              <w:rPr/>
              <w:t>(Дпл = 35,7 в 2019 году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жеквартальное проведение ярма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 – 4 балла,</w:t>
            </w:r>
          </w:p>
          <w:p>
            <w:pPr>
              <w:pStyle w:val="Normal"/>
              <w:jc w:val="center"/>
              <w:rPr/>
            </w:pPr>
            <w:r>
              <w:rPr/>
              <w:t>Нет –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Источник – данные поселен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4. </w:t>
            </w:r>
            <w:r>
              <w:rPr>
                <w:rFonts w:eastAsia="Calibri"/>
                <w:b/>
                <w:bCs/>
                <w:color w:val="000000"/>
              </w:rPr>
              <w:t>Жилищный комплекс и инфраструкту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фактически перечисленной суммы субсидий бюджетам муниципальных образований от суммы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-100% –4 балла;</w:t>
            </w:r>
          </w:p>
          <w:p>
            <w:pPr>
              <w:pStyle w:val="Normal"/>
              <w:autoSpaceDE w:val="false"/>
              <w:rPr/>
            </w:pPr>
            <w:r>
              <w:rPr/>
              <w:t>80%-95% – 3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%-80%–2 балл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%-65% - 1 бал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-5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Sфакт / Sплан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- значение показателя;</w:t>
            </w:r>
          </w:p>
          <w:p>
            <w:pPr>
              <w:pStyle w:val="Normal"/>
              <w:rPr/>
            </w:pPr>
            <w:r>
              <w:rPr/>
              <w:t>Sфакт - фактически перечисленная сумма субсидий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rPr/>
            </w:pPr>
            <w:r>
              <w:rPr/>
              <w:t>Sплан – сумма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3</w:t>
            </w: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дельный вес населения, нуждающегося в жилых помещениях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 2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0-2% - 4 бал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= Кч/Чн х100%, гд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ч – количество </w:t>
            </w:r>
            <w:r>
              <w:rPr>
                <w:rFonts w:eastAsia="Calibri"/>
                <w:u w:val="single"/>
              </w:rPr>
              <w:t>человек</w:t>
            </w:r>
            <w:r>
              <w:rPr>
                <w:rFonts w:eastAsia="Calibri"/>
              </w:rPr>
              <w:t>, состоящих на учете в качестве нуждающихся в жилых помещениях, в том числе признанных нуждающимися для програм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н – численность населения в поселении (человек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улучшившая свои жилищные условия с помощью любого вида государственной поддержк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10% - 0 баллов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Calibri"/>
              </w:rPr>
              <w:t>10-100% - 4 балл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= Го/Гн х100 %, гд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– значение показател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 – количество </w:t>
            </w:r>
            <w:r>
              <w:rPr>
                <w:rFonts w:eastAsia="Calibri"/>
                <w:u w:val="single"/>
              </w:rPr>
              <w:t>семей</w:t>
            </w:r>
            <w:r>
              <w:rPr>
                <w:rFonts w:eastAsia="Calibri"/>
              </w:rPr>
              <w:t>, улучшивших свои жилищные условия с помощью государственной поддержки (сертификаты, социальные выплаты, предоставление жилых помещений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н – количество семей, состоящих на учете в качестве нуждающихся в жилых помещениях, в том числе признанных нуждающимися для программ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полугодие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жилищной политики 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чет процента газификации муниципальных образований Гатчин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-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%-99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9% - 2 балл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%-49% - 1 балл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3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Указывается  количество потребителей всего, шт. – подразумевает под собой количество потребителей всего в муниципальном образовании, включая газифицированных и не газифицированных в разбивке по 2 разным показателя: индивидуальные домовладения и квартиры в МКД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Указывается количество подлежащих газификации потребителей, шт. - подразумевает под собой количество всех индивидуальных домовладений и квартир, которые могут быть газифицированы/имеют техническую возможность – данный показатель берется в расчете как 100 %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Указывается количество газифицированных потребителей, шт. - подразумевает под собой количество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Процент газифицированных потребителей, % - подразумевает под собой процент всех индивидуальных домовладений и квартир, которые в настоящее время газифицирован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**) – данный показатель рассчитывается как % от количества подлежащих газификации потребителей и не может быть больше 100 %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строительства Гатчинского муниципального район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-100% -4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0%-80% - 3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60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%-50% - 1 балл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4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 = Д1/ Д2 * 100%, где:</w:t>
            </w:r>
          </w:p>
          <w:p>
            <w:pPr>
              <w:pStyle w:val="Normal"/>
              <w:rPr/>
            </w:pPr>
            <w:r>
              <w:rPr/>
              <w:t>Д - значение показателя;</w:t>
            </w:r>
          </w:p>
          <w:p>
            <w:pPr>
              <w:pStyle w:val="Normal"/>
              <w:rPr/>
            </w:pPr>
            <w:r>
              <w:rPr/>
              <w:t xml:space="preserve">Д1 – </w:t>
            </w:r>
            <w:r>
              <w:rPr>
                <w:rFonts w:eastAsia="Calibri"/>
              </w:rPr>
              <w:t>протяженность автомобильных дорог общего пользования местного значения, отвечающих нормативным требованиям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Д2 – </w:t>
            </w:r>
            <w:r>
              <w:rPr>
                <w:rFonts w:eastAsia="Calibri"/>
              </w:rPr>
              <w:t>общая протяженность автомобильных дорог общего пользования местного знач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признанных бесхозяйных автомобильных дорог общего пользования местного значения муниципальной собственности от общего количества бесхозяйных автомобильных дорог общего пользования местного значения на территории посел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- 4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-100% - 3 балла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%-75% - 2 балла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%-50% - 1 балл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&lt;25% - 0 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бесхозяйных дорог –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балла;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 = Nбомс /Nбо x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П - значение показателя;</w:t>
            </w:r>
          </w:p>
          <w:p>
            <w:pPr>
              <w:pStyle w:val="Normal"/>
              <w:rPr/>
            </w:pPr>
            <w:r>
              <w:rPr/>
              <w:t>Nбомс - количество автомобильных дорог общего пользования местного значения,   включенных в перечень муниципальных дорог муниципального образования;</w:t>
            </w:r>
          </w:p>
          <w:p>
            <w:pPr>
              <w:pStyle w:val="Normal"/>
              <w:rPr/>
            </w:pPr>
            <w:r>
              <w:rPr/>
              <w:t>Nбо – общее количество автомобильных дорог общего пользования местного значения, включенных в перечень муниципальных дорог муниципального образования и выявленные бесхозяйные дороги, проходящие процедуру установления балансодержателя и оформления права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  <w:tr>
        <w:trPr>
          <w:trHeight w:val="425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. Социальная сфе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участников культурно-досуговых формирований в общей численности населения муниципального образования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% - 4 балла;</w:t>
            </w:r>
          </w:p>
          <w:p>
            <w:pPr>
              <w:pStyle w:val="Normal"/>
              <w:jc w:val="center"/>
              <w:rPr/>
            </w:pPr>
            <w:r>
              <w:rPr/>
              <w:t>6%-8% - 3 балла;</w:t>
            </w:r>
          </w:p>
          <w:p>
            <w:pPr>
              <w:pStyle w:val="Normal"/>
              <w:jc w:val="center"/>
              <w:rPr/>
            </w:pPr>
            <w:r>
              <w:rPr/>
              <w:t>4%-6% - 2 балла;</w:t>
            </w:r>
          </w:p>
          <w:p>
            <w:pPr>
              <w:pStyle w:val="Normal"/>
              <w:jc w:val="center"/>
              <w:rPr/>
            </w:pPr>
            <w:r>
              <w:rPr/>
              <w:t>2%-4% - 1 балл;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lt;2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=Чу/Чи*100%, где: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Ду – значение показателя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у-число участников культурно- досуговых формирований, согласно данным 7-нк;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Чи – численность населения по данным Федеральной службы государственной статистики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учреждений культурно-досугового типа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lt;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</w:t>
            </w:r>
          </w:p>
          <w:p>
            <w:pPr>
              <w:pStyle w:val="Normal"/>
              <w:jc w:val="center"/>
              <w:rPr/>
            </w:pPr>
            <w:r>
              <w:rPr/>
              <w:t>80% -60% - 1 бал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&gt; 80% -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= Ч</w:t>
            </w:r>
            <w:r>
              <w:rPr>
                <w:vertAlign w:val="subscript"/>
              </w:rPr>
              <w:t>УКН</w:t>
            </w:r>
            <w:r>
              <w:rPr/>
              <w:t>/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>*100, где:</w:t>
            </w:r>
          </w:p>
          <w:p>
            <w:pPr>
              <w:pStyle w:val="Normal"/>
              <w:overflowPunct w:val="false"/>
              <w:rPr/>
            </w:pPr>
            <w:r>
              <w:rPr/>
              <w:t>Д</w:t>
            </w:r>
            <w:r>
              <w:rPr>
                <w:sz w:val="18"/>
                <w:szCs w:val="18"/>
                <w:vertAlign w:val="subscript"/>
              </w:rPr>
              <w:t>УК</w:t>
            </w:r>
            <w:r>
              <w:rPr/>
              <w:t xml:space="preserve"> – значение показателя,</w:t>
            </w:r>
          </w:p>
          <w:p>
            <w:pPr>
              <w:pStyle w:val="Normal"/>
              <w:overflowPunct w:val="false"/>
              <w:rPr/>
            </w:pPr>
            <w:r>
              <w:rPr/>
              <w:t>Ч</w:t>
            </w:r>
            <w:r>
              <w:rPr>
                <w:sz w:val="18"/>
                <w:szCs w:val="18"/>
                <w:vertAlign w:val="subscript"/>
              </w:rPr>
              <w:t xml:space="preserve">УКН </w:t>
            </w:r>
            <w:r>
              <w:rPr/>
              <w:t xml:space="preserve">– число учреждений культурно-досугового типа, нуждающихся в кап. ремонте (по форме </w:t>
            </w:r>
          </w:p>
          <w:p>
            <w:pPr>
              <w:pStyle w:val="Normal"/>
              <w:overflowPunct w:val="false"/>
              <w:rPr/>
            </w:pPr>
            <w:r>
              <w:rPr/>
              <w:t>7-нк),</w:t>
            </w:r>
          </w:p>
          <w:p>
            <w:pPr>
              <w:pStyle w:val="Normal"/>
              <w:autoSpaceDE w:val="false"/>
              <w:rPr/>
            </w:pPr>
            <w:r>
              <w:rPr/>
              <w:t>Ф</w:t>
            </w:r>
            <w:r>
              <w:rPr>
                <w:sz w:val="18"/>
                <w:szCs w:val="18"/>
                <w:vertAlign w:val="subscript"/>
              </w:rPr>
              <w:t>ЧУ</w:t>
            </w:r>
            <w:r>
              <w:rPr/>
              <w:t xml:space="preserve"> – фактическое число учреждений культуры досугового типа (по форме 7-нк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оценивается раз в год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</w:rPr>
            </w:pPr>
            <w:r>
              <w:rPr>
                <w:rFonts w:eastAsia="Batang;바탕"/>
                <w:bCs/>
                <w:i/>
                <w:iCs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</w:rPr>
            </w:pPr>
            <w:r>
              <w:rPr/>
              <w:t xml:space="preserve">Доля населения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&gt; 39% - 4 балла;</w:t>
            </w:r>
          </w:p>
          <w:p>
            <w:pPr>
              <w:pStyle w:val="Normal"/>
              <w:jc w:val="center"/>
              <w:rPr/>
            </w:pPr>
            <w:r>
              <w:rPr/>
              <w:t>34%-39% - 3 балла</w:t>
            </w:r>
          </w:p>
          <w:p>
            <w:pPr>
              <w:pStyle w:val="Normal"/>
              <w:jc w:val="center"/>
              <w:rPr/>
            </w:pPr>
            <w:r>
              <w:rPr/>
              <w:t>29%-34% - 2 балла</w:t>
            </w:r>
          </w:p>
          <w:p>
            <w:pPr>
              <w:pStyle w:val="Normal"/>
              <w:jc w:val="center"/>
              <w:rPr/>
            </w:pPr>
            <w:r>
              <w:rPr/>
              <w:t>24%-29% -1 балл;</w:t>
            </w:r>
          </w:p>
          <w:p>
            <w:pPr>
              <w:pStyle w:val="Normal"/>
              <w:jc w:val="center"/>
              <w:rPr/>
            </w:pPr>
            <w:r>
              <w:rPr/>
              <w:t>&lt;24% - 0 баллов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з = Чз/Чн х 100%, где:</w:t>
            </w:r>
          </w:p>
          <w:p>
            <w:pPr>
              <w:pStyle w:val="Normal"/>
              <w:rPr/>
            </w:pPr>
            <w:r>
              <w:rPr/>
              <w:t>Дз – значение показателя;</w:t>
            </w:r>
          </w:p>
          <w:p>
            <w:pPr>
              <w:pStyle w:val="Normal"/>
              <w:rPr/>
            </w:pPr>
            <w:r>
              <w:rPr/>
              <w:t>Чз – численность населения, систематически занимающегося физической культурой и спортом в возрасте от 3 до 79 лет;</w:t>
            </w:r>
          </w:p>
          <w:p>
            <w:pPr>
              <w:pStyle w:val="Normal"/>
              <w:autoSpaceDE w:val="false"/>
              <w:rPr/>
            </w:pPr>
            <w:r>
              <w:rPr/>
              <w:t>Чн – численность населения в возрасте от 3 до 79 л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молодежной политике администрации Гатчинского муниципального района</w:t>
            </w:r>
          </w:p>
        </w:tc>
      </w:tr>
      <w:tr>
        <w:trPr>
          <w:trHeight w:val="361" w:hRule="atLeast"/>
        </w:trPr>
        <w:tc>
          <w:tcPr>
            <w:tcW w:w="1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езопас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</w:rPr>
            </w:pPr>
            <w:r>
              <w:rPr>
                <w:rFonts w:eastAsia="Batang;바탕"/>
                <w:bCs/>
                <w:color w:val="00000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полнение мероприятий по поддержанию пожароустойчивой территории в городском/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4 балла;</w:t>
            </w:r>
          </w:p>
          <w:p>
            <w:pPr>
              <w:pStyle w:val="Normal"/>
              <w:jc w:val="center"/>
              <w:rPr/>
            </w:pPr>
            <w:r>
              <w:rPr/>
              <w:t>20%-40% - 3 балла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</w:t>
            </w:r>
          </w:p>
          <w:p>
            <w:pPr>
              <w:pStyle w:val="Normal"/>
              <w:jc w:val="center"/>
              <w:rPr/>
            </w:pPr>
            <w:r>
              <w:rPr/>
              <w:t>60%-80% - 1 балл;</w:t>
            </w:r>
          </w:p>
          <w:p>
            <w:pPr>
              <w:pStyle w:val="Normal"/>
              <w:jc w:val="center"/>
              <w:rPr/>
            </w:pPr>
            <w:r>
              <w:rPr/>
              <w:t>80%-100% -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площадь естественных и сельскохозяйственных угодий, подвергшихся пожарам;</w:t>
            </w:r>
          </w:p>
          <w:p>
            <w:pPr>
              <w:pStyle w:val="Normal"/>
              <w:ind w:firstLine="28"/>
              <w:rPr/>
            </w:pPr>
            <w:r>
              <w:rPr/>
              <w:t>S2 – общая площадь естественных и сельскохозяйственных угодий на территории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4</w:t>
            </w:r>
            <w:r>
              <w:rPr>
                <w:rFonts w:eastAsia="Batang;바탕"/>
                <w:bCs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еспеченность населенных пунктов городского/сельского поселения источниками наружного пожарного водоснабжения (пожарные водо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1 – количество источников наружного пожарного водоснабжения (пожарные водоемы) необходимое для полного прикрытия территории;</w:t>
            </w:r>
          </w:p>
          <w:p>
            <w:pPr>
              <w:pStyle w:val="Normal"/>
              <w:ind w:firstLine="28"/>
              <w:rPr/>
            </w:pPr>
            <w:r>
              <w:rPr/>
              <w:t>S2 – количество источников наружного пожарного водоснабжения (пожарные водоемы) на отчетный период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lang w:val="en-US"/>
              </w:rPr>
              <w:t>4</w:t>
            </w:r>
            <w:r>
              <w:rPr>
                <w:rFonts w:eastAsia="Batang;바탕"/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личие созданных в населенных пунктах городского/сельского поселения добровольных пожар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-20% - 0 баллов; 20%-40% - 1 балл;</w:t>
            </w:r>
          </w:p>
          <w:p>
            <w:pPr>
              <w:pStyle w:val="Normal"/>
              <w:jc w:val="center"/>
              <w:rPr/>
            </w:pPr>
            <w:r>
              <w:rPr/>
              <w:t>40%-60% - 2 балла; 60%-80% - 3 балла;</w:t>
            </w:r>
          </w:p>
          <w:p>
            <w:pPr>
              <w:pStyle w:val="Normal"/>
              <w:jc w:val="center"/>
              <w:rPr/>
            </w:pPr>
            <w:r>
              <w:rPr/>
              <w:t>80%-100% - 4 бал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"/>
              <w:rPr/>
            </w:pPr>
            <w:r>
              <w:rPr/>
              <w:t>Где S2 – количество населенных пунктов, в которых созданы добровольные пожарные формирования;</w:t>
            </w:r>
          </w:p>
          <w:p>
            <w:pPr>
              <w:pStyle w:val="Normal"/>
              <w:ind w:firstLine="28"/>
              <w:rPr/>
            </w:pPr>
            <w:r>
              <w:rPr/>
              <w:t>S1 – общее количество населенных пунктов на территории городского /сельского поселения;</w:t>
            </w:r>
          </w:p>
          <w:p>
            <w:pPr>
              <w:pStyle w:val="Normal"/>
              <w:ind w:firstLine="28"/>
              <w:rPr/>
            </w:pPr>
            <w:r>
              <w:rPr/>
              <w:t>D – значение показател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МКУ "Управление безопасности, гражданской защиты населения и территории Гатчинского муниципального района"</w:t>
            </w:r>
          </w:p>
        </w:tc>
      </w:tr>
      <w:tr>
        <w:trPr>
          <w:trHeight w:val="2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lang w:val="en-US"/>
              </w:rPr>
            </w:pPr>
            <w:r>
              <w:rPr>
                <w:rFonts w:eastAsia="Batang;바탕"/>
                <w:bCs/>
                <w:color w:val="000000"/>
                <w:lang w:val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4 балла; </w:t>
            </w:r>
          </w:p>
          <w:p>
            <w:pPr>
              <w:pStyle w:val="Normal"/>
              <w:jc w:val="center"/>
              <w:rPr/>
            </w:pPr>
            <w:r>
              <w:rPr/>
              <w:t>70%-100% -3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-7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балл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%-5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бал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&lt;30%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0 балл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= Кл/Ки × 100%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К – значение показателя;</w:t>
            </w:r>
          </w:p>
          <w:p>
            <w:pPr>
              <w:pStyle w:val="Normal"/>
              <w:rPr/>
            </w:pPr>
            <w:r>
              <w:rPr/>
              <w:t>Кл – количество ликвидированных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;</w:t>
            </w:r>
          </w:p>
          <w:p>
            <w:pPr>
              <w:pStyle w:val="Normal"/>
              <w:rPr/>
            </w:pPr>
            <w:r>
              <w:rPr/>
              <w:t>Ки – количество имеющихся на территории муниципального образования несанкционированных мест размещения отходов производства и потребления, в том числе твердых коммунальных отходов (свалок),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91"/>
              <w:jc w:val="center"/>
              <w:rPr/>
            </w:pPr>
            <w:r>
              <w:rPr/>
              <w:t>Отдел муниципального контроля</w:t>
            </w:r>
          </w:p>
          <w:p>
            <w:pPr>
              <w:pStyle w:val="Normal"/>
              <w:ind w:firstLine="291"/>
              <w:jc w:val="center"/>
              <w:rPr/>
            </w:pPr>
            <w:r>
              <w:rPr/>
              <w:t>администрации Гатчинского муниципального района</w:t>
            </w:r>
          </w:p>
        </w:tc>
      </w:tr>
    </w:tbl>
    <w:p>
      <w:pPr>
        <w:pStyle w:val="Normal"/>
        <w:autoSpaceDE w:val="false"/>
        <w:rPr>
          <w:rFonts w:eastAsia="Batang;바탕"/>
          <w:color w:val="FF0000"/>
          <w:sz w:val="28"/>
          <w:szCs w:val="28"/>
        </w:rPr>
      </w:pPr>
      <w:r>
        <w:rPr>
          <w:rFonts w:eastAsia="Batang;바탕"/>
          <w:color w:val="FF0000"/>
          <w:sz w:val="28"/>
          <w:szCs w:val="28"/>
        </w:rPr>
      </w:r>
      <w:bookmarkStart w:id="9" w:name="_Hlk36824420"/>
      <w:bookmarkStart w:id="10" w:name="_Hlk36824420"/>
      <w:bookmarkEnd w:id="10"/>
    </w:p>
    <w:p>
      <w:pPr>
        <w:pStyle w:val="Normal"/>
        <w:rPr>
          <w:rFonts w:eastAsia="Batang;바탕"/>
          <w:b/>
          <w:b/>
          <w:color w:val="FF0000"/>
          <w:sz w:val="28"/>
          <w:szCs w:val="28"/>
        </w:rPr>
      </w:pPr>
      <w:r>
        <w:rPr>
          <w:rFonts w:eastAsia="Batang;바탕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11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1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11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11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7:00Z</dcterms:created>
  <dc:creator>Турапина Тамара Витальевна</dc:creator>
  <dc:description/>
  <cp:keywords/>
  <dc:language>en-US</dc:language>
  <cp:lastModifiedBy>sag-kf</cp:lastModifiedBy>
  <cp:lastPrinted>2020-12-16T11:54:00Z</cp:lastPrinted>
  <dcterms:modified xsi:type="dcterms:W3CDTF">2022-11-08T12:27:00Z</dcterms:modified>
  <cp:revision>2</cp:revision>
  <dc:subject/>
  <dc:title/>
</cp:coreProperties>
</file>