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2.2020</w:t>
        <w:tab/>
        <w:tab/>
        <w:tab/>
        <w:tab/>
        <w:tab/>
        <w:tab/>
        <w:tab/>
        <w:tab/>
        <w:tab/>
        <w:t>№ 4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 w:val="28"/>
          <w:szCs w:val="28"/>
        </w:rPr>
        <w:t>В связи со структурными и кадровыми изменениями в администрации Гатчинского муниципального района, в целях оптимизации работы Комиссии по подготовке проектов правил землепользования и застройки МО «Город Гатчина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 и Уставом МО «Город Гатчина», учитывая решение совета депутатов МО «Город Гатчина» от 04.12.2019 №67 «О направлении представителей совета депутатов МО «Город Гатчина» в состав комиссий и советов при администрации Гатчинского муниципального район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1 к постановлению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, изложив его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 Приложении 2 постановления по тексту слова «комитет градостроительства и архитектуры» заменить словами «комитет строительства и градостроительного развития территорий» в соответствующем паде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ых сайтах Гатчинского муниципального района и МО «Город Гатчи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баренко Л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13.02.2020  № 402</w:t>
      </w:r>
    </w:p>
    <w:p>
      <w:pPr>
        <w:pStyle w:val="Style17"/>
        <w:ind w:firstLine="709"/>
        <w:jc w:val="center"/>
        <w:rPr/>
      </w:pPr>
      <w:r>
        <w:rPr/>
        <w:t>Состав Комиссии по подготовке проектов правил землепользования и застройки МО «Город Гатчина»</w:t>
      </w:r>
      <w:bookmarkStart w:id="0" w:name="_GoBack"/>
      <w:bookmarkEnd w:id="0"/>
      <w:r>
        <w:rPr/>
        <w:t>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7"/>
        <w:gridCol w:w="7225"/>
      </w:tblGrid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аренко Лариса Игор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ева Наталья Станиславо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агелис Зоя Вячеславо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сьянковская Анна Олего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выдова Елена Алексе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вакумов Александр Николаеви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ева Александра Серге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ходько Ольга Александро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осуществлению полномочий в сфере объектов культурного наследи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а Елена Никола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чальник отдела по экономическому развитию и инвестициям администрации Гатчинского муниципальн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йко Станислав Викторови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ылов Андрей Владимирови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птин Георгий Евгеньеви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гован Олеся Николаевн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3:00Z</dcterms:created>
  <dc:creator>Турапина Тамара Витальевна</dc:creator>
  <dc:description/>
  <cp:keywords/>
  <dc:language>en-US</dc:language>
  <cp:lastModifiedBy>mashb2</cp:lastModifiedBy>
  <cp:lastPrinted>2020-02-17T16:16:00Z</cp:lastPrinted>
  <dcterms:modified xsi:type="dcterms:W3CDTF">2020-02-17T13:53:00Z</dcterms:modified>
  <cp:revision>2</cp:revision>
  <dc:subject/>
  <dc:title/>
</cp:coreProperties>
</file>