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20</w:t>
        <w:tab/>
        <w:tab/>
        <w:tab/>
        <w:tab/>
        <w:tab/>
        <w:tab/>
        <w:tab/>
        <w:tab/>
        <w:tab/>
        <w:t>№ 39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1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bookmarkStart w:id="0" w:name="_Hlk535251213"/>
            <w:r>
              <w:rPr>
                <w:sz w:val="28"/>
                <w:szCs w:val="28"/>
                <w:lang w:eastAsia="en-US"/>
              </w:rPr>
              <w:t>Об утверждении перечней объектов муниципального имущества муниципального образования «Гатчинский муниципальный район» Ленинградской области, в отношении  которого планируется заключение  концессионного соглашения в 2021 году</w:t>
            </w:r>
            <w:bookmarkEnd w:id="0"/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ни объектов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1 году, согласно приложениям 1,2,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разместить на официальном сайте муниципального образования «Гатчинский муниципальный район» Ленинградской области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митету по управлению имуществом Гатчинского муниципального района Ленинградской области разместить перечни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1 году, согласно приложениям 1,2,3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исполнения настоящего постановления возложить на первого заместителя   главы  администрации   Гатчинского  муниципального          района  по жилищно-коммунальному хозяйству Голованова С.И. и заместителя главы администрации Гатчинского  муниципального  района  по финансовой политике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.Н. Аввакумо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 01.12.2020 №  390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регистрированных объектов муниципального имущества муниципального образования «Гатчинский муниципальный район» Ленинградской области, в отношении которых планируется заключение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концессионного соглашения в 2021 году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0"/>
        <w:gridCol w:w="3870"/>
        <w:gridCol w:w="1136"/>
        <w:gridCol w:w="1640"/>
        <w:gridCol w:w="1701"/>
        <w:gridCol w:w="884"/>
        <w:gridCol w:w="1853"/>
        <w:gridCol w:w="1658"/>
      </w:tblGrid>
      <w:tr>
        <w:trPr>
          <w:trHeight w:val="2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дественское с/п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6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Рождествено</w:t>
            </w:r>
          </w:p>
        </w:tc>
      </w:tr>
      <w:tr>
        <w:trPr>
          <w:trHeight w:val="74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52, 3100100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адрес: Ленинградская область, Гатчинский район, с. Рождествено, ул. Комсомольская, д.1А, кадастровый номер 47:23:0701001: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     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98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63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16,17</w:t>
            </w:r>
          </w:p>
        </w:tc>
      </w:tr>
      <w:tr>
        <w:trPr>
          <w:trHeight w:val="8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8, 330030145,  330030148,  3300301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промышленное, протяженностью 1739 м, адрес: Ленинградская область, Гатчинский район, с. Рождествено кадастровый номер 47:23:0701001: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79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48,76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пловые сети д.Батово, назначение: нежилое , городского коммунального хозяйства, теплоснабжения, инв.№ 41:218:002:000004520, лит.А1Л, А2Л А3Л, А4Л, А5Л,А6Л, А7Л, А8Л, А9Л, адрес: Ленинградская область, Гатчинский район, д.Батово, кадастровый номер  47:23:0712001:155 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к жилым домам, в 2-х трубном исполнении Д=219мм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68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68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к д.саду, двухтрубные, в 1-м трубном исполнении Д=76м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дому № 19 и № 21, в непроходных каналах, двухтрубное, в 1-м исчисле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к дому N 6, сталь Д=89мм, в 2-х трубном исполнении (60м подвал д. № 19, 50м подземная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8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8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с.Рождествено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над скважиной № 3508, назначение: нежилое здание, площадью 11,8 м, по адресу: Ленинградская область, Гатчинский район, с.Рождествено, д. 1. Кадастровый номер: 47:23:0000000:208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,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1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8,3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над скважиной № 3509, назначение: нежилое здание, площадью 11,8 м, по адресу: Ленинградская область, Гатчинский район, с.Рождествено, д. 2. Кадастровый номер: 47:23:0701001:37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,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1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8,31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над скважиной № 3510, назначение: нежилое здание, площадью 11,8 м, по адресу: Ленинградская область, Гатчинский район, с.Рождествено, д. 3. Кадастровый номер: 47:23:0701001:90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1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8,32</w:t>
            </w:r>
          </w:p>
        </w:tc>
      </w:tr>
      <w:tr>
        <w:trPr>
          <w:trHeight w:val="7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3510, назначение: нежилое здание, высота 180 м, по адресу: Ленинградская область, Гатчинский район, с.Рождествено, д. 3. Кадастровый номер: 47:23:0701001:37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18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94,97</w:t>
            </w:r>
          </w:p>
        </w:tc>
      </w:tr>
      <w:tr>
        <w:trPr>
          <w:trHeight w:val="8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3508, назначение: скважина №3508, высота 180 м, по адресу: Ленинградская область, Гатчинский район, с.Рождествено, д. 1. Кадастровый номер: 47:23:0000000:208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18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94,97</w:t>
            </w:r>
          </w:p>
        </w:tc>
      </w:tr>
      <w:tr>
        <w:trPr>
          <w:trHeight w:val="84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3509, назначение: хозяйственное, высота 180м, по адресу: Ленинградская область, Гатчинский район, с.Рождествено, д. 2. Кадастровый номер: 47:23:0701001:81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17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94,97</w:t>
            </w:r>
          </w:p>
        </w:tc>
      </w:tr>
      <w:tr>
        <w:trPr>
          <w:trHeight w:val="11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высота 40м, назначение: промышленное  инв.№ 41:218:002:000004640:0100:00000 адрес: Ленинградская область, Гатчинский район, с.Рождествено. Кадастровый номер 47:23:0701001:5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64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64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7, 330030038, 330030039, 330030151, 330030146, 3300301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.Рождествено, протяженностью 5358м, назначение: водопроводные сети с.Рождествено, по адресу: Ленинградская область, Гатчинский район, с.Рождествено. Кадастровый номер: 47:23:070100167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 1992, 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56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192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64,0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Батово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ктерицидной установки, назначение: нежилое здание, площадью 46,2 кв.м, по адресу: д. Батово, д.8. Кадастровый номер 47:23:0712001:87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92,00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на ж/б стойках, назначение: иное сооружение производственного назначения, площадью 0,8 кв.м, по адресу: д. Батово, д.9. Кадастровый номер 47:23:0712001:88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4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95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28,8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2806/1, назначение: иное соорежение производственного назначения, площадью 4,7 кв.м , по адресу: д. Батово, д.10(у башни). Кадастровый номер 47:23:0712001:88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7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2806/2назначение: иное соорежение производственного назначения, площадью 4,4 кв.м , по адресу: д. Батово, д.11 (на поле). Кадастровый номер 47:23:0712001:89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7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Скважина N2806/3 назначение: иное соорежение производственного назначения, площадью 4,4 кв.м , по адресу: д. Батово, д.12 (в лесу). Кадастровый номер 47:23:0712001:88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71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9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1,37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458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14,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44,15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9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1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9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10</w:t>
            </w:r>
          </w:p>
        </w:tc>
      </w:tr>
      <w:tr>
        <w:trPr>
          <w:trHeight w:val="1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491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67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4,39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13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46,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78 667,00</w:t>
            </w:r>
          </w:p>
        </w:tc>
      </w:tr>
      <w:tr>
        <w:trPr>
          <w:trHeight w:val="22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74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30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43,80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2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02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8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3,84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90 113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22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0,55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2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1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1,68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9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2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7,14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 601 648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226,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422,43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47:23:0712001:8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28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88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40,5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недвижимости  водоснабжения  д. Даймище</w:t>
            </w:r>
          </w:p>
        </w:tc>
      </w:tr>
      <w:tr>
        <w:trPr>
          <w:trHeight w:val="12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(Водонапорная башня), назначение: нежилое, городского коммунального хозяйства, водоснабжения и водоотведения  инв.№ 41:218:002:000004640:0100:00000 адрес: д. Даймище, Большой пр., д. 12 Б кадастровый номер 47:23:0710001:39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8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, назначение: нежилое, площадью 75м.кв, адрес: Ленинградская область, Гатчинский район, с.Рождествено, ул.Песчаная, д.31А, кадастровый номер 47:23:0701001:4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8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,9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чистительных сооружений, назначение: нежилое, площадью 63м.кв, адрес: Ленинградская область, Гатчинский район, с.Рождествено, ул.Песчаная, д.31Б, кадастровый номер 47:23:0701001: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9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014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47,20</w:t>
            </w:r>
          </w:p>
        </w:tc>
      </w:tr>
      <w:tr>
        <w:trPr>
          <w:trHeight w:val="11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с.Рождествено, назначение: канализационные сети с.Рождествено, протяженностью 6087 кв.м, по адресу: Ленинградска яобласть, Гатчинский район, с.Рождествено, кадастровый номер: 47:23:0701001:898, в том числе:     Канализация внеплощ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6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499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47,25</w:t>
            </w:r>
          </w:p>
        </w:tc>
      </w:tr>
      <w:tr>
        <w:trPr>
          <w:trHeight w:val="3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очистных сооружений д.Батово, 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ешеток КНС, назначение:  нежилое здание, площадью 82,4 кв.м, по адресу: Ленинградская область, Гатчинский район, д.Батово. Кадастровый номер: 47:23:0712001:87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8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00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90 382,6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корпус, назначение: нежилое здание, площадью 390,6 кв.м, по адресу: Ленинградская область, Гатчинский район, д.Батово. Кадастровый номер 47:23:0712001:87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7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7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63,80</w:t>
            </w:r>
          </w:p>
        </w:tc>
      </w:tr>
      <w:tr>
        <w:trPr>
          <w:trHeight w:val="98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вспомогательный корпус, назначение: нежилое здание, площадью 244,5 кв.м, по адресу: Ленинградская область, Гатчинский район, д.Батово. Кадастровый номер 47:23:0712001:89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9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9,20</w:t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ктролизная, назначение: нежилое здание, площадью  75,2 кв.м, по адресу: Ленинградская область, Гатчинский район, д.Батово. Кадастровый номер: 47:23:0712001:87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4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81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870,80</w:t>
            </w:r>
          </w:p>
        </w:tc>
      </w:tr>
      <w:tr>
        <w:trPr>
          <w:trHeight w:val="6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очистки сточных вод, назначение: нежилое здание, площадью 156,2 кв.м, по адресу: Ленинградская область, Гатчинский район, д.Батово. Кадастровый номер 47:23:0712001:87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9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3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6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руглое, назначение: нежилое здание, площадью 30,3 кв.м, по адресу:Ленинградская область, Гатчинский район, д.Батово. Кадастровый номер 47:23:0712001:89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6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11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53,20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рекачивающей КНС , назначение:  нежилое здание: 5,3 кв.м, по адресу: Ленинградская область, Гатчинский район, д.Батово. Кадастровый номер: 47:23:0712001:86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1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98,80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ловка, назначение: сооружения канализации, площадь застройки 33,2 кв.м, по адресу: Ленинградская область, Гатчинский район, д.Батово. Кадастровый номер 47:23:0712001:89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6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2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 , назначение: очистка сточных вод, площадь застройки 3358,2, по адресу: Ленинградская область, Гатчинский район, д.Бат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832 98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23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61,6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000202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ловые площадки 47:23:0712001:8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32 98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23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61,6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000202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Подъездная дорога-асфаль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14 2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1 10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3 155,00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000202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Покрытие дорожное-асфаль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22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22 98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78 6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4 362,00</w:t>
            </w:r>
          </w:p>
        </w:tc>
      </w:tr>
      <w:tr>
        <w:trPr>
          <w:trHeight w:val="22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апорная канализация 47:23:0000000:515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62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28 319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58 990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9 328,18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апорная канализация, назначение: сооружение канализации, протяженностью 800м, по адресу: Ленинградская область, Гатчинский муниципальный район, д.Батово. Кадастровый номер 47:23:0000000:5154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60 004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38 977,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1 027,72</w:t>
            </w:r>
          </w:p>
        </w:tc>
      </w:tr>
      <w:tr>
        <w:trPr>
          <w:trHeight w:val="1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апорная канализация 47:23:0712001:8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3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3 307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94 701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 606,14</w:t>
            </w:r>
          </w:p>
        </w:tc>
      </w:tr>
      <w:tr>
        <w:trPr>
          <w:trHeight w:val="1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апорная канализация 47:23:0712001: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5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95 325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65 982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9 343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6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64 393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55 445,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 948,33</w:t>
            </w:r>
          </w:p>
        </w:tc>
      </w:tr>
      <w:tr>
        <w:trPr>
          <w:trHeight w:val="11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9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73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7 929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1 479,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 450,33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6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2 315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6 32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 988,37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5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57 881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8 02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9 855,14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8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6 357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9 086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 271,59</w:t>
            </w:r>
          </w:p>
        </w:tc>
      </w:tr>
      <w:tr>
        <w:trPr>
          <w:trHeight w:val="1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3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60 576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58 984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591,19</w:t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течная канализация 47:23:0712001: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9 408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6 721,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 686,21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000100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жилое здание КНС 47:23:0712001:8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7 7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6 995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 724,39</w:t>
            </w:r>
          </w:p>
        </w:tc>
      </w:tr>
      <w:tr>
        <w:trPr>
          <w:trHeight w:val="1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ицкое гп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6)</w:t>
            </w:r>
          </w:p>
        </w:tc>
      </w:tr>
      <w:tr>
        <w:trPr>
          <w:trHeight w:val="130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общей площадью 200,7 кв.м, адрес объекта: Ленинградская область, Гатчинский район, гп Вырица, ул.Андреевская, д.19в.  КОТЕЛЬНАЯ № 16  п. Вырица, ул. Андреевская, д. 19в, кадастровый номер 47:23:2028001:7014 св-во гос. регистрации права 47 АБ 452510 от 08.12.2011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9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290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204,02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6, назначение: нежилое,  адрес объекта: Ленинградская область, Гатчинский район, гп Вырица, ул.Андреевская. Кадастровый  номер: 47:23:2028001:7012 ТЕПЛОВАЯ СЕТЬ К КОТ.№ 16 св-во гос. регистрации права 47 АБ 452512 от 08.12.2011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16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34 939,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577,1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е здание  (котельная). Нежилое, адрес объекта: Ленинградская область, Гатчинский район, гп Вырица, ул.Ефимова, д.14. Кадастровый номер: 47:23:2028001:16648  КОТЕЛЬНАЯ №13 св-во гос. регистрации 47 АА 122541 от 25.12.2002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25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38,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7,1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п.Вырица (котельная № 14), назначение: нежилое, городского коммунального хозяйства, теплоснабжения, адрес объекта: Ленинградская область Гатчинский район, гп Вырица. Кадастровый (условный) номер: 47-78-17/094/2010-078. св-во гос. регистрации права 78 АЕ 014866 от 25.07.2010г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,29</w:t>
            </w:r>
          </w:p>
        </w:tc>
      </w:tr>
      <w:tr>
        <w:trPr>
          <w:trHeight w:val="4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п.Вырица (котельная № 19) назначение: нежилое, городского коммунального хозяйства, теплоснабжения, адрес объекта: Ленинградская область Гатчинский район, гп Вырица. Кадастровый  номер: 47:23:0000000:4395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20 св-во гос. регистрации 78 АД 505785 от 19.01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 теплоснабжения п.Вырица (кот. № 45)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о д. 26 кадастровый номер 47:23:2028001:5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00024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27 кадастровый номер 47:23:2028001:5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9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6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по ул. Ленина п. Вырица кадастровый номер 47:23:2028001:69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7,2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газовая котельная, Ленинградская обл, Гатчинский р-н, гп Вырица, пр-кт Майский, д.39-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</w:tr>
      <w:tr>
        <w:trPr>
          <w:trHeight w:val="16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Кадастровый  номер: 47:23:2028001:1025, св-во гос. регистрации 47 АБ 432478 от 14.08.2011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школьная №3337,адрес: п. Вырица, ул. Бернадская, д. 34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2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11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56</w:t>
            </w:r>
          </w:p>
        </w:tc>
      </w:tr>
      <w:tr>
        <w:trPr>
          <w:trHeight w:val="1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н/в от скважины школа до школ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3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2,46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2421, адрес: п. Вырица, ул. Соболевского, д.44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50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от скважины поликлиника до ж/д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8 434,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9,19</w:t>
            </w:r>
          </w:p>
        </w:tc>
      </w:tr>
      <w:tr>
        <w:trPr>
          <w:trHeight w:val="5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п. Вырица (скважина № 3200) назначение: нежилое, инв.№ 41:218:002:000011790, лит.А, Б, В, А1Л, адрес объекта: Ленинградская область, Гатчинский район, п.Вырица, кадастровый номер 47:23:2028001:6986 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водонапорная 29 квартал, адрес: п. Вырица, ул. Слуцкая, д. 9в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2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34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88,08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"3200",адрес: п. Вырица, ул. Радищева, д. 6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КеросинкаN 3199,адрес: п. Вырица, ул. Никольская, д. 31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9,6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н/в от скважины  до кос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7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0,2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н\в от скважины кнс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4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606,адрес: п. Вырица, ул.Еленинская, д.1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напорная ВЗМИ,адрес: п. Вырица, ул.Надеждинская,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7 334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4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от скважины №606 до в/б ВЗ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1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1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от водопроводной башни до станции 2 подъема,65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от станции 2 подъема до котельной   95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1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Вырица (в составе: скважина № 603, № 2249)  назначение: нежилое инв.№ 41:218:002:000011760,   адрес объекта: Ленинградская область, Гатчинский район, п.Вырица, кадастровый номер 47-78-17/025/2010-076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603, адрес: п. Вырица, пр.Брацлавский, д. 9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46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2249,адрес: п. Вырица, пр. Брацлавский,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3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,00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Вырица (скважина № 63977, № 4/70, № 4/58) инв.№ 41:218:002:000011820,   адрес объекта: Ленинградская область, Гатчинский район, п.Вырица, кадастровый номер 47-78-17/025/2010-07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43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2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85</w:t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N4/58, адрес: п. Вырица, ул.Жертв Революции, д.7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Вырица (Скважина №10)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№10 площадью 9,5 кв., расположенное по адресу:Ленинградская область, Гатчинский район,  п. Вырица, ул. Московская, д.12д. Кадастровый номер 47:23:2028001:28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площадью 196,1 кв.мрасположенное по адресу:Ленинградская область, Гатчинский район,  п. Вырица, ул. Московская, д.12д. Кадастровый номер 47:23:2028001:66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 170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 170,43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 (Д=50  больница), назначение хозяйственное, расположенное по адресу: Ленинградская область, Гатчинский район, п.Вырица. Кадастровый номер 47:23:2028001:636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38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1,68</w:t>
            </w:r>
          </w:p>
        </w:tc>
      </w:tr>
      <w:tr>
        <w:trPr>
          <w:trHeight w:val="5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N14317, адрес: п. Вырица, ул. Бакунина, д.48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наружная Д=133мм   /поликлиника/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6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Мины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де находится развод , назначение: нежилое здание,  площадью 33,9 кв.м, по адресу: Ленинградская область, Гатчинский район, д.Мины. Кадастровый номер: 47:23:0509001:3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4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20,04</w:t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№3394, назначение: нежилое здание, по адресу: Ленинградская область, Гатчинский район,д.Мины, ул.Краснофлотская, д.2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назначение: скважина, глубиной , по адресу: Ленинградская область, Гатчинский район, д.Мины. Кадастровый номер: 47:23:0509001:30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2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2,09</w:t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, назначение: вод/сеть, протяженностью , по адресу: Ленинградская область, Гатчинский район, д.Мины. Кадастровый номер: 47:23:0509001:2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29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29,24</w:t>
            </w:r>
          </w:p>
        </w:tc>
      </w:tr>
      <w:tr>
        <w:trPr>
          <w:trHeight w:val="8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от садика до д.№7 и №8, протяженностью , по адресу: Ленинградская область, Гатчинский район, д.Мины. Кадастровый номер: 47:23:0509001:229.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от арт.скважины до д.№13 , протяженностью , по адресу: Ленинградская область, Гатчинский район, д.Мины. Кадастровый номер: 47:23:0509001:368.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0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9,82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Вод/сеть д. №12 до коттеджа, протяженностью , по адресу: Ленинградская область, Гатчинский район, д.Мины. Кадастровый номер: 47:23:0509001:337.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8,85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детский сад, назначение: вод/сеть, протяженностью , по адресу: Ленинградская область, Гатчинский район, д.Мины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3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3,09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4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и канализации п.Вырица  назначение: нежилое, инв № 41:218:002:000011710, лит.А, Б, В, Д, Е, Ж, З, И, К, Л, М, Г1, Г2,А1Л-А21Л, адрес объекта: Ленинградская область, Гатчинский район, пос.Вырица. Кадастровый (условный) номер: 47-78-17/014/2010-137.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ЧЕСКИЕ ПРУ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01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92,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8,53</w:t>
            </w:r>
          </w:p>
        </w:tc>
      </w:tr>
      <w:tr>
        <w:trPr>
          <w:trHeight w:val="2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КОЛЛЕКТОР, ул. Погранич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7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96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7,24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КНС адрес: п. Вырица, ул. Мира, д. 27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9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9,51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2А  берег реки Оредеж п. Выр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12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ГУЗЛА,адрес: п. Вырица, ул. Бакунина, д. 19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4 266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2,68</w:t>
            </w:r>
          </w:p>
        </w:tc>
      </w:tr>
      <w:tr>
        <w:trPr>
          <w:trHeight w:val="2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школа,адрес: п. Вырица, ул. Ефимова, д. 14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5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3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баня,адрес: п. Вырица, ул. Андреевская, д. 19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5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9,46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"ВЗМИ", адрес: п. Вырица, ул. Введенская, д. 19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1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,84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29 квартал, адрес: п. Вырица, ул. Ордежская, д. 61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0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24,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2,16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 от гнс до кос напором в 2 ни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1 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9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4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самотеком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27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2,80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напором от кнс до гн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2 256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8,4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напором   от кнс гузл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5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6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1,32</w:t>
            </w:r>
          </w:p>
        </w:tc>
      </w:tr>
      <w:tr>
        <w:trPr>
          <w:trHeight w:val="2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от Павловского проспекта до кнс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от д/сада до кнс школы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,52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напором  от кнс школы до кнс бани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53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8,72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напором   от кнс бани до гасител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4,02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0020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от гасителя до кнс 2а  самотеком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от гасителя до гр ВЗ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5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5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до гасителя з-д взми напоро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0 521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8,96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от кнс 29 кв до гасителя на Слуцко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2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3,72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от гасителя до КНС 2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самотеком  отводящий от кос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от завода взми до ж/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4,80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больница  наружная канализаци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33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6,36</w:t>
            </w:r>
          </w:p>
        </w:tc>
      </w:tr>
      <w:tr>
        <w:trPr>
          <w:trHeight w:val="2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7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наружная поликлиника,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детский сад №6,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, дет.сад №50,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п.Вырица</w:t>
            </w:r>
          </w:p>
        </w:tc>
      </w:tr>
      <w:tr>
        <w:trPr>
          <w:trHeight w:val="13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течный коллектор и КНС,  назначение: здание- нежилое, сети-прочее.инв. № 12662 - п, лит. Р, П1, по адресу: Ленинградская область, Гатчинский район, п.Вырица. Кадастровый (условный) номер: 47:23:0605007: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этажный, общей площадью КНМ (П) - 27,9 кв. м, самоткчный коллектор (П1) - протяженностью 801 пог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2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и канализации д.Мины назначение: нежилое, инв.№ 41:218:002:000011740,А, Б, В, АЛ-А12Л, адрес объекта: Ленинградская область, Гатчинский район, д.Мины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С,адрес: д. Ми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23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67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63,7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инженер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до ГКНС в 2 нитки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12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112 111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1,8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от колодца гасителя до кн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дома 12 и 10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дома  12 и 1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7 402,80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дома 9 и 1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 дома 10 сборный коллектор у д/с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 сборный коллектор  у дома № 11, 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сборный коллектор у д/сада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сборный коллектор у конторы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9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4,96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сборный коллектор у КН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до котельной кн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детский сад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ырица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№ 9 обмоточно-изолированный участок, площадью 188,9 кв.м., (Первый этаж), адрес: п. Вырица, ул. Ленина, д. 1а. Кадастровый номер: 47:23:2028001:77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0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8,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2,21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9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 (ангар), одноэтажное, площадью 448,2 кв.м., назначение: нежилое, расположенное по адресу: Ленинградская область, Гатчинский район, п. Вырица, ул. Андреевская, дом 17б. Кадастровый номер: 47:23:2028001:568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80,00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ы, площадью  125,2 кв.м, назначение: нежилое здание по адресу: Ленинградская область, Гатчинский район, п.Вырица, ул.Соболевского, д.29. Кадастровый номер: 47:23:2028001:262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2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24,83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ы, площадью  169 кв.м, назначение: нежилое здание по адресу: Ленинградская область, Гатчинский район, п.Вырица, ул.Соболевского, д.29. Кадастровый номер: 47:23:2028001:588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33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33,0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санинское с/п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теплоснабжения п. Семрино , назначение: нежилое, инв.№ 41:218:002:000011640, лит.А, Г, А1Л, А2Л, адрес объекта: Ленинградская область, Гатчинский район, пос.Семрино. Кадастровый (условный) номер: 47-78-17/191/2006-183/(Котельная № 39) св-во гос. регистрации 78 АД 510134 от 10.02.2010г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.№ 39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6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усанино (Котельная № 15)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), назначение: нежилое, л адрес объекта: Ленинградская область, Гатчинский район, пос.Сусанино, 6 линия, д.61. Кадастровый номер: 47:23:0000000:36098, Здание котельной № 15 св-во гос. регистрации 78 АД 279847 от 17.09.2009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2 596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6,91</w:t>
            </w:r>
          </w:p>
        </w:tc>
      </w:tr>
      <w:tr>
        <w:trPr>
          <w:trHeight w:val="19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</w:tc>
      </w:tr>
      <w:tr>
        <w:trPr>
          <w:trHeight w:val="6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 назначение: нежилое здание, площадью 2068,6 м, адрес объекта: Ленинградская область, Гатчинский район, п.Кобралово. Кадастровый номер: 47:23:0320001:52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97 08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85 826,0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611 260,99   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Труба дымовая, назначение: иные сооружения производственного назначения, высота 45м, по адресу: Ленинградская область, Гатчинский район, п.Кобралово. Кадастровый номер 47:23:0320001:52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82 87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2 179,0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 699,91   </w:t>
            </w:r>
          </w:p>
        </w:tc>
      </w:tr>
      <w:tr>
        <w:trPr>
          <w:trHeight w:val="11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ный бак, назначение: иные сооружения производственного назначения, площадью 25м,  V-100 м3, по адресу: Ленинградская область, Гатчинский район, п.Кобралово. Кеадастровый номер 47:23:032000153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4 1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8 30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 811,00   </w:t>
            </w:r>
          </w:p>
        </w:tc>
      </w:tr>
      <w:tr>
        <w:trPr>
          <w:trHeight w:val="9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ный бак, назначение: иные сооружения производственного назначения, площадью 4м,  V-100 м3, по адресу: Ленинградская область, Гатчинский район, п.Кобралово. Кеадастровый номер 47:23:032000153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4 1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8 30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 811,00   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тепловые сети к школе 43п.м., назначение: иные сооружения производственного назначения, протяженностью 43м, по адресу: Ленинградская область, Гатчинский район, п.Кобралово. Кеадастровый номер 47:23:0301008:13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8 44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</w:tr>
      <w:tr>
        <w:trPr>
          <w:trHeight w:val="9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тепловые сети к библиотеке 60п.м., назначение: иные сооружения производственного назначения, протяженностью 43м, по адресу: Ленинградская область, Гатчинский район, п.Кобралово. Кадастровый номер 47:23:0301008:14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9 45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тепловые сети  (в2-х труб.исп.) к дет.саду 40, назначение: иные сооружения производственного назначения, протяженностью 40м, по адресу: Ленинградская область, Гатчинский район, п.Кобралово. Кадастровый номер 47:23:0301007:14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2 96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</w:tr>
      <w:tr>
        <w:trPr>
          <w:trHeight w:val="11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тепловые сети (в2-х труб.исп.) к зданию промтов.магазина, протяженностью 19м,  назначение: иные сооружения производственного назначения, протяженностью 40м, по адресу: Ленинградская область, Гатчинский район, п.Кобралово. Кадастровый номер 47:23:032001:5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Сусанино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ная сеть (магистральные в/д сети), назначение: водопроводная сеть, протяженностью 20000м, по адресу: Ленинградская область, Гатчинский район, п.Сусанино. Кадастровый номер: 47:23:0502001:270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9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/сеть по адресу: Ленинградская область, Гатчинский район, п.Сусанино. Кадастровый номер: 47:23:0502001:203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49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3,6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/сеть по адресу: Ленинградская область, Гатчинский район, п.Сусанино. Кадастровый номер: 47:23:0502001:203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 419,93</w:t>
            </w:r>
          </w:p>
        </w:tc>
      </w:tr>
      <w:tr>
        <w:trPr>
          <w:trHeight w:val="10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напорная  №1, назначение: башня водонапорная № 1, высота 198 м, по адресу: Ленинградская область, Гатчинский район, п.Сусанино, 7 линия, д. № 124/1. Кадастровый номер: 47:23:0502001:182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3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8 721,76</w:t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N33393,назначение: скважина № 33393,  по адресу: Ленинградская область, Гатчинский район, п.Сусанино, 7 линия, д. № 124/2. Кадастровый номер: 47:23:0502001:203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869,00</w:t>
            </w:r>
          </w:p>
        </w:tc>
      </w:tr>
      <w:tr>
        <w:trPr>
          <w:trHeight w:val="7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N33393,назначение: нежилое здание, площадь 8,5м, по адресу: Ленинградская область, Гатчинский район, п.Сусанино, 7 линия, д. № 124/2. Кадастровый номер: 47:23:0502001:226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33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33,43</w:t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3409,назначение: скважина,  по адресу: Ленинградская область, Гатчинский район, п.Сусанино, 7 линия, д. № 124/3. Кадастровый номер: 47:23:0502001:269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,назначение: нежилое здание,  по адресу: Ленинградская область, Гатчинский район, п.Сусанино, 7 линия, д. № 124/3. Кадастровый номер: 47:23:0502001:240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94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94,58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2784, назначение: скважина,  по адресу: Ленинградская область, Гатчинский район, п.Сусанино, 6 линия, д. № 110а. Кадастровый номер: 47:23:0502001:226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 N2784,назначение: нежилое здание,  по адресу: Ленинградская область, Гатчинский район, п.Сусанино, 6 линия, д. № 110а. Кадастровый номер: 47:23:0502001:226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97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97,83</w:t>
            </w:r>
          </w:p>
        </w:tc>
      </w:tr>
      <w:tr>
        <w:trPr>
          <w:trHeight w:val="53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Башня водонапорная  № 2, назначение: башня водонапорная № 1, по адресу: Ленинградская область, Гатчинский район, п.Сусанино, 5 линия, д. № 38б. Кадастровый номер: 47:23:0502001:161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5 384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5 384,23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водоснабжения п.Семрино № 2, назначение: нежилое, инв.№ 41:218:002:000011680, лит.А, Г, Г1, Г2, Г3, А1Л, адрес объекта:  Ленинградская область, Гатчинский район, пос.Семрино. Кадастровый (условный) номер: 47-78-17/025/2010-010.Св-во гос. регистрации 78 АД 668985 от 06.04.2010г.</w:t>
            </w:r>
          </w:p>
        </w:tc>
      </w:tr>
      <w:tr>
        <w:trPr>
          <w:trHeight w:val="4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49876 ,адрес: п. Семрино, ул. Хвойная, д. 24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6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ая мастерская,адрес: п. Семр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9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9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/Д,50м3,адрес: п. Семрино, ул. Хвойная, д. 24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/Д,50м3,адрес: п. Семрино, ул. Хвойная, д. 24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8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49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1,07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7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45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29,59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90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5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5,68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317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66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3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д/сад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Кобралово, назначение: нежилое, инв.№ 41:218:002:000007750,   лит. А1, А1-Г, А1-Г1, А1-I, А1Л, А2Л, А3Л, А4Л, А5Л, по адресу: Ленинградская область, Гатчинский район, пос.Кобралово. Кадастровый (условный ) номер: 47-78-17/002/2009-063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1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93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1 93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71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8 716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5 04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95 04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о скв 3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 37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8 790,1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0 586,84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 2742 без насос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.сети водопр.к дет.саду 62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3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334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.сети водопр.к амб. 50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0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 30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5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очистных сооружений и канализации п.Сусанино, назначение: нежилое, инв.№ 41:218:002:000011620, лит.А, Б, А1, А2Л, адрес объекта: Ленинградская область, Гатчинский район, пос.Сусанино. Кадастровый (условный номер): 47-78-17/014/2010-136.Св-во гос. регистрации 78 АД 667266 от 19.02.2010г.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,адрес: п.Сусанино,6 линия,№ 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3 0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3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7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Сусанинской школ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57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,0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С\сов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2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8,1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Кан/сеть    д 25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 д 150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  д 150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5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3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д 3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 д  20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школа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 здания администр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дома культуры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очистных сооружений и канализации п.Семрино</w:t>
            </w:r>
          </w:p>
        </w:tc>
      </w:tr>
      <w:tr>
        <w:trPr>
          <w:trHeight w:val="9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нас/кан перекачки, назначение: нежилое здание,  адрес: Ленинградская область, Гатчинский район, п.Семрино, д. бн (нужно постановление на адрес: п. Семрино, 1 линия № 29а  Кадастровый номер: 47:23:0501001:78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53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26,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7,16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ДУВКА , назначение: нежилое здание, по адресу: Ленинградская область, Гатчинский район, п.Семрино, д. б/н. Кадастровый номер: 47:23:0501001:1076.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2,72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КАНАЛ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593,3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ТЕНКИ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57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ИЧНЫЙ ОТСТОЙНИКпо адресу: Ленинградская область, Гатчинский район, п.Семрино, д. б/н. Кадастровый номер: 47:23:0501001:107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6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92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РЕЗЕРВУАР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7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1,28</w:t>
            </w:r>
          </w:p>
        </w:tc>
      </w:tr>
      <w:tr>
        <w:trPr>
          <w:trHeight w:val="8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иловой (ком/быт обслуживание), назначение: нежилое здание, по адресу: Ленинградская область, Гатчинский район,  п. Семрино, 1 линия № 29) Кадастровый номерн 47:23:0501001:1167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18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79,89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чистного комплекса Ж/Б по адресу: Ленинградская область, Гатчинский район,  п. Семрино,  1 линия № 29) Кадастровый номер 47:23:0501001:11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68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24,30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пруды,  по адресу: Ленинградская область, Гатчинский район,  п. Семрино,  1 линия № 29) Кадастровый номер 47:23:0501001:11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575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528,56</w:t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,  по адресу: Ленинградская область, Гатчинский район,  п. Семрино,  1 линия № 29) Кадастровый номер 47:23:0501001:11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44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2,70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очистных сооружений п. Кобралово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й колодец кадастровый номер 47:23:0301001: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96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 96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сточных вод 400*450 ж.б. кадастровый номер 47:23:0301001: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 4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биологической очистки кадастровый номер 47:23:0301001:7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здуходувной кадастровый номер 47:23:0301001: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1,7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7 2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86 837,1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0 362,84   </w:t>
            </w:r>
          </w:p>
        </w:tc>
      </w:tr>
      <w:tr>
        <w:trPr>
          <w:trHeight w:val="4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приемная камера, кадастровый номер 47:23:03001001:10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1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 кадастровый номер 47:23:03001001: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эротенков и отстойников  ТП 902-2-154 жб кадастровый номер 47:23:03001001: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2 3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2 653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9 646,50   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сточной воды после биологической очистки 200*450 жб кадастровый номер 47:23:03001001: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02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 176,4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6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для выпуска ила из конт. резервуаров Д2м ГЛ 3м кадастровый номер 47:23:0301001:5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3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445,8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88,19   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для выпуска ила из конт. резервуаров Д2м ГЛ 3м кадастровый номер 47:23:0301001: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3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445,8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288,19   </w:t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избыточного ила Д159    кадастровый номер 47:23:0301001: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62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 62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насосная станция кадастровый номер 47:23:0301001: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,9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77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6,00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илопровод Д2 108*4,0 кадастровый номер 47:23:0301001:7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9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49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Станция дренажных вод Д 1,8 М жб ГЛ 6м кадастровый номер 47:23:0301001:9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5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6 754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трубопровод дренажных вод Д 100 кадастровый номер 47:23:0301001: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0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95,1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 кадастровый номер 47:23:0301001:10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60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 кадастровый номер 47:23:0301001: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 кадастровый номер 47:23:0301001: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 кадастровый номер 47:23:0301001:5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кв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9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й трубопровод дренажных вод иловых площадок Д100 Д150 кадастровый номер 47:23:0301001: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80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27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8 276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ки 200*450 жб кадастровый номер 47:23:0301001:7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70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70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фильтрованной чистой промывочной воды Д200 кадастровый номер 47:23:0301001:3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 п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биологически очищенных воды Д150 кадастровый номер 47:23:0301001: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0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803,2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4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грязной промывочной воды Д250 кадастровый номер 47:23:0301001: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Трубопровод очищенной обезараженной воды Д200 кадастровый номер 47:23:0301001:1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5 п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65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 561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091,80   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й резервуар по ТП кадастровый номер 47:23:0301001:6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9 843,5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 156,41   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Резервуар чистой промывочной воды ТП-902-2-250 72 М23 ЖБ кадастровый номер 47:23:0301001: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3 куб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0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6 093,9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906,09   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\Резервуар грязной воды  ТП 902-2-250 72м3 жб кадастровый номер 47:23:0301001: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2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0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6 093,9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906,09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Д50-70,Д30-120м кадастровый номер 47:23:0301001: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52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 526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кадастровый номер 47:23:0301001:7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кадастровый номер 47:23:0301001: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кадастровый номер 47:23:0301001: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к школе кадастровый номер 47:23:0301001:3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11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 11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.сети канализ.к дет.саду кадастровый номер 47:23:0301001: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93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934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верское г/п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5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г.п. Сиверский, назначение: нежилое, протяженность 5808,0 пог.м, инв.№ 10872, лит. А,А1,А2, а, А3,А4-Л, А5-Л.  адрес объекта: Ленинградская область, Гатчинский район, гпСиверский. Кадастровый (условный) номер: 47-47-17/022/2012-107.Производственно-технологический комплекс теплоснабжения п.Сиверский  (Котельная №5, п. Сиверский-2)св-во гос. регистрации 47 АБ 455673 от 05.03.2012г.</w:t>
            </w:r>
          </w:p>
        </w:tc>
      </w:tr>
      <w:tr>
        <w:trPr>
          <w:trHeight w:val="3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Труба дымовая металлическая,</w:t>
            </w:r>
            <w:r>
              <w:rPr>
                <w:b/>
                <w:bCs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>, адрес: п. Сиверский -2, д. 42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4,99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 п. Сиверский-2, д. 42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7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24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 870,45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80,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5,12</w:t>
            </w:r>
          </w:p>
        </w:tc>
      </w:tr>
      <w:tr>
        <w:trPr>
          <w:trHeight w:val="14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35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18,28</w:t>
            </w:r>
          </w:p>
        </w:tc>
      </w:tr>
      <w:tr>
        <w:trPr>
          <w:trHeight w:val="3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ружная теплотрасса к зданию шк. №3 </w:t>
            </w:r>
            <w:r>
              <w:rPr>
                <w:b/>
                <w:bCs/>
                <w:sz w:val="16"/>
                <w:szCs w:val="16"/>
              </w:rPr>
              <w:t>от котельной №5</w:t>
            </w:r>
            <w:r>
              <w:rPr>
                <w:sz w:val="16"/>
                <w:szCs w:val="16"/>
              </w:rPr>
              <w:t>, адрес: п. Сивер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еплотрасса наружная </w:t>
            </w:r>
            <w:r>
              <w:rPr>
                <w:b/>
                <w:bCs/>
                <w:sz w:val="16"/>
                <w:szCs w:val="16"/>
              </w:rPr>
              <w:t>котельной №5</w:t>
            </w:r>
            <w:r>
              <w:rPr>
                <w:sz w:val="16"/>
                <w:szCs w:val="16"/>
              </w:rPr>
              <w:t>,адрес: п. Сивер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77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5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22,41</w:t>
            </w:r>
          </w:p>
        </w:tc>
      </w:tr>
      <w:tr>
        <w:trPr>
          <w:trHeight w:val="5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и трубопровод ГВС (воздушка),адрес: Лен. обл., Гатчинский р-н, п. Сиверский-2 и пр.Героев.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43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14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28,82</w:t>
            </w:r>
          </w:p>
        </w:tc>
      </w:tr>
      <w:tr>
        <w:trPr>
          <w:trHeight w:val="5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ружные сети теплоснабжения </w:t>
            </w:r>
            <w:r>
              <w:rPr>
                <w:b/>
                <w:bCs/>
                <w:sz w:val="16"/>
                <w:szCs w:val="16"/>
              </w:rPr>
              <w:t>(котельная №5),</w:t>
            </w:r>
            <w:r>
              <w:rPr>
                <w:sz w:val="16"/>
                <w:szCs w:val="16"/>
              </w:rPr>
              <w:t>трубы-стальные, Д=325мм    п. Сиверский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0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64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35,52</w:t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ружные сети теплоснабжения </w:t>
            </w:r>
            <w:r>
              <w:rPr>
                <w:b/>
                <w:bCs/>
                <w:sz w:val="16"/>
                <w:szCs w:val="16"/>
              </w:rPr>
              <w:t>(котельная №5)</w:t>
            </w:r>
            <w:r>
              <w:rPr>
                <w:sz w:val="16"/>
                <w:szCs w:val="16"/>
              </w:rPr>
              <w:t>,трубы-стальные, Д=159мм   п. Сиверский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5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68,00</w:t>
            </w:r>
          </w:p>
        </w:tc>
      </w:tr>
      <w:tr>
        <w:trPr>
          <w:trHeight w:val="4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ружные сети теплоснабжения  </w:t>
            </w:r>
            <w:r>
              <w:rPr>
                <w:b/>
                <w:bCs/>
                <w:sz w:val="16"/>
                <w:szCs w:val="16"/>
              </w:rPr>
              <w:t>(котельная №5)</w:t>
            </w:r>
            <w:r>
              <w:rPr>
                <w:sz w:val="16"/>
                <w:szCs w:val="16"/>
              </w:rPr>
              <w:t>,трубы-стальные, Д=108мм   п. Сиверский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5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8 67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24,00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теплосети,адрес:           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56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70,0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недвижимости теплоснабжения  п.Сиверский (Котельная № 23)</w:t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Котельная встроенная №23, адрес: п. Сиверский, 67 км, д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8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7,46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ротяженностью 90 м, по адресу: Ленинградская область, Гатчинский район, гпСиверский, пр.Героев, д.1а. Кадастровый номер 47:23:0805002:389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</w:tr>
      <w:tr>
        <w:trPr>
          <w:trHeight w:val="10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ротяженностью 62 м, по адресу: Ленинградская область, Гатчинский район, гпСиверский, ул.Лермонтова, д.28. Кадастровый номер 47:23:0802002:78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 теплоснабжения  д.Старосиверская (котельная № 12)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котельной №12,д. Старосиверская, Кезевская доро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52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60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91,67</w:t>
            </w:r>
          </w:p>
        </w:tc>
      </w:tr>
      <w:tr>
        <w:trPr>
          <w:trHeight w:val="4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ружение (Сети теплоснабжения д.Белогорка) назначение: нежилое, протяженность 3281,5 пог.м, инв.№ 32381, лит.А, адрес объекта: Ленинградская область, Гатчинский район, д.Куровицы. Кадастровый (условный) номер: 47-47-17/112/2011-102. св-во гос. регистрации 47 АБ 060805 от 26.01.2010г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0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3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426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д.Куровицы, назначение: нежилое, протяженность 2109,4 пог.м, инв.№ 32522, лит.А-Л, адрес объекта: Ленинградская область, Гатчинский район, д.Куровицы. Кадастровый (условный) номер: 47-47-17/112/2011-006.св-во гос. регистрации 47 АБ 179204 от 11.10.2011г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</w:tr>
      <w:tr>
        <w:trPr>
          <w:trHeight w:val="4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53319 (водонасосная станция №4 кирпична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7,5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8 кирпич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чугун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5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70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009,48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2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42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пластмассовые труб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1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950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69,24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чугун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84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станция 2-го подъема пл. 2749 "С", 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2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4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77,72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100-65-200 (КАТ) (насосн. стан. 2-го подъема), 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6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 265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1,0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станция 1-го подъема пл. 2749 "С" (скважина № 59841), 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1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5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92,3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6-10-110 (насос. стан. 1-го подъема),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3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станция 1-го подъема пл. 2749 "С"(скважина № 59442),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1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5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92,36</w:t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ШУ-8253-22ЛГ ,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а пл. 2749 "С", 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9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Сиверский</w:t>
            </w:r>
          </w:p>
        </w:tc>
      </w:tr>
      <w:tr>
        <w:trPr>
          <w:trHeight w:val="12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артезианская хоз.-пит.       /Скважина артезианская № 4/10   площадь зпстройки 268,7м назначение промышленное по адресу: Ленинградская область, Гатчинский район, пгт Сиверский, ул.Вокзальная. Кадастровый номер:  47:23:0803001:1419.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1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артезианская хоз.-пит.             /Скважина артезианская № 4/72, глубиной 120м назначение промышленное по адресу: Ленинградская область, Гатчинский район, пгт Сиверский, ул.Вокзальная. Кадастровый номер:  47:23:0803001:1720.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кважина артезианская с фильтром      /Скважина артезианская № 4/44  назначение промышленное по адресу: Ленинградская область, Гатчинский район, пгт Сиверский, ул.Вокзальная. Кадастровый номер:  47:23:0803001:1928.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кважина артезианская №2 хоз.питьевая/Скважина  № 45962  назначение: нежилое здание, по адресу: Ленинградская область, Гатчинский район, Белогорское шоссе, сооружение 2Б. Кадастровый номер: 47:23:0803001:1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9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67756, назначение: промышленное,  по адресу: Ленинградская область, Гатчинский район, ул.Восточная, сооружение 2Г. Кадастровый номер: 47:23:0803001:149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82 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15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34,25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67757 назначение: промышленное, по адресу: Ленинградская область, Гатчинский район, ул.Восточная, сооружение 2Д. Кадастровый номер: 47:23:0803001:1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15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34,25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назначение: нежилое здание,  по адресу: Ленинградская область, Гатчинский район, ул.Восточная, д. б/н. Кадастровый номер: 47:23:0803001:17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32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7,50</w:t>
            </w:r>
          </w:p>
        </w:tc>
      </w:tr>
      <w:tr>
        <w:trPr>
          <w:trHeight w:val="111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насосная станция-артскважина, вспом. школы-интерната, адрес: п. Сиверский  / Скважина № 40322 назначение: нежилое здание,  по адресу: Ленинградская область, Гатчинский район, ул.Красная, д. . Кадастровый номер: 47:23:0803001:16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8,31</w:t>
            </w:r>
          </w:p>
        </w:tc>
      </w:tr>
      <w:tr>
        <w:trPr>
          <w:trHeight w:val="9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72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533 (тер.лесхоза) 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58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8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92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8,33</w:t>
            </w:r>
          </w:p>
        </w:tc>
      </w:tr>
      <w:tr>
        <w:trPr>
          <w:trHeight w:val="100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72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кважина  №74108 (тер.лесхоза)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93,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8,63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74119 (станц. вод-я II подъема) 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6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9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70,74</w:t>
            </w:r>
          </w:p>
        </w:tc>
      </w:tr>
      <w:tr>
        <w:trPr>
          <w:trHeight w:val="11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Б/Н  (школа №2),  назначение сооружение водозаборные по адресу: Ленинградская область, Гатчинский район, Сиверское городское поселение, п.Сиверский,, ул.Достоевского, сооружение 13Е. Кадастровый номер:  47:23:0803002:101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 2897/1  (станц. вод-я II подъема), назначение нежилое, 10.1 сооружение водозаборное,  по адресу: Ленинградская область, Гатчинский район, Сиверское городское поселение, гп.Сиверский, ул.Заводская, сооружение 13. Кадастровый номер: 47:23:0801001:90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46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3,22</w:t>
            </w:r>
          </w:p>
        </w:tc>
      </w:tr>
      <w:tr>
        <w:trPr>
          <w:trHeight w:val="8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станция с сараем     назначение нежилое здание по адресу: Ленинградская область, Гатчинский район, пгт Сиверский, ул.Красная, строение № 22А. Кадастровый номер:  47:23:0803001:1842.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7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28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8,30</w:t>
            </w:r>
          </w:p>
        </w:tc>
      </w:tr>
      <w:tr>
        <w:trPr>
          <w:trHeight w:val="10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(Баня) назначение: нежилое здание, по адресу: Ленинградская область, Гатчинский район, пгт Сиверский, ул.Красная, строение № 30Д. Кадастровый номер: 47:23:0803001:17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обезжелезивания воды  назначение: нежилое здание по адресу: Ленинградская область, Гатчинский район, пгт Сиверский, ул.Заводская, здание № 17А. Кадастровый номер: 47:23:0803001:164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41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10,57</w:t>
            </w:r>
          </w:p>
        </w:tc>
      </w:tr>
      <w:tr>
        <w:trPr>
          <w:trHeight w:val="7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, назначение: нежилое, по адресу: Ленинградская область, Гатчинский район, гп Сиверский, пр.героев, д.1а. Кадастровый номер 47:23:0/805002:38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 Старосиверская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48,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66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2,3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2748  назначение: нежилое здание, по адресу: Ленинградская область, Гатчинский район, д.Старосиверская, ул.Кезевская дорога, сооружение 64К. Кадастровый номер: 47:23:0905001:28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7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3,88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9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б/н,  назначение: хозяйственное, по адресу: Ленинградская область, Гатчинский район, д.Старосиверская. Больльшой проспект, сооружение № 87Б. Кадастровый номер: 47:23:0803001:145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7,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41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здание,назначение: нежилое здание по адресу: Ленинградская область, Гатчинский район, д.Старосиверская, Большой пр. Кадастровый номер: 47:23:0803001:187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,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3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Новосиверская</w:t>
            </w:r>
          </w:p>
        </w:tc>
      </w:tr>
      <w:tr>
        <w:trPr>
          <w:trHeight w:val="8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2166/1    / 1 этажная скважина № 2166/1, назначение: нежилое здание, по адресу: Ленинградская область, Гатчинский район, д.Новосиверская, ул.Огородная. Кадастровый номер: 47:23:0907001:62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5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,96</w:t>
            </w:r>
          </w:p>
        </w:tc>
      </w:tr>
      <w:tr>
        <w:trPr>
          <w:trHeight w:val="7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, назначение: хозяйственное, по адресу: Ленинградская область, Гатчинский район, д.Новосиверская. Кадастровый номер: 47:23:0907001:5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326/ 1 этажная скважина № 3326 на КОС, назначение: нежилое здание,  по адресу: Ленинградская область, Гатчинский район, д.Новосиверская. Кадастровый номер: 47:23:0907001:74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Белогорка, назначение: нежилое,  инв.№ 32274, лит. А,А1,А2,А3,А4, А5,А6-Л,А7 адрес объекта: Ленинградская область, Гатчинский район, д.Белогорка. Кадастровый (условный) номер: 47-47-17/133/2011-045</w:t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№1 - 19 п.м., № 2 - 10 п.м.,(Белогорская школа),адрес: п. Белогорка, ул. Спортивная д.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      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д/сад № 12),адрес: п. Белогорка, ул. Институтская д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колонка,адрес: п. Белогор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9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100100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2-го подъёма, п. Белогор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45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87,40</w:t>
            </w:r>
          </w:p>
        </w:tc>
      </w:tr>
      <w:tr>
        <w:trPr>
          <w:trHeight w:val="10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1-го подъ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9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0,8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 5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6,28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294  у котельно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389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07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181,8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3293  в ле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3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48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4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Куровицы</w:t>
            </w:r>
          </w:p>
        </w:tc>
      </w:tr>
      <w:tr>
        <w:trPr>
          <w:trHeight w:val="80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 назначение хозяйственное, протяженность 4300 м, по адресу: Ленинградская обл,,  Гатчинский район, д.Куровицы. Кадастровый номер: 47:23:0904001:15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 назначение хозяйственное, объем 38 м, по адресу: Ленинградская обл.,  Гатчинский район, д.Куровицы, ул.Огородная, д.17А. Кадастровый номер: 47:23:0904001: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ачка (пав.арт.№ 1)   назначение хозяйственное, по адресу: Ленинградская обл,,  Гатчинский район, д.Куровицы, Вырицкий проспект, д. 167. Кадастровый номер: 47:23:0904001:9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6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 1(№2748/2), назначение промышленное, по адресу: Ленинградская область, Гатчинский район, д.Куровицы, Вырицкий проспект. Кадастровый номер: 47:23:0904001:129.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9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97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над скважиной № 1 (№ 2748/2), назначение нежилое здание, площадью 7,1 кв.м, по адресу: Ленинградская область, Гатчинский район, д.Куровицы, Вырицкий проспект. Кадастровый номер: 47:23:0904001:13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91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91,51</w:t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2 (№2748/3)  назначение промышленное, по адресу: Ленинградская область, Гатчинский район, д.Куровицы, Вырицкий проспект. Кадастровый номер: 47:23:0904001:70.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9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97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над скважиной-колодцем № 2 (2748/3), назначение нежилое здание, по адресу: Ленинградская область, Гатчинский район, д.Куровицы, Вырицкий проспект. Кадастровый номер: 47:23:0904001:9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829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829,5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очистных сооружений  д.Куровицы, назначение: нежилое, канализационные очистные сооружения в эксплуатации 10%: здание насосной станции (лит.А) площадь 18,3 кв.м, здание очистных сооружений в комплексе "Канализационные очистные сооружения не рабочие 90%" (лит.А1) площадь 65,8 кв.м; аэротенки в комплексе "Канализационные очистные сооружения не рабочие 90%" (лит.А2) площадь по наружному обмеру 284,9 кв.м, здание насосной станции в комплексе св-во гос. регистрации 47 АБ 179208 от 11.10.2011г."Канализационные очистные сооружения не рабочие 90%" (лит.А3) площадь 18,3 кв.м, инв. № 32258, лит.А, А1, А2, А3, адрес объекта: Ленинградская область, Гатчинский район, д.Куровицы, ул.Огородная. Кадастровый (условный) номер: 47-47-17/112/2011-010.</w:t>
            </w:r>
          </w:p>
        </w:tc>
      </w:tr>
      <w:tr>
        <w:trPr>
          <w:trHeight w:val="6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ОЧИСТНЫЕ СООРУЖЕНИЯ    в эксплуатации 10%, д. Куровицы, ул. Огород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58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68,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89,96</w:t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ОЧИСТНЫЕ СООРУЖЕНИЯ                                 (не рабочие-90%) д. Куровицы, ул. Огород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429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78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50,51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онные сети д.Куровицы, назначение: нежилое, протяженность 3300 пог.м, инв.№ 32257, лит.А, адрес объекта: Ленинградская область, Гатчинский район, д.Куровицы. Кадастровый (условный) номер: 47-47-17/112/2011-008. св-во гос. регистрации 47 Аб 179206 от 11.10.2011г.</w:t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НАЯ КАНАЛИЗАЦИЯ   в том числе колодцы-79ш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297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709,06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канализации г.п. Сиверский, назначение: нежилое, протяженность 6090,0 пог.м, инв.№ 10870, лит. А,А1,А2-Л, адрес объекта: Ленинградская область, Гатчинский район, гпСиверский. Кадастровый (условный) номер: 47-47-17/022/2012-106.Производственно технологический комплекс канализации  г.п.Сиверский (Сиверский-2) св-во гос. регистрации 47 АБ 455672 от 05.03.2012г.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ая насосная станция,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97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26,45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канализации на пл. 2749 "С",(с коллектором из керам. труб Д=100мм),адрес: п. Сиверский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65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4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15,00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здание насосоной перекачки),адрес: Лен. обл., Гатчинский р-н, п. Сиверский-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9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4,36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чугун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87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612,24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керамическ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964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235,2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п.Сиверский</w:t>
            </w:r>
          </w:p>
        </w:tc>
      </w:tr>
      <w:tr>
        <w:trPr>
          <w:trHeight w:val="8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 (Канализация дождевая), назначение: сооружения канализации, по адресу: Ленинградская область, Гатчинский район, гп Сиверский, пр.Героев, д.1а. Кадастровый номер 47:23:0805002:38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100,00</w:t>
            </w:r>
          </w:p>
        </w:tc>
      </w:tr>
      <w:tr>
        <w:trPr>
          <w:trHeight w:val="9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 (Канализация хозяйственно-бытовая), назначение: сооружения канализации, по адресу: Ленинградская область, Гатчинский район, гп Сиверский, пр.Героев, д.1а. Кадастровый номер 47:23:0805002:3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 2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 210,00</w:t>
            </w:r>
          </w:p>
        </w:tc>
      </w:tr>
      <w:tr>
        <w:trPr>
          <w:trHeight w:val="8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, назначение: нежилое здание,  по адресу: Ленинградская область, Гатчинский район, п.Сиверский, ул.Советская, д.21А. Кадастровый номер: 47:23:0803001:18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90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09,82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-1 назначение: нежилое здание  по адресу: Ленинградская область, Гатчинский район, пгт Сиверский, ул. С. Никифорова, д. 50А. Кадастровый номер: 47:23:0803001:170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4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40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807,93</w:t>
            </w:r>
          </w:p>
        </w:tc>
      </w:tr>
      <w:tr>
        <w:trPr>
          <w:trHeight w:val="8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, назначение:нежилое здание, по адресу: Ленинградская область, Гатчинский район, п.Сиверский, ул.Красная, здание 29А. Кадастровый номер: 47:23:0803001:18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1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31,82</w:t>
            </w:r>
          </w:p>
        </w:tc>
      </w:tr>
      <w:tr>
        <w:trPr>
          <w:trHeight w:val="9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 (детский дом)назначение:нежилое здание, по адресу: Ленинградская область, Гатчинский район, п.Сиверский, ул.Красная, строение 18Б. Кадастровый номер: 47:23:0803001:16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0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2,69</w:t>
            </w:r>
          </w:p>
        </w:tc>
      </w:tr>
      <w:tr>
        <w:trPr>
          <w:trHeight w:val="9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, назначение: нежилое, протяженностью 98 м, по адресу: Ленинградская область, Гатчинский район, гп Сиверский, пр.героев, д.1а. Кадастровый номер 47:23:0805002:38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я д. Новосиверская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 здание котельной, назначение: нежилое здание,  по адресу: ленинградская область, Гатчинский район, д.Новосиверская. Кадастровый номер: 47:23:0907001:682. (мастерская ВКХ бывшая кот. №16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53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08,33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 здание хлораторной, назначение: нежилое здание, по адресу: Ленинградская область, Гатчинский район, д.Новосиверская. Кадастровый номер: 47:23:0907001:57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3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6,52</w:t>
            </w:r>
          </w:p>
        </w:tc>
      </w:tr>
      <w:tr>
        <w:trPr>
          <w:trHeight w:val="51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Здание КНС , расположенное по адресу: Ленинградская область, Гатчинский район, д.Новосиверская. Кадастровый номер: 47:23:0907001:549.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0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2,11</w:t>
            </w:r>
          </w:p>
        </w:tc>
      </w:tr>
      <w:tr>
        <w:trPr>
          <w:trHeight w:val="7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 здание ГНС, назначение: нежилое здание, по адресу: Ленинградская область, Гатчинский район, Д.Новосиверская. Кадастровый номер: 47:23:0907001:75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1 768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27,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41,48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НВС (насосная станция) расположенное по адресу: Ленинградская область, Гатчинский район, д.Новосиверская. Кадастровый номер: 47:23:0907001:74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6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78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34,69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тажное здание дизельной станции, назначение: нежилое здание, по адресу: Ленинградская область, Гатчинский район, д.Новосиверская. Кадастровый номер: 47:23:0907001:68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3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3,44</w:t>
            </w:r>
          </w:p>
        </w:tc>
      </w:tr>
      <w:tr>
        <w:trPr>
          <w:trHeight w:val="8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а для песка, назначение: нежилое здание, площадью 87,0 кв.м, по адресу: Ленинградская область, Гатчинск4ий район, д.Новосиверская. Кадастровый номер: 47:23:0907001:7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6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17,90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п.Дружноселье</w:t>
            </w:r>
          </w:p>
        </w:tc>
      </w:tr>
      <w:tr>
        <w:trPr>
          <w:trHeight w:val="7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100100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С-2     назначение: нежилое здание,  по адресу: Ленинградская область, Гатчинский район, п.Дружноселье, ул.ДПБ, здание 3А. Кадастровый номер: 47:23:0806001:79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6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61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79,67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асфальтовая к КНС-2 назначение: транспортное, по адресу: Ленинградская область, Гатчинский район, п.Дружноселье. Кадастровый номер: 47:23:0806001:97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5,90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8-330030074,330030076-3300300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, назначение: хозяйственное,  по адресу: Ленинградская область, Гатчинский район, п.Дружноселье. Кадастровый номер: 47:23:0806001:139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86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95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910,07</w:t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альной) п. Белогорка св-во гос. регистрации 47 АА 024842 от 25.08.2010г.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300300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фекаль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3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3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фекаль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канализации (ливневой), назначение: нежилое, протяженность 1302 м, инв.№ 32473, лит.А, адрес объекта: Ленинградская область, Гатчинский район, д.Белогорка, Кадастровый (условный) номер: 47-47-17/121/2010-001.Сети канализации  (ливневой)п.Белогорка св-во гос. регистрации 47 АА 024841 от 25.08.2010г.</w:t>
            </w:r>
          </w:p>
        </w:tc>
      </w:tr>
      <w:tr>
        <w:trPr>
          <w:trHeight w:val="26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 ЛИВНЕВА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6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9 46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 ЛИВНЕВА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жногорское г/п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10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азначение: нежилое,  по адресу: Ленинградская область, Гатчинский район, Дружногорское городское поселение, пгт Дружная Горка, ул.Красницкая, д.19. Кадастровый номер: 47:23:0928001: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065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501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564,62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тепловые сети в 2-х трубном исполнении, сети ГВС в однотрубном исполнении), назначение: нежилое,  по адресу: Ленинградская область, Гатчинский район,   пгт Дружная Горка, ул.Красницкая,  Кадастровый номер: 47:23:0000000:497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п,м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Лампово (котельная № 43)</w:t>
            </w:r>
          </w:p>
        </w:tc>
      </w:tr>
      <w:tr>
        <w:trPr>
          <w:trHeight w:val="8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5000     310075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3, назначение: нежилое, по адресу: Ленинградская область, Гатчинский район,   д.Лампово, ул.Совхозная, д.7,  Кадастровый номер: 47:23:0912001:20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52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74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8,29</w:t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5003       3300301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 назначение: хозяйственное, по адресу: Ленинградская область, Гатчинский район,   д.Лампово.  Кадастровый номер: 47:23:0912001:18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п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5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котельной № 43, назначение: транспортное, по адресу: Ленинградская область, Гатчинский район,   д.Лампово.  Кадастровый номер: 47:23:0912001:18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г.п.Дружная Горка (тепловые сети в 2-х трубном исполнении, сети ГВС в однотрубном исполнении), назначение: нежилое, протяженность 5089,0 м, инв.№ 6207, адрес объекта: Ленинградская область, Гатчинский район, пос.Дружная Горка. Кадастровый (условный) номер: 47-78-17/111/2010-197./Сети теплоснабжения г.п Дружная Горка св-во гос регистрации 47 АБ 123804 от 15.10.2010г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7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70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69,4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 однотрубном исполне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 г.п.Дружная Горка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б/н (новая), назначение: скважина, расположенная по адресу: Лен. обл., Гатчинский р-н, п. Дружная Горка,ул. Урицкого, д. 18. Кадастровый номер: 47:23:0928001:40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763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68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595,20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назначение гражданское, расположенное по адресу: Ленинградская область, Гатчинский район, пгт Дружная Горка. Кадастровый  номер 47:23:0928001:62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1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99</w:t>
            </w:r>
          </w:p>
        </w:tc>
      </w:tr>
      <w:tr>
        <w:trPr>
          <w:trHeight w:val="11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. Здание насосной станции над скважиной, назначение нежилое здание,  расположенное по адресу: Ленинградска область, Гатчинский район, пгт Дружная Горка. Кадастровый номер 47:23:0928001:509.Скважина 1473/1,адрес: п. Дружная Горка, ул. Урицкого, д. 16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8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8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. Здание насосной станции над скважиной, назначение нежилое здание,  расположенное по адресу: Ленинградска область, Гатчинский район, пгт Дружная Горка. Кадастровый номер 47:23:0928001:814 Скважина 1474/2,адрес: п. Дружная Горка, ул. Усадебная, д. 5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3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ой подземный резервуар для воды, назначение гражданское, расположенное по адресу: Ленинградская область, Гатчинский район, пгт Дружная Горка. Кадастровый  номер 47:23:0928001:31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2-го подъема, назначение нежилое здание,  расположенное по адресу: Ленинградская область, Гатчинский район, пгт Дружная Горка. Кадастровый  номер 47:23:0928001:230.Насосная станция 2-го подъема,адрес: п. Дружная Горка, ул. Урицкого, д. 4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7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0076262,      330030161, 330030155, 330030158, 330030159,    330030212-330030220, 3300300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назначение водопроводные сети,  расположенные по адресу: Ленинградская область, Гатчинский район, пгт Дружная Гор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564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45,45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п.Дружная Горка</w:t>
            </w:r>
          </w:p>
        </w:tc>
      </w:tr>
      <w:tr>
        <w:trPr>
          <w:trHeight w:val="10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с водопроводом, лит. А, назначение: нежилое, 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12 40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05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станция, лит.Е, назначение: нежилое,  по адресу::Ленинградская область, Гатчинский район, Дружногорское городское поселение, пгт Дружная Горка, ул.Красницкая, строен.23. Кадастровый номер: 47:23:0928001: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сети водопровода) лит.Л, назначение: нежилое,по адресу: Ленинградская область, Гатчинский район,   пгт Дружная Горка, ул.Красницкая,  Кадастровый номер: 47:23:0000000:497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3 288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3 288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Лампово</w:t>
            </w:r>
          </w:p>
        </w:tc>
      </w:tr>
      <w:tr>
        <w:trPr>
          <w:trHeight w:val="1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048, назначение: хозяйственное, площадь 120 кв.м, по адресу: Ленинградская область, Гатчинский район, д.Лампово, ул.Совхозная, д.7А. Кадастровый (условный) номер: 47:23:0912001:245/.СКВАЖИНА №3048 (у котельной) д. Лампово, ул. Совхозная, № 7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631, назначение: хозяйственное, по адресу: Ленинградская область, Гатчинский район, д.Лампово, ул.Совхозная, д.22А. Кадастровый (условный номер): 47:23:0912001:369/ СКВАЖИНА №2631 (у поселка) д. Лампово, ул. Совхозная, № 22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6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9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очистных сооружений г.п.Дружная Горка</w:t>
            </w:r>
          </w:p>
        </w:tc>
      </w:tr>
      <w:tr>
        <w:trPr>
          <w:trHeight w:val="13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и организацтонный выпуск из очистных сооружений, назначение Аварийный и организацтонный выпуск из очистных сооружений, протяженностью 1164 м, расположенный по адресу: Ленинградская область, Гатчинский район, пгт Дружная Горка. Кадастровый номер 47:23:0928001:12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 канализации гп Дружная Горка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ая станция биологической очистки, адрес: п. Дружная Горка, ул. Урицкого, д. 4В кадастровый номер 47:23:0928001: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34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5,24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перекачки стоков кадастровый номер 47:23:0928001:6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дание биофильтры кадастровый номер 47:23:0928001:5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недвижимости канализации п.Дружная Горка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(лит.Ж), назначение: нежилое, по адресу: Ленинградская область, Гатчинский район, Дружногорское городское поселение,  пгт Дружная Горка, ул.Красницкая, строен.13 Кадастровый номер: 47:23:1002001: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5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Здание КПС) Лит З, З1 назначение: нежилое: по адресу: Ленинградская область, Гатчинский район, Дружногорское городское поселение,  пгт Дружная Горка, ул.Красницкая, строен.19А Кадастровый номер: 47:23:1002001:2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994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697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96,69</w:t>
            </w:r>
          </w:p>
        </w:tc>
      </w:tr>
      <w:tr>
        <w:trPr>
          <w:trHeight w:val="8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(канализационные сети) Лит.К, назначение: нежилое,  Ленинградская область, Гатчинский район,   пгт Дружная Горка, ул.Красницкая, Кадастровый номер: 47:23:1002001: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095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18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377,14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Лампово</w:t>
            </w:r>
          </w:p>
        </w:tc>
      </w:tr>
      <w:tr>
        <w:trPr>
          <w:trHeight w:val="97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50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, назначение: нежилое здание,  расположенное по адресу: Ленинградская область, Гатчинский район,  д. Лампово, ул. Совхозная, № 24 Кадастровый номер: 47:23:0912001: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94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8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5,90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бринское с/п</w:t>
            </w:r>
          </w:p>
        </w:tc>
      </w:tr>
      <w:tr>
        <w:trPr>
          <w:trHeight w:val="1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, сооружений, сетей (Производственно-технологический комплекс теплоснабжения п.Суйда), назначение: нежилое, городского коммунального хозяйства, теплоснабжения, инв. № 19224, лит.А, А1, А2-Л, адрес объекта: Ленинградская область, Гатчинский район, пос.Суйда. Кадастровый (условный) номер: 47-47-17/161/2010-156./Производственно-технологический комплекс теплоснабжения д.Суйда св-во гос регистрации 47 АБ 025834 от 03.11.2010.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17 п. Суйда, ул. Центральная, д.2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89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72,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16,39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9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1,06</w:t>
            </w:r>
          </w:p>
        </w:tc>
      </w:tr>
      <w:tr>
        <w:trPr>
          <w:trHeight w:val="2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сталь)  (д/са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Меньково, </w:t>
            </w:r>
          </w:p>
        </w:tc>
      </w:tr>
      <w:tr>
        <w:trPr>
          <w:trHeight w:val="9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ые сооружения производственного назначения, адрес объекта: Ленинградская область, Гатчинский район, д.Меньково. Кадастровый номер: 47:23:0000000:5145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2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Высокоключевой</w:t>
            </w:r>
          </w:p>
        </w:tc>
      </w:tr>
      <w:tr>
        <w:trPr>
          <w:trHeight w:val="94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8, 2000000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с пристройкой и трубой дымовой, назначение: нежилое здание, адрес объекта: Ленинградская область, Гатчиснкий район, пос. Высокоключевой, Большой пр., д.25А. Кадастровый (условный) номер: 47:23:0404003:136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74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1,63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железобетонный, назначение: промышленное,  адрес объекта: Ленинградская область, Гатчиснкий район, пос. Высокоключевой. Кадастровый (условный) номер: 47:23:0404003:108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29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8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31,64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3,   200000523,   2000005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назначение: промышленное,  адрес объекта: Ленинградская область, Гатчиснкий район, пос. Высокоключевой. Кадастровый (условный) номер: 47:23:0404003:108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п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27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70,97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инское св-во гос регистрации 47 АБ 167699 от 10.10.2011г.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22       200000509     2000005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п.Кобринское (Тепловая сеть к котельной № 11 в 2-х трубном исполнении), назначение: нежилое, протяженность 5563,5 пог.м, инв. № 15239, лит.А-Л, адрес объекта: Ленинградская область, Гатчинский район, пос.Кобринское. Кадастровый (условный) номер: 47-47-17/107/2011-247./Сети теплоснабжения п.Кобринск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 536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73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 863,29</w:t>
            </w:r>
          </w:p>
        </w:tc>
      </w:tr>
      <w:tr>
        <w:trPr>
          <w:trHeight w:val="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4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 св-во гос регистрации 47 АБ 013341 от 03.11.2010г.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   д. Меньково, д. 91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3359   д. Меньково, д. 93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6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7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2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Высоколючевой</w:t>
            </w:r>
          </w:p>
        </w:tc>
      </w:tr>
      <w:tr>
        <w:trPr>
          <w:trHeight w:val="71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3, 200000128,200000129, 200000130,2000001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 назначение: сооружения гидротехнические,  по адресу: Ленинградская область, Гатчинский район, п.Высоколючевой. Кадастровый номер: 47:23:0404003:281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4,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54,43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376, назанчение:  сооружения гидротехнические, по адресу: Ленинградская область, Гатчинский район, п.Высокоключевой. Кадастровый номер 47:23:0404003:281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дание насосной станции над скважиной бн,  назначение: нежилое здание, по адресу: Ленинградская область, гатчинский район,    п. Высокоключевой (Большой пр., д. 35Б). Кадастровый номер 47:23:0404003:281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7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9,47</w:t>
            </w:r>
          </w:p>
        </w:tc>
      </w:tr>
      <w:tr>
        <w:trPr>
          <w:trHeight w:val="7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, назначение: сооружения гидротехнические, по адресу: Ленинградская область, Гатчинский район, п.Высоключевой. Кадастровый номер 47:23:0000000:5153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б/н  назначение: сооружения гидротехничесские, по адресу: Ленинградская область, Гатчинский район, п.Высокоключевой (Большой пр., д. 35Г). Кадастровый номер 47:23:0404003:281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2-го подъема, назначение: нежилое здание, по даресу: Ленинградская область, Гатчинский район, п.Высокоключевой. Кадастровый номер 47:23:0404003:282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88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880,1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п.Суйда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АРОЙ КУЗНИЦЫ                                                                           п. Суйда, ул. Центральная, д. 15 кадастровый номер 47:23:0405001: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728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6,3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001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N2178/2                                                         п. Суйда, ул. Красная, д. 16 кадастровый номер 47:23:0405001: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N 2971/1 п. Суйда, ул. Березовая, д. 6А кадастровый номер 47:23:0405001: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30м3 п. Суйда, ул. Красная,15 кадастровый номер 47:23:0405001: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.СЕТИ 7000п/м  500п/м -Ду=150мм; 6500п/м-Ду=50-100мм кадастровый номер 47:23:0405001: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877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1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Кобринское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назначение: нежилое здание по адресу: Ленинградская область, Гатчинский район, п.Кобринское, ул.Центральная, д.5А. Кадастровый номер: 47:23:0407001:47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9       200000548      2000005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назначение водопроводные сети по адресу: Ленинградская область, Гатчинский район, п.Кобринское. Кадастровый номер: 47:23:0407001: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5286  назначение промышленное по адресу: Ленинградская область, Гатчинский район, п.Кобринское, ул.Центральная, д.5А/1. Кадастровый номер: 47:23:0407001:51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над скважиной №5286  назначение нежилое здание, адресу: Ленинградская область, Гатчинский район, п.Кобринское, ул.Центральная, д.5А/1. Кадастровый номер: 47:23:0407001:51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55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55,74</w:t>
            </w:r>
          </w:p>
        </w:tc>
      </w:tr>
      <w:tr>
        <w:trPr>
          <w:trHeight w:val="9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скважиной.  Скважина №2  (N7772)  глубина 100,2м по адресу: Ленинградская область, Гатчинский район, п.Кобринское, ул.Центральная, д.5А/2. Кадастровый номер: 47:23:0407001:26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 (N27067)   назначение скважина № 3 по адресу: Ленинградская область, Гатчинский район, п.Кобринское, ул.Центральная, д.5А/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над скважиной № 3  назначение нежилое здание, адресу: Ленинградская область, Гатчинский район, п.Кобринское, ул.Центральная, д.5А/3. Кадастровый номер: 47:23:0407001:57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26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26,33</w:t>
            </w:r>
          </w:p>
        </w:tc>
      </w:tr>
      <w:tr>
        <w:trPr>
          <w:trHeight w:val="2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пос.Суйда, ул. Парковая д.15. 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тенки кадастровый номер 47:23:0405001:188 п. Суйда, ул. Парковая, д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82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33,27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ЕШЕТОК                                                                                              п. Суйда, ул. Парковая, д.15 кадастровый номер 47:23:0405001: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ИЗВ. ВСПОМОГАТЕЛЬНЫХ ПОМЕЩЕНИЙ  п. Суйда, ул. Парковая, д.15 кадастровый номер 47:23:0405001: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кадастровый номер 47:23:0405001:187 п. Суйда, ул. Парковая, д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кадастровый номер 47:23:0405001:200 п. Суйда, ул. Парковая, д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ружение (Сети канализационные п.Суйда), назначение: нежилое, городского коммунального хозяйства, водоснабжения и водоотведения, протяженность 2337,0 пог.м. инв.№ 19383, лит.А-Л, адрес объекта: Ленинградская область, Гатчинский район, пос.Суйда. Кадастровый (условный) номер: 47-47-17/161/2010-157. /св-во гос регистрации 47 АБ 025835 от 03.11.2010г.</w:t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4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4 84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ПО КОЛЛЕКТОРАМ (керамика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7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32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9,84</w:t>
            </w:r>
          </w:p>
        </w:tc>
      </w:tr>
      <w:tr>
        <w:trPr>
          <w:trHeight w:val="42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9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2,75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чугун)  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ПО КОЛЛЕКТОРАМ (чугун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6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6,36</w:t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76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1,15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ж/б) Ду=3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62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,73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Ду=150мм, Ду=2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66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,73</w:t>
            </w:r>
          </w:p>
        </w:tc>
      </w:tr>
      <w:tr>
        <w:trPr>
          <w:trHeight w:val="22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ПО КОЛЛЕКТОРАМ (керамика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7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31,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2,53</w:t>
            </w:r>
          </w:p>
        </w:tc>
      </w:tr>
      <w:tr>
        <w:trPr>
          <w:trHeight w:val="3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ПО КОЛЛЕКТОРАМ (керамика) 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5 271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8,80</w:t>
            </w:r>
          </w:p>
        </w:tc>
      </w:tr>
      <w:tr>
        <w:trPr>
          <w:trHeight w:val="3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(чугун)  (д/сад) 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 (керамика)    (д/сад)                Д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 д.Меньково, назначение: нежилое, городского коммунального хозяйства, водоснабжения и водоотведения, инв.№ 47525, лит. А,А1,А2,А3,А4,А5,А6,А7,А8, адрес объекта: Ленинградская область, Гатчинский район, д. Меньково, д.91в. Кадастровый (условный) номер: 47-47-17/161/2010-112. св-во гос регистрации 47 АБ 013338 от 03.11.2010г.</w:t>
            </w:r>
          </w:p>
        </w:tc>
      </w:tr>
      <w:tr>
        <w:trPr>
          <w:trHeight w:val="5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ОЧИСТНЫЕ СООРУЖЕНИЯ                                                                  д. Меньково, д. 91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7 7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канализационные д.Меньково, назначение: нежилое, городского коммунального хозяйства, водоснабжения и водоотведения, протяженность 1700 пог.м инв.№ 47526, адрес объекта: Ленинградская область, Гатчинский район, д.Меньково. Кадастровый (условный) номер: 47-47-17/161/2010-114. св-во гос регистрации 47 АБ 013339 от 03.11.2010г.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-1770П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88,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8,63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канализационные п.Высокоключевой, назначение: нежилое, протяженность 1481,0 м, инв.№ 19382, лит. А-Л, адрес объекта: Ленинградская область, Гатчинский район, пос.Высокоключевой. Кадастровый (условный) номер: 47-47-17/107/2011-249. св-во гос регистрации 47 АБ 179201 от 11.10.2011г.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 (д.3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(чугун)  д/сад  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в т.ч. колодцы-11ш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93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 в т.ч. колодцы-11ш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7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 ул.Олейниковой, д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 ул.Олейниковой, д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 ул.Олейниковой, д.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6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28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12,25</w:t>
            </w:r>
          </w:p>
        </w:tc>
      </w:tr>
      <w:tr>
        <w:trPr>
          <w:trHeight w:val="4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 (чугун)(школа)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 (чугун)(школа)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очистных сооружений п.Кобринское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                                                                             п. Кобринское, ул.Советских воинов, д.17Б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564 8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129,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84,91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ловка , назначение: хозяйственное, по адресу: Ленинградская область, Гатчинский район, п.Кобринское, ул.Советских воинов, д.17Б. Кадастровый номер: 47:23:0407001:3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офильтров и хлораторной назначение: нежилое здание, по адресу: Ленинградская область, Гатчинский район, п.Кобринское, ул.Советских воинов, д.17Б. Кадастровый номер: 47:23:0407001:5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отстойник, назначение: инженерные сети и сооружения, по адресу: Ленинградская область, Гатчинский район, п.Кобринское, ул.Советских воинов, д.17Б. Кадастровый номер: 47:23:0407001: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2   2000006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и приемная камера , назначение: нежилое здание, по адресу: Ленинградская область, Гатчинский район, п.Кобринское, ул.Советских воинов, д.17Б. Кадастровый номер: 47:23:0407001:500./, ул. Центральная, д. 5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005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ярусный приемник площадью 70,1 кв.м, назначение: хозяйственное, по адресу: Ленинградская область, Гатчинский район, п.Кобринское, ул.Советских воинов, д.17Б. Кадастровый номер: 47:23:0407001: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онные сети п.Кобринское, назначение: нежилое, протяженность 7410,0 пог.м., инв. № 15242, лит.А, адрес объекта: Ленинградская область, Гатчинский район, пос.Кобринское. Кадастровый (условный) номер: 47-47-17/112/2011-005. св-во гос регистрации 47 АБ 179203 от 11.10.2011г.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- керамика  (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- асбест (МДОУ)   Ду=2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5,0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89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92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6,24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10(ГОР)С ДВ. двигатель 4,0/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7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,4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колпанское с/п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5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 и сооружений (Производственно-технологический комплекс теплоснабжения дер.Большие Колпаны), назначение: нежилое, городского коммунального хозяйства, теплоснабжения, Сети теплоснабжения - протяженность 4767,82 пог.м., сети гор.водоснабжения - протяженность 2993,64 пог.м, инв № 16117-1, лит. А1Л, А-2Л по А-97Л, адрес объекта: Ленинградская область, Гатчинский район, дер.Большие Колпаны. Кадастровый (условный) номер: 47-47-17/1572010-208./(котельная № 9) св-во гос регистрации 47 АБ 025832 от 26.10.2010г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005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39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148,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8,2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8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140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48,28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1,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0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в 2-х трубном исчислении Ду=57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и теплоснабжения в 4-х трубном исчислении (сталь) Ду=57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ие Колпаны</w:t>
            </w:r>
          </w:p>
        </w:tc>
      </w:tr>
      <w:tr>
        <w:trPr>
          <w:trHeight w:val="11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агистраль, назначение: нежилое,  инв.№ 15502см, адрес объекта: Ленинградская область, Гатчинский район, д.Большие Колпаны,  от котельной до жилых домов , ул.Дорожная №1, №2, №3 .Кадастровый (условный) номер: 47:23:0000000:4478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0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69,28</w:t>
            </w:r>
          </w:p>
        </w:tc>
      </w:tr>
      <w:tr>
        <w:trPr>
          <w:trHeight w:val="11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 (встроенная котельная), назначение: нежилое, 1-этажный, лит.Б, по адресу: Ленинградская область, Гатчинский район, дер.Большие Колпаны, ул.Дорожная, д.1. Кадастровый (условный) номер: 47:23:0000000:388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5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3 376,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8,35</w:t>
            </w:r>
          </w:p>
        </w:tc>
      </w:tr>
      <w:tr>
        <w:trPr>
          <w:trHeight w:val="1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на пл. д.о. с/х "Гатчинский", назначение: теплотрасса двухтрубная, 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.Кадастровый номер: 47:23:0420001:6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п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ер.Большие Колпаны, назначение: нежилое, городского коммунального хозяйства, водоснабжения и водоотведения, инв.№ 16118, лит.А1,А2,А3,А4,А5,А6,А-Л, А1-Л, А-2Л, А-3Л, А-4Л, А-5Л, А-6Л, А-7Л, А-1Л, А-2Л, А-3Л, А-4Л, А-5Л, А-6Л, А-7Л, А-8Л, А-9Л, А-10Л, А-11Л,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 св-во гос. регистрации 47 АБ 025833 от 26.10.2010г.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64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 №64                                                                 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51</w:t>
            </w:r>
          </w:p>
        </w:tc>
      </w:tr>
      <w:tr>
        <w:trPr>
          <w:trHeight w:val="3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                                                                 д. Большие Колпаны, ул. 30-лет Победы, д.10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8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3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73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78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82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                                                                                        д. Большие Колпаны, ул. 30-лет Победы, д.19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74093 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8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,67</w:t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5568 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9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9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77761/1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62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62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77761/2 вблизи д. Большие Колпаны, участок б/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4,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89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Б/Н у пожарного депо                                                                                 д. Большие Колпаны, ул. 30-лет Победы, д.19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Б/Н у электроцеха                                                                                                                       д. Большие Колпаны, ул. 30-лет Победы, д.19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2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4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                                                                                                               д. Большие Колпаны, ул. 30 лет Победы, д. 9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40 8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27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11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6,79</w:t>
            </w:r>
          </w:p>
        </w:tc>
      </w:tr>
      <w:tr>
        <w:trPr>
          <w:trHeight w:val="2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848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51,44</w:t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Й ВВОД из стальных труб Ду=76мм    (ср. 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4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сталь) Ду=25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4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Й ВВОД из чугунных труб Ду=100мм (ср.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массив Малые Колпаны</w:t>
            </w:r>
          </w:p>
        </w:tc>
      </w:tr>
      <w:tr>
        <w:trPr>
          <w:trHeight w:val="1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 жилой застройки района переулка Речной, ул.Кооперативной, ул.Старая Дорога в дер.Малые Колпаны, кадастровый номер 47:00:0000000:1784, назначение: сооружение коммунального хозяйства, протяженностью 3148 м, расположенный по адресу: Ленинградская область, Гатчинский муниципальный район, массив Малые Колпа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3 413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3 413,21</w:t>
            </w:r>
          </w:p>
        </w:tc>
      </w:tr>
      <w:tr>
        <w:trPr>
          <w:trHeight w:val="2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Большие Колпаны, ул.Дорожная:</w:t>
            </w:r>
          </w:p>
        </w:tc>
      </w:tr>
      <w:tr>
        <w:trPr>
          <w:trHeight w:val="9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0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 (водонапорная башня), нежилое, этажность-1, инв.№ 15502, лит.И, адрес объекта: Ленинградская область, Гатчинский район, дер.Большие Колпаны, ул.Дорожная,д.1. Кадастровый (условный) номер: 47:230420001:13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 к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7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7,04</w:t>
            </w:r>
          </w:p>
        </w:tc>
      </w:tr>
      <w:tr>
        <w:trPr>
          <w:trHeight w:val="12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назначение: нежилое, инв.№ 15502см, адрес объекта: Ленинградская область, Гатчинский район, д.Большие Колпаны, от водонапорной башни до жилых домов и котельной. Кадастровый (условный) номер: 47:23:0000000:4526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818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2</w:t>
            </w:r>
          </w:p>
        </w:tc>
      </w:tr>
      <w:tr>
        <w:trPr>
          <w:trHeight w:val="1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Тихковицы:</w:t>
            </w:r>
          </w:p>
        </w:tc>
      </w:tr>
      <w:tr>
        <w:trPr>
          <w:trHeight w:val="13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Скважина № 2651/3), назначение: нежилое, 1-этажный, инв.№ 41:218:002:000004670:0100:00000, лит.А, адрес объекта: Ленинградская область, Гатчинский район, д.Тихковицы, д.3в. Кадастровый (условный) номер: 47-47-17/157/2010-213./СКВАЖИНА N2651/3  д. Тихковицы, д. 3В св-во 47 АБ 025824 от 26.10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Водонапорная башня), назначение: нежилое, городского коммунального хозяйства, водоснабжения и водоотведения, инв. № 41:218:002:000004670:0200:00000, лит.Б, адрес объекта: Ленинградская область, Гатчинский район, д.Тихковицы, д.3б. Кадастровый (условный) номер: 47-47-17/157/2010-214./ВОДОПРОВОДНАЯ БАШНЯ    д. Тихковицы, д. 3Б св-во 47 АБ 013342 от 17.11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Новые Черницы:</w:t>
            </w:r>
          </w:p>
        </w:tc>
      </w:tr>
      <w:tr>
        <w:trPr>
          <w:trHeight w:val="1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Скважина № 238), назначение: нежилое, городского коммунального хозяйства, водоснабжения и водоотведения, инв.№ 41:218:002:000004680:0100:00000, лит А, адрес объекта: Ленинградская область, Гатчинский район, д. Новые Черницы, д.2в.СКВАЖИНА N238  д. Новые Черницы, д. 2В св-во 47 АБ 025831 от 26.10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003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Водонапорная башня), назначение: нежилое, городского коммунального хозяйства, водоснабжения и водоотведения, инв.№ 41:218:002:000004680:0200:0000, лит.Б, адрес объекта: Ленинградская область, Гатчинский район, д.Новые Черницы, д.2б./ВОДОНАПОРНАЯ БАШНЯ V=15м3  Высота=15м                                                                         д. Новые Черницы, д. 2Б св-во 47 АБ 025826 от 26.10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Вопша:</w:t>
            </w:r>
          </w:p>
        </w:tc>
      </w:tr>
      <w:tr>
        <w:trPr>
          <w:trHeight w:val="152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003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Скважина № 2755), назначение: нежилое, городского коммунального хозяйства, водоснабжения и водоотведения, инв.№ 41:218:002:000004690:0100:00000, лит.Г, адрес объекта: Ленинградская область, Гатчинский район, дер.Вопша, д.1а. Кадастровый (условный) номер: 47-47-17/157/2010-210./СКВАЖИНА №2755 д. Вопша, д. 1А св-во 47 АБ 025830 от 26.10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3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3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 Корписалово</w:t>
            </w:r>
          </w:p>
        </w:tc>
      </w:tr>
      <w:tr>
        <w:trPr>
          <w:trHeight w:val="11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угольная), назначение: нежилое, общей площадью 36,7 кв.м, по адресу: Ленинградская область, Гатчинский район, д.Корписалово, д.39а. Кадастровый номер: 47:23:0000000:44888. св-во 47 АБ 025827 от от 26.10.2010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канализации д.Большие Колпаны, назначение: нежилое, инв.№ 16127, лит.А, А-1Л-А-77Л, адрес объекта: Ленинградская область, Гатчинский район, д.Большие Колпаны. Кадастровый (условный) номер: 47-78-17/121/2010-002. св-во гос. регистрации 47 АА 024840 от 25.08.2010г.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чугун) 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керамика) 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ВЫПУСК (чугун) 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 НАСОСНАЯ СТАНЦИЯ                                                         д. Большие Колпаны, ул. 30лет Победы, д. 5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6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3,72</w:t>
            </w:r>
          </w:p>
        </w:tc>
      </w:tr>
      <w:tr>
        <w:trPr>
          <w:trHeight w:val="2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НАЯ КАНАЛИЗАЦИЯ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7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16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39,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9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9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78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78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Д/К) 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керамика)  (д/сад)  Ду=1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КОЛОДЦЫ ГЛУБИНОЙ 1,5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НАЛИЗАЦИОННОЙ СЕТИ 4 ВЫПУСКА Ду=1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НАЛИЗАЦИОННОЙ СЕТИ (Д/К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евское с/п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, назначение: сооружение коммунальной инфраструктуры, инв.№ 41:218:002:000005310, лит.А1, А1-Г1, А1-Г2-Г9, А1-Г15, А1-Г17, А1-Г19, А1Л, А2Л, А3Л,А4Л, А5Л, А6Л А7Л,А8Л,А9Л,А10Л,  по адресу: Ленинградская область, Гатчинский район, д.Малое Верево. Кадастровый (условный) номер: 47-78-17 /009/2008-090/Производственно-технологический комплекс теплоснабжения д.Малое Верево (котельная № 10)</w:t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и сети ГВС 2х труб исп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110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2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д/с №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средн.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средн.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нач.шко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К М.Верево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6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, назначение: сооружение коммунальной инфраструктуры, инв.№ 41:218:002:000005320, лит.А1, А1-Г2, А1-Г3, А1-Г4, А1-Г5, А2,А3,А4,А1Л, А2Л, А3Л.  по адресу: Ленинградская область, Гатчинский район, д.Малое Верево. Кадастровый (условный) номер: 47-78-17 /009/2008-091/Производственно-технологический комплекс водоснабжения  д.Малое Верево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ета воды невского водопровода                                                                                                                                                                                                                                                   д. М. Верево, ул. Набережная, д. 12А корпус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7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4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2,75</w:t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                                                                                                                                                                                                                                                           д. М. Верево, ул. Набережная, д. 12А корпус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9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8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81,45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танция  2-го подъема                                                                                                                                                                                                     д. М. Верево, ул. Набережная, д. 12А корпус 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2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2,84</w:t>
            </w:r>
          </w:p>
        </w:tc>
      </w:tr>
      <w:tr>
        <w:trPr>
          <w:trHeight w:val="1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V =3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96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1,65</w:t>
            </w:r>
          </w:p>
        </w:tc>
      </w:tr>
      <w:tr>
        <w:trPr>
          <w:trHeight w:val="22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приема воды 5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98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9,3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приема воды 7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58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9,3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. огражд. ВЗ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2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64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8,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. над. арт. скваж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6,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9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6,6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,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56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43,06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наружные сети в/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11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24,82</w:t>
            </w:r>
          </w:p>
        </w:tc>
      </w:tr>
      <w:tr>
        <w:trPr>
          <w:trHeight w:val="1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2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2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 внутриплощадоч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2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6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65,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едочно экспл.скважина фильтрова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9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9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.внутриплощ.наруж сетей в/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54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24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30,1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.внутриплощ.наруж сетей т/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89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78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1,29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2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2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ХВС (Д/с № 16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ХВС (Д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ХВС (ср.шк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ВС (нач.шк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ВС (ДК  д. М.Вере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Вайялово</w:t>
            </w:r>
          </w:p>
        </w:tc>
      </w:tr>
      <w:tr>
        <w:trPr>
          <w:trHeight w:val="8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(V =300м3, Н=30м) назначение: производственное, расположенная по адресу: Ленинградская область, Гатчинский район, д.Вайялово. Кадастровый номер 47:23:0242001:16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 (произв. 60 м3/час, скважина №22222, Н=50 м, Sобщ=25,0м2) назначение: нежилое здание, площадью 14,1 кв.м, по адресу: Ленинградская область, Гатчинский район, д.Вайялово. Кадастровый номер 47:23:0242001:18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00,00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водопровод (d=108мм., стальной) назначение: производственное, расположенный по адресу: Ленинградская область, Гатчинский район, д.Вайялово. Кадастровый номер 47:23:0242001:14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,4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Романовка</w:t>
            </w:r>
          </w:p>
        </w:tc>
      </w:tr>
      <w:tr>
        <w:trPr>
          <w:trHeight w:val="8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бн, назначение: сооружение водозаборное, глубиной 50м, по адресу: Ленинградская область, Гатчинский район, д.Романовка. Кадастровый номер 47:23:0253001:4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66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, назначение: сооружение коммунальной инфраструктуры, инв.№ 41:218:002:000005300, лит.А1,А1-А,А1-Г, А1-Г1, А1-Г3, А1-Г4, А1-1,А2, А3,А4,А5,А6,А7,А1Л-А17Л,  по адресу: Ленинградская область, Гатчинский район, д.Малое Верево. Кадастровый (условный) номер: 47-78-17 /009/2008-089./Производственно-технологический комплекс  очистных сооружений д. Малое Верево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старых ОС, КНС , кирпич, 300м3/сутки                                                                                                                                                                       д. М. Верево, ул. Кирилова, д. 2Б корпус 5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02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08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93,95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 вспомогательное здание - кирпич, кровля рулонная 108/356,4 м2/м3                                                                                                                                                        д .М. Верево, ул. Кирилова, д. 2Б корпус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4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02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2,15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ешеток ТП 902 - 2 - 345                                                                                                                                                                                                                                  д. М. Верево, ул. Кирилова, д. 2Б корпус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21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2,70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очистки шт/м2 235/2074                                                                                                                                                                                         д. М. Верево, ул. Кирилова,  д. 2Б корпус 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562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64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98,04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мплекс                                                                                                                                                                                                     д. М. Верево, ул. Кирилова, д. 2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15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66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49,48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помещение внутри очистных сооружений                                                                                                                                д. М. Верево, ул. Кирилова, д. 2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116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62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754,62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ОС ж/б кирпич.                                                                                                                                                                                                                    д. М. Верево, ул. Кирилова,  д. 2Б корпус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0 530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83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46,94</w:t>
            </w:r>
          </w:p>
        </w:tc>
      </w:tr>
      <w:tr>
        <w:trPr>
          <w:trHeight w:val="1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хоз.фекальной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5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5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коллектор хоз.фекальной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896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813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82,88</w:t>
            </w:r>
          </w:p>
        </w:tc>
      </w:tr>
      <w:tr>
        <w:trPr>
          <w:trHeight w:val="1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 2112 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3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3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пру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8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86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41,75</w:t>
            </w:r>
          </w:p>
        </w:tc>
      </w:tr>
      <w:tr>
        <w:trPr>
          <w:trHeight w:val="1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а ограж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67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61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5,55</w:t>
            </w:r>
          </w:p>
        </w:tc>
      </w:tr>
      <w:tr>
        <w:trPr>
          <w:trHeight w:val="1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емкос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548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921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626,9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лизная устан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31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310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 и арматура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6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6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44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44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/нар.труб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3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65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трубопроводы арматура электрообор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281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01 924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56,8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трубопрово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7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3,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трубопрово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42,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96,35</w:t>
            </w:r>
          </w:p>
        </w:tc>
      </w:tr>
      <w:tr>
        <w:trPr>
          <w:trHeight w:val="19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трубопрово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14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54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9 360,06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 канализации  кера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9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99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96,8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ановые 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3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8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01,9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ти водопров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36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38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98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ановые 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27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0,5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66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540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25,6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он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он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он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он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он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 д. Вайялово, назначение: нежилое, инв.№ 41:218:002:000008340, по адресу: Ленинградская область, Гатчинский район, д.Вайялово. Кадастровый (условный) номер: 47-78-17/016/2009-202.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ая насосная стан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12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7,5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, произв. 200м3/сут, S=30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86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13,3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канализационная сеть,  d=150мм., чугунная в т.ч. напорная 800п.м., самотечная 450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</w:tr>
      <w:tr>
        <w:trPr>
          <w:trHeight w:val="8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, назначение: нежилое, по адресу: Ленинградская область, Гатчинский район, д.Малое Верево, ул.Совхозная, д.66. Кадастровый (условный) номер: 47-78-17/039/2008-204./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5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5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72</w:t>
            </w:r>
          </w:p>
        </w:tc>
      </w:tr>
      <w:tr>
        <w:trPr>
          <w:trHeight w:val="9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 (Помещение бывшего электроцеха), назначение: нежилое,по адресу: Ленинградская область, Гатчинский район, д.Малое Верево, ул.Кутышева, д.8б. Кадастровый (условный) номер: 47-78-17/039/2008-201. 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73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9,66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стьское с/п</w:t>
            </w:r>
          </w:p>
        </w:tc>
      </w:tr>
      <w:tr>
        <w:trPr>
          <w:trHeight w:val="2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теплоснабжения д.Ивановка (Котельная №38), назначение: нежилое, инв.№ 41:218:002:000007830, по адресу: Ленинградская область, Гатчинский район, д.Ивановка. Кадастровый (условный) номер: 47-78-17/150/2008-237.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38, панельное, 2-х этаж., кровля - рулонная, S= 880м2, V=5280м3, д.Ивановка д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8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1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56,4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вая труба  Н - 44м., ф 1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70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2,69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 V - 300м.ку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7,5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одпиточный  V-3м.ку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6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43,9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 д/с № 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теплоснабжения д.Большое Рейзино назначение: сооружения коммунальной инфраструктуры, инв.№ 41:218:002:000003730, лит А1-А1Л-А2Л, по адресу: Ленинградская область, Гатчинский район, д.Большое Рейзино. Кадастровый (условный) номер: 47-78-17/063/2008-093./Производственно-технологический комплекс  теплоснабжения д.Большое Рейзино (Котельная №31)</w:t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1, кирпичное, 2-х этаж., мощность-3,1 Гкал/час, кровля - рулонная, S - 390,4м2, д. Б. Рейзино, д.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54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37,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6,93</w:t>
            </w:r>
          </w:p>
        </w:tc>
      </w:tr>
      <w:tr>
        <w:trPr>
          <w:trHeight w:val="1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внутриплощад 2914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нутриплощадочн. 2357 п.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Мыза-Ивановка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до жилых домов №32, №32а, назначение: нежилое (248,5 м), по адресу: Ленинградская область, Гатчинский район,  п.Мыза-Ивановка. Кадастровый (условный) номер: 47:23:0203001:39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46,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3,41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встроенная котельная), назначение: нежилое, 1-этажный, лит.В (168,7 кв.м ) , по адресу: Ленинградская область, Гатчинский район,  п.Мыза-Ивановка, д.32. Кадастровый номер 47:23:0203001:17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1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11,3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 Ивановка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назначение: перекачка питьевой воды, протяженностью 4100 м, по адресу: Ленинградская область, Гатчинский район, д.Ивановка. Кадастровый номер 47:23:0243001:13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6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, назначение: нежилое здание площадью 7,0 кв.м, по адресу: Ленинградская область, Гатчинский район, д.Ивановка, здание 15/3. Кадастровый номер 47:23:0243001:157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, назначение: нежилое здание площадью 25,0 кв.м, по адресу: Ленинградская область, Гатчинский район, д.Ивановка, здание 15/6. Кадастровый номер 47:23:0243001:158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, назначение: нежилое здание площадью 25,0 кв.м, по адресу: Ленинградская область, Гатчинский район, д.Ивановка, здание 15/8. Кадастровый номер 47:23:0243001:164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1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назначение: хранение воды, высота 360м, по адресу: ленинградская область, Гатчинский район, д.Ивановка, здание 15/1. Кадастровый номер 47:23:0243001:15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е сооружения (с хлорат.), назначение: хранение воды, высота 160м, по адресу: Ленинградская область, Гатчинский район, д.Ивановка, здание 15/9. Кадастровый номер 47:23:0243001:1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ВС (Д/Сад № 47), назначение: перекачка питьевой воды, протяженностью 100м, по адресу: Ленингрдская область, Гатчинский район, д.Ивановка. Кадастровый номер: 47:23:0243001:12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 д.Черново производ.18 м3/су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вод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водопроводной башни д.72 Рейз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. с насосом ЭЦВ 8-25-100 (Лив) ДАП180-11 11кВ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. с насосом артезианский ЭЦВ 8-25-125, 25м3/ч, 13кВ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2,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49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водонапорная 2-го подъема, кирпичная 60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3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9</w:t>
            </w:r>
          </w:p>
        </w:tc>
      </w:tr>
      <w:tr>
        <w:trPr>
          <w:trHeight w:val="45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 (пристроена к зданию станции 2-го подъема)  кирпич. 9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напорная (водозабор), кирпи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акопительная, бетон 300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вод питательный к водозабору, стал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7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70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ерекачки в жилом поселке, кирпич 12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2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,65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ь наружная канализационная, бетон и керамик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85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2,6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ь наружная водопроводная, чугун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85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2,98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 с насосом ЭЦВ 10-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3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,35</w:t>
            </w:r>
          </w:p>
        </w:tc>
      </w:tr>
      <w:tr>
        <w:trPr>
          <w:trHeight w:val="22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2 с насосом ЭЦВ 10-63-6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6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3,6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, железо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промышленная водопроводная, чугу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9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инженерная, зона Р, чугу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76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2 685,6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инженерная, зона Р, чугу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9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81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10,65</w:t>
            </w:r>
          </w:p>
        </w:tc>
      </w:tr>
      <w:tr>
        <w:trPr>
          <w:trHeight w:val="2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4 с насосом ЭЦВ 8-25-8 не ра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93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,47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проводная к котеджам и по ул. Школьной, чугу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49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712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786,31</w:t>
            </w:r>
          </w:p>
        </w:tc>
      </w:tr>
      <w:tr>
        <w:trPr>
          <w:trHeight w:val="2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водонапорная (сад), шлакоблоч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, по адресу: Ленинградская область, Гатчинский район, пос.Пудость. Кадастровый (условный) номер: 47-78-17/068/2008-166.</w:t>
            </w:r>
          </w:p>
        </w:tc>
      </w:tr>
      <w:tr>
        <w:trPr>
          <w:trHeight w:val="1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2-го подъема, кирпич 80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0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, кирпич, 12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пункт, кирпич, 18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4, бетон, 12 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водозабору, асфаль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е водозабора, бетон,столбы,сетка,проволока 3 ряд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62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1,86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проводная, чугун, капрон 3420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9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ёмкость, бетон 3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9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водопровод, чугун, капр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87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Скважиной №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, кирпич, 10,5 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2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9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 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3 0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39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0,31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Мыза-Ивановка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10000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, назначение: нежилое, 1-этажный, общая площадь 38,5 кв.м., инв. № 5380 Лит.Л,л1, по адресу: Ленинградская область, Гатчинский район,  п.Мыза-Ивановка, ул.Шоссейная,д.32Б. Кадастровый (условный) номер: 47:23:0203001:90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365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34,20</w:t>
            </w:r>
          </w:p>
        </w:tc>
      </w:tr>
      <w:tr>
        <w:trPr>
          <w:trHeight w:val="9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10001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назначение: нежилое, лит.К общая площадь 23,4 кв.м.), по адресу: Ленинградская область, Гатчинский район,  п.Мыза-Ивановка, ул.Шоссейная,д.32 Б. Кадастровый (условный) номер: 47:23:0203001:73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94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56,00</w:t>
            </w:r>
          </w:p>
        </w:tc>
      </w:tr>
      <w:tr>
        <w:trPr>
          <w:trHeight w:val="9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10001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, назначение: нежилое, 1-этажный, инв. № 5380, лит.И (7,1 кв.м.), по адресу: Ленинградская область, Гатчинский район,  п.Мыза-Ивановка, ул.Шоссейная,д.32. Кадастровый (условный) номер: 47:23:0203001:57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53,00</w:t>
            </w:r>
          </w:p>
        </w:tc>
      </w:tr>
      <w:tr>
        <w:trPr>
          <w:trHeight w:val="9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10001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скважины до жилых домов №32 и №32а, назначение: нежилое (330,4 м), по адресу: Ленинградская область, Гатчинский район,  п.Мыза-Ивановка, ул.Шоссейная. Кадастровый (условный) номер: 47:23:0203001:65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7,1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7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 Ивановка, назначение: нежилое, инв.№ 41:218:002:000007820, по адресу: Ленинградская область, Гатчинский район, д.Ивановка. Кадастровый (условный) номер: 47-78-17/150/2008-241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чистных сооружений д.Ивановка д.16,  473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85 87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22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1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,09</w:t>
            </w:r>
          </w:p>
        </w:tc>
      </w:tr>
      <w:tr>
        <w:trPr>
          <w:trHeight w:val="1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14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716,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29,4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ерекач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4,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5,9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2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фикаль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7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75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8,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льт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(д/с № 4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 Большое Рейзино, назначение: сооружения коммунальной инфраструктуры, инв.№ 41:218:002:000003740, лит А1-А2-А1Л, по адресу: Ленинградская область, Гатчинский район, д.Большое Рейзино. Кадастровый (условный) номер: 47-78-17/063/2008-094.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С, бытовое помещение-кирп.: аэротенки сборный ж/б, мощ. 400м3/сут, S = 390м2, V = 2340м3 д. Б. Рейзино, д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9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620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7,1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канализаци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6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27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6,8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кирпич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п.Терволово, назначение: сооружения коммунальной инфраструктуры, инв.№ 6986, по адресу: Ленинградская область, Гатчинский район, пос.Терволово. Кадастровый (условный) номер: 47-78-17/079/2007-023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 (здание), кирпич, 48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хлора, кирпич, 64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1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, кирпич, 72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3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ка, кирпич, 24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льтры, кирпич, доломит 8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4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4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насосная, дерево, 48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7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и контактные, железобетон, 1125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и вторичные, железобетон, 14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и первичные, железобетон, 11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, песок-зем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бытовая, в том числе: наружные сети чугу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4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87 54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бытовая, в т. ч.: КНС №2 в промышленной зо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п.Пудость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, по адресу: Ленинградская область, Гатчинский район, п.Пудость. Кадастровый (условный) номер: 47-78-17/068/2008-164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аторная (здание), кирпич, 28,4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6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78,1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хлора, кирпич, 44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, кирпич, 65,5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товка, кирпич, 36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иофильтров, кирпич 152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119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68,0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к ОС, асфаль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8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очистных, сет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3 258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1,3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и первичные, бетон, 22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 50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27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779,0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и вторичные, бетон, 17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 50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27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779,0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пруды, бетон, 4100м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5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830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 678,5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овые площадки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0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насосная канализац. очист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насосная канализац. в посел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4 2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, керамическ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7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71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рециркуляции, бетон, 28,4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8,9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вторич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9 768,09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2-х ярус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72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48,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вторич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68,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контакт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7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,5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2-х ярус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8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43,5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ойник контактный, 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7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,5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Мыза-Ивановка</w:t>
            </w:r>
          </w:p>
        </w:tc>
      </w:tr>
      <w:tr>
        <w:trPr>
          <w:trHeight w:val="7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00210001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фекальной канализации от жилых домов №32 и №32а до очистных сооружений, назначение: нежилое (220,9 м ), по адресу: Ленинградская область, Гатчинский район, д.Мыза-Ивановка, д.32. Кадастровый (условный) номер: 47:23:0203001:98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84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5,5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ветское с/п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теплоснабжения (кот.2) п.Новый Свет</w:t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агистрал.теплосет в 2-х трубном исполнении 7726м кадастровый номер 47:23:040102:24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 (кот. №3) п.Торфяное,назначение: нежилое, инв.№ 41:218::002:000003750, по адресу: Ленинградская область, Гатчинский район, пос.Торфяное. Кадастровый (условный) номер: 47-78-17/016/2009-204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модульная устан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, 7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тел КВГ-2,5 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, 70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В.в F3,54 м2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.насос  К90/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зо-рег.пункт ПШГР-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1,5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Пригородный </w:t>
            </w:r>
          </w:p>
        </w:tc>
      </w:tr>
      <w:tr>
        <w:trPr>
          <w:trHeight w:val="5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). Назначение: нежилое. Площадь - 345,4 кв.м. Инв. № 57673. Кадастровый (условный) номер: 47-78-17/042/2005-137./Здание кот.№29 с дымовой трубо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30 60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66 686,0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3 915,97   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6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1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3 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. Ж/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. Ж/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. Ж/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4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7 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5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10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2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2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9/здание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апорная башн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25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92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1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водопроводные се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304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100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71 204,2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на терр. ком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24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97,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26,58</w:t>
            </w:r>
          </w:p>
        </w:tc>
      </w:tr>
      <w:tr>
        <w:trPr>
          <w:trHeight w:val="2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ные   сталь Д1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9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1,35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ные    сталь Д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8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ные сталь Д1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4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акопитель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29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72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24,89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. Ж/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Торфяное, назначение: нежилое, сооружения коммунальной инфраструктуры, инв. № 41:218:002:000003730. Кадастровый (условный) номер: 47-78-17/141/2008-176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водопроводная се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хлораторно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д арт.скваж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.скважина N53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б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.скважина N53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в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.скважина N53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в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Пригородный, инв.№ 41:218:002:000003360, по адресу: Ленинградская область, Гатчинский район, пос.Пригородный. Кадастровый (условный) номер: 47-78-17/141/2008-174.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из кирпича Н-20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6 490,3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86 490,3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ая водопроводная сеть D150 50 чуг.(от башни до Садов)560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176 814,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119 492,3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7 322,25   </w:t>
            </w:r>
          </w:p>
        </w:tc>
      </w:tr>
      <w:tr>
        <w:trPr>
          <w:trHeight w:val="4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ая водопроводная сеть D50 сталь (от д.8кд5) 300 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8 403,9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 168,1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235,75   </w:t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.сеть ХВС(от насоснойстанции до кот.29)D100 350 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9 127,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0 071,4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 055,68   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ая водопров.сетьD50сталь (от маг.сети до водозаб.колонки у.д.10Выр шоссе)30 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582,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021,3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61,25   </w:t>
            </w:r>
          </w:p>
        </w:tc>
      </w:tr>
      <w:tr>
        <w:trPr>
          <w:trHeight w:val="4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ая водопро.сеть D50сталь (совм с теплотрас.от котел.до бани) 380 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 59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944,1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652,83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ологический комплекс очистных сооружений п.Новый Свет, назначение: сооружения коммунальной инфраструктуры, площадь 0,01 кв.м, адрес объекта: Ленинградская область, Гатчинский район, пос.Новый Свет, д.132. Кадастровый (условный) номер: 47:23:0000000:15863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 станция 30*6*4,5м. кирп. з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складское помещен 15*6*2,5 м., кирп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складское помещен 4*8*3 м. метали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-бытовой  корпус 20*12*3,5м. кирп. 1 эт. з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N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8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4,4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КНС N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2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0,24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N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46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6,18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й коллектор на тер.ком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, в том числе 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713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326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7,3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камера т. п. КС - 02-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-5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коловка т. п. 902-2-2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вая площадка 4*4м. т.п. 902-2-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-5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отстойник т. п. 4-78-8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-5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 35*20м. т. п. 418-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очист.сооруж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393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70,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23,7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ливневой.канализ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31,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31,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. канал.сеть от КНСN2до О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, канал.сеть от КНСN1до О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 сеть канализ.от КНСN3до О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100 44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0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7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200 ж.б 312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81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4,9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100 чуг37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6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5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0,56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200чуг.204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0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3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42,23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100 чуг.24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8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44</w:t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250 чуг,244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20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7,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3,51</w:t>
            </w:r>
          </w:p>
        </w:tc>
      </w:tr>
      <w:tr>
        <w:trPr>
          <w:trHeight w:val="2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.д100 чуг16 н/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66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стальные трупров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 п. Торфяное, назначение: нежилое, сооружения коммунальной инфраструктуры, инв. № 41:218:002:000003740. Кадастровый (условный) номер: 47-78-17/141/2008-178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е сети канализ.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сети канализации ОТКНС г.Гатчи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52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752,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200,01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яськел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 теплоснабжения д. Сяськелево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,      L=323 п.м., д.Сяськелево, ул.Школьная , д. №1  кадастровый номер 47:23:0120001: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82 05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ельная № 52 )д. Жабино, в том числе:</w:t>
            </w:r>
          </w:p>
        </w:tc>
      </w:tr>
      <w:tr>
        <w:trPr>
          <w:trHeight w:val="9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 :нежилое, промышленное, протяженность 2492м, адрес объекта: Ленинградская область, Гатчинский район, д.Жабино. Кадастровый (условный) номер: 47:23:0107001:68./Теплосети в 2-х труб. исп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водоснабжения д.Сяськелево (д. Кастино)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д.Сяськелево, назначение: иные сооружения производственного назначения, высотой 40 м, по адресу: Ленинградская область, Гатчинский район, д.Сяськелево. Кадастровый номер 47:23:0120001:102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24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245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 1, назначение: нежилое здание, площадь застройки 6,6 кв.м, по адресу: Ленинградская область, Гатчинский район, д.Сяськелево. Кадастровый номер 47:23:0120001:103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0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0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 2, назначение: иные сооружения производственного назначения,площадь застройки 3,6 кв.м, по адресу: Ленинградская область, Гатчинский район, д.Сяськелево. Кадастровый номер 47:23:0120001:10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 3 (в лесу), назначение: иные сооружения производственного назначения,глубиной 40м, по адресу: Ленинградская область, Гатчинский район, д.Сяськелево. Кадастровый номер 47:23:0154014: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016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016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 3, назначение: иные сооружения производственного назначения,площадь застройки 3,6м, по адресу: Ленинградская область, Гатчинский район, д.Сяськелево. Кадастровый номер 47:23:0154014: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 666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 666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 № 5,назначение: иные сооружения производственного назначения, глубиной 40 м, по адресу: Ленинградская область, Гатчинский район, д.Сяськелево. Кадастровый номер 47:23:0120001:102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016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016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,10068, 10070,10071, 10072,10073, 10074,100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назначение: иные сооружения производственного назначения, протяженностью 479м, по адресу: Ленингралдскаяя область, Гатчинский район, д.Сяськелево. Кадастровый номер 47:23:0000000:5156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9 809,8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2 201,6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8,12</w:t>
            </w:r>
          </w:p>
        </w:tc>
      </w:tr>
      <w:tr>
        <w:trPr>
          <w:trHeight w:val="9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, 10076,10077,100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назначение: иные сооружения производственного назначения, протяженностью 1486м, по адресу: Ленингралдскаяя область, Гатчинский район, д.Сяськелево. Кадастровый номер 47:23:0000000:5156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1 315,3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5 976,1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,20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1 д.Жаб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9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5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- 19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кважина 28402 - ВК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39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7,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1,6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К 1 - ВК 4 (ВК 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9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К 4 (ВК 3) - котель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09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тельная - узел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узел 1 - ВК 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ВК 13 - ВК 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ВК 15 - ВК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ВК 16 - ВК 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28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и) ВК 21 - ВК 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0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 ВК 21 - дом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1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) ВК 16 - шко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95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7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,7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) узел 2 - ВК 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2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) ВК 4 (ВК 3) - ВК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1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) ВК 6 - ВК 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1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) ВК 7 - ВК 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2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) ВК 8 - дом 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 разрыв - узел 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31628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5,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2,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) узел 3 - дом 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1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объекты водоснабжения д. Малое Ондрово,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56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напорная кадастровый номер 47:23:0111001: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11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5 211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№ 9 кадастровый номер 47:23:0111001: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0 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664,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1 664,6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бак  кадастровый номер 47:23:0111001: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чугун) кадастровый номер 47:23:0111001: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40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56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1 56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Объекты  водоснабжения д.Муттолово 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7 кадастровый номер 47:23:0115002: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424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1 424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01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№ 7 кадастровый номер 47:23:0115002: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5 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68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8 68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чугун) кадастровый номер 47:23:0115002: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57 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66,3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 846,8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 619,44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 7 кадастровый номер 47:23:0115002: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Объекты водоснабжения д Переярово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сталь) 47:23:0000000:515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00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 83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2 кадастровый номер 47:23:0106001: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водоснабжения д Большое Ондрово </w:t>
            </w:r>
          </w:p>
        </w:tc>
      </w:tr>
      <w:tr>
        <w:trPr>
          <w:trHeight w:val="6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7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назначение: нежилое здание, по адресу: Ленинградская область, Гатчинский район,  д.Большое Ондрово. Кадастровый номер: 47:23:0114001:17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11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5 211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, назначение: производственное, по адресу: Ленинградская область, Гатчинский район,  д.Большое Ондрово. Кадастровый номер: 47:23:0114001: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31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3 031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назначение: производственное,, по адресу: Ленинградская область, Гатчинский район,  д.Большое Ондрово. Кадастровый номер: 47:23:0114001:18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44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 872,7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6 872,7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ая станция назначение: нежилое здание, по адресу: Ленинградская область, Гатчинский район,  д.Большое Ондрово. Кадастровый номер: 47:23:0114001: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 .Вохоново, назначение: нежилое, инв.№ 41:218:002:000007860, лит.А1, А1-Г, А1Л, по адресу: Ленинградская область, Гатчинский район, д.Вохоново. Кадастровый (условный) номер: 47-78-17/002/2009-067.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960,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1 960,1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106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 106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 583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8 936,8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8 646,56   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ъекты водоснабжения д .Раболово,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(сталь) кадасчтровый номер 47:23:0000000:515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1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1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 914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б\н кадастровый номер 47:23:0127001:4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5 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5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35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водоснабжения д. Старые Низковицы.</w:t>
            </w:r>
          </w:p>
        </w:tc>
      </w:tr>
      <w:tr>
        <w:trPr>
          <w:trHeight w:val="7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Рожновского,  площадью застройки 3 кв.м. назначение: иные сооружения производственного назначения, по адресу: Ленинградская область, Гатчинский район, д.Старые Низковицы. Кадастровый номер 47:23:0108002:40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11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11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№10 , протяженностью 43 м, назначение: иные сооружения производственного назначения, по адресу: Ленинградская область, Гатчинский район, д.Старые Низковицы. Кадастровый номер 47:23:0000000:5155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52,7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52,7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10 площадью 3,5 кв.м, назначение: иные сооружения производственного назначения, по адресу: Ленинградская область, Гатчинский район, д.Старые Низковицы. Кадастрвый номер: 47:23:0108002:3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31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31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сталь) протяженностью 860м, назначение: иные сооружения производственного назначения, по адресу: Ленинградская область, Гатчинский район, д.Старые Низковицы. Кадастровый номер 47:230000000:5155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184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184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Сяськелево (д.Кастино)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13 ,  назначение: нежилое здание, площадь 16,6 кв.м., по адресу: Ленинградская область, Гатчинский район,  д.Кастино. Кадастровый номер: 47:23:0110001:5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66,9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3 566,9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ъекты водоснабжения д. Новые Низковицы</w:t>
            </w:r>
          </w:p>
        </w:tc>
      </w:tr>
      <w:tr>
        <w:trPr>
          <w:trHeight w:val="4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78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11 кадастровый номер 47:23:0108003: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390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390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. сети от скважины до мастерской  кадастровый номер 47:23:0000000:514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70 п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086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086,5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 с баком № 11 кадастровый номер 47:23:0108003: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0 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52,7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52,7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Сяськелево, назначение: нежилое, инв..№ 41:218:002:000008300, по адресу: Ленинградская область, Гатчинский район, д.Сяськелево. Кадастровый (условный) номер: 47-78-17/016/2009-208.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       L=35 п.м., д.Сяськелево,    ул.Школьная, д. №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 67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 677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 сети к новой котельной д.Сяськелево,       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чугун. труб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4 271,8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4 271,8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026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ерамическ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7 810,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7 810,1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896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896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2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 250мм.L =453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 69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 69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 150мм.L =219 п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61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61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к очистным д.Сяськеле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3 26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3 265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,  д.Жабино, назначение: нежилое, инв.№ 41:218:002:000007800, по адресу: ленинградская область, Гатчинский район, д.Жабино. Кадастровый (условный) номер: 47-78-17/150/2008-243.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, в т.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7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нция биолог. очист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51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51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7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лок аэротен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2 68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2 68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инженерные с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6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02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657,60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благоустр-во, трубопро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88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827,2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3 057,73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С в районе очистных  соор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87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076,6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 796,37   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,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К 1 (дом 5) - КИ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52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683,8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9 842,14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 (дом 21) - КК 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41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185,6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 225,33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 9 (дом 19) - КК 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39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62,4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031,58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К 25 - КК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00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902,9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КК 22 - КК 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9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48,6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749,33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К 18 - КК 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20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89,0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 415,92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К 20 (дом 20) - КК 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04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706,4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 335,57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К 17 (дом 17) - КК 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6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68,1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498,90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канализация коттед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2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168,2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 101,75   </w:t>
            </w:r>
          </w:p>
        </w:tc>
      </w:tr>
      <w:tr>
        <w:trPr>
          <w:trHeight w:val="23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 напорная часть КК - до К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98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485,4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 496,55  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вет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9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котельной № 20, назначение: нежилое, сооружения коммунального хозяйства, протяженность 1339 м, по адресу: Ленинградская область, Гатчинский район, п.Елизаветино. Кадастровый (условный) номер: 47:23:0103008:194/.Теплосети к кот. № 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, п.Елизаветино (кот.№ 35) пл.Дружбы, назначение: сооружения коммунальной инфраструктуры, инв.№ 41:218:002:000006380, лит.А1, А1-Г, А1-Г1, А1-Г2, А1-Г3, А1-Г4, А1-Г5, А1-Г6, А1-Г7, А1Л,  по адресу: Ленинградская область, Гатчинский район, пос.Елизаветино. Кадастровый (условный) номер: 47-78-17/120/2008-110.</w:t>
            </w:r>
          </w:p>
        </w:tc>
      </w:tr>
      <w:tr>
        <w:trPr>
          <w:trHeight w:val="3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в 2хтруб.испо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481 415,7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481 415,7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Шпаньково</w:t>
            </w:r>
          </w:p>
        </w:tc>
      </w:tr>
      <w:tr>
        <w:trPr>
          <w:trHeight w:val="76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, назначение: Теплосети в 2 труб исп, по адресу: Ленинградская область, Гатчинский район, д.Шпаньково. Кадастровый (условный) номер: 47:23:0148001:330.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надземные, назначение: Теплосети надземные, по адресу: Ленинградская область, Гатчинский район, д.Шпаньково. Кадастровый (условный) номер: 47:23:0148001: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2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25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5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, п. Елизаветино, назначение: сооружения коммунальной инфраструктуры, инв. № 41:218:002:000006360, лит.А1, А1-Г, А1-Г1, А1-Г2, А1-Г3, А1-Г4,  А1-Г5, А2, А3, А4, А1Л, А2Л, А3Л по адресу: Ленинградская область, Гатчинский район, п.Елизаветино. Кадастровый (условный) номер: 47-78-17/120/2008-111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.Скважина №400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.Скважина №4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ъемное устройство(здани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3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(пневмобак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3 7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ПТУ-44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в поселке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 2577/1 (у боль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ж/п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6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.5 по Дылицкому  шоссе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(Рожнов.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е колон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ул.Парков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.Скважина  (Дылиц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5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 2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Шпаньково,  назначение: сооружения коммунальной инфраструктуры, инв.№ 41:218:002:000003320, по адресу: Ленинградская область, Гатчинский район, д.Шпаньково. Кадастровый (условный) номер: 47-78-17/141/2008-180.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(чугун)кскваж.№40064-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2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(сталь к скважине№2906-72,40,0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1108-55,70,0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8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8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к скваж.№ 1108-55 ,10,0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Арт.Скважина №2906-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40064=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,  6:(20-21)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,  6(17-19)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,5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к д.8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,4(33-34)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1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 в т.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му № 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66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66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ому № 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етсад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в т.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0 144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44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ы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69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69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14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14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к д.13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3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Здание скважины), назначение: нежилое, общая плоащдь 9,60 кв.м, инв.№ 36412, лит.А, по адресу: Ленинградская область, Гатчинский район, д.Ижора, д.1С. Кадастровый (условный) номер: 47-78-17/039/2008-208.Сважина б/н Ижора 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Луйсковицы, инв.№ 41:218:002:00000790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  (сталь) назначение: водопровод, протяженностью 1500м, инв.№ 41:218:002:000007900 по адресу: Ленинградская область, Гатчинский район, д.Луйсковицы. Кадастровый номер: 47:23:0129001:21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напорная башня назначение: нежилое здание, общая плоащдь 25,0 кв.м, инв.№ 41:218:002:000007900 по адресу: Ленинградская область, Гатчинский район, д.Луйсковицы. Кадастровый номер: 47:23:0129001:18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1085, назначение арт.скважина 1085, глубиной 45м, инв.№ 41:218:002:000007900 по адресу: Ленинградская область, Гатчинский район, д.Луйсковицы. Кадастровый номер: 47:23:0129001:21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40077/76 на о.с.назначение арт.скважина 40077/76, глубиной 45м, инв.№ 41:218:002:000007900 по адресу: Ленинградская область, Гатчинский район, д.Луйсковицы. Кадастровый номер:47:23:0129001:18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8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4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п.Елизаветино  назначение: сооружения коммунальной инфраструктуры, инв.№ 41:218:002:000006350,  лит.А1, А1-Г, А2, А3, А4, А5, А1Л, А2Л А3Л, А4Л, по адресу: Ленинградская область, Гатчинский район, п.Елизаветино. Кадастровый (условный) номер: 47-78-120/2008-112.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чистных сооружений  п.Елизаветино пл.Дружб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п.Елизаветино,пл.Дружб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Н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.сети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варт.инжен.сети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0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00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от ПТУ-44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 1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.сети в поселке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сети(асбесцементные труб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С ул.Парков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ая КН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3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39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очистных сооружений д. Шпаньково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анализации кадастровый номер 47:23:0000000:515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0 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7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72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6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анализации кадастровый номер 47:23:0000000:51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40 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: насос фекальный кадастровый номер 47:23:0000000:51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мягское сельское поселение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1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теплоснабжения (кот. № 40)п. Лукаши</w:t>
            </w:r>
          </w:p>
        </w:tc>
      </w:tr>
      <w:tr>
        <w:trPr>
          <w:trHeight w:val="1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плового пункта</w:t>
            </w:r>
            <w:r>
              <w:rPr>
                <w:sz w:val="16"/>
                <w:szCs w:val="16"/>
              </w:rPr>
              <w:t xml:space="preserve"> кадастровый номер 47:23:0302001: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9,7 кв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362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 001,1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361,31   </w:t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сети в 2-х трубном исполнении </w:t>
            </w:r>
            <w:r>
              <w:rPr>
                <w:sz w:val="16"/>
                <w:szCs w:val="16"/>
              </w:rPr>
              <w:t>кадастровый номер 47:23:0000000:51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709 п.м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0 91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4 536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6 377,00   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 № 7)</w:t>
              <w:br/>
              <w:t>п. Пудомяги, назначение: нежилое, инв.№ 41:218:002:000007710, лит. А1, А1-Г, А1-Г1, А1-Г2, А1-Г3, А1-I, А2, А2-Г1, А2-Г2, А2-Г3, А2-Г4, А1Л, по адресу: Ленинградская область, Гатчинский район, п.Пудомяги. Кадастровый (условный)номер: 47-78-17/002/2009-057.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 N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17 207,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345,2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6 862,36   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809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-во ,огр,дор.покры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2 8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 533,1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66,88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6, 80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кумулят.баки  V=200 м3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0 733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1 602,8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30,3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 газосн.канал.теплос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 57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 57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9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Лукаши, назначение: нежилое, инв.№ 41:218:002:000007720, по адресу: Ленинградская область, Гатчинский район, пос.Лукаши. Кадастровый (условный) номер: 47-78-17/016/2009-018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N3(N1837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.скважи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81,8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81,8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-6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колод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-6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колод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2074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465,42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465,4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 водоснабжения д.Пудомяги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назначение: нежилое здание, площадью 64,0м по адресу: Ленинградская область, Гатчинский район, д.Пудомяги. Кадастровый номер: 47:23:0311001:6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4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7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7,32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, назначение: производственное, объем 72м, по адресу:Ленинградская область, Гатчинский район, д.Пудомяги. Кадастровый номер: 47:23:0311001:16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59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59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6,59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, назначение: производственное, объем 72м, по адресу:Ленинградская область, Гатчинский район, д.Пудомяги. Кадастровый номер: 47:23:0311001:7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59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59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6,59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Дорожные покрытие (у насосногй станции), назначение: производственное, объем 72м, по адресу:Ленинградская область, Гатчинский район, д.Пудомяги. Кадастровый номер: 47:23:0311001:8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11,9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1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28</w:t>
            </w:r>
          </w:p>
        </w:tc>
      </w:tr>
      <w:tr>
        <w:trPr>
          <w:trHeight w:val="9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.башня назначение: производственное, высота 8м, по адресу:Ленинградская область, Гатчинский район, д.Пудомяги. Кадастровый номер: 47:23:0311001:18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169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9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.скважина (№33043), назначение: производственное, глубиной 40м, по адресу:Ленинградская область, Гатчинский район, д.Пудомяги. Кадастровый номер: 47:23:0311001:14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785,7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785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д.Антелево (№10917) назначение: производственное, глубиной 40м, по адресу:Ленинградская область, Гатчинский район, д.Пудомяги. Кадастровый номер: 47:23:0311001:7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6,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ная будка назначение: производственное, площадь 10м, по адресу:Ленинградская область, Гатчинский район, д.Пудомяги. Кадастровый номер: 47:23:0311001:10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98,5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1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7,49</w:t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насосной станции, назначение: производственное, протяженностью 7879мм, по адресу:Ленинградская область, Гатчинский район, д.Пудомяги. Кадастровый номер: 47:23:0311001:10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69,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8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0,36</w:t>
            </w:r>
          </w:p>
        </w:tc>
      </w:tr>
      <w:tr>
        <w:trPr>
          <w:trHeight w:val="9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70мм 365 п/м, назначение: производственное, протяженностью 365м, по адресу:Ленинградская область, Гатчинский район, д.Пудомяги. Кадастровый номер: 47:23:0311001:10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803,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03,16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42 п/м,  назначение: производственное, протяженностью 42м, по адресу:Ленинградская область, Гатчинский район, д.Пудомяги. Кадастровый номер: 47:23:0311001:6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583,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3,74</w:t>
            </w:r>
          </w:p>
        </w:tc>
      </w:tr>
      <w:tr>
        <w:trPr>
          <w:trHeight w:val="89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43п/м,  назначение: производственное, протяженностью 43м, по адресу:Ленинградская область, Гатчинский район, д.Пудомяги. Кадастровый номер: 47:23:0311001:16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430,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0,98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148п/м,  назначение: производственное, протяженностью 148м, по адресу:Ленинградская область, Гатчинский район, д.Пудомяги. Кадастровый номер: 47:23:0311001:19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390,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90,34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84п/м, назначение: производственное, протяженностью 84м, по адресу:Ленинградская область, Гатчинский район, д.Пудомяги. Кадастровый номер: 47:23:0311001:10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167,4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7,49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17п/м, назначение: производственное, протяженностью 17м, по адресу:Ленинградская область, Гатчинский район, д.Пудомяги. Кадастровый номер: 47:23:0311001:17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11,9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8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удомяги Д100мм 398п/м, назначение: производственное, протяженностью 398м, по адресу:Ленинградская область, Гатчинский район, д.Пудомяги. Кадастровый номер: 47:23:0311001:6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66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6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ные сети Пудомяги Д150мм 1154 п/м, назначение: производственное, протяженностью 1154м, по адресу:Ленинградская область, Гатчинский район, д.Пудомяги. Кадастровый номер: 47:23:0311001:20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78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63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2,67</w:t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ные сети Пудомяги Д150мм 436 п/м, назначение: производственное, протяженностью 436м, по адресу:Ленинградская область, Гатчинский район, д.Пудомяги. Кадастровый номер: 47:23:0311001:15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737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9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,50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ные сети Пудомяги Д100мм 1086п/м,  назначение: производственное, протяженностью 1086м, по адресу:Ленинградская область, Гатчинский район, д.Пудомяги. Кадастровый номер: 47:23:0311001:15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737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9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67,46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Водопроводные сети Пудомяги Д65мм 111 п/м,  назначение: производственное, протяженностью 111м, по адресу:Ленинградская область, Гатчинский район, д.Пудомяги. Кадастровый номер: 47:23:0311001:18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84,6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4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5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L 95п.м.D100,  назначение: производственное, протяженностью 95м, по адресу:Ленинградская область, Гатчинский район, д.Пудомяги. Кадастровый номер: 47:23:0311001:10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ологический комплекс очистных сооружений д. Пудомяги,   условный номер: 47-78-17/016/2009-016, в том числе: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НС, д. Пудомяги (Вярлево) (лит.А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1 60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1 60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НС д.Пудомяг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464 416,8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71 885,9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092 530,88  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, д. Пудомяги  Д200мм (А1Л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5 139,42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5 139,4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площадочные сети канализации (лит. А2Л), Д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172,09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172,0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 (лит. А3Л), Д2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87 903,6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87 903,6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площадочные сети канализации (лит. А4Л), Д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7 850,3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7 850,3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 (лит. А5Л), Д20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9 445,4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 071,7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 373,66   </w:t>
            </w:r>
          </w:p>
        </w:tc>
      </w:tr>
      <w:tr>
        <w:trPr>
          <w:trHeight w:val="1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нализационные сети (лит. А6Л), Д150м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 728,6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 726,9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 001,75  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жесборник (лит. А4-Г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8 073,9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7 009,6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 064,26   </w:t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5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ети канализации Д150                    (лит. А7Л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136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 720,2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415,72   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: контора-проходная (лит. А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752,16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752,1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аторная здание (лит. А2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6 838,4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6 838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танция биофильт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468 053,6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468 053,6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иофильтров в хлораторной (лит.А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ёмная камера (лит.А3-Г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й отстойник (лит.А3-Г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й отстойник (лит.А3-Г2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фильтр (лит.А4-Г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ичные отстойники (лит.А3-Г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ичные отстойники (лит.А3-Г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кты очистных сооружений  п. Лукаши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танции  кадастровый номер 47:23:0302003: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,4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 колодцы кадастровый номер 47:23:0302003:2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 колодцы кадастровый номер 47:23:0302003: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перекачки кадастровый номер 47:23:0302003: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,3 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 (лит. А1Л) кадастровый номер 47:23:0302003: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6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6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ярусный отстойник (лит. А2-Г2) кадастровый номер 47:23:0302003:2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 290,4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 290,4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ярусный отстойник (лит. А2-Г2) кадастровый номер 47:23:0302003: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90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2 290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, Помещение для операторов (лит. А1-Г) кадастровый номер 47:23:0302003: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,8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3 087,2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3 087,2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ёмная камера (лит. А2-Г) кадастровый номер 47:23:0302003: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после реконструкции  канализационно-очистных сооружений д.Пудомяги и п.Лукаши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 станция собственных нужд, назначение: сооружения очистные водоснабжения, по адресу: Ленинградская область, Гатчинский район, п.Лукаши.  Кадастровый номер: 47:23:0302003:25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65 641,0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38 747,9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526 893,18   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о-вспомогательный корпус назначение: нежилое здание, по адресу: Ленинградская область, Гатчинский район, п.Лукаши.  Кадастровый номер: 47:23:0302003:25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 295 203,9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190 390,4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 104 813,42   </w:t>
            </w:r>
          </w:p>
        </w:tc>
      </w:tr>
      <w:tr>
        <w:trPr>
          <w:trHeight w:val="83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лубокой очистки, назначение: нежилое здание, по адресу: Ленинградская область, Гатчинский район, п.Лукаши.  Кадастровый номер: 47:23:0302003:25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2 271 011,49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859 506,5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411 504,90   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емкостей биологической очистки сооружения очистные водоснабжения, по адресу: Ленинградская область, Гатчинский район, п.Лукаши.  Кадастровый номер: 47:23:0302003:25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 794 136,9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48 851,6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 145 285,32   </w:t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овая площадка.назначение: сооружения очистные водоснабжения, по адресу: Ленинградская область, Гатчинский район, п.Лукаши.  Кадастровый номер: 47:23:0302003:25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 897 256,59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57 841,4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 239 415,12   </w:t>
            </w:r>
          </w:p>
        </w:tc>
      </w:tr>
      <w:tr>
        <w:trPr>
          <w:trHeight w:val="8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овые площадки, назначение: сооружения очистные водоснабжения, по адресу: Ленинградская область, Гатчинский район, п.Лукаши.  Кадастровый номер: 47:23:0302003:26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ходная камера, назначение: сооружения очистные водоснабжения, по адресу: Ленинградская область, Гатчинский район, п.Лукаши.  Кадастровый номер: 47:23:0302003:25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313 655,8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9 427,5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04 228,27   </w:t>
            </w:r>
          </w:p>
        </w:tc>
      </w:tr>
      <w:tr>
        <w:trPr>
          <w:trHeight w:val="84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ый резервуар, назначение: сооружения очистные водоснабжения, по адресу: Ленинградская область, Гатчинский район, п.Лукаши.  Кадастровый номер: 47:23:0302003:25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664 572,0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21 958,8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442 613,23   </w:t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, назначение: сооружения очистные водоснабжения, по адресу: Ленинградская область, Гатчинский район, п.Лукаши.  Кадастровый номер: 47:23:0302003:26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626 016,06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8 747,1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407 268,92   </w:t>
            </w:r>
          </w:p>
        </w:tc>
      </w:tr>
      <w:tr>
        <w:trPr>
          <w:trHeight w:val="85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Наружные электрические сети (внутриплощадочные), назначение: сооружение электроэнергетики, по адресу: Ленинградская область, Гатчинский район. Кадастровый номер: 47:23:0302003:249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830 52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35 782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594 738,60   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площадочная автодорога,  сооружения дорожного транспорта, по адресу: Ленинградская область, Гатчинский район, п.Лукаши.  Кадастровый номер: 47:23:0302003:25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837 406,7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36 355,9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601 050,76   </w:t>
            </w:r>
          </w:p>
        </w:tc>
      </w:tr>
      <w:tr>
        <w:trPr>
          <w:trHeight w:val="7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Внеплощадочная подъездная автодорога  сооружения дорожного транспорта, по адресу: Ленинградская область, Гатчинский район, п.Лукаши.  Кадастровый номер: 47:23:0302003:26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057 113,6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8 057,5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69 056,11   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Наружные сети ТХ (внутриплощадочные), сооружения канализации, по адресу: Ленинградская область, Гатчинский район, п.Лукаши.  Кадастровый номер: 47:23:0302003:26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466 997,46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5 400,8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11 596,57   </w:t>
            </w:r>
          </w:p>
        </w:tc>
      </w:tr>
      <w:tr>
        <w:trPr>
          <w:trHeight w:val="84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Наружные сети ХБК (внутриплощадочные), сооружения очистные водоснабжения, по адресу: Ленинградская область, Гатчинский район, п.Лукаши.  Кадастровый номер: 47:23:0302003:26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536 651,99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8 003,1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408 648,88   </w:t>
            </w:r>
          </w:p>
        </w:tc>
      </w:tr>
      <w:tr>
        <w:trPr>
          <w:trHeight w:val="9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Наружные сети водоснабжения (внутриплощадочные), сооружения водозаборные, по адресу: Ленинградская область, Гатчинский район, п.Лукаши.  Кадастровый номер: 47:23:0302003:26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61 086,09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 078,4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31 007,62   </w:t>
            </w:r>
          </w:p>
        </w:tc>
      </w:tr>
      <w:tr>
        <w:trPr>
          <w:trHeight w:val="10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ети теплоснабжения (внутриплощадочные),назначение: сооружения коммунального назначения, по адресу: Ленинградская область, Гатчинский район, п.Лукаши.  Кадастровый номер: 47:23:0302003:25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2 645,0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5 198,3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7 446,70   </w:t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ети водоснабжения (внеплощадочные), назначение: сооружения водозаборные, по адресу: Ленинградская область, Гатчинский район, п.Лукаши.  Кадастровый номер: 47:23:0302003:24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88 030,9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 322,9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55 707,99   </w:t>
            </w:r>
          </w:p>
        </w:tc>
      </w:tr>
      <w:tr>
        <w:trPr>
          <w:trHeight w:val="10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рный коллектор от КНС пос.Лукаши до площадки КОС, назначение: сооружения канализации, по адресу: Ленинградская область, Гатчинский район,   Кадастровый номер: 47:23:0302003:25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54 126,5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 498,7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24 627,81   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д выпуска до реки Ижора, назначение: сооружения очистные водоснабжения, по адресу: Ленинградская область, Гатчинский район, п.Лукаши.  Кадастровый номер: 47:23:0302003:26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92 978,5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2 715,1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10 263,44   </w:t>
            </w:r>
          </w:p>
        </w:tc>
      </w:tr>
      <w:tr>
        <w:trPr>
          <w:trHeight w:val="9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электрические сети КНС дер.Лукаши, назначение: сооружения электроэнергеьтики, по адресу: Ленинградская область, Гатчинский район, п.Лукаши.  Кадастровый номер: 47:23:0000000:4991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52 248,4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 342,3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22 906,14   </w:t>
            </w:r>
          </w:p>
        </w:tc>
      </w:tr>
      <w:tr>
        <w:trPr>
          <w:trHeight w:val="9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электрические сети КНС дер.Пудомяги,назначение: сооружения очистные водоснабжения, по адресу: Ленинградская область, Гатчинский район, п.Пудомяги.  Кадастровый номер: 47:23:0000000:4997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827 727,4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2 249,7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75 477,74   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ицкое городское посел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бъекты  теплоснабжения  п. Тайцы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28 с дымовой трубой Лен.обл, Гатчин район п.Тайцы ул. Островского д 129, здание кирпичное, кровля - шиферная, одноэтажное кадастровый номер 47:23:1401001: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ь  </w:t>
            </w:r>
            <w:r>
              <w:rPr>
                <w:color w:val="000000"/>
                <w:sz w:val="16"/>
                <w:szCs w:val="16"/>
              </w:rPr>
              <w:t>кадастровый номер 47:231401001:7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№  30), п.Тайцы, назначение: сооружения коммунальной инфраструктуры, инв. № 41:218:002:000003630, лит. А1,А1-Г, А1-Г1, А1-Г2, А1Л, А2Л, А3Л, А4Л,А5Л, адрес объекта: Ленинградская область, Гатчиснкий район, пос. Тайцы. Кадастровый (условный номер): 47-78-17/150/2008-156.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30 здание - панельно- кирпичное, одноэтажное, кровля - рулонная, S =324 м2, V=1944м3, Мощность 6,45Гкал/час, Лен.обл. Гатч район п.Тайцы ул Ягодная д12-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163,8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9 913,8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6 249,95   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библ п Тайц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 Тайц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3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9 532,4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 097,60   </w:t>
            </w:r>
          </w:p>
        </w:tc>
      </w:tr>
      <w:tr>
        <w:trPr>
          <w:trHeight w:val="2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89*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159*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5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адрес объекта: Ленинградская область, Гатчиснкий район, пос. Тайцы. Кадастровый (условный номер): 47-78-17/150/2008-152.</w:t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и сооружения холодного водоснабжения поселка Тайцы Гатчинского района, в т.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 890 378,6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9359,92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1018,73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допроводные сети (ул.Ю.Ленинца - ул.Советская - ул.Кирова - Евгеньевский пер. - ул.Железнодорожная (кольцо).Сеть многоэтажной застройки (ул.Санаторная от д.14 до д.14а по ул.Советской)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НД -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НД - 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Н=2,0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заборная КВ-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в сборе  Д 1,5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одопроводные сети (ул.Юн.Ленинца (Кольцо) - ул.Пушкинская - ул.Елизаветинская - ул.Железнодорожная (от Советской до Ю.Ленинца)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НД -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Н=2,0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заборная КВ-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в сборе  Д 1,0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в сборе  Д 1,5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.колон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7,8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100 мм L = 1501,7м ч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1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92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54,58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7,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150 мм L = 854,5м ч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4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6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0,08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9,9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50 мм L = 160м стал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4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7,56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32 мм L = 117 м стал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3,32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100 мм L =320м, стал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1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5,9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шк Тай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50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94,4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5,6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ВС (д/с Тайц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2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29,92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0,08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от ул.Санаторской до колодца) 46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от колодца до зд.ДНШ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л 30м поликлиника Таицк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ал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6,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6,44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 L=40п.м, Дтруб=50м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8,75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2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Тайцы</w:t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водонапорная башня), назначение: нежилое здание, площадью 6,2 кв.м, по адресу: Ленинградская область, Гатчинский район, п.Тайцы, ул.Крайняя, д.22а, лит. АА1, Кадастровый номер: 47:23:1401001:510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31,4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418,1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3,39</w:t>
            </w:r>
          </w:p>
        </w:tc>
      </w:tr>
      <w:tr>
        <w:trPr>
          <w:trHeight w:val="8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помещение КИПа), назначение: нежилое здание, площадью 10,5 кв.м, по адресу: Ленинградская область, Гатчинский район, п.Тайцы, ул.Крайняя, д.22а, лит.Б, Кадастровый номер: 47:23:1401001:510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11,4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67,78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,6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1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п. Тайцы, лит. А1, А1-Г, А1-Г1, А1-Г2, А1-Г3, А1-Г4, А1-Г5, А1-Г6, А1Л, А2Л, А3Л, А4Л, А5Л, условный номер: 47-78-17/150/2008-150, в том числе: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хлораторной с воздуходувкой (лит. А1), расположенное по адресу: Ленинградская область, Гатчинский район, п. Тайцы, ул. Санаторская, д. 12-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7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28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2,89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к ОС (лит. А1-Г),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9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9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эротенки ж/б монолитные (лит. А1-Г1),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04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89,80</w:t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самотечная 100мм (лит. А1Л), керамическ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29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самотечная 100мм (лит. А2Л),  керамическ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1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47</w:t>
            </w:r>
          </w:p>
        </w:tc>
      </w:tr>
      <w:tr>
        <w:trPr>
          <w:trHeight w:val="26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100мм (лит. А3Л), чугун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2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0,26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200мм (лит. А4Л), чугунн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0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27,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73,42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к ОС 300 мм (лит. А1-Г2),керамиче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пог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торичный отстойник ж/б монолитный (лит. А1-Г3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6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,18</w:t>
            </w:r>
          </w:p>
        </w:tc>
      </w:tr>
      <w:tr>
        <w:trPr>
          <w:trHeight w:val="2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овые площадки ж/б монолитные (лит. А1-Г4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резервуар, ж/б кольцо (лит. А1-Г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52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ый резервуар, ж/б кольцо (лит. А1-Г6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лит. А5Л), ул. Санаторска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9,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52,64</w:t>
            </w:r>
          </w:p>
        </w:tc>
      </w:tr>
      <w:tr>
        <w:trPr>
          <w:trHeight w:val="1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канализационно-очистных сооружений гпТайцы</w:t>
            </w:r>
          </w:p>
        </w:tc>
      </w:tr>
      <w:tr>
        <w:trPr>
          <w:trHeight w:val="9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площадочные сети водоотведения назначение: сооружение канализации, по адресу: Ленинградская область, Гатчинский район, Таицкое городское поселение, гп Тайцы. Кадастровый (условный) номер: 47:23:0000000:5002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878 78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76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04,6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Войсковицы (котельная № 53)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одземная прокладка, назначение: производственное, протяженностью 1301 м, по адресу: Ленинградская область, Гатчинский район, пос.Войсковицы. Кадастровый номер: 47:23:0102001:97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Новый Учхоз</w:t>
            </w:r>
          </w:p>
        </w:tc>
      </w:tr>
      <w:tr>
        <w:trPr>
          <w:trHeight w:val="10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епловой узел-котельная) назначение: нежилое, площадью 36,0 м, по адресу: Ленинградская область, Гатчинский район, п.Новый Учхоз, д. б/н. Кадастровый номер: 47:23:0000000:3638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94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асосной станции у водонапорной башн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25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25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водонапорной башн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 15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 15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станции 2 подъёма во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0 96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 455,8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12,1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2 ЭЦВ 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9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9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3 ЭЦВ 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31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317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4 ЭЦВ 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1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1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 №6 д.Вохон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5 73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5 73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8 32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8 32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81 77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81 77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29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29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3 23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3 23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5 02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5 02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65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65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23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23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 (сталь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96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96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75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п. Войсковицы, инв.№ 41:218:002:000004300, назначение сооружения коммунальной инфраструктуры, здание блока производственных помещений (лит.А1) - площадью 417,1 кв.м, 2 аэрационных пруда (лит.А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по адресу: Ленинградская область, Гатчинский район, п.Войсковицы. Кадастровый (условный) номер: 47-78-17/099-2008-191./Производственно-технологический комплекс  очистных сооружений п. Войсковицы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 п.Войсков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38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387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1 п.Войсков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 09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 299,1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94,8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2 п.Войсков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 08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 294,1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90,8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 п.Войсков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60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863,9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37,09</w:t>
            </w:r>
          </w:p>
        </w:tc>
      </w:tr>
      <w:tr>
        <w:trPr>
          <w:trHeight w:val="1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а производственн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0 82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4 375,7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8,2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3 п.Войсков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 08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2 611,2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3,7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ционные пруды КО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ционные пруды КОС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ционные пру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ционные пру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0 05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льт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19 09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19 09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ая площад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 07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вен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6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6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вторич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1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вторич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1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вторич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0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0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вторич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0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 50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51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ойник 2хярус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 32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л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4 96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4 96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л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4 96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4 96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контакт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4 55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4 55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контакт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4 55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4 552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подъездные (ж/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6 03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6 033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9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(сетка рабиц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 3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 30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напорнная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05 60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05 60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напорнная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1 84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1 840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ая канализация (ж/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 804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 804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ая канализация (ж/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6 04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6 04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96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961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 сети (ж/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18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18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 сети (ж/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07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078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напорнная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85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85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 сети (чугу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7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79,0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от  01.12.2020 №  39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зарегистрированных объектов муниципального имущества муниципального образования «Гатчинский муниципальный район» Ленинградской области, в отношении которых планируется заключение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концессионного соглашения в 2021 году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4280"/>
        <w:gridCol w:w="960"/>
        <w:gridCol w:w="960"/>
        <w:gridCol w:w="1960"/>
        <w:gridCol w:w="960"/>
        <w:gridCol w:w="1680"/>
        <w:gridCol w:w="172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дественское с/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ст.Дивенсская  (Котельная № 8) 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строенной котельной № 8 в здании МОУ"Дивенская основная общеобразовательная школа",адрес:  ст. Дивенская, ул. Школьная, д.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4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96,55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от котлов до трассы, обслуживающей потребителей, адрес: ст. Див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недвижимости  водоснабжения  д. Даймищ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,адрес: д. Даймище, Большой пр., д. 12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1328, адрес: д. Даймище, Большой пр., д. 12 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0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ст.Дивенская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ВОДОПРОВОД к зданию школы  д  50-75 п.м.,адрес: Лен. обл., Гатчинский р-н, ст. Дивен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канализации ст.Дивенская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канализационная сеть от школы,д 200,187,1 п.м.,адрес: Лен. обл., Гатчинский р-н, ст. Дивен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ицкое г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2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29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сада №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4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4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бойлерной по улице Слуцкой, д.9а, п. Выр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в  2-х трубном исполн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Котельная № 37, д. Мины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4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44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98,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д/са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тельной 57 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б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ка аккумулятора емкостью 15 м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6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водоснабжения п. Выриц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 2 скважиной дальня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 1 скважиной скважина  керос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ж/д 783 п.м. и 213 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разводящая,ж/д 375 п.м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детский сад №50,30 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 очистных сооружений и канализации  п.Вырица  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ЛОРАТОР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5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0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ККЕР ( В РЕЧК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 К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АЯ КАМЕРА  НА КО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5</w:t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КОЛОВКИ НА КО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АЯ КАМЕРА на К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1,4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БНЫЕ СБРАЖИВАТЕЛИ КО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ЫЕ ОТСТОЙНИКИ И ЖИ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7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2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ТЕНКИ НА КО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8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ИЧНЫЕ ОТСТОЙНИ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9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6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Й РЕЗЕРВУА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ЮЗ МЕХАНИЧЕСКИЙ Ж\Б на к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КАРТЫ на к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 НАКОПИТЕЛЬНЫЙ  1000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23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ИТЕЛЬ НА КАНАЛИЗАЦИОННОМ КОЛЛЕКТОРЕ, ул. Крас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КАНАЛИЗАЦИОННЫЙ  ЧУГ. ул. Жертв Револю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Е ЗОН СТРОГОГО РЕЖИМ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С ОБЕЗЖ. УСТАНОВКОЙ НАСОСА (ж/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24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45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ГАСИТЕЛЬ ул. Ми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санинское с/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кий комплекс теплоснабжения п. Семрино  (Котельная №26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6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и теплоснабжения п.Сусанин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ельной №1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2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939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9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-Сусанинская администрация,13 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К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К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3 152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464 317,1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8 834,86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6 8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 832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5 968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Сусанино: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5,адрес: п. Сусанино,    6 линия №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водоснабжения п.Семрино №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подкачки воды (станция 2-го подъема),адрес: п. Семрино, 1 линия № 6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7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4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1,00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 нару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/сеть  нару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  шко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/сеть   к жилому дому  №8,11,12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0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4/62 артезианская,адрес: п. Семрино, 1 линия №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38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645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/Д,адрес: п. Семрино, 1 линия № 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очистных сооружений и канализации п.Семрино № 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7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2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/сеть нару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очистных сооружений и канализации п.Семрино № 1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трубы чугу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9,30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трубы чугу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к жилым домам  №11и 12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04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канализации п.Семрин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/сеть  школ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/сеть  детский с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верское г/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иверский (Котельная №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кот.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1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квар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9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магистраль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1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3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0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21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680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3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я жил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аружные сети теплоснабжения        </w:t>
            </w:r>
            <w:r>
              <w:rPr>
                <w:b/>
                <w:bCs/>
                <w:sz w:val="16"/>
                <w:szCs w:val="16"/>
              </w:rPr>
              <w:t>к кот.№1</w:t>
            </w:r>
            <w:r>
              <w:rPr>
                <w:sz w:val="16"/>
                <w:szCs w:val="16"/>
              </w:rPr>
              <w:t>,   30 п.м.,адрес: Лен. обл., Гатчинский р-н, п. Сиверский, ул. Заводская, д.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Тепловые сети подземные до ФОК,Д=108мм,</w:t>
            </w:r>
            <w:r>
              <w:rPr>
                <w:b/>
                <w:bCs/>
                <w:sz w:val="16"/>
                <w:szCs w:val="16"/>
              </w:rPr>
              <w:t>(котельная №1</w:t>
            </w:r>
            <w:r>
              <w:rPr>
                <w:sz w:val="16"/>
                <w:szCs w:val="16"/>
              </w:rPr>
              <w:t>)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5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15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39,41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еплосети </w:t>
            </w:r>
            <w:r>
              <w:rPr>
                <w:b/>
                <w:bCs/>
                <w:sz w:val="16"/>
                <w:szCs w:val="16"/>
              </w:rPr>
              <w:t>(Котельная №1)</w:t>
            </w:r>
            <w:r>
              <w:rPr>
                <w:sz w:val="16"/>
                <w:szCs w:val="16"/>
              </w:rPr>
              <w:t>, в 2-х трубном исчислении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0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0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еплотрасса </w:t>
            </w:r>
            <w:r>
              <w:rPr>
                <w:b/>
                <w:bCs/>
                <w:sz w:val="16"/>
                <w:szCs w:val="16"/>
              </w:rPr>
              <w:t>котельной № 1</w:t>
            </w:r>
            <w:r>
              <w:rPr>
                <w:sz w:val="16"/>
                <w:szCs w:val="16"/>
              </w:rPr>
              <w:t xml:space="preserve"> (от сельхоза)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3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еплотрасса,адрес: Лен. обл., Гатчинский р-н, в п. Сиверский </w:t>
            </w:r>
            <w:r>
              <w:rPr>
                <w:b/>
                <w:bCs/>
                <w:sz w:val="16"/>
                <w:szCs w:val="16"/>
              </w:rPr>
              <w:t>от котельной №1</w:t>
            </w:r>
            <w:r>
              <w:rPr>
                <w:sz w:val="16"/>
                <w:szCs w:val="16"/>
              </w:rPr>
              <w:t xml:space="preserve"> до ул. Красной с переходом через р. Ореде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6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75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80 мм (КОТЕЛЬНАЯ 1), АДРЕС: п. Сиверский, ул. Завод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26,8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недвижимости теплоснабжения  п.Сиверский (Котельная № 23)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земная, 2-х  труб. Д=40 мм, адрес:п. Сиверский, 67 км, д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51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40мм, адрес:п. Сиверский, 67 км, д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7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,7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 теплоснабжения п.Сиверский (Котельная № 44)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котельная №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3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9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39,38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 п.Сиверский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. дому в 2-х трубном исполнении,адрес: п. Сиверский, пр. Геро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6,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в 2-х трубном исполнении, Д=100мм; Д=150мм (сталь), адрес: п. Сиверский, пр. Героев, д.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0,00</w:t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ВС в 2-х трубном исполнении,Д=80мм; Д=150мм (сталь), адрес: п. Сиверский, пр. Героев, д.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11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8,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ШИ),в 2-х труб.исполнении в коробах, Д=89мм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,25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ад)                                                                                       в 2-х труб.исполнении, Д=50мм                                                                                                      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двух трубном исчислении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3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3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 теплоснабжения  д.Старосиверская (котельная № 12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3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3,74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без вводов в 2-х трубном исчисл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газопров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9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22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 теплоснабжения д.Белогорк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вые сети"ПЛАМЯ" кот.№4, адрес:          п. Белого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29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№ 1 - 28 п.м., № 2 - 12 п.м.,(Белогорская школа, котельная № 4),адрес: п. Белогорка, ул. Спортивная д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(д/сад № 12, котельная № 4),адрес: п. Белогорка, ул. Институтская д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Сиверский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 ВОДОПРОВОДА ул.Восто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9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22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45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труба чугунная, диам. 100мм.,адрес: Лен. обл., Гатчинский р-н, п. Сиверский,(к/ц Юбилейный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нка гидравлическая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е зоны сан.охраны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, пионер.лаге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напорная со см.колодц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напорная хоз.пить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0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провод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в/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54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9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в/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7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,6 п.м.,адрес: Лен. обл., Гатчинский р-н, п. Сиверский, ул. Заводская, д.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№ 45963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от водонапорной башни до жилого дома, Д=100мм,адрес: п. Сиверский, ул. Досто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ные сети водопровода от водонапорной башни до котельной, Д=100мм,адрес: п. Сиверский, ул. Досто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, адрес: п. Сиверский, пр. Геро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2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1,05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 водопроводные сети (детского дома №2),адрес: п. Сиверский, ул. Красная, д.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артскваж.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вспом. школы-интерната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3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61,64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до ФОК, Д=89мм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,75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, Д=110мм (стальные),адрес: п. Сиверский, пр. Героев, д.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Сиверская гимназия),труба стальная, Д=100мм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школа №2),труба стальная, Д=100мм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ДШИ),труба стальная, Д=75мм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д/сад №2),труба чугунная, Д=50мм, 2 колодца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 (дет.шк.учреж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скважиной ("Юность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Б/Н  (Бан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 №4/15 ("Юность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8284  (дет. шк. учреж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, адрес: п. Сиверский, ул. Вокзальная, во дворе, д. 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ружный к кот.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9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еш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9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8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утрен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8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19,2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("ЮНОСТЬ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("ЮНОСТЬ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к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5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водопроводная сеть к зданию шк.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утрен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82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2,3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ружный, ул. Строителей 2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1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62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еплощ. 1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4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ружный,ул. Строителей,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3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 Старосиверская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ружный, адрес:         д. Старосиве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  д. Старосиверская, ул. Сад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 Новосиверская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, д. Новосиве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9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водопроводная ста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Дружносель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утренний, д. Дружносел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неш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8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й колл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и п.Сиверский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ОЧНЫЕ СЕТИ КАНАЛИЗАЦИИ ул.Восто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2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14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84,06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 КАНАЛИЗАЦИИ ул.Восто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3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19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3,82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САМОТЕЧНОЙ из ж/б 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САМОТЕЧНОЙ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САМОТЕЧНОЙ стальные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6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чугунные  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НАПОРНОЙ чугунные 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50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736,44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НАПОРНОЙ чугунные  п. Сиверский, ул. Советск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80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ектор, Ж/Б. трубы Н=4-5,8 м, адрес: Лен. обл., Гатчинский р-н, п. Сиверский, ул. Саши Никифор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6 0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 500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500,12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от кот.№11(не рабочая) до кот.№8(не рабочая), адрес: Лен. обл., Гатчинский р-н, п. Сиверский, ул. Вокзальна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97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2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643,44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самотечная, диам. 150мм, количество колодцев-3 шт., адрес: Лен. обл., Гатчинский р-н, п. Сиверский,(к/ц Юбилейный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,6 п.м.,адрес: Лен. обл., Гатчинский р-н, п. Сиверский.ул. Заводская, д.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9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13,70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,адрес: п. Сиверский, ул. Досто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,адрес: п. Сиверский, пр. Геро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6,20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 вспомогательной школы-интерната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9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99,63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ая канализация вспом. школы интерната,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9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9,09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й коллектор вспом. школы-интерната,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,72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до ФОК,Д=159мм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4,50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-самотечная (Сиверская гимназия),Д=150мм, керамика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-керамика (школа№2),Д=205мм, 5 колодцев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-керамика (ДШИ),Д=150мм, 4 колодца, 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-керамика (д/сад №2), Д=150мм, 10 колодцев,адрес: п. Сиве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,Д=100мм; Д=150мм (чугун),адрес: п. Сиверский, пр. Героев, д.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1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8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7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ные сооружения 750М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6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35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30,1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(очист. в виде компл: стан. биол. очистки комп. Уч. У-200 канал. насос, х/б, колодец диам. 2м, высота 6,9м, монол. резервуа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7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внутрення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6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0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.т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"Юност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напорная канализация  (ул. Крас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7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8,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самотечная канализация (ул. Красная, КН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7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7,67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из труб ПНД   (ул. Красная, КН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Q 100Х3 (ул. Красная, КН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426Х7 (ул. Красная КН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8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наружной канализации от здания шк.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150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44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84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 ливне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 ливне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3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34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хоз-бы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47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3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4,70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непл.быт.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4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9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3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2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бы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8,20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жил.фонда                 ул. Липовая алл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5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я д. Новосиверск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распределительный коллектор, адрес: д. Новосиве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87,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канализационные сети (детского дома №2),адрес: п. Сиверский, ул. Красная, д.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/лаборатория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7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ливной 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9,6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ловки с гидроэливато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2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1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ойники /блок емкостей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8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8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16,4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уплотни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4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ка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автодоро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5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тех.в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камера ру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техн.в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0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1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с кот.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8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сбр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сбр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7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7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ор НАПОР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7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7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ор НАПОР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3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17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3,97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9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труб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,69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(переход через русло ре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г.п.Сиверский (Сиверский-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00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, пр. Героев, д.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й колл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колл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5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п.Белогорка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 № 1 - 160 п.м., № 2 - 25 п.м.(Белогорская школа),адрес: п. Белогорка, ул. Спортивная д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      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 (д/сад № 12),адрес: п. Белогорка, ул. Институтская д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д. Старосиверск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1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жногорское г/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Лампово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от фундамента до задвижки,адрес: д. Лампово, ул. Совхозная, д. 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2 095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2 09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00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Й КОЛЛЕКТОР  д. Ламп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49 582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8 577,9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4,04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2873 (в поле у котельной)                                                       вблизи д. Лампово, участок № 1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АРТСКВАЖ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4 814,56  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АРТСКВАЖ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4 814,56  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НАД АРТСКВАЖ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4 814,55  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д. Лампово, ул. Совхозная, №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4 772,6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5 319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9 453,38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канализации п.Дружная Горка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(больница),адрес: п. Дружная Горка, ул. Здравомыслова, д.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дет. сад),адрес: п. Дружная Горка, ул. Введенского, д.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внутри квартальные.сети квартала 6 от КНС Д=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сеть канализации от квартала 6 до территории завода Д=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от общежития Д=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к 118 кв. дому Д=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к Ж/Д Пролетарская 1, Д=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поселка от кол. №1 до очист. соор. завода Д=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к жил. дому №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45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внутри квартальные.сети квартала 6 от КНС Д=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0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д.Лампово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0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от фундамента до коллектора,адрес:    д. Лампово, ул. Совхозная, д.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50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,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бринское с/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п. Суйда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КОНТЕЙНЕРОВ 7,5 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колпанское с/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Малые Колпаны, Электрообогрев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ВОЛЬТНАЯ ЭЛЕКТРИЧЕСКАЯ СЕТЬ 0,4к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9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4,20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ЭЛЕКТРИЧЕСКАЯ СЕТЬ 6к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2,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РАНСФОРМАТОРНОЙ ПОДСТАНЦИИ КТПН 400/6                                         с трансформатором 160к 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8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34,22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ул.Западная д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0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4,6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 жилого дома ул.Западная д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6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орписалово, Электрообогрев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РАНСФОРМАТОРНОЙ ПОДСТАНЦИИ МТП160/10                                         с трансформатором 160к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3,86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ВОЛЬТНАЯ ЭЛЕКТРИЧЕСКАЯ СЕТЬ 10кВ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2,35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ОВОЛЬТНАЯ ЭЛЕКТРИЧЕСКАЯ СЕТЬ 0,4кВ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недвижимости водоснабжения д.Болшие Колпан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ЕННЫЕ ПЛОЩАД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кв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42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14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сталь) д/сад  Ду=5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сталь) Д/К  Ду=10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 Малые Колпа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 (чуг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7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 (стал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Тихковицы: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ВОДОПРОВОДНЫЕ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Новые Черницы: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А (сталь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Химоз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ВОДОПРОВОД  д. Химо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водоснабжения д. Корписалово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N2651/2 д. Корписалово, д. 3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 (стал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 канализации д.Малые Колпан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(чугун) д. Малые Колп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п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7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ветское с/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Пригородный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3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кот.до ТК-1в каналах диам.трубы 108мм,115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 855,2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 516,9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338,21   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4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 от кат.ТК-1 до ТК-3 в каналах диам.трубы 108мм,18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264,3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98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66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3 до бани вканалах диам.трубы 57 мм,57м.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 336,9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177,9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158,9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3до узлаN2 в каналах диам.труб 76 мм,46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2 049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114,7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 934,94   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узла N2 до ТК-6 в каналах диам.труб 76 мм,70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3 554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00,6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 553,34   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8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узла N2 до ТК-5 в каналах диам.труб 76мм,14м.п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710,8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00,1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10,65   </w:t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9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узла N1 до ТК-7 в каналах диам.труб 76мм,12м.п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10,2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75,5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4,67   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7 до ж/д N7 по фасаду диам труб 76мм ,34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428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330,3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8,32   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1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1 до ТК-8 в канале диамт.труб 108мм,120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6 011,2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 539,8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 471,31   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8 до ж.д   6 по фасаду диам труб 76мм ,41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134,6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016,0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18,58   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3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ж.д N6 до ж/д  N5 наз. На опорах диам.труб 76мм,60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050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877,2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73,42  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4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узла N1 до ж.д N8 в канале диамт.труб 76мм,5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04,2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9,7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4,49   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бойлерной до ШГРП диамт.труб 25мм,25м.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395,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43,5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51,97  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6 по фасаду ж.д.N10 D57 мм 10н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7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69,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,40   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1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5 по фасаду ж.д.N9 D57 мм 10н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7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69,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,40   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трасса от ТК-6 по фасаду ж.д.N8 D57 мм 10н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7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69,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,4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кты водоснабжения п.Пригородный 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насос станции над арт.скваж п.Пригор.кирпич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6 867,3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 561,6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 305,68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.скважина N908 (1953г)гл45,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4 261,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22 828,5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1 432,97   </w:t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д.Сяськелево (д.Кастино)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8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. се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73,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 573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ая станция №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187,4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 187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3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11,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5 211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ветинское сельское поселение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Елизаветино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4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б/н д.Н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д.Н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д.Н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стал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8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(чуг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4,8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9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49729 (карье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5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2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1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.сети д.Н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.башня д.Н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3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(пневмоба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4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 56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 скважина № 7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40134,№40133,№36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 2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мягское сельское посел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теплоснабжения п.Пудомяг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внутриплощад.к.7мп,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4 850,5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4 850,5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3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кат-д 2,4   1150м.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29 455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4 772,2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82,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4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   д 8,9 д/сад 152м,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8 262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8 262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к д. 27   220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1 683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7 228,1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4,8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6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ети    кд.3    56м,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98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98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56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тепл.сети L17,5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017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017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8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бытовой корпу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61 520,8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8 124,6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396,1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ети теплоснабжения (внеплощадочные)L=508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4 928,3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704,5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23,78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рный коллектор от КНС д.Пудомяги до площадки К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37 504,4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1 274,1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23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Н.Учхоз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1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рансформаторная подстанция №6) этаж.-1 Лит.Д площ.22,4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( КНС ) этаж -1 Лит.Б площ.14,0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Войсковиц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п.Войсков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7 202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7 202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. сети (сталь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541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541,7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ы водоснабжения п.Н.Учхо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88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холодного водоснабжения(сталь,чугун 544,1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9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водопровод (чугун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094,3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094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8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яного отопления (сталь 602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89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го водоснабжения (сталь 510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87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яного отопления (сталь 602м) назначение: нежилое, инв.№ 10411, по адресу: Ленинградская область, Гатчинский район, п.Новый Учхоз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очистных сооружений п.Войсковицы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02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ощ. канал. сети  очист. сооруж. д.Сяськел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267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267,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28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внутрен. бетон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483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ицкое городское поселен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канализационно-очистных сооружений гпТайц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 КНС (д/с Тайц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7,5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 12м, 20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5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пров КНС (шк Тай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 0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 233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8 766,80  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С № 1, назначение: нежилое здание  по адресу: Ленинградская область, Гатчинский район, п. Тайцы, ул. Юного Ленинца, д. 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кв. 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о-очистные сооружения п.Тайцы 5180,7 куб.м, в т.ч. Надземная часть 2775,7 куб.м общая площадь 619,2 кв.м. Поощадт встроено-пристроенных помещений 456,3 кв.м. Количество зданий - 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9 459 008,2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1 857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67 150,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от  01.12.2020 № 39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6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1 году</w:t>
      </w:r>
    </w:p>
    <w:tbl>
      <w:tblPr>
        <w:tblW w:w="1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0"/>
        <w:gridCol w:w="3092"/>
        <w:gridCol w:w="845"/>
        <w:gridCol w:w="915"/>
        <w:gridCol w:w="73"/>
        <w:gridCol w:w="1608"/>
        <w:gridCol w:w="73"/>
        <w:gridCol w:w="784"/>
        <w:gridCol w:w="202"/>
        <w:gridCol w:w="1344"/>
        <w:gridCol w:w="82"/>
        <w:gridCol w:w="1564"/>
        <w:gridCol w:w="95"/>
        <w:gridCol w:w="8"/>
      </w:tblGrid>
      <w:tr>
        <w:trPr>
          <w:trHeight w:val="1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 (руб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ицкое гп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универс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ФГ 115/3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рдви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раствори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-1,5 в легкой обмуровк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5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37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ДН-9 С ЭЛ.ДВ.15КВ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2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Ф 100-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12-26 N4 С ЭЛ ДВ на котел N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.диз.топ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5-25 4/10 без.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КС 20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ник пластинчатый разбо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0,8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6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54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80-160А(КАТ) с двиг.11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4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6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водоснабжения п. Вырица 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ЭКМ скважина  дальня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АРТУ-16  скважина поликлин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39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 ПЭТ 52 03 артскважина 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380/220 артскважина поликлин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артскважина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дизельная ЭСМ-ЭЛЕКТРО арт.скваж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выпрямитель Д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ESPA DPFIHE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3,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 8-40-90 скважина кероси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на арт. скважине дальня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 100/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2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4,4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7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4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3,9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насосной станции Вырицкая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насосной станции Вырицкая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насосной станции Вырицкая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1,6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3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Л в комплект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холодно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есчаный с крышками скважина ул. Ушаков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есчаный с крышками,скважина ул. Ушаков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 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,5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7,1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АВ ВРН 180/340.65Т скважина доз ул.Ушаков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5,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5,0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АВ ВРН 180/340.65Т скважина доз ул.Ушаков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5,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5,0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(ЛИВ) скв.Керосинка,ул.Алексеев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7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0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6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(ЛИВ) скв.школьная, ул.Бернад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1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(ЛИВ) скв.школьная, ул.Бернад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1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9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25(ЛИВ) скв.керосинка,ул.Алексеев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5,9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1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4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5,4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5,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3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8,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8,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водоснабжения д.Мины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 80 мм,где находится, развод тру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Д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6,8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6,8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 ДАП180-11 Двигатель 11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4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25-1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4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ъекты очистных сооружений канализации п.Вырица 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металический 150 Л НА КО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80 мм  29 квартала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клапан, скважина №3394 КНС 2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н.система эл.обогрев. вз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н.система эл.обогрев. вз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№ 8 Кос маш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-1 МАШ/ЗАЛ Щит управления ЩУ-1 №2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№ 2 кос м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№ 3 кос маш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 4 кос м/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№ 5 КОС МАШ/ЗАЛ Щу №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к рубильника кос маш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Э 59/11-45 3 А КНС 2 А ЩЭ 59/11-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№ 2 5911 В КНС 2А Щит №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№ 3 5911-43А-2А В КНС 2А Щит №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№ 4 5911-43А-2А В КНС 2А Щит №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59/200А ВКНС 2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О 1 КНС 2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-А КНС шко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/установка 2034 В щитов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щит в щитовой 380/220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льник ЩС сливная станц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сливная станц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ый щит сливная станц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25 КВТ.КНС Слив/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12 КВТ.КНС Слив/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КНС Слив/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КНС Слив/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 29 Кварт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по вытяжке пустой КНС СЛ/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к рубильника НАС/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С насосная станция на сливн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3Х фазный В 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22 КВТ.В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45 КВТ. В 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7 КВТ. Дренажный Г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с N1 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с N2 В 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№ 3 отопительный В Г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 57/9 5 ВЗМИ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К-6 без двигателя КОС м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-3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Ф-80 с эл.двигател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21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741,7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079,22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-3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-40 18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68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981,0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-3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грубой очистк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529,5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 260,47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-3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тонкой очист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0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472,75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230,25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дрена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063,1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7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чик газовый СГ 16М-400 диам.100 в комплекте с арматурой ,трубами, опорами счетчик  ДУ прохода 12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2 196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1 464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0 732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7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ация газового учета щит учета,блок питания, термопреобразователь, приборы х/ф анализа, преобразователь абс.давления, корректор, принтер, адаптер, сети проводок в трубка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5 77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7 182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 591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81 819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8 737,1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3 081,8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й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66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66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га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333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333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лон  ацетил.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208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987,8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лон пропан.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,33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уктор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елка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,67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ак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,5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ртка индикаторна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5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1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ор М 8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свароч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1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свар.ВДУ-5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146790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жектор (Сопло-2шт., патрубок-2шт., приемная камера-2шт., дифузор-2шт., камера смешивания-2шт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 107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07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.агрегат К45/30 с эл.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8/18 1,5квт 3000о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20/30 4квт 3000о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025- 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.счетчик ИЭ212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.счетчик ИЭ212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АУ 25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дв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537,7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537,7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водоснабжения п.Сусанино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Т/ВОДОПРОВ.КОЛОДЦ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шт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Т/ВОДОПРОВ.КОЛОДЦ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5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2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7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4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9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ДМ-40 трансформе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на артскважинеN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ИР М4 18.5/1500 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3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гидран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гидран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8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8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 со скла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 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8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,2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4,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3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4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4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водоснабжения п.Семрино 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4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ГИДРАВЛИЧЕСКАЯ ПУТЕВ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0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46,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3,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 котел ЭКОН 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 котел ЭКОН 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генератор(без пускат) ж/д скважи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0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56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-56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насосной станции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насосной станции ж/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50 на арт.скв.N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2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6,7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3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Кобралово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екарбониз.воды  22,5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5 68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25 814,0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9 865,9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.комп.водосна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424 307,0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1 475,7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192 831,2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70 5,5 ) 8000р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25-1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54,2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 770,6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ГНОМ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50,8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683,6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 367,2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5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 СУЗ-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канализации п.Семрино 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воздушный 2АФ 493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воздушный 2АФ 493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шестире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2,7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4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дувка 32ВФ-13/1.52УЗ18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9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9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канализации п.Сусанино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лю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лю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8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лю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16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лю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6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6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2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Д 100-65 с эл.двиг.18.5К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1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ый агрегат СД 100/4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1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ый агрегат СД 100/4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2,3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9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2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4 А 160М4 18/5-15 на фекальный насос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ошлифовальная машина в мастерско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0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Е КАН. КОЛОДЦЫ                                                                    п. Сусан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мущество очистных сооружений п. Кобралово,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160/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59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8 499,7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090,2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выпуска канализации (п.Кобралово, ул.Центральная 14):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 163,4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8 828,5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334,89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1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15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2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железобетонное D=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 кв.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 чугунные для колодце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ходовые (ССЦ-200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пуска канализации (п.Кобралово, ул.Центральная 16)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 447,6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 076,7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3 370,97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1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2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железобетонное D=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 кв.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 чугунные для колодце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ходовые (ССЦ-200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пуска канализации (п.Кобралово, ул.Центральная 18)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147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 223,4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7 923,52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1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олиэтиленовая D=15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до железобетонное D=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 кв.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 чугунные для колодце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ходовые (ССЦ-200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 пропановый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вихр.ЭФ-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627,1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6 405,9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1 221,18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0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Ирты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415,2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8 685,0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 730,22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:насос ФГ-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 Дв.37,5квт,1500о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-470,эл.дв.0,8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-41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ь эл.0,5 и 3,2 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, 41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.трансф.36в-1шт,щит силовой-1шт,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 4136, 41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. переключ-1шт,верстак,тис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:насос ФГ-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 Дв.37,5квт,1500о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становка по дооч. сточных в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-42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ющий насо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-42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мывной воды СД 100/40 с электродвигателем 4А 160 М 2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-42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КИП и А ЭКМ-1У-7РСУ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ы Д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61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КИП и А,ЭКМ-1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верское г/п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теплоснабжения п.Сиверский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61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1-53-0.7-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45,7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9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Сиверский (кот.№ 5 Сиверский-2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КВ-2,0 МВ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 НЕВА" КВ-2,0 М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РАСТВОРИТЕЛЬ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-КАТИО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УЛ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Ь ДУ-2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ЕВ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587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1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9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6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-300-45-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-13-2Н-1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7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5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Г-16М-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ГРК-19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2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4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20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4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7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ГМ 2,0-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9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9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79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84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3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УСТРОЙСТВО ВР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79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8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П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5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4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1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ОБЩЕКОТЕЛЬНЫЙ СКЗ-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3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ГНАЛИЗАЦИИ УРОВН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ТИ КОТ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О-С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3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5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Г-7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КОТЕЛЬН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0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1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22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п.Сиверская-2 на жидком топливе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1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С 20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3)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"БРАТСК",  адрес:  п. Сиверский, 67 км, д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5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,  адрес:  п. Сиверский, 67 км, д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,  адрес:  п. Сиверский, 67 км, д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,  адрес:  п. Сиверский, 67 км, д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4)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ай аппар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-2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44)</w:t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5, котельная №44, п. Сиверский, ул. Красная,д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Р-1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6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4К-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ИИСТ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ЛЕВ.С ДВ.11/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,2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4,2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00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Р-0,5 М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КВ-ГМ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833,1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6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на Г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4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9,9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. Ус-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3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93,6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9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2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2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отельн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946,3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4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941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теплоснабжения д.Куровицы (котельная № 48)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.КОТЕЛ ДКВР6,5/1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 ПИТАТЕ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РЕОБРАЗОВАТЕЛЬ ПС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"ВАР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 2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,4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2-40-1,6/16 РАСТОПОЧНОГО ТОПЛИ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-3583-10П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ПОДПИТОЧ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К 2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г.п. Сиверский (Сиверский-2)</w:t>
            </w:r>
          </w:p>
        </w:tc>
      </w:tr>
      <w:tr>
        <w:trPr>
          <w:trHeight w:val="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Y=18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Y=18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Y=10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5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8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Y=10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6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83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Y=10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6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83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 (ЛИВ) НР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1,1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3,5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3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г.п. Сиверский</w:t>
            </w:r>
          </w:p>
        </w:tc>
      </w:tr>
      <w:tr>
        <w:trPr>
          <w:trHeight w:val="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п. Сиверский                                                                           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6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00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ый 3320, п. Сиверск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,4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,адрес: п. Сиверск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погружной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погружной ЭЦВ 8-25-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У-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О-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-4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ЩУ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ЩУ-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О-1 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рямитель ВС-6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.осветл. 3,4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К 290/3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1-0,6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.освет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4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12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Р-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сиве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подвесной однобалков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-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ВУ-3/8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контакт. 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контакт. 7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1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бактериц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2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бактериц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одъемная установка (баня)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щит Э80-ЩС всп.шко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5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КИПА всп.шко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4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"КАСКАД"-2,5 арт.скв.Кезево шк.№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2ГВ КМ 80/65/160  шк. д/д Крас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ЭЦВ 8-25-12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8-40-90  Лесхо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9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К 100-65-200А(КАТ)С ДВ. двигатель 18,5/3000,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2,5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2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0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6-6,5-125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9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4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чист, Заводская,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гильотинные НБ-3414 Заводская,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К45/3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К 90/2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00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 скважиной, Заводская,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 6-6,3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6,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6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 10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чистой воды 500М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36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19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00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чистой воды 1000М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13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5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 Старосиверск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8-25-100 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0,5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8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ЭЦВ 8-25-100(лив)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7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6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9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12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0,6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9,5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водоснабжения  д. Новосиверская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воды 3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0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0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чисто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8,4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ИРТЫ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2,9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 д. Белогорк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ое силовое оборудование /каб.линии/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п.м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2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ЭЦВ 10-65-11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ЭЦВ 8-40-90 двиг.16квт ДАП180-1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6,2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6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9,4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8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8-40-9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8,8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9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8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и п.Сиверский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ор "БАРЕЙ" ЗИФ -55 Двигатель N934352 станц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2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,8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,8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МК 16/27 (КНС),адрес: п. Сиверск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1,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МК 16/27  (КНС),адрес: п. Сиверск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,5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3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ЭПЗ-1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оборудование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7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43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иловое 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КИП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подвесн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электриче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грев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0,2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механическ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2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97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  /стоки/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9,4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лабор.электронные, с гирей 100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6,5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3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я д. Новосиверская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 с двигателем 132  м/за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44,2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44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2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2М-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4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4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таль ТЗ-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/бол.ус-ка/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6,7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 ЭЛЗ-100  Г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,0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эл.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4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41,8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ое оборудование БН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ое оборудование БН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лов.э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КИП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ил.оборуд. ТП-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сил.оборуд. ТП-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44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42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подвес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подвесной однобалковая 3,2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8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ГРУЗ. 5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р.уст.плит 4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гидравл. ОХС-16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2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ВК-5/2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2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С на 50 номе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таль ТЗ-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насос.агрег. СМ 250-2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23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23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СМ 250-200-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механическ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2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97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енератор АБП 6-230 В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93,3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3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а с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7,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7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5-6,5-8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1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1,3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1,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ЭЦВ 6-10-11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6,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00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ы аналитические ВЛХТ-5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7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г.п.Сиверский (Сиверский-2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иловой щит  КН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КИП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СДП 16/2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ДП 16/25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 дренажный ВКС 1/1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-балка  2ТН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управления ВНИИ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/ВНИИРА /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к вертикально-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электростанц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п. Дружноселье</w:t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иловое 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4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ое оборудование КИП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26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чугун. 4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2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чугун.. 25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27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чугун.. 200м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Д 160-45 32кВ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2,1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Сиверский, Транспортный участо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0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-БАЛ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0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-БАЛ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АСК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БАЛКА 3 ТОНН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99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00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ТРАНСП.УЧ-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00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ТРАНСП.УЧ-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00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ТРАНСП.УЧ-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00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ТРАНСП.УЧ-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00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ТРАНСП.УЧ-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Сиверский, Электроучасто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0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К ДЕРЕВООБРАБАТЫВАЮЩ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ГАНОМЕТ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0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ВЕРТИКАЛЬНО-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5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0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ЫЙ 33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9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0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МОТОЧНЫЙ ПР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7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МОТОЧНЫЙ СНР-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0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МОТОЧНЫЙ НК-32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4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1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ДВИГАТЕЛЬ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50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И ДЛЯ КОНТАКТНОЙ ТОЧЕЧНОЙ СВАР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50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2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. Сиверский, энергоснабжение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-500 Заводская,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00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-500 Заводская,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жногорское г/п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Лампово (котельная № 43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25 М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АККУМ. 50 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. К45-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 315-5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-315-5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-КВ Г-2,5-9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Р100/160-15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5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С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4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 КОТЕЛЬН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83,2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38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44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БАЗОВОЕ УНИФИЦИРОВАННО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8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Дружная Горка</w:t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 подзем.резервуар 300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к скважине №б/н, адрес: Лен. обл., Гатчинский р-н, п. Дружная Горка, ул. Урицкого, д. 18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,1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90/3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ШК-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25-1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1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7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9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8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5,7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, 380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4,4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8,1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6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(ЛИВ) ДАП 180-16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4,9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6,5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8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канализации п.Дружная Горк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МК 16/2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М 150-125-31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3,2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7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50-125-315/4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7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2,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канализации д.Лампов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6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ПЕЧЬ СПЕКТ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АТЕЛЬ 2,5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АТЕЛЬ 2,5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М-100-65-25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50-125-315/4 (ЛИВ)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0,5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5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4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бринское с/п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д.Суйда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ВОЙ КОТЕЛ ДЕ-6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Л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ПП 2-17-7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4,6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0,7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 ЦНСГ38/1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 ВОДЫ К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1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2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ДМ-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С-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 ЦНСГ- 140 С ЭЛ.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" П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4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ЧИЛЬНО - ШЛИФОВА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АЭРАТО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9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200 М6 22 квт /1000об. к дымосос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2-17-0,7-2(Н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/30(КАТ)С ДВ. двигатель 37/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3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9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8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д.Меньково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3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6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0-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 п. Высокоключевой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ИЗ ТОПЛИВА,5 КУБ.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1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6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АЗУТНАЯ, 20КУБ.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4-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ГВС М6-МФ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5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6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СЕТЕВОЙ ВОДЫ М10МФ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7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6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3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6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ДМ2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 К 45/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Кобринское</w:t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62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5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,7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водоснабжения п. Суйда</w:t>
            </w:r>
          </w:p>
        </w:tc>
      </w:tr>
      <w:tr>
        <w:trPr>
          <w:trHeight w:val="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РУБНЫЙ СНАРЯ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6-16-14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1,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1,0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0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6-16-140(ЛИВ)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6,4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3,7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1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Ц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водоснабжения п. Кобринское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ХОЛОДНО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5,5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п.Суйда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ЭФ-103/ВОЗДУХОДУВК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5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ЭФ-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20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20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колпанское с/п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сонабжения д.Большие Колпаны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 д.Большие Колпаны, ул.Дорожная, д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4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6,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3,5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97,4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61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водоснабжения д.Большие Колпаны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7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0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ИСКАТЕЛЬ АКУСТИЧЕСК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,9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1,6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1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8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8,4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1,3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5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8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0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(ЛИВ)ДА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6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1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3,7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6,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водоснабжения д.Тихковицы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водоснабжения д.Новые Черницы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анализации д.Большие Колпаны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50-125-315/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160/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160/45Б С ДВ.22/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6,7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7,5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9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евское с/п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 ПТК теплоснабжения д.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,5 к-6 солев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90/50, химически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50/50, регенер.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320 сетев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176/38 питат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10 пита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к-6 исх.в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/50 исх.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4К - 8 Г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2,2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ГВС Д315/71А центробеж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ающ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ДС 1--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"Партнер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мус JWP-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,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теплообменный пластинч. НН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46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,4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28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  д.Малое Верево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 ЭЦ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/65 - 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м 65-50-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25-80-315/4 с эл.дв. 22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3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0,4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М 125-80-315б/4 с дв. 11 кВт/15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0,8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. агр СМ 125-80-315 В/4 с эл.дв. 15 кВт/1500 об/ми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,9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2,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 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7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2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,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3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2,3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,4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25-80-31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,3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6,7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,4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,0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3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8,9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8,4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9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3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на стар.ск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нт пожарны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8,4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0,2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,4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6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4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(водозабор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7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4,4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3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Вайялов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 ВМХ-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д. Малое Верево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коловка по ТП 902-2-2-33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3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3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лиф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измерительный лоток по ТП902-9-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32,8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сбора плавающих в-в и бытовых сточных в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4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52,4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96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.резерв.сбо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23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31,4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1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0,1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0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КИПиА канал.стан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83,1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83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лорифер СФО-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9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0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механическ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35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35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дувка ротац А-24-60-2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3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8,4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4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 сетки БС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1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дувка I А32-506А с эл.двиг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2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5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ручной подв. однобалковы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однопролетный ручного управления груз 1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ду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4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6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ду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,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1,8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ЭФ 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1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25-80-315/4 22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9,8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-200 МС.10 с основани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ЭФ-105 (газодувк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6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73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ис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8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1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 ЭФ-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03,3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8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4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коллектор Д220 пх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25-80-315 (кнс поселковая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3,5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3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С 40/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4,2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5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4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25-80-31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1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очистных сооружений  д. Вайялово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 б/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5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екальный СМ 100-65-200, установлен на канализационной насосной стан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80-50--200 ( кнс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3,0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8,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25-80-315(кнс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8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4,4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В 80/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,8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3,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7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стьское с/п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теплоснабжения д.Ивановка (Котельная №38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 КВГ 6,5/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6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72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ов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4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4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ГС - 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2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шкаф. устан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6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4,5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котл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иП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9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контр. пла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9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,5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- 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К - 6 крыш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- к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0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80-50-200 подп ГВ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85 сетев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303(38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теплоснабжения д.Большое Рейзино (Котельная №31)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ВГН(М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Э - 7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самопишущий прибор КСМ-2 в компелекте с термосопротивлением (0-50) С (газ), с госповерк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290-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60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зоходов  котл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,0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0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6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ов.маши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п.Терволово (Котельная №51)</w:t>
            </w:r>
          </w:p>
        </w:tc>
      </w:tr>
      <w:tr>
        <w:trPr>
          <w:trHeight w:val="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У-1 (на колёсах с шинами В-19А) (средство базовое универсальное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0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4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ыза-Ивановка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К 80-50-200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 Ивановк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16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DAB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 на скв.3109/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6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00 скв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1,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ая установка по обеззараживанию питьевой воды в помещении здания насосной станции 2-го подъем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4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4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5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 Большое Рейзин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ной насос ЭЦВ 6,3-123 скв.в Черно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7,5/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7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7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7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(Черново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Терволов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ная арматура на трубопроводах, чугун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00-65-250, чугу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4-К-8, чугу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6-К-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 "Метаб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,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 ВМХ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 ВМХ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10-6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0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10-65=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0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8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 скв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5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 скв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5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00 скв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5,3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7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2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10-65-110 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0,8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6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9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1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7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чик для обслуживающего персонала, деревянный, обтянут железом 15м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ая установка по обеззараживанию питьевой воды гипохлоритом натрия в существующем здании насосной станции 2-го подъем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Пудость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накопительная ёмк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3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58,1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0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 "Высота" -22,0кВт (сДСХ иД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уровн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(скважина №5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подъемная ЭЦВ-10-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подъемная ЭЦВ-10-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л.насосной 4 К 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л.насосной СН100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25-80-315/4 22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4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 10-65-65 нерж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,5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6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5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,4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7,9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8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1,6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5-100(скв7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3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9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5-6,5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,5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ая установка по обеззараживанию питьевой воды гипохлоритом натрия в существующем здании бывшей хлоратоной у станции 2-го подъем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 Ивановка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/4 эл.дв. 5,5 кВт, 1500об/ми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2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ы технологические Д50,100,150,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п.м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8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1,3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47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бак 1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 Большое Рейзин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ЭФ 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8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8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-200 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п.Терволово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Т 4014-500М, желез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ер БПК, желез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Н-100-65-200/2а, чугу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N - 65/фек., чугу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с ресивер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 16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орифер КЭВ 12-с 2 АУ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4,8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7,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п.Пудост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ЛК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ь муфель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 16/27 СТ 125/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 16/27 СТ 125/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- 16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орифер КЭВ 12-с 2 АУ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4,8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7,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4,9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0,9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3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ветское с/п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ологический комплекс теплоснабжения (котельная № 2) п.Новый Свет, в том числе: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 51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09906 бр Д2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, 5158, 51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КППЭ Д5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7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-51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3КППЭ Д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3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0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 (кот. №3) п.Торфяное, в том числе: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 трансформ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г.п.2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подпиточ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100-65-2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6-661019   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подводящего газопрово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Г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7,3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3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.К2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ВК 2/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26-6612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пальни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воды магнит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94,9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74,5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0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БУР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6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Пригородный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9/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насос ГНОМ 1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кис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 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55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261,4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1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ы КВ-ГМ-0,8-9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LP65-160-16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8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6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100мм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80мм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50мм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00мм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5мм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н обр.15мм муфтов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15мм муфтов.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20мм муфтов.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отводчи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отсекающий диам.15мм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емкостью 150л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9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47,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9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газовая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азорегуляторная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газоснабж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7,7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7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9мм  5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 133мм  5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108мм  1,5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89мм  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76мм  20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57мм  2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60мм  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мм  6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20мм 20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15мм 10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газ.диам.65мм ВН21/2р-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расхода газа СГ-16М2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диам.50 КШ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65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1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и 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ер НМП-52-м2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онапоромер ТНМП-52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анализатор Хоббит Т-СО-СН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оксида СОУ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числитель СПТ942.1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разности давлении Сапфи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избыточного давл МИДА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КРТ-5-11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еобразователь сопрот. ТМТ-2-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741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БП96/36-4/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АПС-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LX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показывающи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состава газ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электронный регистрирующ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,тягонапороме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9,8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узел у д 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2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4,3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7,69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узел у д 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2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узел у д 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2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узел у д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2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узел у д 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2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4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7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30-Т400-1РП передвижная в комплект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100С-Т400-1РПМ1 (№029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Новый Све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7,9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10-65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3,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погружной ЭЦВ 10-63-65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(скв.1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7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7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28          6335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5,2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9,3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7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3-65(скв.№1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7,9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7,5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(скв. №6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8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6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6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10-65-65(скв.1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(скв.4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9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2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10-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5,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3,7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3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10 63-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2,7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1,1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4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5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1,7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1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зная маши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счетчик 1ф 10х40 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ркуляц.насос ЦВЦ6,5/3,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счетчик 1ф 10х40 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па настольная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0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ато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5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мби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4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,4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5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5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5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 Торфяное</w:t>
            </w:r>
          </w:p>
        </w:tc>
      </w:tr>
      <w:tr>
        <w:trPr>
          <w:trHeight w:val="1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4к + эл.двиг.11 к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2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гидран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 двигателе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2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5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атор плоски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3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,5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6,7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6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ологический комплекс водоснабжения п. Пригородны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кты водоснабжения п. Пригородны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7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6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 220,3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 220,3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ологический комплекс очистных сооружений п.Новый Свет, в том числе: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 насосной станции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-5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5Ф12 с эл. двиг. АО 2 ,1500 об/мин., 17 кв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КС 1/16 с эл. двиг. АО 2, 1500 об/мин., 22кв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грузоподъемностью 1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-сверлиль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насосной станции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№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 дренажн. насос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 1 и 2 насос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6 и 7 насос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8,9,10 насос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-аэратор 70*100*2,5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объекты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( лаб. корпус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ной самотечный коллект, 250м. , асбестоцемент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ЛР-200д с гир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-6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асбоцементный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чистой воды, чугунный Д. 76 , 350 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чистой воды, чугунный Д. 50 , 170 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ечный канализ.коллектор , асбестоцемент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илятор ДЭ - 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с эл. двиг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160/4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8,4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2,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 30 ПФ-0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ловой АВ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самотечной канализ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005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005,6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  СМ125-80-3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СД160/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0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коллектор п/э от гаража до ж/д,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0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4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30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эл.колориметр (насос центробежны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т(7,2)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,6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ный аппарат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алой кузн(СТ-К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1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0,5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1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. С-415 УХЛ 42с эл.дв.5,5квт,3000 об.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1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н.насос ГНМ1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во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2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2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 на а/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автом.свароч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 400 Вт АИ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 3/кВт АИ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3,3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6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к свар.агрегату колесном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,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 п. Торфяное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.ПР2242-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80-50-200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,5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3,2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9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80/32 с дв.1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1,6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9,9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1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объекты п.Пригородный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8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фундаментный дренаж жилого дома N10 п.Пригородный D200мм с асб.цем.прямиком 40 п/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222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124,5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098,01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8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для сбора фек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е канализ.сети (бани п.Пригор.) 43 п.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8 685,5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266,8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 418,66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железобет.осветитель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46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34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яськел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 № 36) д. Сяськелево, в том числе: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, котельная № 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 40/4-19,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 180 М 4 30 кв/1500 обор./мин., котельная № 36, дымос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1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9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рюнфус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,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, 80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Ш-8-25-5,8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-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Ш 50 В -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ельная № 52 )д. Жабино, в том числе: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,  котельная №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Сяськелево, в том числе: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ЭЦВ 8-40-90 скважина №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8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8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8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 п.Сяськелево скважина №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8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8,4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8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 НДР 1,6/63 К 14 А  хлоратор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983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983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8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3-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50,8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50,85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40-9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25,4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877,9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169,4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169,4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24,5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180,8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 743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ЭЦВ 6-6,5-85 (Нисков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ЭЦВ 8-25-100(Сяск.скв.3669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300,6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985,5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315,1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ая установка по обеззараживанию питьевой воды гипохлоритом натрия во вноь строящемя павильоне у водонапорной башн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0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0 00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8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016,9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016,95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3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25,4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25,42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, д.Жабино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скважи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6-16-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84,75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4,7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8-40-9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0,51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0,5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6-16-9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83,9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 Большое Ондрово (лит. А1, А1-Г, А1-Г1, А1Л)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3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 .Вохоново (лит.А1, А1-Г, А1Л)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541,6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958,33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 .Раболово (лит.А1-Г, А1Л)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6-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водоснабжения д.Старые Низковицы, в 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6-90 (8250 руб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водоснабжения д. Новые Низковицы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Сяськелево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очный аппарат "Нордика"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2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2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ёт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87,0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87,0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,  д.Жабино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50-200/4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906,7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26,6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 380,1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ветинское сельское поселение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 Котельная № 20) п. Елизаветино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 0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084,7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133,7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 951,01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дв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, п.Елизаветино (кот.№ 35) пл.Дружбы ,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/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 безопас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188,4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3 300,5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7 887,9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65-50-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, п.Елизаветино (кот.№ 47) ул,Парковая,  в том числе: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 -Р 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61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38,67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14-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с лев.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271,1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3,1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58,06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ельная № 33), д.Шпаньково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ДКВР 6,5/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28,8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31,6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7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 сетево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3П с вентилят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0,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9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и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 нагрев.воздух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химзащит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мешал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водоснабжения, п. Елизаветино    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5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5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КМ 80-50-200(водозабор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5,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,9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1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В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8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 защиты (Пл.Др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6,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7,3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7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5,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5,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Елизаветино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 кскв. б/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  скважина№Еленин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. СУЗ-100(скв.49729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5,4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3,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6,4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ЭЦВ 8-40-120(Дыл.скв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8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1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 (водозабор пл.Дружб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6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0,4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. СУЗ-40 (скв.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(на вод.у Яковлев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2,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7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56 с дв.22-3000(на кан.у Яковлев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5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5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2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1,3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2,8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8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2,2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5,9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3,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6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33,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3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д.Шпаньково, в том числе: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 к скваж.1108-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6,9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9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65-180 с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6,6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2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6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8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5,0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5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одственно-технологический комплекс очистных сооружений п.Елизаветино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екальный СД 50/56 п.Елизаветино,кнс пл.Дружб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80-50-200,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 5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05-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двигат. А 180М2 30квт 3000 об.,кнс пл.Дружб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2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/2а с дв.22/3000,пл.Дружбы,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50-125-315/4а с.30/1500, Г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/4с дв.АИРМ 5,5/1500,пл.Дружбы ,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6,6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6,6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СМ 80-50-200/2а с дв.4 АМУ 132 м 2  /3000 об/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0,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3,3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8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компрессорно-вакуумный ЭФ 105(воздуходувк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22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7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 4,0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80-50-200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,5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7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5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-200 с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38,9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6,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2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СДВ 80/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,8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2,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ФГП 9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9,7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8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д. Шпаньково, в том числе: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45/55 с дв. АИР 160с2 15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5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25-80-315/4б с дв.АИР 160с415/1500,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3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3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мягское сельское посел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 № 40) п. Лукаши,  том числе: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перекач.раств.соли Х50/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р-ра соли на регенерац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ЗК-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- 90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 ЩСУ                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оборуд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72,0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1,4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НСГ 38/1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58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58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6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НСГ 38/1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7,2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32,2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5,05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7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818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730,95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087,05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32, 679040- 6790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фманометр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89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9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2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3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ГВС80-50-200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33,33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33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ор контроля пламен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2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388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4 852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 № 7) п. Пудомяги, в том числе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 80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Котел ДЕ10/14 ГМ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8 365,7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0 150,2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8 215,45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, 8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номайзер ЭП2-23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643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349,4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293,7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, 80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ымосос   ВДН -10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6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6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, 80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нтилятор дутьевой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398,0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398,0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9, 80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ЦНСГ 38/176 пита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41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41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, 80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К45/30 подакум.ба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1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1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3, 80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КМ80-50-200 под.Г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6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6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ЦНСГ 38/44 подпит.ГВ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33,3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33,3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6, 80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Д320/50 сетевой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33,3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33,3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К20/30 конден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66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66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, 80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ЦНСГ 60/66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333,3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333,3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4, 80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Х50-32-125 ДС солев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язевик бак    V=1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61,9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77,4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енсатый бак V=2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91,6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92,7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 мерник соли  V=1,5 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1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1,2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ерастворитель  V=0,4 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к промыв.вод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313,2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013,3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4, 80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льтр Na кат Д1000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542,5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542,5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9, 804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льтр Na кат Д700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об. П/в под сетев.в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07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51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грев.В/в ПВВ - 14 (2сек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916,8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525,5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, 8047, 8079, 80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об.В/в 2-10  ПВВ-14(2секции) ,2-14 ПВВ-10 (2 секции)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916,8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519,7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.80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грев.сет воды П/в 05 ОСТ34571-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214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64,7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в подогрев.сет.воды ТКС 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02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12,6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аэратор пит. ДА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287,6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333,4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4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аэратор пит. горяч.водосна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385,2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29,2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3, 80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ладтель выпада ОВА-2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6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382,2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аратор непрер.продувки ДУ-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49,1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8,0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6, 80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улят.перелива Б1/1-4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76,6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3,0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8, 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лад.отб.проб ОХП-054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42,8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32,9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2- 80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ополит.агрегат. АПВС-110-8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64,3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49,45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7, 80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распред.ШР-1/2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50,0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50,0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6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х пан.щит прибор.ЩСУ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53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53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7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219,6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 212,2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7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зель-генератор УД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238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2 394,8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метал. V=13м3 хран.сол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0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.агрегат Х50-32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35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35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0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анализатор Хобб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77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31,0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8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0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рубная (пучок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3 389,8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443,1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6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-80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мазута  ПМ-25-6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875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818,0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, 80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гр.оч.м. ФМ25-30-5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771,6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39,7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 80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тон.о.м. ФН 25-30-40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51,7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39,9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 80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маз.4НКЭ 5-1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67,0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67,0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водоснабжения п.Лукаши, в том числе: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5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80-сод.(в маст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169,4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088,9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0,51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изонт.фрезерный станок К6РВ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65,3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65,3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арный станок 1Е61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иль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оч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фуг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ильно-радиал.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инструмента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ски слесарн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стак столя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инструмента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15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лон  пропановый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79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5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0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5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0-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61,02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1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ИР/100 м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1,65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1,65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0/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6,48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ВР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47,14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7,1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алорифер СФО-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1,32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,3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роизв.50  м3/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эл.кол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двиг.15/3000 к насос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0,53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управ.насос.и авто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включения отоплен.380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52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5-6,5-80 скв.б/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9,49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,9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5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четчик ВМХ-1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7,5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5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мби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75 скв. Антеле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0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10 скв.33043(в маст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54,24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,4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0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88,14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4,74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,1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6-16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5,08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,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25-11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12,71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2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ЭЦВ 8-25-1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45,76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,п. Лукаши, в том числе: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00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-100-65-200на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66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 486,9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д.Пудомяги, в том числе: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7/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5,46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5,46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50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В 80/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432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010,7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1,46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50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80/32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644,0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248,9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95,09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зель - генер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9 536,5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104,4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0 432,16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ицкое городское посел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. № 28) п. Тайцы, в том числе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"Луга-2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49,2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300,5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 848,74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ый пучок к котлу "Луга-Лотос" на 0,5 Гкал/ча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75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25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4-70-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 8/18 с эл.дв 2,2 кВт/3000 об/ми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с эл.дв.22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ки РК 28-18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"ДКВР-0,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8 0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2 00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теплоснабжения (Котельная №  30), п.Тайцы, в том числе:</w:t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633,2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9 353,2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6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2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689,6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42,3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210,2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ИДА-ДА-13П-У2-,5/0,6Мпа-01-М20-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-ЭВМ-М-В-ГС в к-те%БУ-00, ФЭП-Р=5ш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М 100-65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-отсекатель ЕСПА-09.550 Ду=25 (муфтовы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ырой воды К 90-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ИР16052 15квт 3000об/ми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 197,9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- 16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-309 Выпрями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 isea 15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Siemens A 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Э, 220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60 с комплектом гае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 FIRE-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64,4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206,2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ель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71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183,9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18 с дв. 2.2/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8/18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15/3000(сеть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84,7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 277,1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(на ГВС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99,1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184,9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(сеть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847,4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1 313,4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9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5,5/3000 АИ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42,3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016,9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1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322,8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водоснабжения п.Тайц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67,8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67,80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очистных сооружений п. Тайцы, в том числе: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3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2,59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кальный нас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7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ду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68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,2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7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Иртыш" 30 ПФ-0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98,31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7,7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ЭФ 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98,34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8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ЭФ 116 (газодувк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0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9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Ирты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67,8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7,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,2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1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р ТДМ-303(38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36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1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 ВД 30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бойлер в школ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6,67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8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Н 4-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МХН-402-220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МХН-403-220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искатель "Мастер-Комплект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75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 НЕН-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Ч-печь SAMSU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канализационно-очистных сооружений гпТайцы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СМ 100-65-200/4,электродвигатель 5,5 кВт, 1500 об/ми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8,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8,1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СМ-125-80-315/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1,1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1,1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СМ125-80-315 (КНС ул. Санаторская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6,2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6,2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йсковицкое сельское поселение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ельная № 53) п.Войсковицы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3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ж/б V=600 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2 9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2 9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3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ж/б V=600 м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2 9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2 9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   водоснабжения п. Войсковицы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цидная установка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6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6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5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5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65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652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контроля и управления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079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079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С Е-208 коммута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61,5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61,5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2,4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45/55 с двиг. 15/3000,  бойлерн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55,9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855,9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4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 с двиг. 18,5/3000, насосная станция 2-го подъём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6,95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6,95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 ПР"(у Рудзевича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2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2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DLZ 500/E IVX1000, заводск. №1501.06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83,24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63,1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ый станок ТИН 6В75 зав. №42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82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83,0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, заводск. №486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40,5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40,5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рубогиб. ТГС-127, заводск. №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89,4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89,4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настольный POWR K333, модель ZTO4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26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60,7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рез "Инстон" ТТ-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ль</w:t>
            </w:r>
            <w:r>
              <w:rPr>
                <w:sz w:val="16"/>
                <w:szCs w:val="16"/>
                <w:lang w:val="en-US"/>
              </w:rPr>
              <w:t xml:space="preserve"> ISKRA ERO SRE4-813600W, 230-240V, 27A d=0,5-13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зная газосварочная установка "Лига-02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электросварочный "Нордика-5230" КВ 6276 С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гиб малый самоде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инстумен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слесарный (верстак) самодель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для инструмента открыт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ы для одеж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ки слесарн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6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слесарный большой самодельный (2-й це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VX 50-4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сварочный агрегат АДД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88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88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. Нож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чный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механическ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олуавтом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10,1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93,2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форма для ЭЦВ насос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982,5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985,4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2*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1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72,8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72,8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1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62,7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62,7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62,7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62,71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08,47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08,4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25-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72,8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72,88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881,3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881,3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 с д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194,9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860,77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288,8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8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о-технологический комплекс  очистных сооружений п. Войсковицы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3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Н-75, участок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72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72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атор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атор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атор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4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-144/47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-144/48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Г-144/49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1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 1Т-12М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 1Т-12М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 1Т-12М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 1Т-12М, участок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3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0/30 c дв. АИР 100с 2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У-1 в к-т с бульд. оборуд.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6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6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очный аппарат "Нордика"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1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1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двигат. А 180 S4 22кВт 1500 об.,  КН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2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20,6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5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, п.Войсковиц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8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87,62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Д160/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313,5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564,2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9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144,04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КНС п.Н.Учхоз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00-65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33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833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8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СМ 100-65-200/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2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1 2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объекты п.Войсковицы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а лесопильная Р-63-4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783,7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2 783,7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. ст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8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ок  ФСШ-3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 708,3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3 708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8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еза диск 180-16,   деревообработ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ж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71,16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771,16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8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тор Ц=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4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60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0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т фрез для половой дос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0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т фрез для евровагон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2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гомер игольчат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3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еза к станку С 25-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 5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4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рубано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64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5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езерная гол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3,3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083,33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9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рифер, деревообработ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50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7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аль до 1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46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аль г/п 1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5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5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3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о-заточный станок 3В 642, модель 303642, заводской №3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07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107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1К 62, заводск. №4933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07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 207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71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1К 62, заводск. №15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9,6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039,6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 44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0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ы грузов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8,0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8,0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76,7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976,7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,80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1,80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006,78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6 006,78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282,4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 282,49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898,3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1 898,31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ДА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898,32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5 898,32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 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788,13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 788,13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(Ли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898,31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5 898,31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79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 003,39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ная установка 100кВт для аварийного электроснабжения объектов жилищно-коммунального хозяйства Гатчинского муниципального района дизельная электростанция АД 100-Т400-1РП в шумозащитном кожух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ная установка 200кВт для аварийного электроснабжения объектов жилищно-коммунального хозяйства Гатчинского муниципального района дизельная электростанция ПБ-275-77Д-40 с АВР в шумозащитном кожух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shd w:fill="C0C0C0" w:val="clear"/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hd w:fill="C5D9F1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2:00Z</dcterms:created>
  <dc:creator>Турапина Тамара Витальевна</dc:creator>
  <dc:description/>
  <cp:keywords/>
  <dc:language>en-US</dc:language>
  <cp:lastModifiedBy>mashb2</cp:lastModifiedBy>
  <cp:lastPrinted>2020-12-02T10:18:00Z</cp:lastPrinted>
  <dcterms:modified xsi:type="dcterms:W3CDTF">2020-12-02T07:02:00Z</dcterms:modified>
  <cp:revision>2</cp:revision>
  <dc:subject/>
  <dc:title/>
</cp:coreProperties>
</file>