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2.2020</w:t>
        <w:tab/>
        <w:tab/>
        <w:tab/>
        <w:tab/>
        <w:tab/>
        <w:tab/>
        <w:tab/>
        <w:tab/>
        <w:tab/>
        <w:t>№ 39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2056" w:hRule="atLeast"/>
        </w:trPr>
        <w:tc>
          <w:tcPr>
            <w:tcW w:w="59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28"/>
                <w:szCs w:val="20"/>
              </w:rPr>
              <w:t>О внесении изменений в постановление администрации Гатчинского муниципального района от 28.07.2020 №2195 «О поддержке субъектов малого и среднего предпринимательства в сфере наружной рекламы в период борьбы с распространением новой коронавирусной инфекции (</w:t>
            </w:r>
            <w:r>
              <w:rPr>
                <w:sz w:val="28"/>
                <w:szCs w:val="20"/>
                <w:lang w:val="en-US"/>
              </w:rPr>
              <w:t>COVID</w:t>
            </w:r>
            <w:r>
              <w:rPr>
                <w:sz w:val="28"/>
                <w:szCs w:val="20"/>
              </w:rPr>
              <w:t>-19)»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13.03.2016 № 38-ФЗ «О рекламе» (в действующей редакции),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, в целях поддержки субъектов малого и среднего предпринимательства в сфере наружной рекламы в период борьбы с распространением новой коронавирусной инфекции (</w:t>
      </w:r>
      <w:r>
        <w:rPr>
          <w:color w:val="000000"/>
          <w:spacing w:val="-1"/>
          <w:sz w:val="28"/>
          <w:szCs w:val="28"/>
          <w:lang w:val="en-US"/>
        </w:rPr>
        <w:t>COVID</w:t>
      </w:r>
      <w:r>
        <w:rPr>
          <w:color w:val="000000"/>
          <w:spacing w:val="-1"/>
          <w:sz w:val="28"/>
          <w:szCs w:val="28"/>
        </w:rPr>
        <w:t>-19),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. Внести в </w:t>
      </w:r>
      <w:r>
        <w:rPr>
          <w:sz w:val="28"/>
          <w:szCs w:val="20"/>
        </w:rPr>
        <w:t>постановление администрации Гатчинского муниципального района от 28.07.2020 №2195 «О поддержке субъектов малого и среднего предпринимательства в сфере наружной рекламы в период борьбы с распространением новой коронавирусной инфекции (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>-19)» следующие изменен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Ппункт 1 постановления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«1. Освободить субъекты малого и среднего предпринимательства Ленинградской области, включенные в единый реестр субъектов малого и среднего предпринимательства, ведение которого осуществляет Федеральная налоговая служба (ФНС России), от платежей по договорам на установку и эксплуатацию рекламных конструкций на территории Гатчинского муниципального района:</w:t>
      </w:r>
    </w:p>
    <w:p>
      <w:pPr>
        <w:pStyle w:val="Style17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- за период с 01.07.2020 по 30.09.2020 путем уменьшения оплаты за данный период на 100% и заключения дополнительных соглашений к договорам на основании обращений субъектов малого и среднего предпринимательства, при условии, что у данных субъектов малого и среднего предпринимательства на 01.07.2020 отсутствует задолженность по оплате по заключенным договорам на установку и эксплуатацию рекламных конструкций на территории Гатчинского муниципального района;</w:t>
      </w:r>
    </w:p>
    <w:p>
      <w:pPr>
        <w:pStyle w:val="Style17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- за период с 01.10.2020 по 31.12.2020 путем уменьшения оплаты за данный период на 50% и заключения дополнительных соглашений к договорам на основании обращений субъектов малого и среднего предпринимательства, при условии, что у данных субъектов малого и среднего предпринимательства на 01.10.2020 отсутствует задолженность по оплате по заключенным договорам на установку и эксплуатацию рекламных конструкций на территории Гатчинского муниципального района».</w:t>
      </w:r>
    </w:p>
    <w:p>
      <w:pPr>
        <w:pStyle w:val="Style17"/>
        <w:widowControl w:val="false"/>
        <w:numPr>
          <w:ilvl w:val="1"/>
          <w:numId w:val="1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пункт 2 постановления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2. Действие настоящего постановления распространяется на договоры на установку и эксплуатацию рекламных конструкций, заключенные с администрацией Гатчинского муниципального района»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bookmarkStart w:id="0" w:name="_Hlk33716204"/>
      <w:bookmarkEnd w:id="0"/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я главы администрации   Гатчинского   муниципального   района по строительству и развитию инфраструктуры Л.И. Абаренко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1" w:name="_Hlk33716204"/>
      <w:bookmarkStart w:id="2" w:name="_Hlk33716204"/>
      <w:bookmarkEnd w:id="2"/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Л.Н.Нещадим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овалов Д.В.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1:00Z</dcterms:created>
  <dc:creator>Турапина Тамара Витальевна</dc:creator>
  <dc:description/>
  <cp:keywords/>
  <dc:language>en-US</dc:language>
  <cp:lastModifiedBy>mashb2</cp:lastModifiedBy>
  <cp:lastPrinted>2020-12-02T10:06:00Z</cp:lastPrinted>
  <dcterms:modified xsi:type="dcterms:W3CDTF">2020-12-02T07:01:00Z</dcterms:modified>
  <cp:revision>2</cp:revision>
  <dc:subject/>
  <dc:title/>
</cp:coreProperties>
</file>