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                            </w:t>
      </w: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24.11.2020                      </w:t>
        <w:tab/>
        <w:tab/>
        <w:tab/>
        <w:tab/>
        <w:tab/>
        <w:tab/>
        <w:tab/>
        <w:tab/>
        <w:tab/>
        <w:t xml:space="preserve">             № 38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атчин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2.09.2020 №2875 «Об утверждении</w:t>
      </w:r>
    </w:p>
    <w:p>
      <w:pPr>
        <w:pStyle w:val="Normal"/>
        <w:rPr/>
      </w:pPr>
      <w:r>
        <w:rPr>
          <w:sz w:val="28"/>
          <w:szCs w:val="28"/>
        </w:rPr>
        <w:t xml:space="preserve">Краткосрочного муниципального плана реал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гиональной программы капитального ремон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его имущества в многоквартирных дома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положенных на территории МО «Город Гатчина» </w:t>
      </w:r>
    </w:p>
    <w:p>
      <w:pPr>
        <w:pStyle w:val="Normal"/>
        <w:rPr/>
      </w:pPr>
      <w:r>
        <w:rPr>
          <w:sz w:val="28"/>
          <w:szCs w:val="28"/>
        </w:rPr>
        <w:t xml:space="preserve">Гатчинского муниципального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20, 2021 и 2022 года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соответствии с постановлениями Правительства Ленинградской области от 27.03.2018 №105 «Об утверждении Порядка разработки и утверждения краткосрочных планов реализации Региональной программы капитального ремонта общего имущества в многоквартирных домах, расположенных на территории Ленинградской области, на 2014-2043 годы и признании утратившими силу отдельных постановлений Правительства Ленинградской области», от 26.10.2020 №690 «О внесении изменений в постановление Правительства Ленинградской области от 23 июля 2019 года №345 «О Краткосрочном плане реализации в 2020, 2021 и 2022 годах Региональной программы капитального ремонта общего имущества в многоквартирных домах,</w:t>
      </w:r>
      <w:r>
        <w:rPr/>
        <w:t xml:space="preserve"> </w:t>
      </w:r>
      <w:r>
        <w:rPr>
          <w:sz w:val="28"/>
          <w:szCs w:val="28"/>
        </w:rPr>
        <w:t xml:space="preserve">расположенных на территории Ленинградской области, на 2014-2043 годы», руководствуясь Уставом Гатчинского муниципального района и Уставом МО «Город Гатчина»,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Внести в Краткосрочный муниципальный план реализации Региональной программы капитального ремонта общего имущества в  многоквартирных домах, расположенных на территории МО «Город Гатчина» Гатчинского муниципального района, в 2020, 2021 и 2022 годах, утвержденный постановлением администрации Гатчинского муниципального района от 22.09.2020 №2875, изменения, изложив приложения 1,2,3,4,5 в редакции согласно приложениям 1, 2, 3, 4, 5 соответственно  к настоящему постановлению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   постановление    вступает   в   силу  со  дня   его  подписания   и</w:t>
      </w:r>
    </w:p>
    <w:p>
      <w:pPr>
        <w:pStyle w:val="ListParagraph"/>
        <w:ind w:left="0" w:hanging="0"/>
        <w:jc w:val="both"/>
        <w:rPr/>
      </w:pPr>
      <w:r>
        <w:rPr>
          <w:sz w:val="28"/>
          <w:szCs w:val="28"/>
        </w:rPr>
        <w:t>подлежит опубликованию в газете «Гатчинская правда», и размещению в течение пяти рабочих дней со дня утверждения в информационно-телекоммуникационной сети «Интернет» на официальном сайте Гатчинского муниципального района.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. Контроль  за исполнением постановления возложить на первого заместителя главы администрации Гатчинского муниципального района по жилищно-коммунальному и городскому хозяйству Голованова С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  <w:tab/>
        <w:tab/>
        <w:tab/>
        <w:t xml:space="preserve">                      </w:t>
        <w:tab/>
        <w:t>Л.Н.Нещадим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szCs w:val="28"/>
        </w:rPr>
        <w:t xml:space="preserve">А.А. Супренок 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993"/>
          <w:pgNumType w:fmt="decimal"/>
          <w:formProt w:val="false"/>
          <w:textDirection w:val="lrTb"/>
          <w:docGrid w:type="default" w:linePitch="326" w:charSpace="0"/>
        </w:sectPr>
        <w:pStyle w:val="TextBodyIndent"/>
        <w:rPr>
          <w:szCs w:val="28"/>
        </w:rPr>
      </w:pPr>
      <w:r>
        <w:rPr>
          <w:szCs w:val="28"/>
        </w:rPr>
      </w:r>
    </w:p>
    <w:tbl>
      <w:tblPr>
        <w:tblW w:w="16018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16"/>
        <w:gridCol w:w="742"/>
        <w:gridCol w:w="1951"/>
        <w:gridCol w:w="1134"/>
        <w:gridCol w:w="1321"/>
        <w:gridCol w:w="238"/>
        <w:gridCol w:w="801"/>
        <w:gridCol w:w="17"/>
        <w:gridCol w:w="7"/>
        <w:gridCol w:w="29"/>
        <w:gridCol w:w="563"/>
        <w:gridCol w:w="131"/>
        <w:gridCol w:w="437"/>
        <w:gridCol w:w="850"/>
        <w:gridCol w:w="64"/>
        <w:gridCol w:w="78"/>
        <w:gridCol w:w="53"/>
        <w:gridCol w:w="655"/>
        <w:gridCol w:w="64"/>
        <w:gridCol w:w="39"/>
        <w:gridCol w:w="181"/>
        <w:gridCol w:w="850"/>
        <w:gridCol w:w="40"/>
        <w:gridCol w:w="102"/>
        <w:gridCol w:w="29"/>
        <w:gridCol w:w="397"/>
        <w:gridCol w:w="288"/>
        <w:gridCol w:w="119"/>
        <w:gridCol w:w="12"/>
        <w:gridCol w:w="431"/>
        <w:gridCol w:w="423"/>
        <w:gridCol w:w="427"/>
        <w:gridCol w:w="245"/>
        <w:gridCol w:w="43"/>
        <w:gridCol w:w="31"/>
        <w:gridCol w:w="123"/>
        <w:gridCol w:w="442"/>
        <w:gridCol w:w="392"/>
        <w:gridCol w:w="20"/>
        <w:gridCol w:w="359"/>
        <w:gridCol w:w="7"/>
        <w:gridCol w:w="7"/>
        <w:gridCol w:w="66"/>
        <w:gridCol w:w="553"/>
        <w:gridCol w:w="359"/>
        <w:gridCol w:w="7"/>
        <w:gridCol w:w="323"/>
      </w:tblGrid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58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4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5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2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57" w:type="dxa"/>
            <w:gridSpan w:val="27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</w:t>
            </w:r>
            <w:r>
              <w:rPr/>
              <w:t>Приложение  1</w:t>
            </w:r>
          </w:p>
        </w:tc>
        <w:tc>
          <w:tcPr>
            <w:tcW w:w="985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8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4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5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2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57" w:type="dxa"/>
            <w:gridSpan w:val="27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 xml:space="preserve">к постановлению администрации 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Гатчинского муниципального района</w:t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985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8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4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5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2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7" w:type="dxa"/>
            <w:gridSpan w:val="2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от   24.11. 2020   № 3800</w:t>
            </w:r>
          </w:p>
        </w:tc>
        <w:tc>
          <w:tcPr>
            <w:tcW w:w="985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8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4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5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2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57" w:type="dxa"/>
            <w:gridSpan w:val="27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5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5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58" w:type="dxa"/>
            <w:gridSpan w:val="4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аткосрочный план реализации в 2020-2022 годах Региональной программы капитального ремонта общего имущества в многоквартирных домах, расположенных  на территории МО "Город Гатчина"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атчинского муниципального района  Ленинградской области</w:t>
            </w:r>
          </w:p>
        </w:tc>
        <w:tc>
          <w:tcPr>
            <w:tcW w:w="130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43" w:type="dxa"/>
            <w:gridSpan w:val="46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55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58" w:type="dxa"/>
            <w:gridSpan w:val="4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I. Перечень многоквартирных домов, которые подлежат капитальному ремонту в 2020-2022 годах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счет средств собственников, формирующих фонд капитального ремонта на счетах регионального оператора</w:t>
            </w:r>
          </w:p>
        </w:tc>
        <w:tc>
          <w:tcPr>
            <w:tcW w:w="130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64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КД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48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стен</w:t>
            </w:r>
          </w:p>
        </w:tc>
        <w:tc>
          <w:tcPr>
            <w:tcW w:w="85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111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МКД, всего</w:t>
            </w:r>
          </w:p>
        </w:tc>
        <w:tc>
          <w:tcPr>
            <w:tcW w:w="81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телей, зарегистрированных в МКД</w:t>
            </w:r>
          </w:p>
        </w:tc>
        <w:tc>
          <w:tcPr>
            <w:tcW w:w="1731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капитального ремонта за счет средств собственников помещений в МКД</w:t>
            </w:r>
          </w:p>
        </w:tc>
        <w:tc>
          <w:tcPr>
            <w:tcW w:w="1350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дата завершения работ</w:t>
            </w:r>
          </w:p>
        </w:tc>
        <w:tc>
          <w:tcPr>
            <w:tcW w:w="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 капитального ремонта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вода в эксплуатацию</w:t>
            </w:r>
          </w:p>
        </w:tc>
        <w:tc>
          <w:tcPr>
            <w:tcW w:w="5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ршение последнего капитального ремонта</w:t>
            </w:r>
          </w:p>
        </w:tc>
        <w:tc>
          <w:tcPr>
            <w:tcW w:w="148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0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7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350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образование "Город Гатчина" Гатчинского муниципального района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пер. Инженерный, д. 1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чный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2,9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17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 877,14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пер. Солнечный, д. 1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9,0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17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870,58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пер. Солнечный, д. 2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6,2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17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776,89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пер. Солнечный, д. 3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6,6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7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928,71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пер. Солнечный, д. 4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9,6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7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349,70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пер. Солнечный, д. 5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чный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0,0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7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 603,07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просп. 25 Октября, д. 11/13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4,8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7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65 429,60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О 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просп. 25 Октября, д. 19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,5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75 113,20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просп. 25 Октября, д. 22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5,4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7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65 346,80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просп. 25 Октября, д. 28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5,5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7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 186,73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просп. 25 Октября, д. 31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9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9,3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7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755,03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просп. 25 Октября, д. 32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6,4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просп. 25 Октября, д. 33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5,0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7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82 130,45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просп. 25 Октября, д. 34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4,2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7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477,82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просп. 25 Октября, д. 36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5,5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7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130,74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просп. 25 Октября, д. 41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4,4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7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 921,74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просп. 25 Октября, д. 43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чный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6,6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7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 948,24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просп. 25 Октября, д. 45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чный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9,3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7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 948,24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просп. 25 Октября, д. 46, кор. 1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чный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36,0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7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90 050,00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просп. 25 Октября, д. 49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1,2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17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 792,59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просп. 25 Октября, д. 50, кор. 1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чный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121,3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17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19 744,00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просп. 25 Октября, д. 51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1,6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7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 855,31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просп. 25 Октября, д. 59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42,6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7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14 776,80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просп. 25 Октября, д. 63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16,1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40 697,60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просп. Красноармейский, д. 11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2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7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29 049,20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просп. Красноармейский, д. 15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62,8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7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3 509,11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просп. Красноармейский, д. 16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92,4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</w:t>
            </w:r>
          </w:p>
        </w:tc>
        <w:tc>
          <w:tcPr>
            <w:tcW w:w="17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58 878,12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просп. Красноармейский, д. 17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3,1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7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 815,82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просп. Красноармейский, д. 19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1,0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7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 639,38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просп. Красноармейский, д. 20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7,0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7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86 792,65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просп. Красноармейский, д. 26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9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7,0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17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532 060,40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просп. Красноармейский, д. 32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7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7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526,41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просп. Красноармейский, д. 34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46,0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17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 135,68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просп. Красноармейский, д. 42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,9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7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 555,38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просп. Красноармейский, д. 44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й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9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7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91,16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просп. Красноармейский, д. 46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9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й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6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541,71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просп. Красноармейский, д. 48В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8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330,09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120 Гатчинской дивизии, д. 1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чный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8,5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  <w:tc>
          <w:tcPr>
            <w:tcW w:w="17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 342,32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7 Армии, д. 10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8,9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 426,00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7 Армии, д. 10А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9,8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17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 339,09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4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7 Армии, д. 10Б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9,3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7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 165,51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4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7 Армии, д. 15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чный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44,5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  <w:tc>
          <w:tcPr>
            <w:tcW w:w="17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 994,58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4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7 Армии, д. 15А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чный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4,0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17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 721,32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4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7 Армии, д. 19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9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7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5 681,22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4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7 Армии, д. 21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2,2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7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1 528,79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4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7 Армии, д. 23/38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чный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2,9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17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 524,90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4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7 Армии, д. 25/43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чный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484,8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17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 722,86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4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7 Армии, д. 27/20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чный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5,0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17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 096,88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4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7 Армии, д. 3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0,9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7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 161,20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7 Армии, д. 9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5,2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7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 184,43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Багажная, д. 1А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7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чный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1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7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115,00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4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Беляева, д. 28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й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20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7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859,10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4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Беляева, д. 32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2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й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40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7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393,96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4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Беляева, д. 7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ельный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6,3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7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035,98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4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Беляева, д. 9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6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,1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7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338,14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4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Волкова, д. 1, кор. 1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чный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1,1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17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 156,05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4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Волкова, д. 1, кор. 3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чный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9,9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17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 483,78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4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Володарского, д. 1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60,4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17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 594,06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4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Володарского, д. 15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2,8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7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 159,91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Володарского, д. 23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чный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2,1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17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 013,53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4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Володарского, д. 28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чный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3,0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7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 706,47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4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Володарского, д. 3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0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7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99 918,69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4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Володарского, д. 33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чный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9,5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7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 310,28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4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Володарского, д. 34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ельный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6,3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17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 198,88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Володарского, д. 35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чный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0,9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17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 710,95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4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Володарского, д. 39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ельный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40,8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17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74 669,03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4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Володарского, д. 3А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9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7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36 509,72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Володарского, д. 5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9,2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7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6 633,60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4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Володарского, д. 7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чный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4,3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17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 090,11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Воскова, д. 46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й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7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651,35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Гагарина, д. 1/25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3,0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7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294,70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4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Гагарина, д. 11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1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3,2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7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3 149,10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4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Гагарина, д. 12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8,2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7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 307,74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4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Гагарина, д. 15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2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2,0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7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87 611,60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4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Гагарина, д. 16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5,9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7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 320,37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4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Гагарина, д. 17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0,9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7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 147,42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4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Гагарина, д. 18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1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5,8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7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3 789,04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4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Гагарина, д. 21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2,7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7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 702,84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4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Гагарина, д. 22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1,1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7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55 380,60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4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Гагарина, д. 24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2,2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7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 879,61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4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Гагарина, д. 25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чный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0,9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17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 215,81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4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Гагарина, д. 3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3,4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7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 935,43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4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Гагарина, д. 4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1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8,2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7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 180,36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4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Гагарина, д. 5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9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4,6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7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 394,02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4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Гагарина, д. 5А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6,9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7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324,52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4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Гагарина, д. 6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1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4,9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7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 329,49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4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Гагарина, д. 8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1,0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7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1 313,36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4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Горького, д. 5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2,9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7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386,73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Гречишкина, д. 17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3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 608,26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4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Гречишкина, д. 19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,6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7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 970,94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4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Григорина, д. 11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1,9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17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 003,72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4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Григорина, д. 4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5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304,48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4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Григорина, д. 9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9,0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7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 857,75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4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Детскосельская, д. 3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й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3,3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 498,97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4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Достоевского, д. 11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8,1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7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 790,70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4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Достоевского, д. 12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1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,8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7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340,59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4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Достоевского, д. 14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,5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7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727,13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Достоевского, д. 15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чный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4,9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7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 737,40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Достоевского, д. 16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,4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7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623,93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Достоевского, д. 17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чный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9,3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17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 165,74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Достоевского, д. 21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чный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3,2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</w:t>
            </w:r>
          </w:p>
        </w:tc>
        <w:tc>
          <w:tcPr>
            <w:tcW w:w="1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 425,94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Достоевского, д. 5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2,2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7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 508,67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4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Жемчужина, д. 1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8,5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7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 166,12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4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Заводская, д. 1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,4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 166,13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4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Заводская, д. 1А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чный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7,4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17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 162,07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4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Заводская, д. 1В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1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й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3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7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4 960,03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4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Карла Маркса, д. 11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й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0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577,06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4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Карла Маркса, д. 12/5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5,6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7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 232,79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4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Карла Маркса, д. 14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чный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60,0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</w:t>
            </w:r>
          </w:p>
        </w:tc>
        <w:tc>
          <w:tcPr>
            <w:tcW w:w="17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773,94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4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Карла Маркса, д. 14А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7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7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896,86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4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Карла Маркса, д. 16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3,9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17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 662,27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4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Карла Маркса, д. 17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й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7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7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82 120,86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4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Карла Маркса, д. 19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й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9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892,84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4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Карла Маркса, д. 20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9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,8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7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 856,10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4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Карла Маркса, д. 21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,6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7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226,73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4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Карла Маркса, д. 22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6,5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0 191,80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4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Карла Маркса, д. 24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й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8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7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7 002,80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4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Карла Маркса, д. 25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й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4 061,24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4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Карла Маркса, д. 25А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й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6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7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 189,24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Карла Маркса, д. 26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2,8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7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 273,47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4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Карла Маркса, д. 30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7,5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7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 018,53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4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Карла Маркса, д. 31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3,7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7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 076,68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4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Карла Маркса, д. 32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7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7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522,30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4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Карла Маркса, д. 33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8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7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827,53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4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Карла Маркса, д. 34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1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5,8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7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95 686,48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4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Карла Маркса, д. 35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6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7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3 849,70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4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Карла Маркса, д. 36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1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7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 339,50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Карла Маркса, д. 37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7,6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534,61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4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Карла Маркса, д. 37а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й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8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7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 988,27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4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Карла Маркса, д. 38/7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9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,8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7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137,74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4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Карла Маркса, д. 41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,1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7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175,43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Карла Маркса, д. 45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2,0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Карла Маркса, д. 46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чный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9,0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17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039,00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4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Карла Маркса, д. 48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чный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4,9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17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 219,56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4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Карла Маркса, д. 49/51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1,3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17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11 833,20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4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Карла Маркса, д. 5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2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6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7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983,28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4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Карла Маркса, д. 50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чный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9,0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17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 094,95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4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Карла Маркса, д. 52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чный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5,1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7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 948,91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4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Карла Маркса, д. 57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чный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3,3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7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 693,98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4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Карла Маркса, д. 59а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8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7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4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Карла Маркса, д. 59в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4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7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92 364,43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4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Карла Маркса, д. 61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9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418,5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7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 437,73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4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Карла Маркса, д. 62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й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0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7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3 072,88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4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Карла Маркса, д. 66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чный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65,3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17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 217,18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4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Карла Маркса, д. 67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1,9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7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647,87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4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Карла Маркса, д. 69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чный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5,8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7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 035,37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4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Карла Маркса, д. 71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5,3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7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6 907,61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4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Карла Маркса, д. 73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5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,2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7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014,00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4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Карла Маркса, д. 8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9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6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7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0 638,64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4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Карла Маркса, д. 8А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чный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386,6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7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 675,15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4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Коли Подрядчикова, д. 1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чный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9,2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17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 952,50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4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Коли Подрядчикова, д. 11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48,1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17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 686,50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4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Коли Подрядчикова, д. 12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чный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6,8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7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 377,32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4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Коли Подрядчикова, д. 14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2,4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7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 532,95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4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Коли Подрядчикова, д. 16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53,4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</w:t>
            </w:r>
          </w:p>
        </w:tc>
        <w:tc>
          <w:tcPr>
            <w:tcW w:w="17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 515,23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4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Коли Подрядчикова, д. 3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чный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7,2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7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 357,65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4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Коли  Подрядчикова, д. 4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чный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1,0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17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 022,48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Коли Подрядчикова, д. 5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чный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4,2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 983,91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4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Киевская, д. 1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,6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7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 945,81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4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Киевская, д. 31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й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5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7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9 420,21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4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Киевская, д. 4А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1,8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7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4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Киевская, д. 4Б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5,5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7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Киевская, д. 6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2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8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3 787,80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Киевская, д. 7/15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1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4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 687,83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4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Киевская, д. 8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1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5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825,74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4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Киевская, д. 9/2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1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4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108,47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4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Киевская, д. 9Б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1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7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 675,63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4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Киргетова, д. 11А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чный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4,0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17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 958,42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4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Киргетова, д. 13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93,2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17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 125,12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4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Киргетова, д. 14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97,6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</w:t>
            </w:r>
          </w:p>
        </w:tc>
        <w:tc>
          <w:tcPr>
            <w:tcW w:w="17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 739,61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4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Киргетова, д. 15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чный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3,9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17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056,09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4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Киргетова, д. 2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8,4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7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4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Киргетова, д. 21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1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пичный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2,1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7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 193,88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4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Киргетова, д. 23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пичный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27,4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17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 185,09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4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Киргетова, д. 24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8,0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17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 964,98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4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Киргетова, д. 25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6,1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7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 010,74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4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Киргетова, д. 4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526,5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7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848,23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4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Киргетова, д. 6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2,7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7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773,57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4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Киргетова, д. 7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чный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7,9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7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609,01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4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Киргетова, д. 8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пичный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20,2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17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 185,09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4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Киргетова, д. 9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чный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4,3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7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 130,90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Гатчина, ул. </w:t>
            </w:r>
            <w:r>
              <w:rPr>
                <w:sz w:val="20"/>
                <w:szCs w:val="20"/>
              </w:rPr>
              <w:t xml:space="preserve">Комсомольцев-Подпольщиков, д.1 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евянный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7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606,05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4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Академика Константинова, д. 1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чный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44,4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17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 338,03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4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Гатчина, ул. </w:t>
            </w:r>
            <w:r>
              <w:rPr>
                <w:sz w:val="20"/>
                <w:szCs w:val="20"/>
              </w:rPr>
              <w:t>Академика Константинова, д.1а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чный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0,4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7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 350,03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4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Академика Константинова</w:t>
            </w:r>
            <w:r>
              <w:rPr>
                <w:sz w:val="20"/>
                <w:szCs w:val="20"/>
              </w:rPr>
              <w:t>, д.1б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75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чный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,2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7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 602,30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4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Академика Константинова, д. 3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5,6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7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 019,06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4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Академика Константинова, д. 5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6,4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7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 800,11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Академика Константинова, д. 6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чный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23,9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17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4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Академика Константинова, д. 9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чный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3,6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17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 665,38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4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Красная, д. 11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2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4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997,88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4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Красная, д. 13а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евянные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9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903,56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Красная, д. 3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й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1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 388,34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Красная, д. 3А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й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3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7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0 112,00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4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Красная, д. 4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й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7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1 697,56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4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Крупской, д. 1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чный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6,6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17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 224,10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4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Крупской, д. 2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чный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88,8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7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 453,15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4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Крупской, д. 3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чный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1,4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17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 494,42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4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Крупской, д. 4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чный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1,0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7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6 494,42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4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Крупской, д. 5А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чный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3,2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7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676,82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Крупской, д. 6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чный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6,0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17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63 453,60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4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Крупской, д. 6А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чный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6,7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7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2 945,45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4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Крупской, д. 7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чный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7,0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7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 697,15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4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Куприна, д. 33А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1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й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1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 712,19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4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Куприна, д. 4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ельный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4,7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7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 725,18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4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Кустова, д. 29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й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0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 664,23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4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Кустова, д. 51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6,6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7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 397,92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4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Лейтенанта Шмидта, д. 1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4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7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89 174,78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4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Лейтенанта Шмидта, д. 12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4,7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7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59 453,63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4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Лейтенанта Шмидта, д. 14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9,1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7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63 766,70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4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Лейтенанта Шмидта, д. 3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8,6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7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42 035,87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4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Лейтенанта Шмидта, д. 4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5,8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7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4 312,00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4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Лейтенанта Шмидта, д. 7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пич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8,7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7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 524,58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4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Лейтенанта Шмидта, д. 8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0,7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7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 172,14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4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Лейтенанта Шмидта, д. 9/5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пич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8,8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17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6 418,03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4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Ленинградская, д. 1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й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4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75,89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4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Леонова, д. 14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чный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2,2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17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105 444,02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4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Леонова, д. 15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75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й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1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7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 252,92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Леонова, д. 16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чный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8,3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17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782 053,16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4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Леонова, д. 17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8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7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4 406,15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4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Леонова, д. 5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2,0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7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 273,74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4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Матвеева, д. 14Б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7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3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7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37 102,18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4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Матвеева, д. 34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й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3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078,22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Нестерова, д. 1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1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3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 546,75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Нестерова, д. 6/8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      Деревянный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5,8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7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 405,35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4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Новопролетарская, д. 52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3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7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741,12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4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Новопролетарская, д. 52А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й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6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7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237,62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4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Новоселов, д. 5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3,6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17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 886,67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4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Новоселов, д. 6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42,6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7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 977,94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4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Новоселов, д. 7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37,5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</w:t>
            </w:r>
          </w:p>
        </w:tc>
        <w:tc>
          <w:tcPr>
            <w:tcW w:w="17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 870,04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4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Радищева, д. 11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467,4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17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 088,15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4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Радищева, д. 12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чный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5,3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17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53 665,60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4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Радищева, д. 13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3,8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7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 842,58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4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Радищева, д. 15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5,6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17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707,54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Радищева, д. 16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чный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2,1</w:t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804,19</w:t>
            </w:r>
          </w:p>
        </w:tc>
        <w:tc>
          <w:tcPr>
            <w:tcW w:w="1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Радищева, д. 18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чный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5,8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17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7 216,40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4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Радищева, д. 20/18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очный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6,0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7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 484,39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  <w:tc>
          <w:tcPr>
            <w:tcW w:w="4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Радищева, д. 24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чный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2,7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17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56 736,80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4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Радищева, д. 26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чный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83,6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7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41 273,15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4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Радищева, д. 26А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2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92 561,33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Радищева, д. 3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чный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2,8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7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 778,92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4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Радищева, д. 5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8,7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17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 159,82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4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Радищева, д. 5А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й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1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 698,10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4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Радищева, д. 8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чный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0,2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17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 771,30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4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Рошаля, д. 16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й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9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7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175,35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4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Рощинская, д. 18А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7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7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 870,41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4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Рощинская, д. 2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29,5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</w:t>
            </w:r>
          </w:p>
        </w:tc>
        <w:tc>
          <w:tcPr>
            <w:tcW w:w="17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 169,42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Рощинская, д. 2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98,5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17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39 218,00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4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Рощинская, д. 26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9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2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7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270,35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  <w:tc>
          <w:tcPr>
            <w:tcW w:w="4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Рощинская, д. 28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,9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7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9 647,94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4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Рощинская, д. 29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7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635,29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Рощинская, д. 3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4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7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976,89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4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Рощинская, д. 32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0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7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474,12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Рощинская, д. 34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6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203,15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Рощинская, д. 36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1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7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192,05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4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Рощинская, д. 38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4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7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850,90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4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Рощинская, д. 4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,9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7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997,36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  <w:tc>
          <w:tcPr>
            <w:tcW w:w="4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Рощинская, д. 4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,0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7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464,30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4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Гатчина, ул. Профессо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И. Русинова, д. 1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9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465,16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</w:t>
            </w:r>
          </w:p>
        </w:tc>
        <w:tc>
          <w:tcPr>
            <w:tcW w:w="4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Гатчина, ул. Профессо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И. Русинова, д. 12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,5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464,30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4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Гатчина, ул. Профессо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И. Русинова, д. 14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,1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7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464,30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</w:t>
            </w:r>
          </w:p>
        </w:tc>
        <w:tc>
          <w:tcPr>
            <w:tcW w:w="4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Професс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.И. Русинова, д. 18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,1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7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323,00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4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Професс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.И. Русинова, д. 2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3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7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 576,90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  <w:tc>
          <w:tcPr>
            <w:tcW w:w="4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Професс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.И. Русинова, д. 2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,4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7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 254,83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4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Гатчина, ул. Профессо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И. Русинова, д. 4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7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7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 466,02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  <w:tc>
          <w:tcPr>
            <w:tcW w:w="4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Гатчина, ул. Профессо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И. Русинова, д. 6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0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7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 515,32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</w:t>
            </w:r>
          </w:p>
        </w:tc>
        <w:tc>
          <w:tcPr>
            <w:tcW w:w="4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Гатчина, ул. Профессо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И. Русинова, д. 8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,3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183,19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</w:t>
            </w:r>
          </w:p>
        </w:tc>
        <w:tc>
          <w:tcPr>
            <w:tcW w:w="4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Рыбакова, д. 17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й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7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7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 407,94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</w:t>
            </w:r>
          </w:p>
        </w:tc>
        <w:tc>
          <w:tcPr>
            <w:tcW w:w="4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Рыбакова, д. 9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й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1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553,66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</w:t>
            </w:r>
          </w:p>
        </w:tc>
        <w:tc>
          <w:tcPr>
            <w:tcW w:w="4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Рысева, д. 38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й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0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7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 035,67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4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Рысева, д. 51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3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9,8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7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211 187,20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  <w:tc>
          <w:tcPr>
            <w:tcW w:w="4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Рысева, д. 52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й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4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7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 573,08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Рысева, д. 53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4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0 791,36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4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Рысева, д. 55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,2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7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 880,88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</w:t>
            </w:r>
          </w:p>
        </w:tc>
        <w:tc>
          <w:tcPr>
            <w:tcW w:w="4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Рысева, д. 57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1,0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17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5 492,49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Соборная, д. 14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7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7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23 386,67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</w:tc>
        <w:tc>
          <w:tcPr>
            <w:tcW w:w="4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Соборная, д. 14А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4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80 844,40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</w:t>
            </w:r>
          </w:p>
        </w:tc>
        <w:tc>
          <w:tcPr>
            <w:tcW w:w="4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Соборная, д. 15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5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7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98 331,40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Соборная, д. 2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      Деревянный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,4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834 986,61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Соборная, д. 2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,8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7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37 528,54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4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Соборная, д. 21А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5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7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6 824,20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</w:t>
            </w:r>
          </w:p>
        </w:tc>
        <w:tc>
          <w:tcPr>
            <w:tcW w:w="4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Соборная, д. 22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5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7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04 954,33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</w:t>
            </w:r>
          </w:p>
        </w:tc>
        <w:tc>
          <w:tcPr>
            <w:tcW w:w="4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Соборная, д. 23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7,3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7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 886,45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</w:t>
            </w:r>
          </w:p>
        </w:tc>
        <w:tc>
          <w:tcPr>
            <w:tcW w:w="4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Соборная, д. 24Б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1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4,2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7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 720,92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</w:t>
            </w:r>
          </w:p>
        </w:tc>
        <w:tc>
          <w:tcPr>
            <w:tcW w:w="4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Соборная, д. 28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й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7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7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018,08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</w:tc>
        <w:tc>
          <w:tcPr>
            <w:tcW w:w="4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Соборная, д. 28В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9,6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7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994,16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</w:t>
            </w:r>
          </w:p>
        </w:tc>
        <w:tc>
          <w:tcPr>
            <w:tcW w:w="4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Соборная, д. 34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4,6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7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88 445,11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</w:t>
            </w:r>
          </w:p>
        </w:tc>
        <w:tc>
          <w:tcPr>
            <w:tcW w:w="4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Солодухина, д. 38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й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2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 701,00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</w:t>
            </w:r>
          </w:p>
        </w:tc>
        <w:tc>
          <w:tcPr>
            <w:tcW w:w="4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Старая Дорога, д. 8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й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1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 036,93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</w:t>
            </w:r>
          </w:p>
        </w:tc>
        <w:tc>
          <w:tcPr>
            <w:tcW w:w="4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Товарная-Балтийская, д.1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7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й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2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7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39 570,00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Товарная-Балтийская, д. 2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7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,5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 333,00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Урицкого, д. 1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й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,9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7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 405,60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4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Урицкого, д. 12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1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6,7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7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 836,22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</w:t>
            </w:r>
          </w:p>
        </w:tc>
        <w:tc>
          <w:tcPr>
            <w:tcW w:w="4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Урицкого, д. 14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1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,8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7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38 151,20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4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Урицкого, д. 16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,7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7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36 321,18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4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Урицкого, д. 17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,7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7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188,38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</w:t>
            </w:r>
          </w:p>
        </w:tc>
        <w:tc>
          <w:tcPr>
            <w:tcW w:w="4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Урицкого, д. 2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ный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7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727,46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</w:t>
            </w:r>
          </w:p>
        </w:tc>
        <w:tc>
          <w:tcPr>
            <w:tcW w:w="4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Урицкого, д. 2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3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7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323,43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  <w:tc>
          <w:tcPr>
            <w:tcW w:w="4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Урицкого, д. 20А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й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,6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7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87 622,31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</w:t>
            </w:r>
          </w:p>
        </w:tc>
        <w:tc>
          <w:tcPr>
            <w:tcW w:w="4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Урицкого, д. 22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1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2,2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7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 237,50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Урицкого, д. 23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й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5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7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000,00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Урицкого, д. 24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9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8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7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 573,38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  <w:tc>
          <w:tcPr>
            <w:tcW w:w="4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Урицкого, д. 29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0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й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6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7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 405,60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Урицкого, д. 3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чный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47,6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17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 136,30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  <w:tc>
          <w:tcPr>
            <w:tcW w:w="4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Урицкого, д. 3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й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8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7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000,00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  <w:tc>
          <w:tcPr>
            <w:tcW w:w="4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Урицкого, д. 32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2,6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17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 561,40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4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Урицкого, д. 34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,7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7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 138,58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</w:t>
            </w:r>
          </w:p>
        </w:tc>
        <w:tc>
          <w:tcPr>
            <w:tcW w:w="4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Урицкого, д. 35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чный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0,3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17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 678,82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Урицкого, д. 4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ирпич оштукатурен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0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893 206,80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Урицкого, д. 5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чный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9,0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7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356,88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4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Урицкого, д. 5/17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4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7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000,00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4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Урицкого, д. 8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0,5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7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 413,46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4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Урицкого, д. 9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й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6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7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 057,18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4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Филиппова, д. 1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чный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1,3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17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40 564,51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4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Филиппова, д. 3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чный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7,8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7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 201,92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4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Филиппова, д. 4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1,9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 206,43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</w:t>
            </w:r>
          </w:p>
        </w:tc>
        <w:tc>
          <w:tcPr>
            <w:tcW w:w="4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Хохлова, д. 11А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5,1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7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773,91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</w:t>
            </w:r>
          </w:p>
        </w:tc>
        <w:tc>
          <w:tcPr>
            <w:tcW w:w="4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Хохлова, д. 13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1,0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7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954,43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Хохлова, д. 15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2,0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 851,59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Хохлова, д. 17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48,2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17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 821,21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4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Хохлова, д. 19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1,7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17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278,66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4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Хохлова, д. 21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8,2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17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910,90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4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Хохлова, д. 23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3,8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7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6 687,24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4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Хохлова, д. 23А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й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8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913,42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</w:t>
            </w:r>
          </w:p>
        </w:tc>
        <w:tc>
          <w:tcPr>
            <w:tcW w:w="4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Хохлова, д. 3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1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9,6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7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1 395,86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  <w:tc>
          <w:tcPr>
            <w:tcW w:w="4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Хохлова, д. 31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1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,5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7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 378,76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</w:t>
            </w:r>
          </w:p>
        </w:tc>
        <w:tc>
          <w:tcPr>
            <w:tcW w:w="4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Хохлова, д. 33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1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6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7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 609,62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</w:t>
            </w:r>
          </w:p>
        </w:tc>
        <w:tc>
          <w:tcPr>
            <w:tcW w:w="4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Хохлова, д. 35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евянный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0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7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 616,19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</w:t>
            </w:r>
          </w:p>
        </w:tc>
        <w:tc>
          <w:tcPr>
            <w:tcW w:w="4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Хохлова, д. 3А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3,3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7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25 722,00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</w:t>
            </w:r>
          </w:p>
        </w:tc>
        <w:tc>
          <w:tcPr>
            <w:tcW w:w="4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Хохлова, д. 4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чный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93,3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7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 902,75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0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Гатчина, ул. Хохлова, д. 5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62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ирпичный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76,3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</w:t>
            </w:r>
          </w:p>
        </w:tc>
        <w:tc>
          <w:tcPr>
            <w:tcW w:w="17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904 360,68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30.12.2022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1</w:t>
            </w:r>
          </w:p>
        </w:tc>
        <w:tc>
          <w:tcPr>
            <w:tcW w:w="4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Гатчина, ул. Хохлова, д. 6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75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лочный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402,5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</w:t>
            </w:r>
          </w:p>
        </w:tc>
        <w:tc>
          <w:tcPr>
            <w:tcW w:w="17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2 837,84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.12.2022</w:t>
            </w:r>
          </w:p>
        </w:tc>
        <w:tc>
          <w:tcPr>
            <w:tcW w:w="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2</w:t>
            </w:r>
          </w:p>
        </w:tc>
        <w:tc>
          <w:tcPr>
            <w:tcW w:w="4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Гатчина, ул. Хохлова, д. 7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62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ирпичный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59,6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</w:t>
            </w:r>
          </w:p>
        </w:tc>
        <w:tc>
          <w:tcPr>
            <w:tcW w:w="17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895 805,14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.12.2022</w:t>
            </w:r>
          </w:p>
        </w:tc>
        <w:tc>
          <w:tcPr>
            <w:tcW w:w="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3</w:t>
            </w:r>
          </w:p>
        </w:tc>
        <w:tc>
          <w:tcPr>
            <w:tcW w:w="4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Гатчина, ул. Хохлова, д. 7А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65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ирпичный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3,9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</w:t>
            </w:r>
          </w:p>
        </w:tc>
        <w:tc>
          <w:tcPr>
            <w:tcW w:w="17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36 736,35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.12.2022</w:t>
            </w:r>
          </w:p>
        </w:tc>
        <w:tc>
          <w:tcPr>
            <w:tcW w:w="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4</w:t>
            </w:r>
          </w:p>
        </w:tc>
        <w:tc>
          <w:tcPr>
            <w:tcW w:w="4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Гатчина, ул. Чехова, д. 13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70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ирпичный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585,9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</w:t>
            </w:r>
          </w:p>
        </w:tc>
        <w:tc>
          <w:tcPr>
            <w:tcW w:w="17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8 662,74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.12.2022</w:t>
            </w:r>
          </w:p>
        </w:tc>
        <w:tc>
          <w:tcPr>
            <w:tcW w:w="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5</w:t>
            </w:r>
          </w:p>
        </w:tc>
        <w:tc>
          <w:tcPr>
            <w:tcW w:w="4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Гатчина, ул. Чехова, д. 14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89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ирпичный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099,5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7</w:t>
            </w:r>
          </w:p>
        </w:tc>
        <w:tc>
          <w:tcPr>
            <w:tcW w:w="17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 000,00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.12.2022</w:t>
            </w:r>
          </w:p>
        </w:tc>
        <w:tc>
          <w:tcPr>
            <w:tcW w:w="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6</w:t>
            </w:r>
          </w:p>
        </w:tc>
        <w:tc>
          <w:tcPr>
            <w:tcW w:w="4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Гатчина, ул. Чехова, д. 16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68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лочный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015,2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6</w:t>
            </w:r>
          </w:p>
        </w:tc>
        <w:tc>
          <w:tcPr>
            <w:tcW w:w="17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0 156,19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.12.2022</w:t>
            </w:r>
          </w:p>
        </w:tc>
        <w:tc>
          <w:tcPr>
            <w:tcW w:w="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7</w:t>
            </w:r>
          </w:p>
        </w:tc>
        <w:tc>
          <w:tcPr>
            <w:tcW w:w="4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Гатчина, ул. Чехова, д. 18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66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лочный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052,6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9</w:t>
            </w:r>
          </w:p>
        </w:tc>
        <w:tc>
          <w:tcPr>
            <w:tcW w:w="17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4 484,05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.12.2022</w:t>
            </w:r>
          </w:p>
        </w:tc>
        <w:tc>
          <w:tcPr>
            <w:tcW w:w="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8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Гатчина, ул. Чехова, д. 19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76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лочный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475,0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</w:t>
            </w:r>
          </w:p>
        </w:tc>
        <w:tc>
          <w:tcPr>
            <w:tcW w:w="1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8 485,80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.12.2022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9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Гатчина, ул. Чехова, д. 8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65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ирпичный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524,2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6</w:t>
            </w:r>
          </w:p>
        </w:tc>
        <w:tc>
          <w:tcPr>
            <w:tcW w:w="17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501 740,21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.12.2022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</w:t>
            </w:r>
          </w:p>
        </w:tc>
        <w:tc>
          <w:tcPr>
            <w:tcW w:w="4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Гатчина, ул. Чкалова, д. 1/2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57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ирпичный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99,1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</w:t>
            </w:r>
          </w:p>
        </w:tc>
        <w:tc>
          <w:tcPr>
            <w:tcW w:w="17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4 998,22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.12.2022</w:t>
            </w:r>
          </w:p>
        </w:tc>
        <w:tc>
          <w:tcPr>
            <w:tcW w:w="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1</w:t>
            </w:r>
          </w:p>
        </w:tc>
        <w:tc>
          <w:tcPr>
            <w:tcW w:w="4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Гатчина, ул. Чкалова, д. 11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17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й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3,7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</w:t>
            </w:r>
          </w:p>
        </w:tc>
        <w:tc>
          <w:tcPr>
            <w:tcW w:w="17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4 306,86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.12.2022</w:t>
            </w:r>
          </w:p>
        </w:tc>
        <w:tc>
          <w:tcPr>
            <w:tcW w:w="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2</w:t>
            </w:r>
          </w:p>
        </w:tc>
        <w:tc>
          <w:tcPr>
            <w:tcW w:w="4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Гатчина, ул. Чкалова, д. 17/2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64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ирпичный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394,8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</w:t>
            </w:r>
          </w:p>
        </w:tc>
        <w:tc>
          <w:tcPr>
            <w:tcW w:w="17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5 033,66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.12.2022</w:t>
            </w:r>
          </w:p>
        </w:tc>
        <w:tc>
          <w:tcPr>
            <w:tcW w:w="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3</w:t>
            </w:r>
          </w:p>
        </w:tc>
        <w:tc>
          <w:tcPr>
            <w:tcW w:w="4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Гатчина, ул. Чкалова, д. 18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17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ирпичный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7,2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</w:t>
            </w:r>
          </w:p>
        </w:tc>
        <w:tc>
          <w:tcPr>
            <w:tcW w:w="17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 249,15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.12.2022</w:t>
            </w:r>
          </w:p>
        </w:tc>
        <w:tc>
          <w:tcPr>
            <w:tcW w:w="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4</w:t>
            </w:r>
          </w:p>
        </w:tc>
        <w:tc>
          <w:tcPr>
            <w:tcW w:w="4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Гатчина, ул. Чкалова, д. 2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17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ирпичный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0,2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17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 612,90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.12.2022</w:t>
            </w:r>
          </w:p>
        </w:tc>
        <w:tc>
          <w:tcPr>
            <w:tcW w:w="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5</w:t>
            </w:r>
          </w:p>
        </w:tc>
        <w:tc>
          <w:tcPr>
            <w:tcW w:w="4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Гатчина, ул. Чкалова, д. 3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59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ирпичный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07,0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</w:p>
        </w:tc>
        <w:tc>
          <w:tcPr>
            <w:tcW w:w="17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8 905,94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.12.2022</w:t>
            </w:r>
          </w:p>
        </w:tc>
        <w:tc>
          <w:tcPr>
            <w:tcW w:w="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6</w:t>
            </w:r>
          </w:p>
        </w:tc>
        <w:tc>
          <w:tcPr>
            <w:tcW w:w="4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Гатчина, ул. Чкалова, д. 38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17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й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8,8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17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4 722,10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.12.2022</w:t>
            </w:r>
          </w:p>
        </w:tc>
        <w:tc>
          <w:tcPr>
            <w:tcW w:w="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7</w:t>
            </w:r>
          </w:p>
        </w:tc>
        <w:tc>
          <w:tcPr>
            <w:tcW w:w="4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Гатчина, ул. Чкалова, д. 46А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59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ирпичный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9,8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17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4 052,02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30.12.2022</w:t>
            </w:r>
          </w:p>
        </w:tc>
        <w:tc>
          <w:tcPr>
            <w:tcW w:w="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</w:t>
            </w:r>
          </w:p>
        </w:tc>
        <w:tc>
          <w:tcPr>
            <w:tcW w:w="4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Гатчина, ул. Чкалова, д. 5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17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ирпичный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6,2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17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4 530,02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.12.2022</w:t>
            </w:r>
          </w:p>
        </w:tc>
        <w:tc>
          <w:tcPr>
            <w:tcW w:w="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Гатчина, ул. Чкалова, д. 5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17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й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8,9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17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9 382,65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.12.2022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Гатчина, ул. Чкалова, д. 54А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17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ирпичный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7,8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7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04 714,46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.12.2022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</w:t>
            </w:r>
          </w:p>
        </w:tc>
        <w:tc>
          <w:tcPr>
            <w:tcW w:w="4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Гатчина, ул. Чкалова, д. 55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17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й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1,0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17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4 980,00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.12.2022</w:t>
            </w:r>
          </w:p>
        </w:tc>
        <w:tc>
          <w:tcPr>
            <w:tcW w:w="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2</w:t>
            </w:r>
          </w:p>
        </w:tc>
        <w:tc>
          <w:tcPr>
            <w:tcW w:w="4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Гатчина, ул. Чкалова, д. 56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17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й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,3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17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5 248,83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.12.2022</w:t>
            </w:r>
          </w:p>
        </w:tc>
        <w:tc>
          <w:tcPr>
            <w:tcW w:w="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</w:t>
            </w:r>
          </w:p>
        </w:tc>
        <w:tc>
          <w:tcPr>
            <w:tcW w:w="4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Гатчина, ул. Чкалова, д. 57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17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й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542,2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17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7 594,96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.12.2022</w:t>
            </w:r>
          </w:p>
        </w:tc>
        <w:tc>
          <w:tcPr>
            <w:tcW w:w="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4</w:t>
            </w:r>
          </w:p>
        </w:tc>
        <w:tc>
          <w:tcPr>
            <w:tcW w:w="4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Гатчина, ул. Чкалова, д. 61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17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й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7,7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7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005 956,32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.12.2022</w:t>
            </w:r>
          </w:p>
        </w:tc>
        <w:tc>
          <w:tcPr>
            <w:tcW w:w="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5</w:t>
            </w:r>
          </w:p>
        </w:tc>
        <w:tc>
          <w:tcPr>
            <w:tcW w:w="4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Гатчина, ул. Чкалова, д. 61А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17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й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,0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17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 000,00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.12.2022</w:t>
            </w:r>
          </w:p>
        </w:tc>
        <w:tc>
          <w:tcPr>
            <w:tcW w:w="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6</w:t>
            </w:r>
          </w:p>
        </w:tc>
        <w:tc>
          <w:tcPr>
            <w:tcW w:w="4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Гатчина, ул. Чкалова, д. 63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17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й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7,3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17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 131,18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.12.2022</w:t>
            </w:r>
          </w:p>
        </w:tc>
        <w:tc>
          <w:tcPr>
            <w:tcW w:w="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7</w:t>
            </w:r>
          </w:p>
        </w:tc>
        <w:tc>
          <w:tcPr>
            <w:tcW w:w="4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Гатчина, ул. Чкалова, д. 65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17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й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7,7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17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261 304,40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.12.2022</w:t>
            </w:r>
          </w:p>
        </w:tc>
        <w:tc>
          <w:tcPr>
            <w:tcW w:w="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8</w:t>
            </w:r>
          </w:p>
        </w:tc>
        <w:tc>
          <w:tcPr>
            <w:tcW w:w="4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Гатчина, ул. Чкалова, д. 69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17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й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7,0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7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557 964,40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.12.2022</w:t>
            </w:r>
          </w:p>
        </w:tc>
        <w:tc>
          <w:tcPr>
            <w:tcW w:w="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того по муниципальному образованию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1835,78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901</w:t>
            </w:r>
          </w:p>
        </w:tc>
        <w:tc>
          <w:tcPr>
            <w:tcW w:w="17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5 758 201,84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6018" w:type="dxa"/>
            <w:gridSpan w:val="48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II.   Реестр многоквартирных домов, которые подлежат капитальному ремонту в 2020 году за счет средств собственников, формирующих фонд капитального ремонта на счетах регионального оператора</w:t>
            </w:r>
          </w:p>
        </w:tc>
      </w:tr>
      <w:tr>
        <w:trPr>
          <w:trHeight w:val="315" w:hRule="atLeast"/>
        </w:trPr>
        <w:tc>
          <w:tcPr>
            <w:tcW w:w="568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3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1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gridSpan w:val="6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5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3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3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7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2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2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2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3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\п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МК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капитального ремонта ВСЕГО</w:t>
            </w:r>
          </w:p>
        </w:tc>
        <w:tc>
          <w:tcPr>
            <w:tcW w:w="11623" w:type="dxa"/>
            <w:gridSpan w:val="4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работ</w:t>
            </w:r>
          </w:p>
        </w:tc>
      </w:tr>
      <w:tr>
        <w:trPr>
          <w:trHeight w:val="315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внутридомовых инженерных систем</w:t>
            </w:r>
          </w:p>
        </w:tc>
        <w:tc>
          <w:tcPr>
            <w:tcW w:w="8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крыши</w:t>
            </w:r>
          </w:p>
        </w:tc>
        <w:tc>
          <w:tcPr>
            <w:tcW w:w="8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подвальных помещений</w:t>
            </w:r>
          </w:p>
        </w:tc>
        <w:tc>
          <w:tcPr>
            <w:tcW w:w="8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фасада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ъез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фундамента</w:t>
            </w:r>
          </w:p>
        </w:tc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коллективных (общедомовых) ПУ и УУ</w:t>
            </w:r>
          </w:p>
        </w:tc>
        <w:tc>
          <w:tcPr>
            <w:tcW w:w="68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ные работы(ФОНД)</w:t>
            </w:r>
          </w:p>
        </w:tc>
      </w:tr>
      <w:tr>
        <w:trPr>
          <w:trHeight w:val="625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работ по инженерным системам</w:t>
            </w:r>
          </w:p>
        </w:tc>
        <w:tc>
          <w:tcPr>
            <w:tcW w:w="10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сетей электроснабжения</w:t>
            </w:r>
          </w:p>
        </w:tc>
        <w:tc>
          <w:tcPr>
            <w:tcW w:w="1184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сетей теплоснабжения</w:t>
            </w:r>
          </w:p>
        </w:tc>
        <w:tc>
          <w:tcPr>
            <w:tcW w:w="9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сетей холодного водоснабжения</w:t>
            </w:r>
          </w:p>
        </w:tc>
        <w:tc>
          <w:tcPr>
            <w:tcW w:w="99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сетей горячего водоснабжения</w:t>
            </w:r>
          </w:p>
        </w:tc>
        <w:tc>
          <w:tcPr>
            <w:tcW w:w="9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систем водоотведения</w:t>
            </w:r>
          </w:p>
        </w:tc>
        <w:tc>
          <w:tcPr>
            <w:tcW w:w="8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1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4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.м.</w:t>
            </w:r>
          </w:p>
        </w:tc>
        <w:tc>
          <w:tcPr>
            <w:tcW w:w="4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319" w:hRule="atLeast"/>
        </w:trPr>
        <w:tc>
          <w:tcPr>
            <w:tcW w:w="16018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ое  образование  «Город Гатчина»  Гатчинского муниципального района</w:t>
            </w: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просп. 25 Октября, д. 11/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49 006,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49 006,4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63,60</w:t>
            </w:r>
          </w:p>
        </w:tc>
        <w:tc>
          <w:tcPr>
            <w:tcW w:w="11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53 274,8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327,6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 340,4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просп. 25 Октября, д. 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26 250,8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26 250,8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 354,40</w:t>
            </w:r>
          </w:p>
        </w:tc>
        <w:tc>
          <w:tcPr>
            <w:tcW w:w="11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7 518,8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012,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 365,2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просп. 25 Октября, д. 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10 776,8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10 776,8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 491,20</w:t>
            </w:r>
          </w:p>
        </w:tc>
        <w:tc>
          <w:tcPr>
            <w:tcW w:w="11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25 394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571,2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 320,4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просп. 25 Октября, д. 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 641,5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 641,58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 641,58</w:t>
            </w:r>
          </w:p>
        </w:tc>
        <w:tc>
          <w:tcPr>
            <w:tcW w:w="11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74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просп. Красноармейский, д. 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6 198,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6 198,4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 952,40</w:t>
            </w:r>
          </w:p>
        </w:tc>
        <w:tc>
          <w:tcPr>
            <w:tcW w:w="11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60 964,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558,8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 722,8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54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просп. Красноармейский, д. 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9 262,2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9 262,25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9 262,25</w:t>
            </w:r>
          </w:p>
        </w:tc>
        <w:tc>
          <w:tcPr>
            <w:tcW w:w="11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62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просп. Красноармейский, д.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55 105,6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55 105,6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16 814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645,2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 646,4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68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Володарского, д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6 633,6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6 633,6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6 633,60</w:t>
            </w:r>
          </w:p>
        </w:tc>
        <w:tc>
          <w:tcPr>
            <w:tcW w:w="11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Гагарина, д. 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354 928,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4 928,4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4 928,40</w:t>
            </w:r>
          </w:p>
        </w:tc>
        <w:tc>
          <w:tcPr>
            <w:tcW w:w="11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Гагарина, д.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24 652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24 652,0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90 576,80</w:t>
            </w:r>
          </w:p>
        </w:tc>
        <w:tc>
          <w:tcPr>
            <w:tcW w:w="1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92 734,8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89,6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250,8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Гагарина, д. 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7 629,2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727 629,2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7 629,20</w:t>
            </w:r>
          </w:p>
        </w:tc>
        <w:tc>
          <w:tcPr>
            <w:tcW w:w="11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Гагарина, д. 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12 095,2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12 095,2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12 095,20</w:t>
            </w:r>
          </w:p>
        </w:tc>
        <w:tc>
          <w:tcPr>
            <w:tcW w:w="11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Заводская, д. 1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6 365,2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6 365,2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8 936,40</w:t>
            </w:r>
          </w:p>
        </w:tc>
        <w:tc>
          <w:tcPr>
            <w:tcW w:w="11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7 05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378,8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Карла Маркса, д. 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16 386,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16 386,4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 975,20</w:t>
            </w:r>
          </w:p>
        </w:tc>
        <w:tc>
          <w:tcPr>
            <w:tcW w:w="11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65 896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968,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 547,2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Карла Маркса, д. 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88 152,8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88 152,8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88 152,80</w:t>
            </w:r>
          </w:p>
        </w:tc>
        <w:tc>
          <w:tcPr>
            <w:tcW w:w="11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Карла Маркса, д. 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9 234,8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9 234,8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 530,80</w:t>
            </w:r>
          </w:p>
        </w:tc>
        <w:tc>
          <w:tcPr>
            <w:tcW w:w="11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2 567,2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780,8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356,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Карла Маркса, д. 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8 402,8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8 402,8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8 402,80</w:t>
            </w:r>
          </w:p>
        </w:tc>
        <w:tc>
          <w:tcPr>
            <w:tcW w:w="11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Карла Маркса, д. 49/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03 110,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03 110,4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03 110,40</w:t>
            </w:r>
          </w:p>
        </w:tc>
        <w:tc>
          <w:tcPr>
            <w:tcW w:w="11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Карла Маркса, д. 59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 679,6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 679,6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 679,60</w:t>
            </w:r>
          </w:p>
        </w:tc>
        <w:tc>
          <w:tcPr>
            <w:tcW w:w="11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Карла Маркса, д. 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 039,6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51 039,6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 039,60</w:t>
            </w:r>
          </w:p>
        </w:tc>
        <w:tc>
          <w:tcPr>
            <w:tcW w:w="11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Красная, д. 3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7 227,2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7 227,2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 048,40</w:t>
            </w:r>
          </w:p>
        </w:tc>
        <w:tc>
          <w:tcPr>
            <w:tcW w:w="11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8 178,8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Красная, д.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82 231,5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82 231,56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 586,80</w:t>
            </w:r>
          </w:p>
        </w:tc>
        <w:tc>
          <w:tcPr>
            <w:tcW w:w="11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8 044,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613,35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 987,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Коли Подрядчикова, д. 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 686,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 686,50</w:t>
            </w:r>
          </w:p>
        </w:tc>
      </w:tr>
      <w:tr>
        <w:trPr>
          <w:trHeight w:val="300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Лейтенанта Шмидта, д. 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5 710,3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5 710,36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5 710,36</w:t>
            </w:r>
          </w:p>
        </w:tc>
        <w:tc>
          <w:tcPr>
            <w:tcW w:w="11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Лейтенанта Шмидта, д. 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64 834,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64 834,03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64 834,03</w:t>
            </w:r>
          </w:p>
        </w:tc>
        <w:tc>
          <w:tcPr>
            <w:tcW w:w="11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Лейтенанта Шмидта, д. 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2 099,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2 099,5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2 099,50</w:t>
            </w:r>
          </w:p>
        </w:tc>
        <w:tc>
          <w:tcPr>
            <w:tcW w:w="11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Лейтенанта Шмидта, д.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64 138,3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64 138,37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3 678,30</w:t>
            </w:r>
          </w:p>
        </w:tc>
        <w:tc>
          <w:tcPr>
            <w:tcW w:w="11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80 008,6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451,4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Лейтенанта Шмидта, д.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14 312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14 312,0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14 312,00</w:t>
            </w:r>
          </w:p>
        </w:tc>
        <w:tc>
          <w:tcPr>
            <w:tcW w:w="11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Лейтенанта Шмидта, д. 9/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1 829,2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1 829,2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1 829,20</w:t>
            </w:r>
          </w:p>
        </w:tc>
        <w:tc>
          <w:tcPr>
            <w:tcW w:w="11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Леонова, д. 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83 365,6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83 365,66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83 365,66</w:t>
            </w:r>
          </w:p>
        </w:tc>
        <w:tc>
          <w:tcPr>
            <w:tcW w:w="11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Леонова, д. 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 926,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 926,4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 926,40</w:t>
            </w:r>
          </w:p>
        </w:tc>
        <w:tc>
          <w:tcPr>
            <w:tcW w:w="11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Матвеева, д. 14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75 622,1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75 622,18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595,60</w:t>
            </w:r>
          </w:p>
        </w:tc>
        <w:tc>
          <w:tcPr>
            <w:tcW w:w="1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65 351,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583,81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 091,5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Радищева, д. 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7 557,6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7 557,6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7 557,60</w:t>
            </w:r>
          </w:p>
        </w:tc>
        <w:tc>
          <w:tcPr>
            <w:tcW w:w="11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69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Радищева, д.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2 040,8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2 040,8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2 040,80</w:t>
            </w:r>
          </w:p>
        </w:tc>
        <w:tc>
          <w:tcPr>
            <w:tcW w:w="1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54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Радищева, д. 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02 320,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02 320,0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02 320,00</w:t>
            </w:r>
          </w:p>
        </w:tc>
        <w:tc>
          <w:tcPr>
            <w:tcW w:w="11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Радищева, д. 26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099 449,3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9 449,33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 395,20</w:t>
            </w:r>
          </w:p>
        </w:tc>
        <w:tc>
          <w:tcPr>
            <w:tcW w:w="11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7 934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385,7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 734,4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Рысева, д. 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81 187,2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81 187,2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9 996,80</w:t>
            </w:r>
          </w:p>
        </w:tc>
        <w:tc>
          <w:tcPr>
            <w:tcW w:w="11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61 190,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Рысева, д. 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25 366,8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425 366,8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8 001,60</w:t>
            </w:r>
          </w:p>
        </w:tc>
        <w:tc>
          <w:tcPr>
            <w:tcW w:w="11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7 365,2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Рысева, д. 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 042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 042,0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 042,00</w:t>
            </w:r>
          </w:p>
        </w:tc>
        <w:tc>
          <w:tcPr>
            <w:tcW w:w="11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Рысева, д. 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84 546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84 546,0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84 546,00</w:t>
            </w:r>
          </w:p>
        </w:tc>
        <w:tc>
          <w:tcPr>
            <w:tcW w:w="11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Соборная, д. 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1 572,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1 572,4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1 572,40</w:t>
            </w:r>
          </w:p>
        </w:tc>
        <w:tc>
          <w:tcPr>
            <w:tcW w:w="11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Соборная, д. 21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4 785,2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4 785,2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4 785,20</w:t>
            </w:r>
          </w:p>
        </w:tc>
        <w:tc>
          <w:tcPr>
            <w:tcW w:w="11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Товарная-Балтийская, д.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90 478,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 478,4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 373,60</w:t>
            </w:r>
          </w:p>
        </w:tc>
        <w:tc>
          <w:tcPr>
            <w:tcW w:w="11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688,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416,4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Урицкого, д. 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19 102,8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19 102,8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 742,40</w:t>
            </w:r>
          </w:p>
        </w:tc>
        <w:tc>
          <w:tcPr>
            <w:tcW w:w="11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7 514,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 846,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Урицкого, д. 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83 103,6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783 103,6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 555,20</w:t>
            </w:r>
          </w:p>
        </w:tc>
        <w:tc>
          <w:tcPr>
            <w:tcW w:w="11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63 036,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 512,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Урицкого, д.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63 206,8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63 206,8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 815,20</w:t>
            </w:r>
          </w:p>
        </w:tc>
        <w:tc>
          <w:tcPr>
            <w:tcW w:w="11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2 943,6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 394,8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053,2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Хохлова, д.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6 492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266 492,0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6 492,00</w:t>
            </w:r>
          </w:p>
        </w:tc>
        <w:tc>
          <w:tcPr>
            <w:tcW w:w="11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Хохлова, д. 3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1 826,8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1 826,8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1 826,80</w:t>
            </w:r>
          </w:p>
        </w:tc>
        <w:tc>
          <w:tcPr>
            <w:tcW w:w="11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Хохлова, д. 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 993,2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 993,2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 993,20</w:t>
            </w:r>
          </w:p>
        </w:tc>
        <w:tc>
          <w:tcPr>
            <w:tcW w:w="11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Хохлова, д. 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 993,2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 993,2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 993,20</w:t>
            </w:r>
          </w:p>
        </w:tc>
        <w:tc>
          <w:tcPr>
            <w:tcW w:w="11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Чехова, д. 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78 871,6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78 871,6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91 360,00</w:t>
            </w:r>
          </w:p>
        </w:tc>
        <w:tc>
          <w:tcPr>
            <w:tcW w:w="11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87 511,6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Чкалова, д. 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0 947,2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090 947,2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 852,00</w:t>
            </w:r>
          </w:p>
        </w:tc>
        <w:tc>
          <w:tcPr>
            <w:tcW w:w="11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9 854,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 329,2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 911,6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Чкалова, д. 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5 122,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5 122,4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 677,20</w:t>
            </w:r>
          </w:p>
        </w:tc>
        <w:tc>
          <w:tcPr>
            <w:tcW w:w="11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3 481,6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271,2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 692,4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Чкалова, д. 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3 54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3 540,0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 879,60</w:t>
            </w:r>
          </w:p>
        </w:tc>
        <w:tc>
          <w:tcPr>
            <w:tcW w:w="11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8 785,6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 729,6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 145,2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муниципальному образова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 361 080,1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410 393,62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161 260,48</w:t>
            </w:r>
          </w:p>
        </w:tc>
        <w:tc>
          <w:tcPr>
            <w:tcW w:w="11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173 414,2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9137,9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250,8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16 330,2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 686,50</w:t>
            </w:r>
          </w:p>
        </w:tc>
      </w:tr>
    </w:tbl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tbl>
      <w:tblPr>
        <w:tblW w:w="1573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102"/>
        <w:gridCol w:w="1261"/>
        <w:gridCol w:w="865"/>
        <w:gridCol w:w="860"/>
        <w:gridCol w:w="709"/>
        <w:gridCol w:w="708"/>
        <w:gridCol w:w="857"/>
        <w:gridCol w:w="717"/>
        <w:gridCol w:w="521"/>
        <w:gridCol w:w="590"/>
        <w:gridCol w:w="656"/>
        <w:gridCol w:w="795"/>
        <w:gridCol w:w="551"/>
        <w:gridCol w:w="498"/>
        <w:gridCol w:w="437"/>
        <w:gridCol w:w="500"/>
        <w:gridCol w:w="815"/>
        <w:gridCol w:w="628"/>
        <w:gridCol w:w="1073"/>
      </w:tblGrid>
      <w:tr>
        <w:trPr>
          <w:trHeight w:val="615" w:hRule="atLeast"/>
        </w:trPr>
        <w:tc>
          <w:tcPr>
            <w:tcW w:w="15735" w:type="dxa"/>
            <w:gridSpan w:val="20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III. Реестр многоквартирных домов, которые подлежат капитальному ремонту в 2021 году, за счет средств собственников, формирующих фонд капитального ремонта на счетах регионального оператора</w:t>
            </w:r>
          </w:p>
        </w:tc>
      </w:tr>
      <w:tr>
        <w:trPr>
          <w:trHeight w:val="315" w:hRule="atLeast"/>
        </w:trPr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\п</w:t>
            </w:r>
          </w:p>
        </w:tc>
        <w:tc>
          <w:tcPr>
            <w:tcW w:w="21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КД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 капитального ремонта ВСЕГО</w:t>
            </w:r>
          </w:p>
        </w:tc>
        <w:tc>
          <w:tcPr>
            <w:tcW w:w="1178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абот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внутридомовых инженерных систем</w:t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ыши</w:t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подвальных помещений</w:t>
            </w:r>
          </w:p>
        </w:tc>
        <w:tc>
          <w:tcPr>
            <w:tcW w:w="1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фасад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фундамента</w:t>
            </w:r>
          </w:p>
        </w:tc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коллективных (общедомовых) ПУ и УУ</w:t>
            </w:r>
          </w:p>
        </w:tc>
        <w:tc>
          <w:tcPr>
            <w:tcW w:w="1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ные работы(ФОНД)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работ по инженерным системам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сетей электроснабжения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сетей теплоснабжения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сетей холодного водоснабжения</w:t>
            </w:r>
          </w:p>
        </w:tc>
        <w:tc>
          <w:tcPr>
            <w:tcW w:w="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сетей горячего водоснабжения</w:t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систем водоотведения</w:t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ъезд</w:t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.м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</w:tr>
      <w:tr>
        <w:trPr>
          <w:trHeight w:val="708" w:hRule="atLeast"/>
        </w:trPr>
        <w:tc>
          <w:tcPr>
            <w:tcW w:w="5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образование "Город Гатчина"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Гатчин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пер. Инженерный, д. 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 877,1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 877,14</w:t>
            </w:r>
          </w:p>
        </w:tc>
      </w:tr>
      <w:tr>
        <w:trPr>
          <w:trHeight w:val="54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Гатчина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Солнечный, д. 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 870,5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 870,58</w:t>
            </w:r>
          </w:p>
        </w:tc>
      </w:tr>
      <w:tr>
        <w:trPr>
          <w:trHeight w:val="411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ер. Солнечный, д. 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776,8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776,89</w:t>
            </w:r>
          </w:p>
        </w:tc>
      </w:tr>
      <w:tr>
        <w:trPr>
          <w:trHeight w:val="416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Гатчина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Солнечный, д. 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 928,7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 928,71</w:t>
            </w:r>
          </w:p>
        </w:tc>
      </w:tr>
      <w:tr>
        <w:trPr>
          <w:trHeight w:val="408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ер. Солнечный, д. 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 349,7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 349,70</w:t>
            </w:r>
          </w:p>
        </w:tc>
      </w:tr>
      <w:tr>
        <w:trPr>
          <w:trHeight w:val="414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Гатчина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Солнечный, д. 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 603,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 603,07</w:t>
            </w:r>
          </w:p>
        </w:tc>
      </w:tr>
      <w:tr>
        <w:trPr>
          <w:trHeight w:val="45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просп. 25 Октября, д. 11/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16 423,2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16 423,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просп. 25 Октября, д. 1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48 862,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 348 862,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просп. 25 Октября, д. 2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57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570,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просп. 25 Октября, д. 2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 186,7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 186,73</w:t>
            </w:r>
          </w:p>
        </w:tc>
      </w:tr>
      <w:tr>
        <w:trPr>
          <w:trHeight w:val="45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просп. 25 Октября, д. 3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755,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755,03</w:t>
            </w:r>
          </w:p>
        </w:tc>
      </w:tr>
      <w:tr>
        <w:trPr>
          <w:trHeight w:val="45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просп. 25 Октября, д. 3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488,87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488,87</w:t>
            </w:r>
          </w:p>
        </w:tc>
      </w:tr>
      <w:tr>
        <w:trPr>
          <w:trHeight w:val="45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просп. 25 Октября, д. 3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477,82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477,82</w:t>
            </w:r>
          </w:p>
        </w:tc>
      </w:tr>
      <w:tr>
        <w:trPr>
          <w:trHeight w:val="45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просп. 25 Октября, д. 3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130,7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130,74</w:t>
            </w:r>
          </w:p>
        </w:tc>
      </w:tr>
      <w:tr>
        <w:trPr>
          <w:trHeight w:val="45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просп. 25 Октября, д. 4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 921,7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 921,74</w:t>
            </w:r>
          </w:p>
        </w:tc>
      </w:tr>
      <w:tr>
        <w:trPr>
          <w:trHeight w:val="45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просп. 25 Октября, д. 4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 948,2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 948,24</w:t>
            </w:r>
          </w:p>
        </w:tc>
      </w:tr>
      <w:tr>
        <w:trPr>
          <w:trHeight w:val="45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просп. 25 Октября, д. 4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 948,2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 948,24</w:t>
            </w:r>
          </w:p>
        </w:tc>
      </w:tr>
      <w:tr>
        <w:trPr>
          <w:trHeight w:val="45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просп. 25 Октября, д. 4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 792,5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 792,59</w:t>
            </w:r>
          </w:p>
        </w:tc>
      </w:tr>
      <w:tr>
        <w:trPr>
          <w:trHeight w:val="45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просп. 25 Октября, д. 5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 855,3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 855,31</w:t>
            </w:r>
          </w:p>
        </w:tc>
      </w:tr>
      <w:tr>
        <w:trPr>
          <w:trHeight w:val="45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просп. Красноармейский, д. 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22 850,8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22 850,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просп. Красноармейский, д. 1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 509,1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 509,11</w:t>
            </w:r>
          </w:p>
        </w:tc>
      </w:tr>
      <w:tr>
        <w:trPr>
          <w:trHeight w:val="45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просп. Красноармейский, д. 1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 028,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 028,12</w:t>
            </w:r>
          </w:p>
        </w:tc>
      </w:tr>
      <w:tr>
        <w:trPr>
          <w:trHeight w:val="45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просп. Красноармейский, д. 1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 815,8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 815,82</w:t>
            </w:r>
          </w:p>
        </w:tc>
      </w:tr>
      <w:tr>
        <w:trPr>
          <w:trHeight w:val="45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просп. Красноармейский, д. 1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 639,3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 639,38</w:t>
            </w:r>
          </w:p>
        </w:tc>
      </w:tr>
      <w:tr>
        <w:trPr>
          <w:trHeight w:val="45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просп. Красноармейский, д. 2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76 954,8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4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8 647,6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28 307,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просп. Красноармейский, д. 3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 526,4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 387,6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138,81</w:t>
            </w:r>
          </w:p>
        </w:tc>
      </w:tr>
      <w:tr>
        <w:trPr>
          <w:trHeight w:val="45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просп. Красноармейский, д. 3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 135,6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 135,68</w:t>
            </w:r>
          </w:p>
        </w:tc>
      </w:tr>
      <w:tr>
        <w:trPr>
          <w:trHeight w:val="45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просп. Красноармейский, д. 4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 555,3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 276,2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 276,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 279,11</w:t>
            </w:r>
          </w:p>
        </w:tc>
      </w:tr>
      <w:tr>
        <w:trPr>
          <w:trHeight w:val="45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просп. Красноармейский, д. 4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91,1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91,16</w:t>
            </w:r>
          </w:p>
        </w:tc>
      </w:tr>
      <w:tr>
        <w:trPr>
          <w:trHeight w:val="45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просп. Красноармейский, д. 4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541,7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541,71</w:t>
            </w:r>
          </w:p>
        </w:tc>
      </w:tr>
      <w:tr>
        <w:trPr>
          <w:trHeight w:val="45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просп. Красноармейский, д. 48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330,0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330,09</w:t>
            </w:r>
          </w:p>
        </w:tc>
      </w:tr>
      <w:tr>
        <w:trPr>
          <w:trHeight w:val="45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120 Гатчинской дивизии, д. 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 342,3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 342,32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7 Армии,         д. 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 426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 267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 267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159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7 Армии,     д. 10А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 339,09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 339,09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7 Армии,          д. 10Б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 165,51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 165,51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7 Армии,          д. 1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 994,5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 994,58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7 Армии,           д. 15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721,3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721,32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7 Армии,             д. 1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5 681,2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3 09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3 09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91,22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7 Армии,          д. 2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1 528,7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9 368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9 36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60,79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7 Армии,            д. 23/3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 524,9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 524,90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7 Армии,          д. 25/4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 722,8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 722,86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7 Армии,        д. 27/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 096,8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 096,88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7 Армии,        д. 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 161,2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 161,20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7 Армии,         д. 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 184,4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 184,43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Багажная, д. 1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115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115,00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Беляева,       д. 2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859,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859,10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Беляева,          д. 3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393,9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393,96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Беляева,          д. 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 035,9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 035,98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Беляева,          д. 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 338,1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 338,14</w:t>
            </w:r>
          </w:p>
        </w:tc>
      </w:tr>
      <w:tr>
        <w:trPr>
          <w:trHeight w:val="45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Волкова,   д. 1, кор. 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156,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156,05</w:t>
            </w:r>
          </w:p>
        </w:tc>
      </w:tr>
      <w:tr>
        <w:trPr>
          <w:trHeight w:val="45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Волкова,          д. 1, кор. 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 483,7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 483,78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Володарского, д. 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 594,0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 594,06</w:t>
            </w:r>
          </w:p>
        </w:tc>
      </w:tr>
      <w:tr>
        <w:trPr>
          <w:trHeight w:val="45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Володарского, д. 1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 159,9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 159,91</w:t>
            </w:r>
          </w:p>
        </w:tc>
      </w:tr>
      <w:tr>
        <w:trPr>
          <w:trHeight w:val="45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Володарского, д. 2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 013,5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 013,53</w:t>
            </w:r>
          </w:p>
        </w:tc>
      </w:tr>
      <w:tr>
        <w:trPr>
          <w:trHeight w:val="45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Володарского, д. 2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 706,4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 706,47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Володарского, д. 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90 731,4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7 631,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 746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6 054,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83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100,23</w:t>
            </w:r>
          </w:p>
        </w:tc>
      </w:tr>
      <w:tr>
        <w:trPr>
          <w:trHeight w:val="45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Володарского, д. 3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 310,2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 310,28</w:t>
            </w:r>
          </w:p>
        </w:tc>
      </w:tr>
      <w:tr>
        <w:trPr>
          <w:trHeight w:val="45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Володарского, д. 3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 198,8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 198,88</w:t>
            </w:r>
          </w:p>
        </w:tc>
      </w:tr>
      <w:tr>
        <w:trPr>
          <w:trHeight w:val="45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Володарского, д. 3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 710,95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 710,95</w:t>
            </w:r>
          </w:p>
        </w:tc>
      </w:tr>
      <w:tr>
        <w:trPr>
          <w:trHeight w:val="45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Володарского, д. 3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74 669,03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93 073,1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550 331,9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 526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41 113,2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388 768,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 334,00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 595,86</w:t>
            </w:r>
          </w:p>
        </w:tc>
      </w:tr>
      <w:tr>
        <w:trPr>
          <w:trHeight w:val="45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Володарского, д. 3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6 709,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3 608,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 72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6 054,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83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100,23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Володарского, д. 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 090,1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 090,11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Восков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. 4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651,3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651,35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Гагарин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. 1/2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294,7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294,70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Гатчина, ул. Гагарина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 220,7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 222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 998,70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Гагарин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. 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 307,7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 307,74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Гатчина, ул. Гагарина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1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222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 222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Гатчина, ул. Гагарина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1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 320,3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 320,37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Гагарин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. 1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 147,4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 147,42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Гатчина, ул. Гагарина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1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 789,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 789,04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Гатчина, ул. Гагарина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2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 702,8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 702,84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Гатчина, ул. Гагарина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2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127 751,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5,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127 751,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Гатчина, ул. Гагарина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2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 879,6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 879,61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Гагарин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. 2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 215,8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 215,81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Гатчина, ул. Гагарина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 935,4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 935,43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Гатчина, ул. Гагарина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 180,3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 180,36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Гатчина, ул. Гагарина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 394,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 394,02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Гатчина, ул. Гагарина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5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 324,5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 324,52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Гатчина, ул. Гагарина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 329,4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 329,49</w:t>
            </w:r>
          </w:p>
        </w:tc>
      </w:tr>
      <w:tr>
        <w:trPr>
          <w:trHeight w:val="366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. Гатчина, ул. Гагарина,. д.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 179,1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222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 957,16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Гатчина, ул. Горького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 386,7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 386,73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Гречишкина, д. 1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 608,2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 608,26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Гречишкина, д. 1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 970,9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 970,94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Григорина, д. 1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 003,72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 003,72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Григорина, д. 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304,48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304,48</w:t>
            </w:r>
          </w:p>
        </w:tc>
      </w:tr>
      <w:tr>
        <w:trPr>
          <w:trHeight w:val="539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Григорина, д. 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 857,7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 857,75</w:t>
            </w:r>
          </w:p>
        </w:tc>
      </w:tr>
      <w:tr>
        <w:trPr>
          <w:trHeight w:val="56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Детскосельская, д. 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 498,9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 498,97</w:t>
            </w:r>
          </w:p>
        </w:tc>
      </w:tr>
      <w:tr>
        <w:trPr>
          <w:trHeight w:val="45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Достоевского, д. 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 790,7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 790,70</w:t>
            </w:r>
          </w:p>
        </w:tc>
      </w:tr>
      <w:tr>
        <w:trPr>
          <w:trHeight w:val="45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Достоевского, д. 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 340,5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 340,59</w:t>
            </w:r>
          </w:p>
        </w:tc>
      </w:tr>
      <w:tr>
        <w:trPr>
          <w:trHeight w:val="482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Достоевского, д. 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727,1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727,13</w:t>
            </w:r>
          </w:p>
        </w:tc>
      </w:tr>
      <w:tr>
        <w:trPr>
          <w:trHeight w:val="45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Достоевского, д. 1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 737,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 737,40</w:t>
            </w:r>
          </w:p>
        </w:tc>
      </w:tr>
      <w:tr>
        <w:trPr>
          <w:trHeight w:val="45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Достоевского, д. 1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623,9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623,93</w:t>
            </w:r>
          </w:p>
        </w:tc>
      </w:tr>
      <w:tr>
        <w:trPr>
          <w:trHeight w:val="45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Достоевского, д. 1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 165,7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 165,74</w:t>
            </w:r>
          </w:p>
        </w:tc>
      </w:tr>
      <w:tr>
        <w:trPr>
          <w:trHeight w:val="594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Достоевского, д. 2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 425,9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 425,94</w:t>
            </w:r>
          </w:p>
        </w:tc>
      </w:tr>
      <w:tr>
        <w:trPr>
          <w:trHeight w:val="418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Достоевского, д. 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 508,6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 508,67</w:t>
            </w:r>
          </w:p>
        </w:tc>
      </w:tr>
      <w:tr>
        <w:trPr>
          <w:trHeight w:val="424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Жемчужина, д. 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 166,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 166,12</w:t>
            </w:r>
          </w:p>
        </w:tc>
      </w:tr>
      <w:tr>
        <w:trPr>
          <w:trHeight w:val="559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Заводская, д. 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 166,1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 166,13</w:t>
            </w:r>
          </w:p>
        </w:tc>
      </w:tr>
      <w:tr>
        <w:trPr>
          <w:trHeight w:val="411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Заводская, д. 1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 162,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 162,07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Заводская, д. 1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 478,4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159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319,43</w:t>
            </w:r>
          </w:p>
        </w:tc>
      </w:tr>
      <w:tr>
        <w:trPr>
          <w:trHeight w:val="45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Карла Маркса, д. 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 577,0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 577,06</w:t>
            </w:r>
          </w:p>
        </w:tc>
      </w:tr>
      <w:tr>
        <w:trPr>
          <w:trHeight w:val="45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Карла Маркса, д. 12/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 232,7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 232,79</w:t>
            </w:r>
          </w:p>
        </w:tc>
      </w:tr>
      <w:tr>
        <w:trPr>
          <w:trHeight w:val="45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Карла Маркса, д. 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 773,9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 773,94</w:t>
            </w:r>
          </w:p>
        </w:tc>
      </w:tr>
      <w:tr>
        <w:trPr>
          <w:trHeight w:val="45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Карла Маркса, д. 14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896,8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896,86</w:t>
            </w:r>
          </w:p>
        </w:tc>
      </w:tr>
      <w:tr>
        <w:trPr>
          <w:trHeight w:val="45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Карла Маркса, д. 1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 662,2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 662,27</w:t>
            </w:r>
          </w:p>
        </w:tc>
      </w:tr>
      <w:tr>
        <w:trPr>
          <w:trHeight w:val="45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Карла Маркса, д. 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57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570,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Карла Маркса, д. 1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892,84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892,84</w:t>
            </w:r>
          </w:p>
        </w:tc>
      </w:tr>
      <w:tr>
        <w:trPr>
          <w:trHeight w:val="45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Карла Маркса, д. 2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856,1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856,10</w:t>
            </w:r>
          </w:p>
        </w:tc>
      </w:tr>
      <w:tr>
        <w:trPr>
          <w:trHeight w:val="45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Карла Маркса, д. 2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226,7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226,73</w:t>
            </w:r>
          </w:p>
        </w:tc>
      </w:tr>
      <w:tr>
        <w:trPr>
          <w:trHeight w:val="45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Карла Маркса, д. 2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 729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159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570,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Карла Маркса, д. 2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 061,2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 061,24</w:t>
            </w:r>
          </w:p>
        </w:tc>
      </w:tr>
      <w:tr>
        <w:trPr>
          <w:trHeight w:val="45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Карла Маркса, д. 25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 189,2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 189,24</w:t>
            </w:r>
          </w:p>
        </w:tc>
      </w:tr>
      <w:tr>
        <w:trPr>
          <w:trHeight w:val="45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Карла Маркса, д. 2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 273,4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 273,47</w:t>
            </w:r>
          </w:p>
        </w:tc>
      </w:tr>
      <w:tr>
        <w:trPr>
          <w:trHeight w:val="45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Карла Маркса, д. 3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 018,5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 018,53</w:t>
            </w:r>
          </w:p>
        </w:tc>
      </w:tr>
      <w:tr>
        <w:trPr>
          <w:trHeight w:val="45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Карла Маркса, д. 3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 076,6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 076,68</w:t>
            </w:r>
          </w:p>
        </w:tc>
      </w:tr>
      <w:tr>
        <w:trPr>
          <w:trHeight w:val="45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Карла Маркса, д. 3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522,3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522,30</w:t>
            </w:r>
          </w:p>
        </w:tc>
      </w:tr>
      <w:tr>
        <w:trPr>
          <w:trHeight w:val="45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Карла Маркса, д. 3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827,5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827,53</w:t>
            </w:r>
          </w:p>
        </w:tc>
      </w:tr>
      <w:tr>
        <w:trPr>
          <w:trHeight w:val="45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Карла Маркса, д. 3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97 283,6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,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97 283,6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Карла Маркса, д. 3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849,7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849,70</w:t>
            </w:r>
          </w:p>
        </w:tc>
      </w:tr>
      <w:tr>
        <w:trPr>
          <w:trHeight w:val="45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Карла Маркса, д. 3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 339,5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 339,50</w:t>
            </w:r>
          </w:p>
        </w:tc>
      </w:tr>
      <w:tr>
        <w:trPr>
          <w:trHeight w:val="45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Карла Маркса, д. 3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534,6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534,61</w:t>
            </w:r>
          </w:p>
        </w:tc>
      </w:tr>
      <w:tr>
        <w:trPr>
          <w:trHeight w:val="45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Карла Маркса, д. 37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 988,2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 988,27</w:t>
            </w:r>
          </w:p>
        </w:tc>
      </w:tr>
      <w:tr>
        <w:trPr>
          <w:trHeight w:val="45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Карла Маркса, д. 38/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137,7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137,74</w:t>
            </w:r>
          </w:p>
        </w:tc>
      </w:tr>
      <w:tr>
        <w:trPr>
          <w:trHeight w:val="45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Карла Маркса, д. 4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175,4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175,43</w:t>
            </w:r>
          </w:p>
        </w:tc>
      </w:tr>
      <w:tr>
        <w:trPr>
          <w:trHeight w:val="45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Карла Маркса, д. 4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 219,5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 219,56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Карла Маркса, д. 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983,2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983,28</w:t>
            </w:r>
          </w:p>
        </w:tc>
      </w:tr>
      <w:tr>
        <w:trPr>
          <w:trHeight w:val="45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Карла Маркса, д. 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 094,9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 094,95</w:t>
            </w:r>
          </w:p>
        </w:tc>
      </w:tr>
      <w:tr>
        <w:trPr>
          <w:trHeight w:val="45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Карла Маркса, д. 5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 948,9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 948,91</w:t>
            </w:r>
          </w:p>
        </w:tc>
      </w:tr>
      <w:tr>
        <w:trPr>
          <w:trHeight w:val="45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Карла Маркса, д. 57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 693,98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 693,98</w:t>
            </w:r>
          </w:p>
        </w:tc>
      </w:tr>
      <w:tr>
        <w:trPr>
          <w:trHeight w:val="45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Карла Маркса, д. 59в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 082,83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 082,83</w:t>
            </w:r>
          </w:p>
        </w:tc>
      </w:tr>
      <w:tr>
        <w:trPr>
          <w:trHeight w:val="45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Карла Маркса, д. 6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 437,7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 437,73</w:t>
            </w:r>
          </w:p>
        </w:tc>
      </w:tr>
      <w:tr>
        <w:trPr>
          <w:trHeight w:val="45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Карла Маркса, д. 6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 956,4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222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734,48</w:t>
            </w:r>
          </w:p>
        </w:tc>
      </w:tr>
      <w:tr>
        <w:trPr>
          <w:trHeight w:val="45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Карла Маркса, д. 6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 217,1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 217,18</w:t>
            </w:r>
          </w:p>
        </w:tc>
      </w:tr>
      <w:tr>
        <w:trPr>
          <w:trHeight w:val="45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Карла Маркса, д. 6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 647,8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 647,87</w:t>
            </w:r>
          </w:p>
        </w:tc>
      </w:tr>
      <w:tr>
        <w:trPr>
          <w:trHeight w:val="45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Карла Маркса, д. 6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 996,3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 996,37</w:t>
            </w:r>
          </w:p>
        </w:tc>
      </w:tr>
      <w:tr>
        <w:trPr>
          <w:trHeight w:val="45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Карла Маркса, д. 7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 829,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222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 607,01</w:t>
            </w:r>
          </w:p>
        </w:tc>
      </w:tr>
      <w:tr>
        <w:trPr>
          <w:trHeight w:val="45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Карла Маркса, д. 7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014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014,00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7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Карла Маркса, д. 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8 599,6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 506,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 90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52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 078,8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092,84</w:t>
            </w:r>
          </w:p>
        </w:tc>
      </w:tr>
      <w:tr>
        <w:trPr>
          <w:trHeight w:val="45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Карла Маркса, д. 8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 675,1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222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 453,15</w:t>
            </w:r>
          </w:p>
        </w:tc>
      </w:tr>
      <w:tr>
        <w:trPr>
          <w:trHeight w:val="45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Коли Подрядчикова, д. 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 952,5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 952,50</w:t>
            </w:r>
          </w:p>
        </w:tc>
      </w:tr>
      <w:tr>
        <w:trPr>
          <w:trHeight w:val="45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Коли Подрядчикова, д. 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 377,3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 377,32</w:t>
            </w:r>
          </w:p>
        </w:tc>
      </w:tr>
      <w:tr>
        <w:trPr>
          <w:trHeight w:val="45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Коли Подрядчикова, д. 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 532,9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 532,95</w:t>
            </w:r>
          </w:p>
        </w:tc>
      </w:tr>
      <w:tr>
        <w:trPr>
          <w:trHeight w:val="45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Коли Подрядчикова, д. 1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 515,2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 515,23</w:t>
            </w:r>
          </w:p>
        </w:tc>
      </w:tr>
      <w:tr>
        <w:trPr>
          <w:trHeight w:val="45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Коли Подрядчикова, д. 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357,6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357,65</w:t>
            </w:r>
          </w:p>
        </w:tc>
      </w:tr>
      <w:tr>
        <w:trPr>
          <w:trHeight w:val="45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Коли  Подрядчикова, д. 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 022,4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 022,48</w:t>
            </w:r>
          </w:p>
        </w:tc>
      </w:tr>
      <w:tr>
        <w:trPr>
          <w:trHeight w:val="45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Коли Подрядчикова, д. 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 983,9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 983,91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Киевска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. 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 945,8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 945,81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Гатчина, ул. Киевская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3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 420,2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 420,21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Гатчина, ул. Киевская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787,8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787,80</w:t>
            </w:r>
          </w:p>
        </w:tc>
      </w:tr>
      <w:tr>
        <w:trPr>
          <w:trHeight w:val="4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Гатчина, ул. Киевская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7/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 687,83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 687,83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Гатчина, ул. Киевская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8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825,74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825,74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Гатчина, ул. Киевская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9/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108,47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108,47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Киевска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. 9Б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 675,6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 675,63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Киргетова, д. 11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 958,4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 958,42</w:t>
            </w:r>
          </w:p>
        </w:tc>
      </w:tr>
      <w:tr>
        <w:trPr>
          <w:trHeight w:val="516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Киргетова, д. 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 125,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 125,12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Киргетова, д. 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 739,6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 739,61</w:t>
            </w:r>
          </w:p>
        </w:tc>
      </w:tr>
      <w:tr>
        <w:trPr>
          <w:trHeight w:val="458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Киргетова, д. 1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 056,0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 056,09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7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Киргетова, д. 2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 193,8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 193,88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Киргетова, д. 2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 185,0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 185,09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9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Киргетова, д. 2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 964,9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 964,98</w:t>
            </w:r>
          </w:p>
        </w:tc>
      </w:tr>
      <w:tr>
        <w:trPr>
          <w:trHeight w:val="424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Киргетова, д. 2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 010,7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 010,74</w:t>
            </w:r>
          </w:p>
        </w:tc>
      </w:tr>
      <w:tr>
        <w:trPr>
          <w:trHeight w:val="544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Киргетова, д. 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848,2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848,23</w:t>
            </w:r>
          </w:p>
        </w:tc>
      </w:tr>
      <w:tr>
        <w:trPr>
          <w:trHeight w:val="424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Киргетова, д. 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 773,5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 773,57</w:t>
            </w:r>
          </w:p>
        </w:tc>
      </w:tr>
      <w:tr>
        <w:trPr>
          <w:trHeight w:val="43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Киргетова, д. 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609,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609,01</w:t>
            </w:r>
          </w:p>
        </w:tc>
      </w:tr>
      <w:tr>
        <w:trPr>
          <w:trHeight w:val="39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Киргетова, д. 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 185,0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 185,09</w:t>
            </w:r>
          </w:p>
        </w:tc>
      </w:tr>
      <w:tr>
        <w:trPr>
          <w:trHeight w:val="428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Киргетова, д. 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 130,9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 130,90</w:t>
            </w:r>
          </w:p>
        </w:tc>
      </w:tr>
      <w:tr>
        <w:trPr>
          <w:trHeight w:val="37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6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Комсомольцев-Подпольщиков, д. 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 606,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 606,05</w:t>
            </w:r>
          </w:p>
        </w:tc>
      </w:tr>
      <w:tr>
        <w:trPr>
          <w:trHeight w:val="428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7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Академика Константинова, д. 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 338,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 338,03</w:t>
            </w:r>
          </w:p>
        </w:tc>
      </w:tr>
      <w:tr>
        <w:trPr>
          <w:trHeight w:val="392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8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Академика Константинова, д. 1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 350,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 350,03</w:t>
            </w:r>
          </w:p>
        </w:tc>
      </w:tr>
      <w:tr>
        <w:trPr>
          <w:trHeight w:val="44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9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Академика Константинова, д. 1б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 602,3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 602,30</w:t>
            </w:r>
          </w:p>
        </w:tc>
      </w:tr>
      <w:tr>
        <w:trPr>
          <w:trHeight w:val="54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Академика Константинова, д. 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 019,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 019,06</w:t>
            </w:r>
          </w:p>
        </w:tc>
      </w:tr>
      <w:tr>
        <w:trPr>
          <w:trHeight w:val="41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1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Академика Константинова, д. 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 800,11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 800,11</w:t>
            </w:r>
          </w:p>
        </w:tc>
      </w:tr>
      <w:tr>
        <w:trPr>
          <w:trHeight w:val="39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Академика Константинова, д. 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 665,3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 665,38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3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Гатчина, ул. Красная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997,8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997,88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Гатчина, ул. Красная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13а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903,56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903,56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Красна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. 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 388,34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 388,34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6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Гатчина, ул. Красная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3А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884,8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884,80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7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Гатчина, ул. Красная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9 466,0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9 466,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16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Крупской, д. 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 224,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 224,10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Крупской, д. 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 453,1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 453,15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Крупской, д. 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 494,4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 494,42</w:t>
            </w:r>
          </w:p>
        </w:tc>
      </w:tr>
      <w:tr>
        <w:trPr>
          <w:trHeight w:val="52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Крупской, д. 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 494,4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 494,42</w:t>
            </w:r>
          </w:p>
        </w:tc>
      </w:tr>
      <w:tr>
        <w:trPr>
          <w:trHeight w:val="556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Крупской, д. 5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676,8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676,82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3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Крупской, д. 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63 453,6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50,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463 453,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4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Крупской, д. 6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42 945,4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,8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42 945,4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Крупской, д. 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 697,1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 697,15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6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Куприн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. 33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 712,1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 712,19</w:t>
            </w:r>
          </w:p>
        </w:tc>
      </w:tr>
      <w:tr>
        <w:trPr>
          <w:trHeight w:val="464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Гатчина, ул. Куприна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 725,1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 725,18</w:t>
            </w:r>
          </w:p>
        </w:tc>
      </w:tr>
      <w:tr>
        <w:trPr>
          <w:trHeight w:val="542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8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Гатчина, ул. Кустова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2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 664,2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 664,23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9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Кустов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. 5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 397,9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 397,92</w:t>
            </w:r>
          </w:p>
        </w:tc>
      </w:tr>
      <w:tr>
        <w:trPr>
          <w:trHeight w:val="45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Лейтенанта Шмидта, д. 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53 464,4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453 464,4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Лейтенанта Шмидта, д. 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94 619,6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794 619,6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2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Лейтенанта Шмидта, д. 1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31 667,2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,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531 667,2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3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Лейтенанта Шмидта, д. 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77 897,5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8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977 897,5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4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Лейтенанта Шмидта, д. 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 524,5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 524,58</w:t>
            </w:r>
          </w:p>
        </w:tc>
      </w:tr>
      <w:tr>
        <w:trPr>
          <w:trHeight w:val="45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Лейтенанта Шмидта, д. 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172,1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172,14</w:t>
            </w:r>
          </w:p>
        </w:tc>
      </w:tr>
      <w:tr>
        <w:trPr>
          <w:trHeight w:val="45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Лейтенанта Шмидта, д. 9/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94 588,8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236 281,6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 307,22</w:t>
            </w:r>
          </w:p>
        </w:tc>
      </w:tr>
      <w:tr>
        <w:trPr>
          <w:trHeight w:val="45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Ленинградская, д. 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075,89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075,89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Леонов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. 1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03 994,02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9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13 065,88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 928,14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Леонова,        д. 1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252,92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252,92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Леонова,      д. 1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40 069,9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40 069,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Леонова,      д. 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 273,7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 273,74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Матвеева, д. 14Б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44 409,2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,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78 463,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5 946,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Матвеева, д. 3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078,2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078,22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Нестерова, д. 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 546,7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 546,75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5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Нестерова, д. 6/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 405,3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 405,35</w:t>
            </w:r>
          </w:p>
        </w:tc>
      </w:tr>
      <w:tr>
        <w:trPr>
          <w:trHeight w:val="45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Новопролетарская, д. 5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741,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741,12</w:t>
            </w:r>
          </w:p>
        </w:tc>
      </w:tr>
      <w:tr>
        <w:trPr>
          <w:trHeight w:val="45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7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Новопролетарская, д. 52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 237,6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 237,62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Новоселов, д. 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 886,6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 886,67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9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Новоселов, д. 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 977,9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 977,94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Новоселов, д. 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 870,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 870,04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Радищева, д. 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 088,1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 088,15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2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Радищева, д. 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 842,5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 842,58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3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Радищева, д. 1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707,5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707,54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4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Радищева, д. 1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804,1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804,19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5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Радищева, д. 18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895 175,6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,8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895 175,6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6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Радищева, д. 20/1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2 484,3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 484,39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7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Радищева, д. 2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854 416,8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854 416,8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8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Радищева, д. 2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241 273,1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3,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985 114,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 159,15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9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Радищева, д. 26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93 112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3 112,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Радищева, д. 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2 778,9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 778,92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Радищева, д. 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4 159,8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 159,82</w:t>
            </w:r>
          </w:p>
        </w:tc>
      </w:tr>
      <w:tr>
        <w:trPr>
          <w:trHeight w:val="47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2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Радищева, д. 5А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6 698,1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 698,10</w:t>
            </w:r>
          </w:p>
        </w:tc>
      </w:tr>
      <w:tr>
        <w:trPr>
          <w:trHeight w:val="50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3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Радищева, д. 8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2 771,3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 771,30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4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Рошаля,         д. 16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 175,35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175,35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5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Рощинская, д. 18А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7 870,41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 870,41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6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Рощинская, д. 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2 169,4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 169,42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7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Рощинская, д. 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039 218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59,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039 218,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8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Рощинская, д. 2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 270,3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 270,35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9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Рощинская, д. 2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 647,9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 647,94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Рощинская, д. 2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635,2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635,29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Рощинская, д. 3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976,8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976,89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2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Рощинская, д. 3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474,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474,12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Рощинская, д. 3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203,1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203,15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4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Рощинская, д. 3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192,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192,05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5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Рощинская, д. 3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850,9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850,90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6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Рощинская, д. 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 997,3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 997,36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7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Рощинская, д. 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464,3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 464,30</w:t>
            </w:r>
          </w:p>
        </w:tc>
      </w:tr>
      <w:tr>
        <w:trPr>
          <w:trHeight w:val="49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8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Профессора Л.И. Русинова, д. 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 465,1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1 465,16</w:t>
            </w:r>
          </w:p>
        </w:tc>
      </w:tr>
      <w:tr>
        <w:trPr>
          <w:trHeight w:val="42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9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Профессора Л.И. Русинова, д. 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464,3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 464,30</w:t>
            </w:r>
          </w:p>
        </w:tc>
      </w:tr>
      <w:tr>
        <w:trPr>
          <w:trHeight w:val="43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Профессора Л.И. Русинова, д. 1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464,3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 464,30</w:t>
            </w:r>
          </w:p>
        </w:tc>
      </w:tr>
      <w:tr>
        <w:trPr>
          <w:trHeight w:val="40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Профессора Л.И. Русинова, д. 1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323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 323,00</w:t>
            </w:r>
          </w:p>
        </w:tc>
      </w:tr>
      <w:tr>
        <w:trPr>
          <w:trHeight w:val="45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2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Профессора Л.И. Русинова, д. 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 576,9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 576,90</w:t>
            </w:r>
          </w:p>
        </w:tc>
      </w:tr>
      <w:tr>
        <w:trPr>
          <w:trHeight w:val="42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3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Профессора Л.И. Русинова, д. 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 254,8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7 254,83</w:t>
            </w:r>
          </w:p>
        </w:tc>
      </w:tr>
      <w:tr>
        <w:trPr>
          <w:trHeight w:val="43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Профессора Л.И. Русинова, д. 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 466,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 466,02</w:t>
            </w:r>
          </w:p>
        </w:tc>
      </w:tr>
      <w:tr>
        <w:trPr>
          <w:trHeight w:val="40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5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Профессора Л.И. Русинова, д. 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 515,3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 515,32</w:t>
            </w:r>
          </w:p>
        </w:tc>
      </w:tr>
      <w:tr>
        <w:trPr>
          <w:trHeight w:val="43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6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Профессора Л.И. Русинова, д. 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183,1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 183,19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7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Рыбакова, д. 17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 407,94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 407,94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8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Рыбакова, д. 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553,66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 553,66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9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Рысева,        д. 3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 035,6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 035,67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Рысева,            д. 5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000,0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 000,00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1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Рысева,         д. 5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 573,08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 573,08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2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Рысева,            д. 5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424,5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 424,56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3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Рысева,          д. 5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838,8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 838,88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4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Рысева,                        д. 5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 946,4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 946,49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5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Соборная, д. 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4 344,6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 368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 36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 976,67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6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Соборная, д. 14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80 844,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4 943,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 510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3 129,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 831,6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 471,6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6 283,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3,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9 617,6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7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Соборная, д. 1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798 331,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74 521,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 267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70 43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 675,2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 143,6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,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90 798,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6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33 011,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8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Соборная, д. 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4 986,6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7 489,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04 222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 267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7 497,21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9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Соборная, д. 2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 914,1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6 914,14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Соборная, д. 2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912,3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 912,33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Соборная, д. 2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886,4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 886,45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2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Соборная, д. 24Б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 720,9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 720,92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3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Соборная, д. 2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 018,0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 018,08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4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Соборная,  28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 994,1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 994,16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5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Соборная, д. 3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88 445,11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60,6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80 820,8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7 624,31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6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Солодухина, д. 3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701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 701,00</w:t>
            </w:r>
          </w:p>
        </w:tc>
      </w:tr>
      <w:tr>
        <w:trPr>
          <w:trHeight w:val="45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7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Старая Дорога, д. 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036,9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 036,93</w:t>
            </w:r>
          </w:p>
        </w:tc>
      </w:tr>
      <w:tr>
        <w:trPr>
          <w:trHeight w:val="501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8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Товарная-Балтийская, д. 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53 943,2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,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31 223,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,6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 719,6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9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Товарная-Балтийская, д. 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 333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3 333,00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Урицкого, д. 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 405,6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9 405,60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1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Урицкого, д. 1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 836,22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 836,22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2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Урицкого, д. 1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000,0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 000,00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3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Урицкого, д. 1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559,1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 559,18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4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Урицкого, д. 1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188,3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 188,38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5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Урицкого, д. 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727,46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 727,46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6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Урицкого, д. 2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323,43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 323,43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7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Урицкого, д. 20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 604,2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 891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52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83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535,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159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 554,23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8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Урицкого, д. 2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 237,5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 237,50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9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Урицкого, д. 2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00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 000,00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Урицкого, д. 2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 573,3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9 573,38</w:t>
            </w:r>
          </w:p>
        </w:tc>
      </w:tr>
      <w:tr>
        <w:trPr>
          <w:trHeight w:val="526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Урицкого, д. 2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 405,6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9 405,60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2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Урицкого, д. 3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00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 000,00</w:t>
            </w:r>
          </w:p>
        </w:tc>
      </w:tr>
      <w:tr>
        <w:trPr>
          <w:trHeight w:val="454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3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Урицкого, д. 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 136,3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1 136,30</w:t>
            </w:r>
          </w:p>
        </w:tc>
      </w:tr>
      <w:tr>
        <w:trPr>
          <w:trHeight w:val="418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4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Урицкого, д. 3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 561,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5 561,40</w:t>
            </w:r>
          </w:p>
        </w:tc>
      </w:tr>
      <w:tr>
        <w:trPr>
          <w:trHeight w:val="424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5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Урицкого, д. 3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 138,5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6 138,58</w:t>
            </w:r>
          </w:p>
        </w:tc>
      </w:tr>
      <w:tr>
        <w:trPr>
          <w:trHeight w:val="416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6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Урицкого, д. 3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 678,8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9 678,82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7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Урицкого, д. 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00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 000,00</w:t>
            </w:r>
          </w:p>
        </w:tc>
      </w:tr>
      <w:tr>
        <w:trPr>
          <w:trHeight w:val="45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8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Урицкого, д. 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356,88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 356,88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9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Урицкого, д. 5/1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00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 000,00</w:t>
            </w:r>
          </w:p>
        </w:tc>
      </w:tr>
      <w:tr>
        <w:trPr>
          <w:trHeight w:val="469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Урицкого, д. 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 413,4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 413,46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Урицкого, д. 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 057,1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9 057,18</w:t>
            </w:r>
          </w:p>
        </w:tc>
      </w:tr>
      <w:tr>
        <w:trPr>
          <w:trHeight w:val="594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2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Филиппова, д. 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 710,9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9 710,91</w:t>
            </w:r>
          </w:p>
        </w:tc>
      </w:tr>
      <w:tr>
        <w:trPr>
          <w:trHeight w:val="418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3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Филиппова, д. 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 201,9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7 201,92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4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Филиппова, д. 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 206,4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9 206,43</w:t>
            </w:r>
          </w:p>
        </w:tc>
      </w:tr>
      <w:tr>
        <w:trPr>
          <w:trHeight w:val="458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5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Хохлов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. 11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 773,9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 773,91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6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Гатчина, ул. Хохлова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954,4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 954,43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7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Хохлов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. 1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 851,5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5 851,59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8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Хохлов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. 1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 821,2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9 821,21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9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Гатчина, ул. Хохлова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1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 278,66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1 278,66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Гатчина, ул. Хохлова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2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 910,9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1 910,90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Гатчина, ул. Хохлова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2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 687,2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 687,24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Хохлов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. 23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913,4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 913,42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3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Гатчина, ул. Хохлова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 903,8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 903,86</w:t>
            </w:r>
          </w:p>
        </w:tc>
      </w:tr>
      <w:tr>
        <w:trPr>
          <w:trHeight w:val="516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Гатчина, ул. Хохлова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3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378,7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 378,76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Гатчина, ул. Хохлова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3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609,6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 609,62</w:t>
            </w:r>
          </w:p>
        </w:tc>
      </w:tr>
      <w:tr>
        <w:trPr>
          <w:trHeight w:val="458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Гатчина, ул. Хохлова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3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 616,1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 616,19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Гатчина, ул. Хохлова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3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28 933,2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,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28 933,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526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8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Гатчина, ул. Хохлова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 902,7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8 902,75</w:t>
            </w:r>
          </w:p>
        </w:tc>
      </w:tr>
      <w:tr>
        <w:trPr>
          <w:trHeight w:val="574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9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Гатчина, ул. Хохлова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 322,2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 322,28</w:t>
            </w:r>
          </w:p>
        </w:tc>
      </w:tr>
      <w:tr>
        <w:trPr>
          <w:trHeight w:val="48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Гатчина, ул. Хохлова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 837,8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 837,84</w:t>
            </w:r>
          </w:p>
        </w:tc>
      </w:tr>
      <w:tr>
        <w:trPr>
          <w:trHeight w:val="52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1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Гатчина, ул. Хохлова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7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 766,74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 766,74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2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Гатчина, ул. Хохлова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7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 736,3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 736,35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3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Чехов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. 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 662,7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8 662,74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4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Гатчина, ул. Чехова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00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 000,00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5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Гатчина, ул. Чехова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1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 156,1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0 156,19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6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Гатчина, ул. Чехова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1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 484,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4 484,05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7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Чехов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1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 485,8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8 485,80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8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Чехова, д. 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 868,6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2 868,61</w:t>
            </w:r>
          </w:p>
        </w:tc>
      </w:tr>
      <w:tr>
        <w:trPr>
          <w:trHeight w:val="414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9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Чкалов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1/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998,2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 998,22</w:t>
            </w:r>
          </w:p>
        </w:tc>
      </w:tr>
      <w:tr>
        <w:trPr>
          <w:trHeight w:val="53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Гатчина, ул. Чкалова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1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 306,86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4 306,86</w:t>
            </w:r>
          </w:p>
        </w:tc>
      </w:tr>
      <w:tr>
        <w:trPr>
          <w:trHeight w:val="42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1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Гатчина, ул. Чкалова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17/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 033,66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5 033,66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2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Чкалов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. 1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249,1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 249,15</w:t>
            </w:r>
          </w:p>
        </w:tc>
      </w:tr>
      <w:tr>
        <w:trPr>
          <w:trHeight w:val="524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3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Гатчина, ул. Чкалова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612,9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612,90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4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Чкалов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. 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 905,9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8 905,94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5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Чкалов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. 3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 722,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 722,10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6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Гатчина, ул. Чкалова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46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 052,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4 052,02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7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Чкалов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. 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 530,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4 530,02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8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Чкалов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. 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 382,6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 382,65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9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Чкалов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. 54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714,4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 714,46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Гатчина, ул. Чкалова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5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 98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 980,00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Гатчина, ул. Чкалова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5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 248,8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222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 026,83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2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Чкалов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. 5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 594,9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222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 372,96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3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Гатчина, ул. Чкалова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6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7 447,2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9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7 447,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64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4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Гатчина, ул. Чкалова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6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131,1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 131,18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5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Гатчина, ул. Чкалова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6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96 182,0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,6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18 821,6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,0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7 360,4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 000,00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6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Гатчина, ул. Чкалова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6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41 130,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9 827,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,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 302,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 000,00</w:t>
            </w:r>
          </w:p>
        </w:tc>
      </w:tr>
      <w:tr>
        <w:trPr>
          <w:trHeight w:val="528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7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Гатчина, ул. Чкалова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61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00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 000,00</w:t>
            </w:r>
          </w:p>
        </w:tc>
      </w:tr>
      <w:tr>
        <w:trPr>
          <w:trHeight w:val="48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муниципальному образованию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2 104 225,9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988 035,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539 073,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533 520,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867 188,8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388 768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59 484,2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676,3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 011 118,4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523,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 733 925,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78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 560 136,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 811 011,08</w:t>
            </w:r>
          </w:p>
        </w:tc>
      </w:tr>
    </w:tbl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tbl>
      <w:tblPr>
        <w:tblW w:w="1576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067"/>
        <w:gridCol w:w="1257"/>
        <w:gridCol w:w="745"/>
        <w:gridCol w:w="567"/>
        <w:gridCol w:w="567"/>
        <w:gridCol w:w="709"/>
        <w:gridCol w:w="708"/>
        <w:gridCol w:w="850"/>
        <w:gridCol w:w="593"/>
        <w:gridCol w:w="587"/>
        <w:gridCol w:w="629"/>
        <w:gridCol w:w="622"/>
        <w:gridCol w:w="830"/>
        <w:gridCol w:w="1116"/>
        <w:gridCol w:w="495"/>
        <w:gridCol w:w="689"/>
        <w:gridCol w:w="546"/>
        <w:gridCol w:w="851"/>
        <w:gridCol w:w="850"/>
      </w:tblGrid>
      <w:tr>
        <w:trPr>
          <w:trHeight w:val="1095" w:hRule="atLeast"/>
        </w:trPr>
        <w:tc>
          <w:tcPr>
            <w:tcW w:w="15764" w:type="dxa"/>
            <w:gridSpan w:val="20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Раздел IV. Реестр многоквартирных домов, которые подлежат капитальному ремонту в 2022 году за счет средств собственников,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</w:t>
            </w:r>
            <w:r>
              <w:rPr>
                <w:b/>
                <w:bCs/>
              </w:rPr>
              <w:t>формирующих фонд капитального ремонта  на счетах регионального оператора</w:t>
            </w:r>
          </w:p>
        </w:tc>
      </w:tr>
      <w:tr>
        <w:trPr>
          <w:trHeight w:val="189" w:hRule="atLeast"/>
        </w:trPr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\п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КД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капитального ремонта ВСЕГО</w:t>
            </w:r>
          </w:p>
        </w:tc>
        <w:tc>
          <w:tcPr>
            <w:tcW w:w="11954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абот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внутридомовых инженерных систем</w:t>
            </w:r>
          </w:p>
        </w:tc>
        <w:tc>
          <w:tcPr>
            <w:tcW w:w="1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крыши</w:t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подвальных помещений</w:t>
            </w:r>
          </w:p>
        </w:tc>
        <w:tc>
          <w:tcPr>
            <w:tcW w:w="1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фасада</w:t>
            </w:r>
          </w:p>
        </w:tc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ъезд</w:t>
            </w:r>
          </w:p>
        </w:tc>
        <w:tc>
          <w:tcPr>
            <w:tcW w:w="1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фундамента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коллективных (общедомовых) ПУ и УУ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ные работы(ФОНД)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работ по инженерным системам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сетей электроснабжени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сетей теплоснабжения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сетей холодного водоснабжения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сетей горячего водоснабжения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систем водоотведения</w:t>
            </w:r>
          </w:p>
        </w:tc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.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.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.м.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5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образование "Город Гатчина" Гатчин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просп. 25 Октября, д. 46, кор. 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90 050,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857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690 050,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просп. 25 Октября, д. 50, кор. 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819 744,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856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819 744,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просп. 25 Октября, д. 5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714 776,8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25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714 776,8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просп. 25 Октября, д. 6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440 697,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578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440 697,6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просп. Красноармейский, д. 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249 850,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504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249 850,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просп. Красноармейский, д. 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487 530,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95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487 530,4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Володарского, д. 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409 187,2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7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409 187,26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1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Володарского, д. 3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649 800,6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6,7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649 800,69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Гагарина, д. 1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857 737,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5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857 737,6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Гагарина, д. 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 039,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 039,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Заводская, д. 1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757 116,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0,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757 116,4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Карла Маркса, д. 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711 164,4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0,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711 164,4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Карла Маркса, д. 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 039,0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 039,0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Карла Маркса, д. 2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 039,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 039,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Карла Маркса, д. 4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 039,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 039,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Карла Маркса, д. 49/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908 722,8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44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908 722,8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Карла Маркса, д. 59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157 602,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57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157 602,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Карла Маркса, д. 6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757 116,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6,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757 116,4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Карла Маркса, д. 6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 039,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 039,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Карла Маркса, д. 7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 039,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 039,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Карла Маркса, д. 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 039,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 039,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Леонова, д. 1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 701 450,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 701 450,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Леонова, д. 16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258 617,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258 617,6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Леонова, д. 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3 479,7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543 479,7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8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Матвеева, д. 14Б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17 070,8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317 070,8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Радищева, д. 1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246 108,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246 108,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Соборная, д. 1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159 042,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55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159 042,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Соборная, д. 2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159 042,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55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159 042,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Соборная, д. 21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 039,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 039,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Соборная, д. 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159 042,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55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159 042,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Товарная-Балтийская, д. 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595 148,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595 148,4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Урицкого, д. 1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889 048,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5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889 048,4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Урицкого, д. 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641 658,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5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641 658,4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Урицкого, д. 20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749 018,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2,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749 018,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Филиппова, д. 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910 853,6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32,4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910 853,6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Хохлова, д. 3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954 962,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954 962,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Хохлова, д. 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855 045,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5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855 045,2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Хохлова, д. 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855 045,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5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855 045,2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Чкалова, д. 6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87 561,9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0,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887 561,9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Чкалова, д. 6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43 294,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5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343 294,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муниципальному образованию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 292 895,7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 571,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8 292 895,76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orient="landscape" w:w="16838" w:h="11906"/>
          <w:pgMar w:left="992" w:right="1134" w:gutter="0" w:header="0" w:top="1134" w:footer="0" w:bottom="567"/>
          <w:pgNumType w:fmt="decimal"/>
          <w:formProt w:val="false"/>
          <w:textDirection w:val="lrTb"/>
          <w:docGrid w:type="default" w:linePitch="326" w:charSpace="0"/>
        </w:sectPr>
        <w:pStyle w:val="TextBodyInden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44330" cy="60725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4330" cy="607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382524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82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376809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76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870" cy="395351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395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992"/>
          <w:pgNumType w:fmt="decimal"/>
          <w:formProt w:val="false"/>
          <w:textDirection w:val="lrTb"/>
          <w:docGrid w:type="default" w:linePitch="326" w:charSpace="0"/>
        </w:sect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9606915" cy="277050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6915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tbl>
      <w:tblPr>
        <w:tblW w:w="1542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412"/>
        <w:gridCol w:w="960"/>
        <w:gridCol w:w="960"/>
        <w:gridCol w:w="1340"/>
        <w:gridCol w:w="960"/>
        <w:gridCol w:w="739"/>
        <w:gridCol w:w="1196"/>
        <w:gridCol w:w="1072"/>
        <w:gridCol w:w="1656"/>
        <w:gridCol w:w="1465"/>
        <w:gridCol w:w="960"/>
      </w:tblGrid>
      <w:tr>
        <w:trPr>
          <w:trHeight w:val="315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1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2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</w:t>
            </w:r>
            <w:r>
              <w:rPr/>
              <w:t xml:space="preserve">Приложение 4 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1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4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t xml:space="preserve">к постановлению администрации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Гатчинского  муниципального района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1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4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</w:t>
            </w:r>
            <w:r>
              <w:rPr/>
              <w:t>от 24.11. 2020   №3800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1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15420" w:type="dxa"/>
            <w:gridSpan w:val="1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аткосрочный план реализации в 2020-2022 годах Региональной программы капитального ремонта общего имущества в многоквартирных домах, расположенных на территории    МО "Город Гатчина"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атчинского муниципального района Ленинградской области</w:t>
            </w:r>
          </w:p>
        </w:tc>
      </w:tr>
      <w:tr>
        <w:trPr>
          <w:trHeight w:val="315" w:hRule="atLeast"/>
        </w:trPr>
        <w:tc>
          <w:tcPr>
            <w:tcW w:w="15420" w:type="dxa"/>
            <w:gridSpan w:val="12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5420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I. Перечень многоквартирных домов,  которые подлежат капитальному ремонту в 2020-2022 годах, являющиеся объектами культурного наследия</w:t>
            </w:r>
          </w:p>
        </w:tc>
      </w:tr>
      <w:tr>
        <w:trPr>
          <w:trHeight w:val="89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2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\п</w:t>
            </w:r>
          </w:p>
        </w:tc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КД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стен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МКД, всего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телей, зарегистрированных в МКД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капитального ремонта за счет средств собственников помещений в МКД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дата завершения рабо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 капитального ремонта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ода в эксплуатацию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ршение последнего капитального ремонта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6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образование "Город Гатчина"  Гатчинского муниципального райо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просп. 25 Октября, д. 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4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57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Комсомольцев-Подпольщиков, д. 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евянны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712,4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Чкалова, д. 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1 006,3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450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муниципальному образовани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7,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0 288,8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tbl>
      <w:tblPr>
        <w:tblW w:w="157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8"/>
        <w:gridCol w:w="2247"/>
        <w:gridCol w:w="40"/>
        <w:gridCol w:w="517"/>
        <w:gridCol w:w="869"/>
        <w:gridCol w:w="61"/>
        <w:gridCol w:w="500"/>
        <w:gridCol w:w="289"/>
        <w:gridCol w:w="4"/>
        <w:gridCol w:w="213"/>
        <w:gridCol w:w="23"/>
        <w:gridCol w:w="615"/>
        <w:gridCol w:w="4"/>
        <w:gridCol w:w="160"/>
        <w:gridCol w:w="23"/>
        <w:gridCol w:w="522"/>
        <w:gridCol w:w="4"/>
        <w:gridCol w:w="26"/>
        <w:gridCol w:w="9"/>
        <w:gridCol w:w="386"/>
        <w:gridCol w:w="36"/>
        <w:gridCol w:w="29"/>
        <w:gridCol w:w="4"/>
        <w:gridCol w:w="18"/>
        <w:gridCol w:w="458"/>
        <w:gridCol w:w="22"/>
        <w:gridCol w:w="4"/>
        <w:gridCol w:w="25"/>
        <w:gridCol w:w="447"/>
        <w:gridCol w:w="51"/>
        <w:gridCol w:w="40"/>
        <w:gridCol w:w="4"/>
        <w:gridCol w:w="421"/>
        <w:gridCol w:w="4"/>
        <w:gridCol w:w="47"/>
        <w:gridCol w:w="51"/>
        <w:gridCol w:w="465"/>
        <w:gridCol w:w="4"/>
        <w:gridCol w:w="39"/>
        <w:gridCol w:w="528"/>
        <w:gridCol w:w="23"/>
        <w:gridCol w:w="43"/>
        <w:gridCol w:w="359"/>
        <w:gridCol w:w="43"/>
        <w:gridCol w:w="383"/>
        <w:gridCol w:w="121"/>
        <w:gridCol w:w="65"/>
        <w:gridCol w:w="229"/>
        <w:gridCol w:w="10"/>
        <w:gridCol w:w="55"/>
        <w:gridCol w:w="370"/>
        <w:gridCol w:w="174"/>
        <w:gridCol w:w="65"/>
        <w:gridCol w:w="287"/>
        <w:gridCol w:w="41"/>
        <w:gridCol w:w="24"/>
        <w:gridCol w:w="361"/>
        <w:gridCol w:w="40"/>
        <w:gridCol w:w="25"/>
        <w:gridCol w:w="542"/>
        <w:gridCol w:w="709"/>
        <w:gridCol w:w="48"/>
        <w:gridCol w:w="74"/>
        <w:gridCol w:w="165"/>
        <w:gridCol w:w="74"/>
        <w:gridCol w:w="165"/>
        <w:gridCol w:w="74"/>
        <w:gridCol w:w="243"/>
        <w:gridCol w:w="8"/>
        <w:gridCol w:w="599"/>
        <w:gridCol w:w="128"/>
        <w:gridCol w:w="77"/>
        <w:gridCol w:w="20"/>
        <w:gridCol w:w="310"/>
      </w:tblGrid>
      <w:tr>
        <w:trPr>
          <w:trHeight w:val="300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5410" w:type="dxa"/>
            <w:gridSpan w:val="7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III. Реестр многоквартирных домов, являющихся объектами культурного наследия 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лежащие капитальному ремонту в 2021 году</w:t>
            </w:r>
          </w:p>
        </w:tc>
        <w:tc>
          <w:tcPr>
            <w:tcW w:w="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КД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капитального ремонта ВСЕГО</w:t>
            </w:r>
          </w:p>
        </w:tc>
        <w:tc>
          <w:tcPr>
            <w:tcW w:w="10955" w:type="dxa"/>
            <w:gridSpan w:val="6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работ</w:t>
            </w:r>
          </w:p>
        </w:tc>
        <w:tc>
          <w:tcPr>
            <w:tcW w:w="5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5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3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внутридомовых инженерных систем</w:t>
            </w:r>
          </w:p>
        </w:tc>
        <w:tc>
          <w:tcPr>
            <w:tcW w:w="15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или замена лифтового оборудования, в том числе</w:t>
            </w:r>
          </w:p>
        </w:tc>
        <w:tc>
          <w:tcPr>
            <w:tcW w:w="8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крыши</w:t>
            </w:r>
          </w:p>
        </w:tc>
        <w:tc>
          <w:tcPr>
            <w:tcW w:w="8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подвальных помещений</w:t>
            </w:r>
          </w:p>
        </w:tc>
        <w:tc>
          <w:tcPr>
            <w:tcW w:w="99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фасада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фундамента</w:t>
            </w:r>
          </w:p>
        </w:tc>
        <w:tc>
          <w:tcPr>
            <w:tcW w:w="851" w:type="dxa"/>
            <w:gridSpan w:val="8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а коллективных (общедомовых) ПУ и УУа коллективных (общедомовых) ПУ и УУ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ные работы (ФОНД)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5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работ по инженерным системам</w:t>
            </w:r>
          </w:p>
        </w:tc>
        <w:tc>
          <w:tcPr>
            <w:tcW w:w="85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сетей электроснабжения</w:t>
            </w:r>
          </w:p>
        </w:tc>
        <w:tc>
          <w:tcPr>
            <w:tcW w:w="70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сетей теплоснабжения</w:t>
            </w:r>
          </w:p>
        </w:tc>
        <w:tc>
          <w:tcPr>
            <w:tcW w:w="42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сетей холодного водоснабжения</w:t>
            </w:r>
          </w:p>
        </w:tc>
        <w:tc>
          <w:tcPr>
            <w:tcW w:w="56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сетей горячего водоснабжения</w:t>
            </w:r>
          </w:p>
        </w:tc>
        <w:tc>
          <w:tcPr>
            <w:tcW w:w="567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систем водоотведения</w:t>
            </w:r>
          </w:p>
        </w:tc>
        <w:tc>
          <w:tcPr>
            <w:tcW w:w="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или замена лифтового оборудования</w:t>
            </w:r>
          </w:p>
        </w:tc>
        <w:tc>
          <w:tcPr>
            <w:tcW w:w="57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освидетельствование</w:t>
            </w:r>
          </w:p>
        </w:tc>
        <w:tc>
          <w:tcPr>
            <w:tcW w:w="8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5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5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руб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>
          <w:trHeight w:val="241" w:hRule="atLeast"/>
        </w:trPr>
        <w:tc>
          <w:tcPr>
            <w:tcW w:w="51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образование Город Гатчи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просп. 25 Октября, д. 23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 570,00</w:t>
            </w:r>
          </w:p>
        </w:tc>
        <w:tc>
          <w:tcPr>
            <w:tcW w:w="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 570,00</w:t>
            </w:r>
          </w:p>
        </w:tc>
        <w:tc>
          <w:tcPr>
            <w:tcW w:w="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Комсомольцев-Подпольщиков, д. 1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 712,49</w:t>
            </w:r>
          </w:p>
        </w:tc>
        <w:tc>
          <w:tcPr>
            <w:tcW w:w="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 712,49</w:t>
            </w:r>
          </w:p>
        </w:tc>
      </w:tr>
      <w:tr>
        <w:trPr>
          <w:trHeight w:val="315" w:hRule="atLeast"/>
        </w:trPr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муниципальному образованию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 282,49</w:t>
            </w:r>
          </w:p>
        </w:tc>
        <w:tc>
          <w:tcPr>
            <w:tcW w:w="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570,00</w:t>
            </w:r>
          </w:p>
        </w:tc>
        <w:tc>
          <w:tcPr>
            <w:tcW w:w="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 712,49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58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1276"/>
        <w:gridCol w:w="873"/>
        <w:gridCol w:w="828"/>
        <w:gridCol w:w="709"/>
        <w:gridCol w:w="585"/>
        <w:gridCol w:w="691"/>
        <w:gridCol w:w="709"/>
        <w:gridCol w:w="567"/>
        <w:gridCol w:w="567"/>
        <w:gridCol w:w="573"/>
        <w:gridCol w:w="560"/>
        <w:gridCol w:w="567"/>
        <w:gridCol w:w="567"/>
        <w:gridCol w:w="425"/>
        <w:gridCol w:w="436"/>
        <w:gridCol w:w="512"/>
        <w:gridCol w:w="473"/>
        <w:gridCol w:w="557"/>
        <w:gridCol w:w="567"/>
        <w:gridCol w:w="1275"/>
      </w:tblGrid>
      <w:tr>
        <w:trPr>
          <w:trHeight w:val="831" w:hRule="atLeast"/>
        </w:trPr>
        <w:tc>
          <w:tcPr>
            <w:tcW w:w="15586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Раздел IV. Реестр многоквартирных домов, являющихся объектами культурного наследия и  подлежащие капитальному ремонту в 2022 году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п\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рес МК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тоимость капитального ремонта ВСЕГО</w:t>
            </w:r>
          </w:p>
        </w:tc>
        <w:tc>
          <w:tcPr>
            <w:tcW w:w="120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иды работ</w:t>
            </w:r>
          </w:p>
        </w:tc>
      </w:tr>
      <w:tr>
        <w:trPr>
          <w:trHeight w:val="9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монт внутридомовых инженерных систем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монт или замена лифтового оборудования, в том числе</w:t>
            </w:r>
          </w:p>
        </w:tc>
        <w:tc>
          <w:tcPr>
            <w:tcW w:w="1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монт крыши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монт подвальных помещений</w:t>
            </w:r>
          </w:p>
        </w:tc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монт фасада</w:t>
            </w:r>
          </w:p>
        </w:tc>
        <w:tc>
          <w:tcPr>
            <w:tcW w:w="1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монт фундамен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становка коллективных (общедомовых) ПУ и У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ектные работы (ФОНД)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 работ по инженерным системам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монт сетей электроснабж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монт сетей теплоснабжения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монт сетей холодного водоснабжения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монт сетей горячего водоснабж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монт систем водоотвед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монт или замена лифтового оборудования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ехническое освидетельствование</w:t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5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уб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уб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уб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уб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уб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.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.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уб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.м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уб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уб.м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</w:t>
            </w:r>
          </w:p>
        </w:tc>
      </w:tr>
      <w:tr>
        <w:trPr>
          <w:trHeight w:val="575" w:hRule="atLeast"/>
        </w:trPr>
        <w:tc>
          <w:tcPr>
            <w:tcW w:w="5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Муниципальное образование "Город Гатчина" Гатчинского муниципального района</w:t>
            </w: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Гатчина, ул. Чкалова, д. 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611 006,3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611 006,36</w:t>
            </w:r>
          </w:p>
        </w:tc>
      </w:tr>
      <w:tr>
        <w:trPr>
          <w:trHeight w:val="30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 по муниципальному образо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611 006,3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611 006,36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TextBodyIndent"/>
        <w:rPr>
          <w:rFonts w:eastAsia="Calibri"/>
          <w:sz w:val="16"/>
          <w:szCs w:val="28"/>
          <w:lang w:eastAsia="en-US"/>
        </w:rPr>
      </w:pPr>
      <w:r>
        <w:rPr>
          <w:rFonts w:eastAsia="Calibri"/>
          <w:sz w:val="16"/>
          <w:szCs w:val="28"/>
          <w:lang w:eastAsia="en-US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tbl>
      <w:tblPr>
        <w:tblW w:w="143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399"/>
        <w:gridCol w:w="663"/>
        <w:gridCol w:w="771"/>
        <w:gridCol w:w="1401"/>
        <w:gridCol w:w="675"/>
        <w:gridCol w:w="552"/>
        <w:gridCol w:w="986"/>
        <w:gridCol w:w="831"/>
        <w:gridCol w:w="1367"/>
        <w:gridCol w:w="1220"/>
        <w:gridCol w:w="916"/>
      </w:tblGrid>
      <w:tr>
        <w:trPr>
          <w:trHeight w:val="1696" w:hRule="atLeast"/>
        </w:trPr>
        <w:tc>
          <w:tcPr>
            <w:tcW w:w="14310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иложение 5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                               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атчинского муниципального район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 </w:t>
            </w:r>
            <w:r>
              <w:rPr>
                <w:rFonts w:eastAsia="Calibri"/>
                <w:sz w:val="22"/>
                <w:szCs w:val="22"/>
                <w:lang w:eastAsia="en-US"/>
              </w:rPr>
              <w:t>от   24.11. 2020   № 3800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14310" w:type="dxa"/>
            <w:gridSpan w:val="1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Перечень многоквартирных домов, включенных в Краткосрочный план реализации в 2020-2022 годах Региональной программы капитального ремонта общего имущества в многоквартирных домах, расположенных на территори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МО "Город Гатчина"  Гатчинского муниципального района   Ленинградской област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1431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Раздел I. Реестр многоквартирных домов, которые подлежат капитальному ремонту в 2020-2022 годах  за счет средств собственников,                                                                                                                                                          образующих фонд капитального ремонта на специальных счетах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\п</w:t>
            </w:r>
          </w:p>
        </w:tc>
        <w:tc>
          <w:tcPr>
            <w:tcW w:w="4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рес МКД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териал стен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этажей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подъездов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ая площадь МКД, всего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жителей, зарегистрированных в МКД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оимость капитального ремонтаза счет средств собственников помещений в МКД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овая дата завершения работ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 формирования фонда капитального ремонта</w:t>
            </w:r>
          </w:p>
        </w:tc>
      </w:tr>
      <w:tr>
        <w:trPr>
          <w:trHeight w:val="30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вода в эксплуатацию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вершение последнего капитального ремонта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2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в.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л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7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Муниципальное образование "Город Гатчина"  Гатчинского муниципальн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Гатчина, бул. Авиаторов, д. 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9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ирпичны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,6,6,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 041,9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0 00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.12.20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С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Гатчина, бул. Авиаторов, д. 3, кор. 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9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лочны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 086,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0 00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.12.20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С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Гатчина, просп. 25 Октября, д. 3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6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ирпичны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 081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92 536,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.12.20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СРО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Гатчина, просп. 25 Октября, д. 5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8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лочны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 791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3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302 330,7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.12.20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СРО</w:t>
            </w:r>
          </w:p>
        </w:tc>
      </w:tr>
      <w:tr>
        <w:trPr>
          <w:trHeight w:val="63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Гатчина, просп. 25 Октября, д. 5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5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ирпич оштукатурен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195,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62 328,9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.12.20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С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Гатчина, ул. Володарского, д. 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6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анельны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787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82 831,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.12.20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С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Гатчина, ул. Гагарина, д. 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6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ирпичны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348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2 850,3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.12.20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СРО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Гатчина, ул. Крупской, д. 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6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лочны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 972,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8 673,5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.12.20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С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Гатчина, ул. Лейтенанта Шмидта, д. 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6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ирпичны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531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81 946,4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.12.20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СРО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Гатчина, ул. Новоселов, д. 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6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ирпичны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419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76 662,7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.12.20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СРО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Гатчина, ул. Рощинская, д. 1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7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ирпичны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267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3 829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.12.20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СРО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Гатчина, ул. Рощинская, д. 3, кор. 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7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ирпи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986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03 479,8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.12.20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СРО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Гатчина, ул. Урицкого, д. 2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6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анельны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787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77 297,8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.12.20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С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Гатчина, ул. Урицкого, д. 2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6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анельны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607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29 079,5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.12.20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С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Гатчина, ул. Урицкого, д. 2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6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анельны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607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29 079,5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.12.20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С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Гатчина, ул. Филиппова, д. 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7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лочны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 892,3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9 792,6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.12.20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С</w:t>
            </w:r>
          </w:p>
        </w:tc>
      </w:tr>
      <w:tr>
        <w:trPr>
          <w:trHeight w:val="315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 по муниципальному образованию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0 402,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52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 992 718,3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</w:tr>
    </w:tbl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tbl>
      <w:tblPr>
        <w:tblW w:w="1597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739"/>
        <w:gridCol w:w="1134"/>
        <w:gridCol w:w="779"/>
        <w:gridCol w:w="639"/>
        <w:gridCol w:w="579"/>
        <w:gridCol w:w="633"/>
        <w:gridCol w:w="542"/>
        <w:gridCol w:w="567"/>
        <w:gridCol w:w="606"/>
        <w:gridCol w:w="670"/>
        <w:gridCol w:w="709"/>
        <w:gridCol w:w="684"/>
        <w:gridCol w:w="606"/>
        <w:gridCol w:w="641"/>
        <w:gridCol w:w="637"/>
        <w:gridCol w:w="497"/>
        <w:gridCol w:w="708"/>
        <w:gridCol w:w="567"/>
        <w:gridCol w:w="567"/>
        <w:gridCol w:w="497"/>
        <w:gridCol w:w="598"/>
        <w:gridCol w:w="849"/>
      </w:tblGrid>
      <w:tr>
        <w:trPr>
          <w:trHeight w:val="660" w:hRule="atLeast"/>
        </w:trPr>
        <w:tc>
          <w:tcPr>
            <w:tcW w:w="15978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Раздел II. Реестр многоквартирных домов, которые подлежат капитальному ремонту в 2021 году  за счет средств собственников,                                                                                                                                       образующих фонд капитального ремонта на специальных счетах</w:t>
            </w:r>
          </w:p>
        </w:tc>
      </w:tr>
      <w:tr>
        <w:trPr>
          <w:trHeight w:val="49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п\п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рес МКД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тоимость капитального ремонта ВСЕГО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5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иды работ</w:t>
            </w:r>
          </w:p>
        </w:tc>
      </w:tr>
      <w:tr>
        <w:trPr>
          <w:trHeight w:val="106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монт внутридомовых инженерных систем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монт или замена лифтового оборудования, в том числе</w:t>
            </w:r>
          </w:p>
        </w:tc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монт крыши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монт подвальных помещений</w:t>
            </w:r>
          </w:p>
        </w:tc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монт фаса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дъезд</w:t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монт фундамента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становка коллективных (общедомовых) ПУ и УУ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ектные работы (ФОНД)</w:t>
            </w:r>
          </w:p>
        </w:tc>
      </w:tr>
      <w:tr>
        <w:trPr>
          <w:trHeight w:val="2429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 работ по инженерным система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монт сетей электроснабжен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монт сетей теплоснабж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монт сетей холодного водоснабже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монт сетей горячего водоснаб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монт систем водоотвед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монт или замена лифтового оборуд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ехническое освидетельствование</w:t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уб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уб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уб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уб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уб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у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уб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ед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у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уб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.м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уб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.м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уб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.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у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уб.м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уб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уб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уб</w:t>
            </w:r>
          </w:p>
        </w:tc>
      </w:tr>
      <w:tr>
        <w:trPr>
          <w:trHeight w:val="31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6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Муниципальное образование "Город Гатчина" Гатчинского муниципального района</w:t>
            </w: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. Гатчина, бул. Авиаторов, д.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0 000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0 000,00</w:t>
            </w:r>
          </w:p>
        </w:tc>
      </w:tr>
      <w:tr>
        <w:trPr>
          <w:trHeight w:val="6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. Гатчина, бул. Авиаторов, д. 3, кор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0 000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0 000,00</w:t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. Гатчина, просп. 25 Октября, д. 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92 536,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92 536,12</w:t>
            </w:r>
          </w:p>
        </w:tc>
      </w:tr>
      <w:tr>
        <w:trPr>
          <w:trHeight w:val="42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. Гатчина, просп. 25 Октября, д. 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02 330,7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302 330,79</w:t>
            </w:r>
          </w:p>
        </w:tc>
      </w:tr>
      <w:tr>
        <w:trPr>
          <w:trHeight w:val="40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. Гатчина, просп. 25 Октября, д. 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62 328,9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62 328,91</w:t>
            </w:r>
          </w:p>
        </w:tc>
      </w:tr>
      <w:tr>
        <w:trPr>
          <w:trHeight w:val="4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. Гатчина, ул. Володарского, д.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82 831,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82 831,04</w:t>
            </w:r>
          </w:p>
        </w:tc>
      </w:tr>
      <w:tr>
        <w:trPr>
          <w:trHeight w:val="45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. Гатчина, ул. Гагарина, д.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42 850,3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42 850,34</w:t>
            </w:r>
          </w:p>
        </w:tc>
      </w:tr>
      <w:tr>
        <w:trPr>
          <w:trHeight w:val="45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. Гатчина, ул. Крупской, д.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58 673,5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58 673,54</w:t>
            </w:r>
          </w:p>
        </w:tc>
      </w:tr>
      <w:tr>
        <w:trPr>
          <w:trHeight w:val="51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. Гатчина, ул. Лейтенанта Шмидта, д.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81 946,4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93 267,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93 267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2 03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6 640,48</w:t>
            </w:r>
          </w:p>
        </w:tc>
      </w:tr>
      <w:tr>
        <w:trPr>
          <w:trHeight w:val="4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. Гатчина, ул. Новоселов, д.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76 662,7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76 662,74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. Гатчина, ул. Рощинская, д. 3,                        кор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03 479,8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03 479,80</w:t>
            </w:r>
          </w:p>
        </w:tc>
      </w:tr>
      <w:tr>
        <w:trPr>
          <w:trHeight w:val="4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. Гатчина, ул. Рощинская, д.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3 829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3 829,00</w:t>
            </w:r>
          </w:p>
        </w:tc>
      </w:tr>
      <w:tr>
        <w:trPr>
          <w:trHeight w:val="40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. Гатчина, ул. Урицкого, д.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77 297,8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77 297,84</w:t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. Гатчина, ул. Урицкого, д.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9 079,5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9 079,54</w:t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. Гатчина, ул. Урицкого, д. 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9 079,5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9 079,54</w:t>
            </w:r>
          </w:p>
        </w:tc>
      </w:tr>
      <w:tr>
        <w:trPr>
          <w:trHeight w:val="4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. Гатчина, ул. Филиппова, д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59 792,6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59 792,66</w:t>
            </w:r>
          </w:p>
        </w:tc>
      </w:tr>
      <w:tr>
        <w:trPr>
          <w:trHeight w:val="42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 по муниципальному образ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 992 718,3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93267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93 267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2 039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 417 412,34</w:t>
            </w:r>
          </w:p>
        </w:tc>
      </w:tr>
    </w:tbl>
    <w:p>
      <w:pPr>
        <w:pStyle w:val="TextBodyIndent"/>
        <w:spacing w:before="0" w:after="120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992" w:right="1134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Courier New" w:hAnsi="Courier New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i/>
      <w:sz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Style17">
    <w:name w:val="Знак Знак"/>
    <w:qFormat/>
    <w:rPr>
      <w:sz w:val="28"/>
      <w:szCs w:val="24"/>
      <w:lang w:val="ru-RU" w:bidi="ar-SA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Название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Style23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24">
    <w:name w:val="Без интервала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115">
    <w:name w:val="xl115"/>
    <w:basedOn w:val="Normal"/>
    <w:qFormat/>
    <w:pPr>
      <w:pBdr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b/>
      <w:bCs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b/>
      <w:bCs/>
    </w:rPr>
  </w:style>
  <w:style w:type="paragraph" w:styleId="Xl117">
    <w:name w:val="xl117"/>
    <w:basedOn w:val="Normal"/>
    <w:qFormat/>
    <w:pPr>
      <w:pBdr>
        <w:right w:val="single" w:sz="4" w:space="0" w:color="000000"/>
      </w:pBdr>
      <w:shd w:fill="FFFFFF" w:val="clear"/>
      <w:spacing w:before="100" w:after="100"/>
      <w:jc w:val="center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/>
  </w:style>
  <w:style w:type="paragraph" w:styleId="Xl119">
    <w:name w:val="xl11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</w:pBdr>
      <w:shd w:fill="FFFFFF" w:val="clear"/>
      <w:spacing w:before="100" w:after="100"/>
      <w:textAlignment w:val="center"/>
    </w:pPr>
    <w:rPr/>
  </w:style>
  <w:style w:type="paragraph" w:styleId="Xl123">
    <w:name w:val="xl123"/>
    <w:basedOn w:val="Normal"/>
    <w:qFormat/>
    <w:pPr>
      <w:shd w:fill="FFFFFF" w:val="clear"/>
      <w:spacing w:before="100" w:after="100"/>
      <w:jc w:val="center"/>
      <w:textAlignment w:val="center"/>
    </w:pPr>
    <w:rPr/>
  </w:style>
  <w:style w:type="paragraph" w:styleId="Xl124">
    <w:name w:val="xl124"/>
    <w:basedOn w:val="Normal"/>
    <w:qFormat/>
    <w:pPr>
      <w:pBdr>
        <w:right w:val="single" w:sz="4" w:space="0" w:color="000000"/>
      </w:pBdr>
      <w:shd w:fill="FFFFFF" w:val="clear"/>
      <w:spacing w:before="100" w:after="100"/>
      <w:textAlignment w:val="center"/>
    </w:pPr>
    <w:rPr/>
  </w:style>
  <w:style w:type="paragraph" w:styleId="Xl125">
    <w:name w:val="xl125"/>
    <w:basedOn w:val="Normal"/>
    <w:qFormat/>
    <w:pPr>
      <w:shd w:fill="FFFFFF" w:val="clear"/>
      <w:spacing w:before="100" w:after="100"/>
      <w:jc w:val="center"/>
      <w:textAlignment w:val="center"/>
    </w:pPr>
    <w:rPr/>
  </w:style>
  <w:style w:type="paragraph" w:styleId="Xl126">
    <w:name w:val="xl126"/>
    <w:basedOn w:val="Normal"/>
    <w:qFormat/>
    <w:pPr>
      <w:shd w:fill="FFFFFF" w:val="clear"/>
      <w:spacing w:before="100" w:after="100"/>
      <w:textAlignment w:val="center"/>
    </w:pPr>
    <w:rPr/>
  </w:style>
  <w:style w:type="paragraph" w:styleId="Xl127">
    <w:name w:val="xl127"/>
    <w:basedOn w:val="Normal"/>
    <w:qFormat/>
    <w:pPr>
      <w:shd w:fill="FFFFFF" w:val="clear"/>
      <w:spacing w:before="100" w:after="100"/>
      <w:textAlignment w:val="center"/>
    </w:pPr>
    <w:rPr/>
  </w:style>
  <w:style w:type="paragraph" w:styleId="Xl128">
    <w:name w:val="xl128"/>
    <w:basedOn w:val="Normal"/>
    <w:qFormat/>
    <w:pPr>
      <w:shd w:fill="FFFFFF" w:val="clear"/>
      <w:spacing w:before="100" w:after="100"/>
      <w:jc w:val="center"/>
      <w:textAlignment w:val="center"/>
    </w:pPr>
    <w:rPr/>
  </w:style>
  <w:style w:type="paragraph" w:styleId="Xl129">
    <w:name w:val="xl129"/>
    <w:basedOn w:val="Normal"/>
    <w:qFormat/>
    <w:pPr>
      <w:spacing w:before="100" w:after="100"/>
      <w:jc w:val="center"/>
      <w:textAlignment w:val="center"/>
    </w:pPr>
    <w:rPr/>
  </w:style>
  <w:style w:type="paragraph" w:styleId="Xl130">
    <w:name w:val="xl130"/>
    <w:basedOn w:val="Normal"/>
    <w:qFormat/>
    <w:pPr>
      <w:pBdr>
        <w:left w:val="single" w:sz="4" w:space="0" w:color="000000"/>
      </w:pBdr>
      <w:shd w:fill="FFFFFF" w:val="clear"/>
      <w:spacing w:before="100" w:after="100"/>
      <w:jc w:val="center"/>
      <w:textAlignment w:val="top"/>
    </w:pPr>
    <w:rPr>
      <w:b/>
      <w:bCs/>
    </w:rPr>
  </w:style>
  <w:style w:type="paragraph" w:styleId="Xl131">
    <w:name w:val="xl131"/>
    <w:basedOn w:val="Normal"/>
    <w:qFormat/>
    <w:pPr>
      <w:pBdr>
        <w:left w:val="single" w:sz="4" w:space="0" w:color="000000"/>
      </w:pBdr>
      <w:shd w:fill="FFFFFF" w:val="clear"/>
      <w:spacing w:before="100" w:after="100"/>
      <w:jc w:val="center"/>
      <w:textAlignment w:val="top"/>
    </w:pPr>
    <w:rPr/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0:42:00Z</dcterms:created>
  <dc:creator>q</dc:creator>
  <dc:description/>
  <cp:keywords/>
  <dc:language>en-US</dc:language>
  <cp:lastModifiedBy>-</cp:lastModifiedBy>
  <cp:lastPrinted>2020-11-25T17:31:00Z</cp:lastPrinted>
  <dcterms:modified xsi:type="dcterms:W3CDTF">2020-11-27T11:23:00Z</dcterms:modified>
  <cp:revision>52</cp:revision>
  <dc:subject/>
  <dc:title> </dc:title>
</cp:coreProperties>
</file>