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1.2020</w:t>
        <w:tab/>
        <w:tab/>
        <w:tab/>
        <w:tab/>
        <w:tab/>
        <w:tab/>
        <w:tab/>
        <w:tab/>
        <w:tab/>
        <w:t>№ 3789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1132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графика обязательных проверок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в 2020 году</w:t>
      </w:r>
    </w:p>
    <w:p>
      <w:pPr>
        <w:pStyle w:val="Normal"/>
        <w:ind w:right="113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унктом 3.2 постановления администрации Гатчинского муниципального района от 19.09.2018 № 4107 «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график обязательных проверок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 в 2020 году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О.П. Мясников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Шпигу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7"/>
          <w:szCs w:val="27"/>
        </w:rPr>
        <w:t>от 20.11.2020 №  3789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бязательных проверок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4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 Спортивно-патриотический клуб «Вое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Центр культуры ингерманландских финнов «Хатс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Центр досуга и развития «Кал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Гатчинское общество ингерманландских финнов «Инкери-Сеу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Хоккейный клуб «Энер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Школа третьего возраста»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ОСРСМ «Центр молодежных инициа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интез-студия «МО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поддержки и развития общественных инициатив «В ногу со времен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спортивно-патриотическая социально-культурная организация Центр досуга и развития «Акуна Матата» (Нет проб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«Редакция газеты «Гатчинская прав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1 декабря 2020 года по 25 декабря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0:00Z</dcterms:created>
  <dc:creator>Турапина Тамара Витальевна</dc:creator>
  <dc:description/>
  <cp:keywords/>
  <dc:language>en-US</dc:language>
  <cp:lastModifiedBy>mashb2</cp:lastModifiedBy>
  <cp:lastPrinted>2020-11-30T08:39:00Z</cp:lastPrinted>
  <dcterms:modified xsi:type="dcterms:W3CDTF">2020-11-30T13:30:00Z</dcterms:modified>
  <cp:revision>2</cp:revision>
  <dc:subject/>
  <dc:title/>
</cp:coreProperties>
</file>