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2.2020</w:t>
        <w:tab/>
        <w:tab/>
        <w:tab/>
        <w:tab/>
        <w:tab/>
        <w:tab/>
        <w:tab/>
        <w:tab/>
        <w:tab/>
        <w:tab/>
        <w:t>№ 3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22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54"/>
              <w:ind w:right="-426" w:hanging="0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 </w:t>
            </w:r>
            <w:bookmarkStart w:id="1" w:name="_Hlk26538890"/>
            <w:r>
              <w:rPr>
                <w:sz w:val="28"/>
                <w:szCs w:val="28"/>
                <w:lang w:eastAsia="en-US"/>
              </w:rPr>
              <w:t xml:space="preserve">внесении изменений в </w:t>
            </w:r>
            <w:bookmarkEnd w:id="1"/>
            <w:r>
              <w:rPr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21.11.2019 №4437</w:t>
            </w:r>
          </w:p>
          <w:p>
            <w:pPr>
              <w:pStyle w:val="Normal"/>
              <w:spacing w:lineRule="auto" w:line="254"/>
              <w:ind w:right="-426" w:hanging="0"/>
              <w:rPr>
                <w:sz w:val="28"/>
                <w:szCs w:val="28"/>
                <w:lang w:eastAsia="en-US"/>
              </w:rPr>
            </w:pPr>
            <w:bookmarkStart w:id="2" w:name="_Hlk514404999"/>
            <w:r>
              <w:rPr>
                <w:sz w:val="28"/>
                <w:szCs w:val="28"/>
                <w:lang w:eastAsia="en-US"/>
              </w:rPr>
              <w:t xml:space="preserve">«О </w:t>
            </w:r>
            <w:bookmarkEnd w:id="2"/>
            <w:r>
              <w:rPr>
                <w:sz w:val="28"/>
                <w:szCs w:val="28"/>
                <w:lang w:eastAsia="en-US"/>
              </w:rPr>
              <w:t xml:space="preserve">создании согласительной комиссии по </w:t>
            </w:r>
          </w:p>
          <w:p>
            <w:pPr>
              <w:pStyle w:val="Normal"/>
              <w:spacing w:lineRule="auto" w:line="254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егулированию разногласий, по проекту внесения </w:t>
            </w:r>
          </w:p>
          <w:p>
            <w:pPr>
              <w:pStyle w:val="Normal"/>
              <w:spacing w:lineRule="auto" w:line="254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енений в генеральный план муниципального </w:t>
            </w:r>
          </w:p>
          <w:p>
            <w:pPr>
              <w:pStyle w:val="Normal"/>
              <w:spacing w:lineRule="auto" w:line="254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ния «Елизаветинское сельское поселение» Гатчинского муниципального района Ленинградской </w:t>
            </w:r>
          </w:p>
          <w:p>
            <w:pPr>
              <w:pStyle w:val="Normal"/>
              <w:spacing w:lineRule="auto" w:line="254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и»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54"/>
              <w:ind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исьма Комитета градостроительной политики Ленинградской области от 27.11.2019 Вх-5018/2019, постановления администрации Гатчинского муниципального района Ленинградской области от 02.08.2017 №3463 «О подготовке проекта изменений в Генеральный план и Правила землепользования и застройки   Елизаветинского сельского поселения Гатчинского муниципального района», в связи с подготовкой проекта изменений в Генеральный план, Правила землепользования и застройки Елизаветинского сельского поселения Гатчинского муниципального района», выполненного на основании муниципального контракта от 01.11.2018 №154/18, заключенного между Администрацией Гатчинского муниципального района и Общества с ограниченной ответственностью «Институт градостроительного планирования и проектирования», учитывая письмо Губернатора Ленинградской области от </w:t>
      </w:r>
      <w:r>
        <w:rPr>
          <w:color w:val="000000"/>
          <w:sz w:val="28"/>
          <w:szCs w:val="28"/>
        </w:rPr>
        <w:t xml:space="preserve">23.10.2019 №47-6976/2019-0-1, </w:t>
      </w:r>
      <w:r>
        <w:rPr>
          <w:sz w:val="28"/>
          <w:szCs w:val="28"/>
        </w:rPr>
        <w:t xml:space="preserve">руководствуясь статьей 25 Градостроительного кодекса Российской Федерации, 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bookmarkStart w:id="3" w:name="_Hlk27138412"/>
      <w:bookmarkEnd w:id="3"/>
      <w:r>
        <w:rPr>
          <w:sz w:val="28"/>
          <w:szCs w:val="28"/>
        </w:rPr>
        <w:t>1. Внести изменения в постановление №4437 от 21.11.2019 «О создании согласительной комиссии по урегулированию разногласий, по проекту внесения изменений в генеральный план муниципального образования «Елизаветинское сельское поселение» Гатчинского муниципального района Ленинградской области», изложив приложение «Состав согласительной комиссии по урегулированию разногласий, по проекту внесения изменений в генеральный план муниципального образования «Елизаветинское сельское поселение» Гатчинского муниципального района Ленинградской области» в редакции согласно приложению к настоящему постановлению.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bookmarkStart w:id="4" w:name="_Hlk27138412"/>
      <w:bookmarkEnd w:id="4"/>
      <w:r>
        <w:rPr>
          <w:sz w:val="28"/>
          <w:szCs w:val="28"/>
        </w:rPr>
        <w:t xml:space="preserve">2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42"/>
      </w:tblGrid>
      <w:tr>
        <w:trPr>
          <w:trHeight w:val="80" w:hRule="atLeast"/>
        </w:trPr>
        <w:tc>
          <w:tcPr>
            <w:tcW w:w="493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Гатчинского муниципального района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eastAsia="en-US"/>
              </w:rPr>
              <w:t>Л.Н. Нещад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Абаренко Л.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6870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sz w:val="20"/>
        </w:rPr>
        <w:t xml:space="preserve">От 12.02.2020 №  374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урегулированию разногласий, по проекту внесения изменений в генеральный план муниципального образования «Елизаветин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Абаренко Л.И. -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bookmarkStart w:id="5" w:name="_Hlk31644266"/>
      <w:bookmarkEnd w:id="5"/>
      <w:r>
        <w:rPr>
          <w:sz w:val="26"/>
          <w:szCs w:val="26"/>
        </w:rPr>
        <w:t>Медведева Н.С.– 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/>
      </w:pPr>
      <w:bookmarkStart w:id="6" w:name="_Hlk31644266"/>
      <w:bookmarkEnd w:id="6"/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 xml:space="preserve">Богданов О.В. </w:t>
      </w:r>
      <w:r>
        <w:rPr>
          <w:color w:val="000000"/>
          <w:sz w:val="26"/>
          <w:szCs w:val="26"/>
        </w:rPr>
        <w:t xml:space="preserve">– главный специалист комитета </w:t>
      </w:r>
      <w:r>
        <w:rPr>
          <w:sz w:val="26"/>
          <w:szCs w:val="26"/>
        </w:rPr>
        <w:t>строительства и градостроительного развития территорий</w:t>
      </w:r>
      <w:r>
        <w:rPr>
          <w:color w:val="000000"/>
          <w:sz w:val="26"/>
          <w:szCs w:val="26"/>
        </w:rPr>
        <w:t xml:space="preserve">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26" w:hanging="0"/>
        <w:jc w:val="both"/>
        <w:rPr>
          <w:color w:val="000000"/>
          <w:sz w:val="26"/>
          <w:szCs w:val="26"/>
        </w:rPr>
      </w:pPr>
      <w:bookmarkStart w:id="7" w:name="_Hlk27138521"/>
      <w:bookmarkEnd w:id="7"/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_Hlk27138521"/>
      <w:bookmarkStart w:id="9" w:name="_Hlk27138521"/>
      <w:bookmarkEnd w:id="9"/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ind w:left="-6" w:firstLine="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ирее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ладими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 xml:space="preserve">Первый заместитель председателя комитета градостроительной политики Ленинградской области – главный архитектор Ленинградской област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bookmarkStart w:id="10" w:name="_Hlk26451335"/>
            <w:bookmarkEnd w:id="10"/>
            <w:r>
              <w:rPr>
                <w:color w:val="000000"/>
                <w:sz w:val="26"/>
                <w:szCs w:val="26"/>
                <w:lang w:eastAsia="en-US"/>
              </w:rPr>
              <w:t xml:space="preserve">Валайтис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настасия Викторо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Консультант отдела территориального планирования и         </w:t>
            </w:r>
            <w:r>
              <w:rPr>
                <w:sz w:val="26"/>
                <w:szCs w:val="26"/>
                <w:lang w:eastAsia="en-US"/>
              </w:rPr>
              <w:t>градостроительного зонирования комитета градостроительной политики Ленинградской области;</w:t>
            </w:r>
          </w:p>
        </w:tc>
      </w:tr>
    </w:tbl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саре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кто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Начальник сектора территориального развития отдела стратегического планирования департамента социально-экономического развития микроэкономического анализа и прогноза комитета экономического развития и инвестиционной деятельности Ленинградской области;</w:t>
            </w:r>
          </w:p>
        </w:tc>
      </w:tr>
    </w:tbl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жевник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ди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еорги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Консультант отдела методической и правовой работы</w:t>
            </w:r>
            <w:r>
              <w:rPr>
                <w:sz w:val="26"/>
                <w:szCs w:val="26"/>
                <w:lang w:eastAsia="en-US"/>
              </w:rPr>
              <w:t xml:space="preserve"> комитета по местному самоуправлению, межнациональным и межконфессиональным отношениям Ленинград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арен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лерь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Заместитель председателя, начальник департамента координации целевых программ, пищевой, перерабатывающей промышленности и рыночной инфраструктур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комитета по агропромышленному и рыбохозяйственному комплексу Ленинград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bookmarkStart w:id="11" w:name="_Hlk26453243"/>
            <w:bookmarkEnd w:id="11"/>
            <w:r>
              <w:rPr>
                <w:color w:val="000000"/>
                <w:sz w:val="26"/>
                <w:szCs w:val="26"/>
                <w:lang w:eastAsia="en-US"/>
              </w:rPr>
              <w:t>Кузьм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Евге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лександро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Консультант отдела электроэнергетики</w:t>
            </w:r>
            <w:r>
              <w:rPr>
                <w:sz w:val="26"/>
                <w:szCs w:val="26"/>
                <w:lang w:eastAsia="en-US"/>
              </w:rPr>
              <w:t xml:space="preserve"> комитета по топливно-энергетическому комплексу Ленинград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bookmarkStart w:id="12" w:name="_Hlk26452686"/>
            <w:bookmarkEnd w:id="12"/>
            <w:r>
              <w:rPr>
                <w:color w:val="000000"/>
                <w:sz w:val="26"/>
                <w:szCs w:val="26"/>
                <w:lang w:eastAsia="en-US"/>
              </w:rPr>
              <w:t>Вол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го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Эксперт отдела развития дорожной деятельности и территорий</w:t>
            </w:r>
            <w:r>
              <w:rPr>
                <w:sz w:val="26"/>
                <w:szCs w:val="26"/>
                <w:lang w:eastAsia="en-US"/>
              </w:rPr>
              <w:t xml:space="preserve"> комитета по дорожному хозяйству Ленинград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Черкас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Консультант отдела развития транспорта и транспортной инфраструктуры</w:t>
            </w:r>
            <w:r>
              <w:rPr>
                <w:sz w:val="26"/>
                <w:szCs w:val="26"/>
                <w:lang w:eastAsia="en-US"/>
              </w:rPr>
              <w:t xml:space="preserve"> управления Ленинградской области по транспорту;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мир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ле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вгенье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</w:t>
            </w:r>
            <w:r>
              <w:rPr>
                <w:sz w:val="26"/>
                <w:szCs w:val="26"/>
                <w:lang w:eastAsia="en-US"/>
              </w:rPr>
              <w:t>комитета по культуре Ленинградской обла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едихи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вгени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лександ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Заместитель начальника ГАУ «Леноблэкспертиза»</w:t>
            </w:r>
            <w:r>
              <w:rPr>
                <w:sz w:val="26"/>
                <w:szCs w:val="26"/>
                <w:lang w:eastAsia="en-US"/>
              </w:rPr>
              <w:t xml:space="preserve"> комитета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bookmarkStart w:id="13" w:name="_Hlk26453646"/>
            <w:bookmarkEnd w:id="13"/>
            <w:r>
              <w:rPr>
                <w:color w:val="000000"/>
                <w:sz w:val="26"/>
                <w:szCs w:val="26"/>
                <w:lang w:eastAsia="en-US"/>
              </w:rPr>
              <w:t xml:space="preserve">Кудрявце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рге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Главный специалист отдела государственного лесного реестра и использования земель лесного фонда департамента лесного комплекса </w:t>
            </w:r>
            <w:r>
              <w:rPr>
                <w:sz w:val="26"/>
                <w:szCs w:val="26"/>
                <w:lang w:eastAsia="en-US"/>
              </w:rPr>
              <w:t>комитета по природным ресурсам Ленинградской обла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изва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Людми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ргее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Консультант сектора правовой экспертизы в сфере имущественных отношений комитета правового обеспечения Ленингра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 xml:space="preserve">Приложение2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От 12.02.2020 № 37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autoSpaceDE w:val="false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ительная комиссия по урегулированию разногласий, по проекту внесения изменений в генеральный план муниципального образования Елизаветинского сельского поселения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Елизаветинского сельского поселения Гатчинского муниципального района Ленинградской области (далее- Проекта).</w:t>
      </w:r>
    </w:p>
    <w:p>
      <w:pPr>
        <w:pStyle w:val="Normal"/>
        <w:ind w:right="-427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Максимальный срок работы Согласительной комиссии составляет не более 3 месяцев с момента ее создания.</w:t>
      </w:r>
    </w:p>
    <w:p>
      <w:pPr>
        <w:pStyle w:val="Normal"/>
        <w:ind w:right="-427" w:hanging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огласительная комиссия осуществляет свою деятельность в соответствии с нормами действующего законодательства, настоящим Положением.</w:t>
      </w:r>
    </w:p>
    <w:p>
      <w:pPr>
        <w:pStyle w:val="Normal"/>
        <w:ind w:right="-427" w:hanging="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2 материалы в текстовой форме и в виде карт (схем) по несогласованным вопросам.</w:t>
      </w:r>
    </w:p>
    <w:p>
      <w:pPr>
        <w:pStyle w:val="Normal"/>
        <w:ind w:right="-427" w:hanging="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казанные в ч.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427" w:hanging="0"/>
        <w:jc w:val="both"/>
        <w:rPr/>
      </w:pPr>
      <w:r>
        <w:rPr>
          <w:sz w:val="26"/>
          <w:szCs w:val="26"/>
        </w:rPr>
        <w:t xml:space="preserve">б) план согласования указанных в </w:t>
      </w:r>
      <w:r>
        <w:rPr>
          <w:sz w:val="26"/>
          <w:szCs w:val="26"/>
          <w:u w:val="single"/>
        </w:rPr>
        <w:t>пункте 1</w:t>
      </w:r>
      <w:r>
        <w:rPr>
          <w:sz w:val="26"/>
          <w:szCs w:val="26"/>
        </w:rPr>
        <w:t xml:space="preserve">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Елизаветинского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Итоги заседания согласительной комиссии отражаются в протоколе заседания комиссии, который подписывается председателем или заместителем согласительной комиссии.</w:t>
      </w:r>
    </w:p>
    <w:p>
      <w:pPr>
        <w:pStyle w:val="Normal"/>
        <w:autoSpaceDE w:val="false"/>
        <w:ind w:right="-427" w:hanging="0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едседатель согласительной комиссии: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работу Согласительной комиссии;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Согласительной комиссии;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Секретарь согласительной комиссии: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Согласительной комиссии;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выписки из протоколов заседаний;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согласительной комиссии.</w:t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Член согласительной комисс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ind w:right="-427" w:hanging="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Организационно-техническую подготовку заседаний Согласительной комиссии осуществляет Комитет по градостроительству и архитектуре администрации Гатчинского муниципального района.</w:t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по градостроительству и архитектуры администрации Гатчинского муниципального района, не позднее семи дней до даты проведения заседания Согласительной комиссии.</w:t>
      </w:r>
    </w:p>
    <w:p>
      <w:pPr>
        <w:pStyle w:val="Normal"/>
        <w:ind w:right="-427" w:hanging="0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Члены комиссии уведомляются о месте, дате и времени проведения заседания секретарем комиссии посредством электронной почты, факсового сообщения и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190"/>
        </w:tabs>
        <w:ind w:left="1190" w:hanging="480"/>
      </w:pPr>
      <w:rPr>
        <w:b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5:00Z</dcterms:created>
  <dc:creator>Турапина Тамара Витальевна</dc:creator>
  <dc:description/>
  <cp:keywords/>
  <dc:language>en-US</dc:language>
  <cp:lastModifiedBy>mashb2</cp:lastModifiedBy>
  <cp:lastPrinted>2020-02-13T15:19:00Z</cp:lastPrinted>
  <dcterms:modified xsi:type="dcterms:W3CDTF">2020-02-14T07:55:00Z</dcterms:modified>
  <cp:revision>2</cp:revision>
  <dc:subject/>
  <dc:title/>
</cp:coreProperties>
</file>