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11.2020</w:t>
        <w:tab/>
        <w:tab/>
        <w:tab/>
        <w:tab/>
        <w:tab/>
        <w:tab/>
        <w:tab/>
        <w:tab/>
        <w:t xml:space="preserve">                 № 36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09.2017 № 4084 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, спорта и молодежной политики в МО «Город Гатчина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 (в редакции решения от 07.11.2019 №57), решением совета депутатов МО «Город Гатчина» от 04.12.2019 № 62 «О бюджете МО «Город Гатчина» на 2020 год и на плановый период 2021 и 2022 годов» (в редакции решения от 23.09.2020 № 41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4.09.2017 № 4084 «Об утверждении муниципальной программы «Развитие физической культуры, спорта и молодежной политики в МО «Город Гатчина» (в редакции от 29.04.2020 № 1271, от 20.08.2020 № 2510)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и «</w:t>
      </w:r>
      <w:r>
        <w:rPr>
          <w:sz w:val="28"/>
          <w:szCs w:val="28"/>
        </w:rPr>
        <w:t>Источники финансирования муниципальной программы, в том числе по годам» и «Планируемые результаты реализации муниципальной программы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66"/>
        <w:gridCol w:w="1011"/>
        <w:gridCol w:w="966"/>
        <w:gridCol w:w="1066"/>
        <w:gridCol w:w="1087"/>
        <w:gridCol w:w="1066"/>
        <w:gridCol w:w="987"/>
        <w:gridCol w:w="967"/>
      </w:tblGrid>
      <w:tr>
        <w:trPr>
          <w:trHeight w:val="35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256,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59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50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84,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06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82,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92,72</w:t>
            </w:r>
          </w:p>
        </w:tc>
      </w:tr>
      <w:tr>
        <w:trPr>
          <w:trHeight w:val="4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3,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5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8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94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2,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2,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Гатчина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926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9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6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5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38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4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78,5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93,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3,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/>
        <w:t>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2"/>
        <w:gridCol w:w="992"/>
        <w:gridCol w:w="869"/>
        <w:gridCol w:w="994"/>
        <w:gridCol w:w="992"/>
        <w:gridCol w:w="992"/>
        <w:gridCol w:w="993"/>
        <w:gridCol w:w="992"/>
        <w:gridCol w:w="972"/>
      </w:tblGrid>
      <w:tr>
        <w:trPr>
          <w:trHeight w:val="27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 подпрограммы, в том числе по годам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 xml:space="preserve">2021 </w:t>
            </w: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23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1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 723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51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96,64</w:t>
            </w:r>
          </w:p>
        </w:tc>
      </w:tr>
      <w:tr>
        <w:trPr>
          <w:trHeight w:val="6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МО «Город 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3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6,6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1.3. Приложения 1 и 2 к </w:t>
      </w:r>
      <w:r>
        <w:rPr>
          <w:sz w:val="28"/>
          <w:szCs w:val="28"/>
        </w:rPr>
        <w:t>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еречень и финансирование мероприятий Подпрограммы 1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4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85"/>
        <w:gridCol w:w="1418"/>
        <w:gridCol w:w="1133"/>
        <w:gridCol w:w="1134"/>
        <w:gridCol w:w="992"/>
        <w:gridCol w:w="992"/>
        <w:gridCol w:w="851"/>
        <w:gridCol w:w="850"/>
        <w:gridCol w:w="850"/>
        <w:gridCol w:w="851"/>
        <w:gridCol w:w="992"/>
        <w:gridCol w:w="994"/>
        <w:gridCol w:w="1276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0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4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09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для различных категорий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09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9,9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вышение спортивного мастерства и выявление сильнейших спортсменов в МО «Город Гат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дготовки и участия спортивных сборных команд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Гатчина» в областных, всероссийских и международных соревнова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андирование на учебно-тренировочные мероприятия и сорев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о-техническое обеспечение спортивных сборных команд М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 Гатчина», в том числе приобретение спортивной формы, спортивного инвентаря и оборудования, использование спортивных объектов, материальное 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СТи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е здорового образа жизни МО «Город Гатч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>к Подпрограм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5"/>
        <w:gridCol w:w="989"/>
        <w:gridCol w:w="1028"/>
        <w:gridCol w:w="3145"/>
        <w:gridCol w:w="1010"/>
        <w:gridCol w:w="1471"/>
        <w:gridCol w:w="636"/>
        <w:gridCol w:w="666"/>
        <w:gridCol w:w="653"/>
        <w:gridCol w:w="773"/>
        <w:gridCol w:w="687"/>
        <w:gridCol w:w="662"/>
        <w:gridCol w:w="666"/>
      </w:tblGrid>
      <w:tr>
        <w:trPr>
          <w:trHeight w:val="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7 г.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4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пуляризация здорового образа жизни и привлечение жителей МО «Город Гатчина» к систематическим занятиям физической культурой и спор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49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, чем на 1,6% ежегодн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 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4 </w:t>
            </w:r>
            <w:r>
              <w:rPr>
                <w:sz w:val="16"/>
                <w:szCs w:val="16"/>
                <w:lang w:val="en-US"/>
              </w:rPr>
              <w:t>8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5 4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76</w:t>
            </w:r>
          </w:p>
        </w:tc>
      </w:tr>
      <w:tr>
        <w:trPr>
          <w:trHeight w:val="8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спортивного мастерства и выявление сильнейших спортсменов в МО «Город Гатчи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населения, систематически занимающегося физической культурой и спортом не менее, чем на 3,2 % от населения с 3 до 79 ле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/>
            </w:pPr>
            <w:r>
              <w:rPr>
                <w:sz w:val="16"/>
                <w:szCs w:val="16"/>
              </w:rPr>
              <w:t>32 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3 0</w:t>
            </w: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34 0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 1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19</w:t>
            </w:r>
          </w:p>
        </w:tc>
      </w:tr>
      <w:tr>
        <w:trPr>
          <w:trHeight w:val="2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влечение жителей к участию в спортивной жизни города, а также пропаганда здорового образа жизни МО «Город Гатчина»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частников физкультурно-оздоровительных и спортивных мероприятий, проводимых в МО «Город Гатчина» социально ориентированными некоммерческими организациями, осуществляющими свою деятельность в сфере физической культуры и спорта, не ниже 1068 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0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3"/>
        <w:gridCol w:w="991"/>
        <w:gridCol w:w="806"/>
        <w:gridCol w:w="850"/>
        <w:gridCol w:w="993"/>
        <w:gridCol w:w="992"/>
        <w:gridCol w:w="992"/>
        <w:gridCol w:w="992"/>
        <w:gridCol w:w="851"/>
      </w:tblGrid>
      <w:tr>
        <w:trPr>
          <w:trHeight w:val="28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 подпрограммы, в том числе по годам: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лей)</w:t>
            </w:r>
          </w:p>
        </w:tc>
      </w:tr>
      <w:tr>
        <w:trPr>
          <w:trHeight w:val="92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г.</w:t>
            </w:r>
          </w:p>
        </w:tc>
      </w:tr>
      <w:tr>
        <w:trPr>
          <w:trHeight w:val="2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177,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0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1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</w:tr>
      <w:tr>
        <w:trPr>
          <w:trHeight w:val="8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редства бюджета МО «Город Гатчин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4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бюджета Гатчин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бюджет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Приложения 1 и 2 к </w:t>
      </w:r>
      <w:r>
        <w:rPr/>
        <w:t>подпрограмме 1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93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к Подпрограмме 2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и финансирование мероприятий подпрограммы 2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1701"/>
        <w:gridCol w:w="851"/>
        <w:gridCol w:w="1276"/>
        <w:gridCol w:w="1021"/>
        <w:gridCol w:w="850"/>
        <w:gridCol w:w="851"/>
        <w:gridCol w:w="989"/>
        <w:gridCol w:w="851"/>
        <w:gridCol w:w="992"/>
        <w:gridCol w:w="850"/>
        <w:gridCol w:w="851"/>
        <w:gridCol w:w="15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8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9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4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1,15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6,9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8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4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7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0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7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98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Т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20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7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8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01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jc w:val="right"/>
        <w:rPr>
          <w:b/>
          <w:b/>
          <w:szCs w:val="28"/>
        </w:rPr>
      </w:pPr>
      <w:r>
        <w:rPr/>
        <w:t>к Подпрограмм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46"/>
        <w:gridCol w:w="1000"/>
        <w:gridCol w:w="1099"/>
        <w:gridCol w:w="2570"/>
        <w:gridCol w:w="1092"/>
        <w:gridCol w:w="1597"/>
        <w:gridCol w:w="732"/>
        <w:gridCol w:w="681"/>
        <w:gridCol w:w="816"/>
        <w:gridCol w:w="825"/>
        <w:gridCol w:w="697"/>
        <w:gridCol w:w="819"/>
        <w:gridCol w:w="955"/>
      </w:tblGrid>
      <w:tr>
        <w:trPr>
          <w:trHeight w:val="97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7 г (чел.)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</w:t>
            </w:r>
          </w:p>
          <w:p>
            <w:pPr>
              <w:pStyle w:val="Normal"/>
              <w:ind w:right="-2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5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7,9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олодежи, проживающей на территории МО «Город Гатчина», привлеченной к участию в культурно-массовых молодежных мероприятиях не менее, чем на 2 % в год от значения показателя 2018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5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7</w:t>
            </w:r>
          </w:p>
        </w:tc>
      </w:tr>
      <w:tr>
        <w:trPr>
          <w:trHeight w:val="10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величение граждан, вовлеченных в добровольческую деятельность» не менее, чем на 1 % в год от значения показателя 2020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</w:t>
            </w:r>
          </w:p>
        </w:tc>
      </w:tr>
      <w:tr>
        <w:trPr>
          <w:trHeight w:val="1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жителей к активному участию в реализации молодежной политики на территории МО «Город Гатчи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ind w:right="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8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, проводимых в МО «Город Гатчина» социально ориентированными некоммерческими организациями, осуществляющими свою деятельность в сфере молодежной политики не ниже 666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</w:tr>
      <w:tr>
        <w:trPr>
          <w:trHeight w:val="5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ind w:right="13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 подростков</w:t>
            </w:r>
            <w:r>
              <w:rPr>
                <w:color w:val="000000"/>
                <w:sz w:val="16"/>
                <w:szCs w:val="16"/>
              </w:rPr>
              <w:t xml:space="preserve"> в возрасте от 14 до 18 лет, направленных в ДОЛ</w:t>
            </w:r>
            <w:r>
              <w:rPr>
                <w:sz w:val="16"/>
                <w:szCs w:val="16"/>
              </w:rPr>
              <w:t xml:space="preserve">, из числа </w:t>
            </w:r>
            <w:r>
              <w:rPr>
                <w:color w:val="000000"/>
                <w:sz w:val="16"/>
                <w:szCs w:val="16"/>
              </w:rPr>
              <w:t xml:space="preserve">подростков, </w:t>
            </w:r>
            <w:r>
              <w:rPr>
                <w:sz w:val="16"/>
                <w:szCs w:val="16"/>
              </w:rPr>
              <w:t>проживающих на территории МО «Город Гатчина»</w:t>
            </w:r>
            <w:r>
              <w:rPr>
                <w:color w:val="000000"/>
                <w:sz w:val="16"/>
                <w:szCs w:val="16"/>
              </w:rPr>
              <w:t>, состоящих на учете в комиссии по делам несовершеннолетних; детей из многодетных, малообеспеченных, неполных семей не ниже 18 человек</w:t>
            </w:r>
            <w:r>
              <w:rPr>
                <w:sz w:val="16"/>
                <w:szCs w:val="16"/>
              </w:rPr>
              <w:t xml:space="preserve"> ежегод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ind w:right="13" w:hanging="0"/>
              <w:textAlignment w:val="baselin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07,1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удоустроенных несовершеннолетних граждан при содействии органов службы занятости в возрасте от 14 до 18 лет, проживающих в МО «Город Гатчина» не ниже 338 человек ежегод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</w:tr>
      <w:tr>
        <w:trPr>
          <w:trHeight w:val="20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овершеннолетних, привлеченных к временному трудоустройству из числа детей-сирот, подростков, состоящих на учете в комиссиях по делам несовершеннолетних; детей из многодетных, малообеспеченных, неполных семей к общей численности трудоустроенных несовершеннолетних не ниже 170 человек (50% от общего кол-ва трудоустроенных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.6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4"/>
        <w:gridCol w:w="1012"/>
        <w:gridCol w:w="851"/>
        <w:gridCol w:w="850"/>
        <w:gridCol w:w="947"/>
        <w:gridCol w:w="992"/>
        <w:gridCol w:w="992"/>
        <w:gridCol w:w="947"/>
        <w:gridCol w:w="1088"/>
      </w:tblGrid>
      <w:tr>
        <w:trPr>
          <w:trHeight w:val="283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rPr>
                <w:lang w:eastAsia="ar-SA"/>
              </w:rPr>
            </w:pPr>
            <w:r>
              <w:rPr>
                <w:lang w:eastAsia="ar-SA"/>
              </w:rPr>
              <w:t>Источники финансирования подпрограммы, в том числе по годам: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лей)</w:t>
            </w:r>
          </w:p>
        </w:tc>
      </w:tr>
      <w:tr>
        <w:trPr>
          <w:trHeight w:val="1086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3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2 07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30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7 467,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9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144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9094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41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435,00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93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9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58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бюджета Гатч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1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27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6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редства бюджета МО «Город Гатчин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2 2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5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354,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9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 9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86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1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435,00</w:t>
            </w:r>
          </w:p>
        </w:tc>
      </w:tr>
      <w:tr>
        <w:trPr>
          <w:trHeight w:val="66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 79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93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1.7. Приложения 1 и 2 к </w:t>
      </w:r>
      <w:r>
        <w:rPr>
          <w:sz w:val="28"/>
          <w:szCs w:val="28"/>
        </w:rPr>
        <w:t>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дпрограмме 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еречень и финансирование мероприятий подпрограммы 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1"/>
        <w:gridCol w:w="2062"/>
        <w:gridCol w:w="1103"/>
        <w:gridCol w:w="1023"/>
        <w:gridCol w:w="914"/>
        <w:gridCol w:w="839"/>
        <w:gridCol w:w="848"/>
        <w:gridCol w:w="943"/>
        <w:gridCol w:w="919"/>
        <w:gridCol w:w="939"/>
        <w:gridCol w:w="841"/>
        <w:gridCol w:w="848"/>
        <w:gridCol w:w="1313"/>
      </w:tblGrid>
      <w:tr>
        <w:trPr>
          <w:trHeight w:val="3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дачи и мероприятия по реализации под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и финансир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ок исполнения мероприят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 (тыс. руб.)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8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9г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0г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1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3г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4г.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83251,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4456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057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9818,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0046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ФКСТиМП</w:t>
            </w:r>
          </w:p>
        </w:tc>
      </w:tr>
      <w:tr>
        <w:trPr>
          <w:trHeight w:val="2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76359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2893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6458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8603,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0046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2786,0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24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563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56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14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*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192,1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911,0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361,1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127,1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732,9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300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347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247,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912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73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20,0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41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63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63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14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5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ом числе в рамках мероприятий по развитию общественной инфраструктуры муниципального зад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снегоуборочной техники МБУ «Гатчинский городской спортивно-досуговый центр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,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59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4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21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91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1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59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4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210,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91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1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66,04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00703,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844,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895,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549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375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57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ФКСТиМП</w:t>
            </w:r>
          </w:p>
        </w:tc>
      </w:tr>
      <w:tr>
        <w:trPr>
          <w:trHeight w:val="3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271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67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895,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413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53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4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618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15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46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25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36316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93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09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4258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579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793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529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7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95,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49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375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70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719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70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95,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13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4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874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5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6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5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614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93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95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258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79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793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ектно-сметная документация на строительство Ледовой арены в мкр. Аэродро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4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04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8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8,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56,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56,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портивная площадка  на ул. Чех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2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оительство ФОКа на ул. Чехо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084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237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753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Гатчинского муниципального район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17,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1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5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480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776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704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Федерального бюджета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793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793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4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конструкция стадиона "Спартак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809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33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151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954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14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0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34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4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8662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93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617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554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6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5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держка муниципальных образований по развитию общественной инфраструктуры муниципального значен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12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47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2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48,9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ФКСТиМП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97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97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15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77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2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48,9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2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47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8,9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Ленинградской области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7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7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редства бюджета МО «Город Гатчина»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50,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7,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8,96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92075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3301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7467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20965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144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9094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341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34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2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дпрограмме 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ланируемые результаты подпрограммы 3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76"/>
        <w:gridCol w:w="988"/>
        <w:gridCol w:w="1009"/>
        <w:gridCol w:w="3254"/>
        <w:gridCol w:w="666"/>
        <w:gridCol w:w="1489"/>
        <w:gridCol w:w="639"/>
        <w:gridCol w:w="640"/>
        <w:gridCol w:w="636"/>
        <w:gridCol w:w="640"/>
        <w:gridCol w:w="633"/>
        <w:gridCol w:w="657"/>
        <w:gridCol w:w="64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зовое значение показателя (на начало реализации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17 г.</w:t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г.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г.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476359,9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1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спортивно-оздоровительных услуг на 3 % ежегод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0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 3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мероприятий на спортивных объектах МБУ «ГГСДЦ», с участием не менее 100 человек, на 5 единиц ежегод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привлеченной к участию в общественных организациях, объединениях и молодежных движениях конструктивной направленности на 1 % ежегод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7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клубных формирований и общественных объединений при МБУ «ГДМ» на 5 человек ежегод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для массовых занятий жителями МО «Город Гатчина» физической культурой и спорто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82719,6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728,11</w:t>
            </w:r>
          </w:p>
          <w:p>
            <w:pPr>
              <w:pStyle w:val="Normal"/>
              <w:ind w:left="-82"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ой комплектов проектно-сметной докумен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ортивных сооружений, находящихся в муниципальной собственности, не менее 1 учреждения в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9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3150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ar-SA"/>
              </w:rPr>
              <w:t>4970,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обучающих мероприятий, конференций, семинаров, тренингов, мастер-классов и иных мероприятий не менее 52 ежегод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С.И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именов С.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5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061e2edd7afbdfdb45645de21cbcadd">
    <w:name w:val="f061e2edd7afbdfdb45645de21cbcadd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8:00Z</dcterms:created>
  <dc:creator>Турапина Тамара Витальевна</dc:creator>
  <dc:description/>
  <cp:keywords/>
  <dc:language>en-US</dc:language>
  <cp:lastModifiedBy>mashb2</cp:lastModifiedBy>
  <cp:lastPrinted>2020-11-05T17:30:00Z</cp:lastPrinted>
  <dcterms:modified xsi:type="dcterms:W3CDTF">2020-11-05T13:38:00Z</dcterms:modified>
  <cp:revision>2</cp:revision>
  <dc:subject/>
  <dc:title/>
</cp:coreProperties>
</file>