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2.11.2020 </w:t>
        <w:tab/>
        <w:tab/>
        <w:tab/>
        <w:tab/>
        <w:tab/>
        <w:tab/>
        <w:tab/>
        <w:tab/>
        <w:t xml:space="preserve">                № 3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8.04.2016 года № 1270 «О подготовке проекта изменений в Генеральный план и Правила землепользования и застройки Веревского сельского поселения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3 ст.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атчинского муниципального района Ленинградской области от 08.04.2016 года № 1270 «О подготовке проекта изменений в Генеральный план и Правила землепользования и застройки Веревского сельского поселения Гатчинского муниципального района» внести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п. 1.2 п. 1 признать утратившим силу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п. 2, п. 3 исключить слова «и ПЗЗ ВСП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п.4 исключить слова «и ПЗЗ ВСП в соответствии с пунктами 7 и 8 статьи 31 Градостроительного кодекса Российской Федераци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газете «Гатчинская правда», не позднее чем через 10 рабочих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2:00Z</dcterms:created>
  <dc:creator>Турапина Тамара Витальевна</dc:creator>
  <dc:description/>
  <cp:keywords/>
  <dc:language>en-US</dc:language>
  <cp:lastModifiedBy>mashb2</cp:lastModifiedBy>
  <cp:lastPrinted>2020-11-02T17:24:00Z</cp:lastPrinted>
  <dcterms:modified xsi:type="dcterms:W3CDTF">2020-11-03T05:12:00Z</dcterms:modified>
  <cp:revision>2</cp:revision>
  <dc:subject/>
  <dc:title/>
</cp:coreProperties>
</file>