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0.2020</w:t>
        <w:tab/>
        <w:tab/>
        <w:tab/>
        <w:tab/>
        <w:tab/>
        <w:tab/>
        <w:tab/>
        <w:tab/>
        <w:t xml:space="preserve">               № 349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4252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азработке проекта актуализированной схемы теплоснабжения поселений Гатчинского муниципального района на период 2022-2035г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статьей 15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154,  </w:t>
      </w:r>
      <w:bookmarkStart w:id="0" w:name="_Hlk52272311"/>
      <w:r>
        <w:rPr>
          <w:sz w:val="28"/>
        </w:rPr>
        <w:t>Правилами организации теплоснабжения в Российской Федерации, утвержденными постановлением Правительства Российской Федерации от 08.08.2012 №808</w:t>
      </w:r>
      <w:bookmarkEnd w:id="0"/>
      <w:r>
        <w:rPr>
          <w:sz w:val="28"/>
        </w:rPr>
        <w:t xml:space="preserve">, приказом Министерства энергетики Российской Федерации от 05.03.2019 № 212 «Об утверждении Методических указаний по разработке схем теплоснабжения», Уставом Гатчинского муниципального района, в соответствии с Соглашениями 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  <w:bookmarkStart w:id="1" w:name="_Hlk52272230"/>
      <w:bookmarkStart w:id="2" w:name="_Hlk52272230"/>
      <w:bookmarkEnd w:id="2"/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2" w:firstLine="566"/>
        <w:jc w:val="both"/>
        <w:rPr>
          <w:sz w:val="28"/>
        </w:rPr>
      </w:pPr>
      <w:r>
        <w:rPr>
          <w:sz w:val="28"/>
        </w:rPr>
        <w:t xml:space="preserve">Приступить к разработке актуализированной схемы теплоснабжения поселений Гатчинского муниципального района на период 2022-2035гг. 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</w:rPr>
      </w:pPr>
      <w:r>
        <w:rPr>
          <w:sz w:val="28"/>
        </w:rPr>
        <w:t>Определить плановый срок утверждения схемы теплоснабжения поселений Гатчинского муниципального района на период 2022-2035гг. - 1 июля 2021 года.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первого заместителя   главы   администрации   Гатчинского   муниципального района по жилищно-коммунальному и городскому хозяйству Голованова С.И.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2272230"/>
      <w:bookmarkStart w:id="4" w:name="_Hlk52272230"/>
      <w:bookmarkEnd w:id="4"/>
    </w:p>
    <w:p>
      <w:pPr>
        <w:pStyle w:val="Normal"/>
        <w:jc w:val="both"/>
        <w:rPr/>
      </w:pPr>
      <w:r>
        <w:rPr/>
        <w:t>Вдович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2:00Z</dcterms:created>
  <dc:creator>Турапина Тамара Витальевна</dc:creator>
  <dc:description/>
  <cp:keywords/>
  <dc:language>en-US</dc:language>
  <cp:lastModifiedBy>mashb2</cp:lastModifiedBy>
  <cp:lastPrinted>2020-10-30T10:58:00Z</cp:lastPrinted>
  <dcterms:modified xsi:type="dcterms:W3CDTF">2020-10-30T11:42:00Z</dcterms:modified>
  <cp:revision>2</cp:revision>
  <dc:subject/>
  <dc:title/>
</cp:coreProperties>
</file>