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2.2020</w:t>
        <w:tab/>
        <w:tab/>
        <w:tab/>
        <w:tab/>
        <w:tab/>
        <w:tab/>
        <w:tab/>
        <w:tab/>
        <w:tab/>
        <w:t>№ 3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9.12.2018 № 5723 «Об установлении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ельных тарифов на перевозки пассажиров </w:t>
      </w:r>
      <w:r>
        <w:rPr>
          <w:rFonts w:eastAsia="Calibri"/>
          <w:sz w:val="28"/>
          <w:szCs w:val="28"/>
        </w:rPr>
        <w:t xml:space="preserve">и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гажа автомобильным транспортом по 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 автобусным маршрутам регулярных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озок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на территории Гатчин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а (в пригородном сообщении)»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</w:t>
      </w:r>
      <w:r>
        <w:rPr>
          <w:rFonts w:eastAsia="Calibri"/>
          <w:sz w:val="28"/>
          <w:szCs w:val="28"/>
          <w:lang w:eastAsia="en-US"/>
        </w:rPr>
        <w:t>04.06.2019 № 2160</w:t>
      </w:r>
      <w:r>
        <w:rPr>
          <w:sz w:val="28"/>
          <w:szCs w:val="28"/>
        </w:rPr>
        <w:t xml:space="preserve">) </w:t>
        <w:tab/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7 ч. 1 ст. 14 Федерального закона от 06.10.2003         № 131-ФЗ «Об общих принципах организации местного самоуправления в Российской Федерации», п. 1 ст. 15 Федерального закона от 13.07.2015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постановлением администрации Гатчинского муниципального района от 05.04.2017 № 1274 «Об утверждении Положения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в границах двух и более поселений, находящихся в границах Гатчинского муниципального района» (в редакции от 07.12.2018 № 5344), Уставом Гатчинского муниципального района, учитывая заключение тарифной комиссии Гатчинского муниципального района (протокол заседания тарифной комиссии Гатчинского муниципального района от 18.12.2018 № 32), администрация Гатчин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риложение 1 к постановлению администрации Гатчинского муниципального района от </w:t>
      </w:r>
      <w:r>
        <w:rPr>
          <w:sz w:val="28"/>
          <w:szCs w:val="28"/>
        </w:rPr>
        <w:t>29.12.2018 № 572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предельных тарифов на перевозки пассажиров </w:t>
      </w:r>
      <w:r>
        <w:rPr>
          <w:rFonts w:eastAsia="Calibri"/>
          <w:sz w:val="28"/>
          <w:szCs w:val="28"/>
        </w:rPr>
        <w:t>и багажа автомобильным транспортом  по  муниципальным автобусным маршрутам регулярных перевозок на территории Гатчинского муниципального района (в пригородном сообщении)»</w:t>
      </w:r>
      <w:r>
        <w:rPr>
          <w:rFonts w:eastAsia="Calibri"/>
          <w:sz w:val="28"/>
          <w:szCs w:val="28"/>
          <w:lang w:eastAsia="en-US"/>
        </w:rPr>
        <w:t xml:space="preserve"> (в редакции </w:t>
      </w:r>
      <w:r>
        <w:rPr>
          <w:sz w:val="28"/>
          <w:szCs w:val="28"/>
        </w:rPr>
        <w:t xml:space="preserve">постановления от </w:t>
      </w:r>
      <w:r>
        <w:rPr>
          <w:rFonts w:eastAsia="Calibri"/>
          <w:sz w:val="28"/>
          <w:szCs w:val="28"/>
          <w:lang w:eastAsia="en-US"/>
        </w:rPr>
        <w:t>04.06.2019 № 2160), изложив пункт 28 приложения 1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 заместителя главы администрации Гатчинского муниципального района по жилищно-коммунальному и  городскому  хозяйству Голованова С.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hanging="0"/>
        <w:rPr>
          <w:sz w:val="28"/>
          <w:szCs w:val="28"/>
        </w:rPr>
      </w:pPr>
      <w:r>
        <w:rPr>
          <w:sz w:val="16"/>
          <w:szCs w:val="16"/>
        </w:rPr>
        <w:t>Голованов 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21"/>
        <w:gridCol w:w="4101"/>
        <w:gridCol w:w="1851"/>
      </w:tblGrid>
      <w:tr>
        <w:trPr>
          <w:trHeight w:val="991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к постановлению администрации Гатчинского муниципального района от11.02.2020 № 348                          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ельные тарифы на перевозки пассажиров и багажа автомобильным транспортом по муниципальным автобусным маршрутам регулярных перевозок на территории 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и номер автобусного маршрут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Наименование тарифной станции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арифы, руб.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 -пос.Сусанино,                              №  53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родны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жма (поворот на БКД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стошка, Военный городо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Мыз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ворот на д. Заборье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вш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рк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сан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мр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660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инимальный тариф на перевозки пассажиров и багажа составляет 20 рублей.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2:00Z</dcterms:created>
  <dc:creator>Турапина Тамара Витальевна</dc:creator>
  <dc:description/>
  <cp:keywords/>
  <dc:language>en-US</dc:language>
  <cp:lastModifiedBy>mashb2</cp:lastModifiedBy>
  <cp:lastPrinted>2020-02-11T17:10:00Z</cp:lastPrinted>
  <dcterms:modified xsi:type="dcterms:W3CDTF">2020-02-12T05:02:00Z</dcterms:modified>
  <cp:revision>2</cp:revision>
  <dc:subject/>
  <dc:title/>
</cp:coreProperties>
</file>