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10.2020</w:t>
        <w:tab/>
        <w:tab/>
        <w:tab/>
        <w:tab/>
        <w:tab/>
        <w:tab/>
        <w:tab/>
        <w:tab/>
        <w:t xml:space="preserve">               № 32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тировки, осуществления монитор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и оценки качества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и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едне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" w:right="-1" w:firstLine="8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173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</w:t>
      </w:r>
      <w:bookmarkStart w:id="0" w:name="_Hlk16084693"/>
      <w:r>
        <w:rPr>
          <w:bCs/>
          <w:sz w:val="28"/>
          <w:szCs w:val="28"/>
        </w:rPr>
        <w:t>постановлением Правительства Ленинградской области от 04.06.2020 №365 «О внесении изменений в постановление Правительства Ленинградской области от 7 декабря 2015 года № 461 «О порядке разработки и корректировки прогнозов социально-экономического развития Ленинградской области и признании утратившим силу постановления Правительства Ленинградской области от 27 февраля 2010 года № 42»</w:t>
      </w:r>
      <w:bookmarkEnd w:id="0"/>
      <w:r>
        <w:rPr>
          <w:bCs/>
          <w:sz w:val="28"/>
          <w:szCs w:val="28"/>
        </w:rPr>
        <w:t xml:space="preserve">, распоряжением  Комитета экономического развития и инвестиционной деятельности Ленинградской области от 07.08.2020 №141 «О внесении изменений в распоряжение Комитета экономического развития и инвестиционной деятельности Ленинградской области от 10 июня 2015 года №60 «Об утверждении методических рекомендаций по осуществлению стратегического планирования на уровне муниципальных образований Ленинградской области», решением совета депутатов Гатчинского муниципального района  от 25.09.2015 №91 «Об утверждении «Основных положений стратегического планирования в Гатчинском муниципальном районе», решением совета депутатов Гатчинского муниципального района от 21.12.2012 №271 «Об утверждении Положения о бюджетном процессе в муниципальном образовании Гатчинский муниципальный район Ленинградской области» в действующей редакции, решением совета депутатов МО «Город Гатчина» от 25.09.2013 №41 «Об утверждении Положения о бюджетном процессе в муниципальном образовании «Город Гатчина» Гатчинского муниципального района» в действующей редакции, Уставом  Гатчинского муниципального района и </w:t>
      </w:r>
      <w:r>
        <w:rPr>
          <w:bCs/>
          <w:sz w:val="28"/>
          <w:szCs w:val="28"/>
          <w:shd w:fill="FFFFFF" w:val="clear"/>
        </w:rPr>
        <w:t>Уставом МО «Город Гатчина», администрация Гатч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рядок разработки, корректировки, осуществления мониторинга реализации и оценки качества </w:t>
      </w:r>
      <w:bookmarkStart w:id="1" w:name="_Hlk10040226"/>
      <w:r>
        <w:rPr>
          <w:sz w:val="28"/>
          <w:szCs w:val="28"/>
        </w:rPr>
        <w:t>прогноза социально-экономического развития</w:t>
      </w:r>
      <w:bookmarkEnd w:id="1"/>
      <w:r>
        <w:rPr>
          <w:sz w:val="28"/>
          <w:szCs w:val="28"/>
        </w:rPr>
        <w:t xml:space="preserve"> МО «Город Гатчина» и прогноза социально-экономического развития Гатчинского муниципального района на среднесрочный период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публикованию в газете «Гатчинская правда» и размещению на </w:t>
      </w:r>
      <w:bookmarkStart w:id="2" w:name="_Hlk53410678"/>
      <w:r>
        <w:rPr>
          <w:sz w:val="28"/>
          <w:szCs w:val="28"/>
        </w:rPr>
        <w:t>официальном информационном сайте Гатчинского муниципального района в информационно-телекоммуникационной сети «Интернет»</w:t>
      </w:r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атчинского муниципального района от 12.08.2019 года №3156 «Об утверждении Положения о прогнозе социально-экономического развития МО «Город Гатчина» и прогнозе социально-экономического развития Гатчинского муниципального района на среднесрочный период» признать утратившим сил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по экономике Норкина В.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ажа Е.Н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15.10.2020 № 3268               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корректировки, осуществления мониторинга реализации и оценки качества прогноза социально-экономического разви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 и прогноза социально-экономического развития Гатчинского муниципального района на среднесроч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ки прогноза социально-экономического развития МО «Город Гатчина» и прогноза социально-экономического развития Гатчинского муниципального района на среднесрочный период (далее – Порядок) определяет сроки, показатели прогноза социально-экономического </w:t>
      </w:r>
      <w:bookmarkStart w:id="3" w:name="_Hlk53389432"/>
      <w:r>
        <w:rPr>
          <w:sz w:val="28"/>
          <w:szCs w:val="28"/>
        </w:rPr>
        <w:t>МО «Город Гатчина» и прогноза социально-экономического Гатчинского муниципального района</w:t>
      </w:r>
      <w:bookmarkEnd w:id="3"/>
      <w:r>
        <w:rPr>
          <w:sz w:val="28"/>
          <w:szCs w:val="28"/>
        </w:rPr>
        <w:t xml:space="preserve"> (далее – Прогноз), исполнителей и их взаимоотно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разработки Прогноза – уполномоченный орган администрации Гатчинского муниципального района в сфере прогнозирования и стратегического планирования социально-экономического развития Гатчинского муниципального района, отраслевые (функциональные) органы и структурные подразделения администрации Гатчин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лномоченный орган администрации Гатчинского муниципального района в сфере прогнозирования и стратегического планирования социально-экономического развития Гатчинского муниципального района – отдел по экономическому развитию и инвестициям администрации Гатчинского муниципального район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нозный период – период, на срок которого разрабатывается Прогноз, но не менее 3-х ле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ный период – период, с которым производится сравнение отчетных показателей Прогноз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льные понятия применяются в том же значении, что и в Федеральном законе от 28.06.2014 № 172-ФЗ «О стратегическом планир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огноз на среднесрочный период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О «Город Гатчина» и Гатчинского муниципального район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ноза на среднесрочный период осуществляется в соответствии со статьей 173 Бюджетного кодекса Российской Федерации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гноз на среднесрочный период ориентируется на потребности составления проектов бюджета </w:t>
      </w:r>
      <w:bookmarkStart w:id="4" w:name="_Hlk53389739"/>
      <w:r>
        <w:rPr>
          <w:sz w:val="28"/>
          <w:szCs w:val="28"/>
        </w:rPr>
        <w:t>МО «Город Гатчина» и Гатчинского муниципального района</w:t>
      </w:r>
      <w:bookmarkEnd w:id="4"/>
      <w:r>
        <w:rPr>
          <w:sz w:val="28"/>
          <w:szCs w:val="28"/>
        </w:rPr>
        <w:t xml:space="preserve">, определяет направления и ожидаемые результаты социально-экономического развития в среднесрочной перспективе, формирует единую основу для корректировки муниципальных программ, планов реализации Стратегии социально-экономического развития Гатчинского муниципального района и иных программно-плановых документов МО «Город Гатчина» и Гатчинского муниципального район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огноз на среднесрочный период разрабатывается в виде отдельного документа стратегического планирования каждый год на срок продолжительностью не менее трех лет на основе прогноза социально-экономического развития Российской Федерации на среднесрочный период, прогноза социально-экономического развития Ленинградской области на среднесрочный период, итогов социально-экономического развития за предыдущий год, планов (прогнозов) производственной (финансово–хозяйственной) деятельности наиболее значимых предприятий МО «Город Гатчина» и Гатчинского муниципального района на средне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Прогноза на среднесрочный период</w:t>
      </w:r>
    </w:p>
    <w:p>
      <w:pPr>
        <w:pStyle w:val="Normal"/>
        <w:widowControl w:val="false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Разработка Прогноза на среднесрочный период осуществляется на основе единой методологии и в соответствии с методическими рекомендациями, разработанными Министерством экономического развития Российской Федерации и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Исходной базой Прогноз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арные условия функционирования экономики Российской Федерации, основные параметры прогноза социально-экономического развития Ленинградской области на текущий и плановый пери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статистические показатели социально-экономического развития Ленинградской области за предыдущи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статистические показатели социально-экономического развития муниципальных образований за истекши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я территориального органа Федеральной службы государственной статистики, Инспекции Федеральной налоговой службы Ро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деятельности хозяйствующих субъектов, осуществляющих свою экономическую деятельность на территории муниципальных образований за истекший период и перспективы их развития в прогнозном период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нозные материалы и показатели отраслевых (функциональных) органов и структурных подразделений администрации Гатчин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ляторы по видам экономической деятельности, утверждённые Правительством Российской Федерации и правительством Ленингра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лномочия уполномоченного органа администрации Гатчинского муниципального района в сфере прогнозирования и стратегического планирования социально-экономического развития Гатчинского муниципального района (далее – уполномоченный орган) и участников разработки Прогноз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Уполномоченный орг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соответствии с возложенными на него полномочиями работу по разработке Прогноз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и координацию деятельности участников разработки Прогноза по расчету и мониторингу прогнозных показателей социально-экономического развития муниципальных образовани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обеспечивает организацию и проведение общественного обсуждения проекта Прогноза в соответствии с действующим законодательством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- обеспечивает обязательную государственную регистрацию Прогноза путём его размещения в </w:t>
      </w:r>
      <w:bookmarkStart w:id="5" w:name="_Hlk53480499"/>
      <w:r>
        <w:rPr>
          <w:rFonts w:eastAsia="Calibri"/>
          <w:sz w:val="28"/>
          <w:szCs w:val="28"/>
          <w:lang w:eastAsia="en-US" w:bidi="en-US"/>
        </w:rPr>
        <w:t>федеральной информационной системе стратегического планирования Государственной автоматизированной информационной системы «Управление» (далее – ФИС СП ГАСУ);</w:t>
      </w:r>
      <w:bookmarkEnd w:id="5"/>
      <w:r>
        <w:rPr>
          <w:rFonts w:eastAsia="Calibri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обеспечивает размещение Прогноза на официальном сайте Гатчинского муниципального района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разрабатывает предложения по внесению изменений и дополнению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ирует иные отношения, возникающие между субъектами прогнозирования, по вопросам разработки Прогноз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Участники разработки Прогноза в целях обеспечения разработки Прогноз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воевременное представление запрашиваемой информации в уполномоченный орган и формирование основных показателей Прогноза в соответствии с направлениями их деятельности в установленные сро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мониторинг отдельных показателей социально-экономического развития муниципальных образований в соответствии с направлениями их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ают ответственных из числа своих работников, отвечающих за подготовку информации для Прогноза по соответствующим разделам системы прогнозных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ект Прогноза разрабатывается уполномоченным органом и предоставляется в финансовый орган Гатчинского муниципального района для дальнейшего его направления в советы депутатов Гатчинского муниципального района и МО «Город Гатчина» вместе с пакетом документов проектов бюджетов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Прогноза в ходе составления или рассмотрения проектов бюджетов муниципальных образований на очередной финансовый год и плановый период влечёт за собой изменение основных характеристик бюджетов муниципальных образ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Этапы разработки Прогноз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</w:t>
        <w:tab/>
        <w:t>Основанием для начала разработки Прогноза является постановление администрации Гатчинского муниципального района о разработке Прогноза (далее – постановл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</w:t>
        <w:tab/>
        <w:t xml:space="preserve">Проект постановления разрабатывается уполномоченным органом и утверждается постановлением администрации Гатчинского муниципального района в срок не позднее 31 августа текущего календарного год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должен содержать постановку задачи, сроки разработки Прогноза, назначение должностного лица администрации Гатчинского муниципального района, ответственного за разработку Прогноза, форму и перечень прогнозных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Разработка Прогноз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й и задач Прогноз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прогнозируемых показате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информационной базы для составления прогноз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метода прогнозир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комплексного анализа сложившихся тенденций и текущих социально-экономических условий социально-экономического развития муниципальных образ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ведение итогов социально-экономического развития муниципальных образ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гнозирование ожидаемых итогов социально-экономического развития муниципальных образований в прогнозном период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гноза и пояснительной записки к нем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бсуждение проекта Прогно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едставление уполномоченным органом в финансовый орган Гатчинского муниципального района проектов Прогноза в срок не позднее 30 сентября текущего календарного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добрение Прогноза администрацией Гатчинского муниципального района одновременно с принятием решения о внесении проектов бюджетов в советы депутатов муниципальных образ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финансовым органом Гатчинского муниципального района Прогноза в советы депутатов муниципальных образований одновременно с проектами бюджетов муниципальных образований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Структура Прогноз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 Прогноз на среднесрочный период формируется из таблицы со значениями прогнозируемых показателей, отражающих предполагаемое состояние муниципального образования по важнейшим направлениям развития, и пояснительной записки, обосновывающей значения прогнозируемых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При определении значений прогнозируемых показателей учитываются перспективы финансово-хозяйственной деятельности наиболее значимых промышленных предприятий, предприятий транспорта, строительства, сельского хозяйства и потребительского рынка, вносящих существенный вклад в развитие как муниципального образования в целом, так и отрасли, к которой они относятся. Стоимостные показатели прогнозируемого периода рассчитываются с учетом изменения ценовых параметров: динамики индексов цен и индексов-дефляторов це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 В пояснительную записку включ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достигнутого уровня </w:t>
      </w:r>
      <w:bookmarkStart w:id="6" w:name="_Hlk53390125"/>
      <w:r>
        <w:rPr>
          <w:sz w:val="28"/>
          <w:szCs w:val="28"/>
        </w:rPr>
        <w:t xml:space="preserve">социально-экономического развития </w:t>
      </w:r>
      <w:bookmarkEnd w:id="6"/>
      <w:r>
        <w:rPr>
          <w:sz w:val="28"/>
          <w:szCs w:val="28"/>
        </w:rPr>
        <w:t xml:space="preserve">           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условий социально-экономического развития в среднесрочном периоде, включая основные показатели демографического и экономического развит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внешних факторов и ограничений экономического роста развития муниципального образования на среднесроч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и основные показатели инвестиционных проектов, реализуемых на территории муниципальных образ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блемные вопросы развития муниципального образования, сдерживающие их социально-экономическое развит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щественное обсуждение проекта Прогноза на среднесрочный период</w:t>
      </w:r>
    </w:p>
    <w:p>
      <w:pPr>
        <w:pStyle w:val="Normal"/>
        <w:widowControl w:val="false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ое обсуждение проекта Прогноза на среднесрочный период (далее - проект Прогноза) может осуществляться в форме размещения проекта Прогноз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Гатчинского муниципального района в информационно-телекоммуникационной сети «Интернет»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общедоступном информационном ресурсе стратегического планирования Ленинградской области (</w:t>
      </w:r>
      <w:hyperlink r:id="rId3">
        <w:r>
          <w:rPr>
            <w:rStyle w:val="InternetLink"/>
            <w:sz w:val="28"/>
            <w:szCs w:val="28"/>
          </w:rPr>
          <w:t>http://monitoring.lenreg.ru/obsuzhdenie-zakonoproektov/</w:t>
        </w:r>
      </w:hyperlink>
      <w:r>
        <w:rPr>
          <w:sz w:val="28"/>
          <w:szCs w:val="28"/>
        </w:rPr>
        <w:t xml:space="preserve">)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роведения очного общественного обсуждения (публичных слушаний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с одновременным размещением проекта прогноза в федеральной информационной системе стратегического планирования (http://gasu.gov.ru/stratpassport) с соблюдением требований законодательства Российской Федерации о государственной, коммерческой, служебной и иной охраняемой законом тайне и </w:t>
      </w:r>
      <w:r>
        <w:rPr>
          <w:rFonts w:eastAsia="Calibri"/>
          <w:sz w:val="28"/>
          <w:szCs w:val="28"/>
          <w:lang w:eastAsia="en-US"/>
        </w:rPr>
        <w:t>с предоставлением участникам общественного обсуждения возможности направления замечаний и предложений в электронном и(или) письме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щественное обсуждение проекта Прогноза на среднесрочный период проводится публично и открыт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Прогноза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начала и окончания общественных обсуждений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направления замечаний и предложений по проекту Прогноз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й адрес электронной почты, по которому направляютс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лектронной форме замечания и предложения представителей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сти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разработчика проекта Прогно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ами общественного обсуждения являются физические, юридические лица, заинтересованные в общественном обсуждении проекта Прогноз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щественное обсуждение проекта Прогноза на среднесрочный период проводится в срок не менее 15 календарных дней со дня размещения на выбранном ресурс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я, полученная в ходе общественного обсуждения, носи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мечания и предложения, поступившие в ходе общественного обсуждения проекта Прогноза, должны быть рассмотрены уполномоченным органом в течение 5 рабочих дней со дня окончания срока общественного обсуждения. По итогам рассмотрения принимается решение о целесообразности, обоснованности и возможности их учета. В случае необходимости уполномоченный орган совместно с заинтересованными структурными подразделениями администрации Гатчинского муниципального района, ответственными за разработку отдельных разделов (показателей) прогнозов, дорабатывает проект Прогноз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водная информация о принятии (отклонении) поступивших замечаний и предложений к проекту Прогноза размещается на официальном информационном сайте Гатчинского муниципального района в информационно-телекоммуникационной сети «Интернет» и в ФИС СП ГАСУ (только при наличии замечаний и предложений) не позднее одного дня направления проекта Прогноза на согласование или одобр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добрение, регистрация и опубликование Прогноза на среднесрочный перио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гноз одобряется администрацией Гатчинского муниципального района одновременно с принятием решений о внесении в советы депутатов Гатчинского муниципального района и МО «Город Гатчина» проектов бюджетов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гноз муниципального образования на среднесрочный период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и Ленингра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полномоченный орган в 10-дневный срок после одобрения администрацией Гатчинского муниципального района Прогноза на среднесрочный период доводит его до сведения заинтересованных отраслевых (функциональных) органов и структурных подразделений администрации Гатчинского муниципального района и других участников стратегического планирования, осуществляет его регистрацию в ФИС СП ГАСУ, а также размещает в электронной форме на официальном информацион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Корректировка, мониторинг реализации и оценка качества прогноза на среднесрочный период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ониторинг реализации среднесрочного Прогноза ежегодно осуществляется уполномоченным органом, отраслевыми (функциональными) органами и структурными подразделениями администрации Гатчинского муниципального района в целях выявления отклонений фактических значений показателей от показателей, утвержденных в среднесрочном Прогноз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Мониторинг реализации среднесрочного Прогноза выполняется на основе данных официального статистического наблюдения, а также иной информации, представляемой органами местного самоуправления в соответствии с их полномочиями, путем обобщения информации о социально-экономическом развитии муниципального образования и оценки достижения показателей социально-экономического развития муниципального образования в отчетном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По итогам обобщения уполномоченный орган в срок до 20 марта года, следующего за отчетным,</w:t>
      </w:r>
      <w:r>
        <w:rPr>
          <w:i/>
          <w:iCs/>
        </w:rPr>
        <w:t xml:space="preserve"> </w:t>
      </w:r>
      <w:r>
        <w:rPr>
          <w:sz w:val="28"/>
          <w:szCs w:val="28"/>
        </w:rPr>
        <w:t xml:space="preserve"> представляет главе администрации Гатчинского муниципального района и размещает на официальном информационном сайте Гатчинского муниципального района в информационно-телекоммуникационной сети «Интернет» ежегодный доклад «Об итогах социально-экономического развития муниципального образования», содержащий следующие показатели и характеристики за отчетный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а степени достижения утвержденных показателей среднесрочного прогно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ценка влияния внутренних и внешних условий на достижение показателей среднесрочного прогно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ценка уровня социально-экономического развития муниципального образования, анализ возмож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«Об итогах социально-экономического развития муниципального образования», после представления и согласования с главой администрации Гатчинского муниципального района, представляется в качестве отчета по прогнозу социально-экономического развития муниципального образования на среднесрочный период в федеральной информационной системе стратегического планирования Государственной автоматизированной системе «Управления» в установленные срок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ценка качества разработки Прогноза на среднесрочный период осуществляется уполномоченным органом ежегодно в срок до 10 марта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В целях оценки качества ключевыми показателями Прогноза на среднесрочный период являются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исленность населения, тыс. человек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коэффициент рождаемости, чел. на 1 тыс. чел. населе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ий коэффициент смертности, чел. на 1 тыс. чел. населе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гружено товаров собственного производства, выполнено работ и услуг собственными силами по промышленным видам деятельности, млн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дукция сельского хозяйства, млн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ведено в действие жилых домов на территории муниципального образования, кв. м общей площад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дельный вес автомобильных дорог с твердым покрытием в общей протяженности автомобильных дорог общего пользования (на конец года),%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орот розничной торговли млн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реднесписочная численность работников на предприятиях малого и среднего предпринимательства (включая микропредприятия), человек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вестиции в основной капитал, осуществляемые организациями, находящимися на территории муниципального образования, млн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численность занятых в экономике (среднегодовая), человек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ровень зарегистрированной безработицы (на конец года), %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реднемесячная номинальная начисленная заработная плата в целом по муниципальному образованию,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темпы роста среднемесячной номинальной начисленной заработной платы в целом по муниципальному образованию, % к предыдущему году.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/>
      </w:pPr>
      <w:r>
        <w:rPr/>
        <w:t>5.4.2. Оценка качества осуществляется путем расчета среднего отклонения отчетных значений ключевых показателей от прогнозных значений, рассчитанных на отчетный год, с применением следующих форму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71"/>
        <w:gridCol w:w="6257"/>
        <w:gridCol w:w="1174"/>
        <w:gridCol w:w="98"/>
      </w:tblGrid>
      <w:tr>
        <w:trPr>
          <w:trHeight w:val="680" w:hRule="atLeast"/>
        </w:trPr>
        <w:tc>
          <w:tcPr>
            <w:tcW w:w="80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drawing>
                <wp:inline distT="0" distB="0" distL="0" distR="0">
                  <wp:extent cx="819150" cy="457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1)</w:t>
            </w:r>
          </w:p>
        </w:tc>
      </w:tr>
      <w:tr>
        <w:trPr/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де:</w:t>
            </w:r>
          </w:p>
        </w:tc>
        <w:tc>
          <w:tcPr>
            <w:tcW w:w="752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drawing>
                <wp:inline distT="0" distB="0" distL="0" distR="0">
                  <wp:extent cx="180340" cy="250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среднее отклонение отчетных значений ключевых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ar-SA"/>
              </w:rPr>
              <w:t>макропоказателей,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drawing>
                <wp:inline distT="0" distB="0" distL="0" distR="0">
                  <wp:extent cx="215900" cy="232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отклонение по 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i</w:t>
            </w:r>
            <w:r>
              <w:rPr>
                <w:color w:val="000000"/>
                <w:sz w:val="28"/>
                <w:szCs w:val="28"/>
                <w:lang w:eastAsia="ar-SA"/>
              </w:rPr>
              <w:t>-му ключевому макропоказателей,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position w:val="-30"/>
                <w:sz w:val="28"/>
                <w:szCs w:val="28"/>
                <w:lang w:eastAsia="ar-SA"/>
              </w:rPr>
            </w:pPr>
            <w:r>
              <w:rPr>
                <w:color w:val="000000"/>
                <w:position w:val="-30"/>
                <w:sz w:val="28"/>
                <w:szCs w:val="28"/>
                <w:lang w:val="en-US" w:eastAsia="ar-SA"/>
              </w:rPr>
              <w:t>N</w:t>
            </w:r>
          </w:p>
        </w:tc>
        <w:tc>
          <w:tcPr>
            <w:tcW w:w="800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общее количество ключевых макропоказателей прогноза,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ar-SA"/>
              </w:rPr>
              <w:t>используемых для оценки качества прогноза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Для показателей, которые определяются в рублях или количестве человек (иных натуральных единицах) формула расчета отклонения от прогнозного значения представлена в следующем виде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272"/>
      </w:tblGrid>
      <w:tr>
        <w:trPr>
          <w:trHeight w:val="680" w:hRule="atLeast"/>
        </w:trPr>
        <w:tc>
          <w:tcPr>
            <w:tcW w:w="80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drawing>
                <wp:inline distT="0" distB="0" distL="0" distR="0">
                  <wp:extent cx="1940560" cy="509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2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Для показателей, которые определяются в процентах, формула расчета отклонения от прогнозного значения представлена в следующем виде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71"/>
        <w:gridCol w:w="6257"/>
        <w:gridCol w:w="1046"/>
        <w:gridCol w:w="226"/>
      </w:tblGrid>
      <w:tr>
        <w:trPr>
          <w:trHeight w:val="680" w:hRule="atLeast"/>
        </w:trPr>
        <w:tc>
          <w:tcPr>
            <w:tcW w:w="80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drawing>
                <wp:inline distT="0" distB="0" distL="0" distR="0">
                  <wp:extent cx="1103630" cy="2673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3)</w:t>
            </w:r>
          </w:p>
        </w:tc>
      </w:tr>
      <w:tr>
        <w:trPr/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де:</w:t>
            </w:r>
          </w:p>
        </w:tc>
        <w:tc>
          <w:tcPr>
            <w:tcW w:w="752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drawing>
                <wp:inline distT="0" distB="0" distL="0" distR="0">
                  <wp:extent cx="215900" cy="250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фактическое значение i-го ключевого макропоказателя за  отчетный год,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drawing>
                <wp:inline distT="0" distB="0" distL="0" distR="0">
                  <wp:extent cx="284480" cy="2590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прогнозное значение i-го ключевого макропоказателя на год, утвержденное в нормативно-правовом акте муниципального образования об одобрении прогноза на среднесрочный период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2. В качестве критериев оценки качества Прогноза на среднесрочный период используется следующая градация оценк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расчетное среднее отклонение </w:t>
      </w:r>
      <w:r>
        <w:rPr>
          <w:rFonts w:eastAsia="Calibri"/>
          <w:color w:val="000000"/>
          <w:sz w:val="28"/>
          <w:szCs w:val="28"/>
          <w:lang w:eastAsia="en-US"/>
        </w:rPr>
        <w:t>отчетных значений ключевых макропоказателей развития экономики от прогнозных значени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нее 20% - качество прогноза признается хороши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20 до 50% - качество прогноза признается удовлетворительны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50% - качество прогноза признается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зультаты оценки качества Прогноза могут быть включены в ежегодный д</w:t>
      </w:r>
      <w:r>
        <w:rPr>
          <w:rFonts w:eastAsia="Calibri"/>
          <w:sz w:val="28"/>
          <w:szCs w:val="28"/>
          <w:lang w:eastAsia="en-US"/>
        </w:rPr>
        <w:t>оклад «Об итогах социально-экономического развития муниципального образования», формируемый в соответствии с п.5.3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необходимости администрацией Гатчинского муниципального района по итогам рассмотрения информации, указанной в пункте 5.3 настоящего Порядка, в случае существенного отклонения параметров Прогноза от фактических данных, а также в случае признания качества прогноза «удовлетворительным» или «неудовлетворительным», принимаются дополнительные меры по повышению качества Прогноз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Результаты мониторинга контроля и оценка качества Прогноза на среднесрочный период учитываются уполномоченным органом при разработке Прогноза на среднесрочный период в следующем плановом пери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itoring.lenreg.ru/obsuzhdenie-zakonoproektov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4:00Z</dcterms:created>
  <dc:creator>Турапина Тамара Витальевна</dc:creator>
  <dc:description/>
  <cp:keywords/>
  <dc:language>en-US</dc:language>
  <cp:lastModifiedBy>mashb2</cp:lastModifiedBy>
  <cp:lastPrinted>2020-10-26T12:06:00Z</cp:lastPrinted>
  <dcterms:modified xsi:type="dcterms:W3CDTF">2020-10-26T13:14:00Z</dcterms:modified>
  <cp:revision>2</cp:revision>
  <dc:subject/>
  <dc:title/>
</cp:coreProperties>
</file>