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3.10.2020</w:t>
        <w:tab/>
        <w:tab/>
        <w:tab/>
        <w:tab/>
        <w:tab/>
        <w:tab/>
        <w:tab/>
        <w:tab/>
        <w:t xml:space="preserve">          № 322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 публичного сервиту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59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ассмотрев ходатайство об установлении публичного сервитута Общества с ограниченной ответственностью «Газпром межрегионгаз» (далее – ООО «Газпром межрегионгаз») от 04.09.2020, зарегистрированного за основным государственным регистрационным номером 1025000653930, ИНН 5003021311, адрес местонахождения:197110, г. Санкт-Петербург, набережная Адмирала Лазарева, 24, литер А, направленное в администрацию Гатчинского муниципального района Загребневым Сергеем Александровичем, действующим по нотариально удостоверенной доверенности от 21.01.2020 № 78 АБ 7921535, ст. 23, руководствуясь пп.1 ст.39.37. пп.5 ст. 39.38, ст. 39.39, 39.41- 39.43, 39-45, 39.50 Земельного кодекса Российской Федерации,  ст. 14 Федерального закона от 13.07.2015 № 218-ФЗ «О государственной регистрации недвижимости», Федеральным законом от 06.10.2003 № 131-ФЗ «Об общих принципах организации местного самоуправления в Российской Федерации, Уставом Гатчинского муниципального района, Распоряжением Комитета градостроительной политики Ленинградской области от 24.10.2019 № 333 «Об утверждении проекта планировки и проекта межевания  территории с целью размещения линейного объекта «Газопровод межпоселковый от ГРС «Гатчина» до д. </w:t>
      </w:r>
      <w:bookmarkStart w:id="0" w:name="_Hlk52792369"/>
      <w:r>
        <w:rPr>
          <w:sz w:val="28"/>
          <w:szCs w:val="28"/>
        </w:rPr>
        <w:t xml:space="preserve">Корпиково, д. Черново и д. Педлино с отводом на д. Хиндикалово Ленинградской области», </w:t>
      </w:r>
    </w:p>
    <w:p>
      <w:pPr>
        <w:pStyle w:val="Normal"/>
        <w:rPr>
          <w:b/>
          <w:b/>
          <w:color w:val="000000"/>
          <w:sz w:val="28"/>
          <w:szCs w:val="28"/>
        </w:rPr>
      </w:pPr>
      <w:bookmarkEnd w:id="0"/>
      <w:r>
        <w:rPr>
          <w:color w:val="000000"/>
          <w:sz w:val="28"/>
          <w:szCs w:val="28"/>
        </w:rPr>
        <w:t xml:space="preserve">ПОСТАНОВЛЯЕТ: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>Установить публичный сервитут в целях размещения линейного</w:t>
      </w:r>
    </w:p>
    <w:p>
      <w:pPr>
        <w:pStyle w:val="Normal"/>
        <w:tabs>
          <w:tab w:val="clear" w:pos="708"/>
          <w:tab w:val="left" w:pos="5760" w:leader="none"/>
        </w:tabs>
        <w:ind w:right="59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ъекта «Газопровод межпоселковый от ГРС «Гатчина» до д. </w:t>
      </w:r>
      <w:r>
        <w:rPr>
          <w:sz w:val="28"/>
          <w:szCs w:val="28"/>
        </w:rPr>
        <w:t>Корпиково, д. Черново и д. Педлино с отводом на д. Хиндикалово Ленинградской области» (далее-  линейный объект)</w:t>
      </w:r>
      <w:r>
        <w:rPr>
          <w:color w:val="000000"/>
          <w:sz w:val="28"/>
          <w:szCs w:val="28"/>
        </w:rPr>
        <w:t xml:space="preserve"> в отношении земельных участков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лощадью 11814939 кв. м, расположенного по адресу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енинградская область, Гатчинский район, д. Большое Рейзино, ТОО «Рейзино», кадастровый номер 47:23:0000000:25, категория земель: земли сельскохозяйственного назначения, разрешенное использование: для сельскохозяйственного производства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  <w:sz w:val="28"/>
          <w:szCs w:val="28"/>
        </w:rPr>
        <w:t>площадью 5563297 кв. м, расположенного по адресу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Ленинградская область, Гатчинский район, кадастровый номер 47:23:0000000:130, категория земель: земли сельскохозяйственного назначения, разрешенное использование: для сельскохозяйственного производ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Утвердить границы публичного сервитута согласно приложению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убличный сервитут устанавливается на 10 ле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пользование земельных участков (их частей) и (или)</w:t>
      </w:r>
    </w:p>
    <w:p>
      <w:pPr>
        <w:pStyle w:val="Normal"/>
        <w:tabs>
          <w:tab w:val="clear" w:pos="708"/>
          <w:tab w:val="left" w:pos="2955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публичного сервитута в течение 7 месяцев.</w:t>
      </w:r>
    </w:p>
    <w:p>
      <w:pPr>
        <w:pStyle w:val="Normal"/>
        <w:tabs>
          <w:tab w:val="clear" w:pos="708"/>
          <w:tab w:val="left" w:pos="2955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Рекомендовать ООО «Газпром межрегионгаз» заключить с правообладателями земельных участков, указанных в п. 1 настоящего постановления, в отношении которых установлен публичный сервитут,  соглашения об осуществлении публичного сервитута.</w:t>
      </w:r>
    </w:p>
    <w:p>
      <w:pPr>
        <w:pStyle w:val="Normal"/>
        <w:tabs>
          <w:tab w:val="clear" w:pos="708"/>
          <w:tab w:val="left" w:pos="2955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Плата за публичный сервитут в отношении земельных участков, указанных в п. 1 настоящего постановления, определяется в соответствии с Федеральным законом «Об оценочной деятельности в Российской Федерации» и методическими рекомендациями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емельных отношений. Размер такой платы определяется на дату, предшествующую не более чем на 30 дней дате направления правообладателю земельного участка соглашения об осуществлении публичного сервитута. 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7. Обществу с ограниченной ответственностью «Газпром межрегионгаз» </w:t>
      </w:r>
      <w:r>
        <w:rPr>
          <w:sz w:val="28"/>
        </w:rPr>
        <w:t>привести земельные участки в состояние, пригодное для их использования в соответствии с разрешенным использованием, в срок не позднее чем три месяца после завершения размещения линейного объекта, для размещения которого был установлен публичный сервитут.</w:t>
      </w:r>
    </w:p>
    <w:p>
      <w:pPr>
        <w:pStyle w:val="Normal"/>
        <w:tabs>
          <w:tab w:val="clear" w:pos="708"/>
          <w:tab w:val="left" w:pos="2955" w:leader="none"/>
        </w:tabs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8. </w:t>
      </w:r>
      <w:r>
        <w:rPr>
          <w:color w:val="000000"/>
          <w:sz w:val="28"/>
          <w:szCs w:val="28"/>
        </w:rPr>
        <w:t>Н</w:t>
      </w:r>
      <w:r>
        <w:rPr>
          <w:sz w:val="28"/>
          <w:szCs w:val="28"/>
        </w:rPr>
        <w:t>астоящее постановление в течение пяти рабочих дней со дня принятия разместить на официальном сайте Гатчинского муниципального район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  Комитету по управлению имуществом Гатчинского муниципального района Ленинградской области в течение пяти рабочих дней со дня принятия настоящего постановления: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9.1. обеспечить опубликование настоящего постановления (за исключением приложений к нему) в порядке, установленном для официального опубликования (обнародования) муниципальных правовых актов Гатчинского муниципального района Ленинградской области</w:t>
      </w:r>
      <w:r>
        <w:rPr>
          <w:sz w:val="28"/>
        </w:rPr>
        <w:t>;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9.2. направить копию настоящего постановления правообладателям земельных участков, в отношении которых принято решение об установлении публичного сервитута  с уведомлением о вручении по почтовому адресу, указанному соответственно в выписке из Единого государственного реестра недвижимости;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9.3. направить копию настоящего постановления в орган регистрации прав;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</w:rPr>
        <w:t xml:space="preserve">направить обладателю публичного сервитута - </w:t>
      </w:r>
      <w:r>
        <w:rPr>
          <w:color w:val="000000"/>
          <w:sz w:val="28"/>
          <w:szCs w:val="28"/>
        </w:rPr>
        <w:t xml:space="preserve">Обществу с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ограниченной ответственностью «Газпром межрегионгаз» </w:t>
      </w:r>
      <w:r>
        <w:rPr>
          <w:sz w:val="28"/>
        </w:rPr>
        <w:t>копию настоящего постановления и сведения о лицах, являющихся правообладателями земельных участков, способах связи с ними, копии документов, подтверждающих права указанных лиц на земельные участ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10. Публичный сервитут устанавливается со дня внесения сведений о нем в Единый государственный реестр недвижимост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 Контроль исполнения настоящего постановления возложить на заместителя главы администрации Гатчинского муниципального района по финансовой политике Носкова И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  <w:tab/>
        <w:tab/>
        <w:tab/>
        <w:t xml:space="preserve">             Л.Н. Нещади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ввакумов А.Н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56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0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4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68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880" w:hanging="21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9" w:hanging="78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/>
    <w:lvlOverride w:ilvl="1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1">
    <w:name w:val="WW8Num2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6:45:00Z</dcterms:created>
  <dc:creator>Турапина Тамара Витальевна</dc:creator>
  <dc:description/>
  <cp:keywords/>
  <dc:language>en-US</dc:language>
  <cp:lastModifiedBy>Волкова Ирина Владимировна</cp:lastModifiedBy>
  <cp:lastPrinted>2020-10-15T11:29:00Z</cp:lastPrinted>
  <dcterms:modified xsi:type="dcterms:W3CDTF">2020-10-16T06:45:00Z</dcterms:modified>
  <cp:revision>2</cp:revision>
  <dc:subject/>
  <dc:title/>
</cp:coreProperties>
</file>