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9.10.2020</w:t>
        <w:tab/>
        <w:tab/>
        <w:tab/>
        <w:tab/>
        <w:tab/>
        <w:tab/>
        <w:tab/>
        <w:t xml:space="preserve">                          № 317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от 24.11.2017 № 5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рядка предоставления из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Ленинград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ласти субсидии юридическим лицам (за исключением </w:t>
      </w:r>
    </w:p>
    <w:p>
      <w:pPr>
        <w:pStyle w:val="Normal"/>
        <w:rPr/>
      </w:pPr>
      <w:r>
        <w:rPr>
          <w:sz w:val="28"/>
          <w:szCs w:val="28"/>
        </w:rPr>
        <w:t xml:space="preserve">субсидий государственным (муниципальным) учреждениям), индивидуальным предпринимателям, а также физическ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цам, осуществляющим перевозки автомобиль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анспортом (кроме такси) обучающихся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» (в редакции постановл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тчинского муниципального района от 14.02.201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02 и от 14.04.2020 № 109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78 Бюджетного кодекса Российской Федерации, пунктом 6 части 1 статьи 8 Федерального закона от 29.12.2012 № 273-ФЗ «Об образовании в Российской Федерации», 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руководствуясь Уставом Гатчинского муниципальн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изменения в постановление  администрации Гатчинского муниципального района от 24.11.2017 № 5022 «Об утверждении Порядка предоставления из бюджета Гатчинского муниципального района Ленинградской области субсидии юридическим лицам (за исключением  субсидий государственным (муниципальным) учреждениям), индивидуальным предпринимателям, а также физическим лицам, осуществляющим перевозки автомобильным транспортом (кроме такси) обучающихся на территории Гатчинского муниципального района» (в редакции постановлений администрации Гатчинского муниципального района от 14.02.2019 № 402 и от 14.04.2020 № 1094)»  (далее – Постановление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раздел 3 Приложения 1 Постановления «Требования к отчетности» подпунктом 3.2.1.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3.2.1. Получатель Субсидии ежемесячно не позднее 25 числа месяца, следующего за отчетным, предоставляет в Комитет отчет о произведенных затратах, по форме, утверждаемой Соглашением </w:t>
      </w:r>
      <w:r>
        <w:rPr>
          <w:rStyle w:val="13"/>
          <w:sz w:val="28"/>
          <w:szCs w:val="28"/>
        </w:rPr>
        <w:t>на предоставление субсидии</w:t>
      </w:r>
      <w:r>
        <w:rPr>
          <w:sz w:val="28"/>
          <w:szCs w:val="28"/>
        </w:rPr>
        <w:t xml:space="preserve">, заключаемого между </w:t>
      </w:r>
      <w:r>
        <w:rPr>
          <w:rStyle w:val="13"/>
          <w:sz w:val="28"/>
          <w:szCs w:val="28"/>
        </w:rPr>
        <w:t>Получателем субсидии и  Комитетом</w:t>
      </w:r>
      <w:r>
        <w:rPr>
          <w:sz w:val="28"/>
          <w:szCs w:val="28"/>
        </w:rPr>
        <w:t>, с приложением подтверждающих документов (актов выполненных работ, платёжных поручений, расходных кассовых ордеров и т.п.).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2. Дополнить раздел 3 Приложения 1 к Постановлению «Требования к отчетности» подпунктом 2.19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.19. Форма Соглашения утверждается Комитетом финансов Гатчинского муниципальн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газете «Гатчинская правда» и подлежит размещению на официальном информационном портале Гатчинского муниципального района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исполнения настоящего постановления возложить на заместителя главы администрации Гатчинского муниципального района по развитию социальной сферы Р.О.Дерендя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ab/>
        <w:tab/>
        <w:tab/>
        <w:t xml:space="preserve">        Л.Н.Нещад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.Н.Глыбин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2:34:00Z</dcterms:created>
  <dc:creator>Турапина Тамара Витальевна</dc:creator>
  <dc:description/>
  <cp:keywords/>
  <dc:language>en-US</dc:language>
  <cp:lastModifiedBy>mashb2</cp:lastModifiedBy>
  <cp:lastPrinted>2020-10-13T13:59:00Z</cp:lastPrinted>
  <dcterms:modified xsi:type="dcterms:W3CDTF">2020-10-13T12:34:00Z</dcterms:modified>
  <cp:revision>2</cp:revision>
  <dc:subject/>
  <dc:title/>
</cp:coreProperties>
</file>