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0.2020</w:t>
        <w:tab/>
        <w:tab/>
        <w:tab/>
        <w:tab/>
        <w:tab/>
        <w:tab/>
        <w:tab/>
        <w:tab/>
        <w:t xml:space="preserve">          № 31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8.11.2017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79 «Об утверждении порядка определения объем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оциально ориент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, не являю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учреждениями, </w:t>
      </w:r>
    </w:p>
    <w:p>
      <w:pPr>
        <w:pStyle w:val="Normal"/>
        <w:rPr/>
      </w:pP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78.1 Бюджетного кодекса Российской Федерации, пунктом 6 части 1 статьи 8 Федерального закона от 29.12.2012 № 273-ФЗ «Об образовании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атчинского муниципального района от 28.11.2017 № 5079 «Об утверждении порядка определения объемов и предоставления субсидий из бюджета Гатчинского муниципального района социально 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» (далее –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Приложения 1 к Постановлению «Условия и порядок предоставления субсидии» подпунктом 2.5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6. Показателем результативности предоставления субсидии (целевым показателем) использования Субсидии является исполнение мероприятий по укреплению и развитию материально-технической базы СО НКО в срок, установленный договором между СО НКО и Подрядчиком на выполнение соответствующих видов работ (оказание услуг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3 Приложения 1 к Постановлению «Требования к отчетности» подпунктом 3.1.3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3. Форма отчета об использовании субсидии и достижении показателей результативности (целевых показателей) устанавливается Соглашением о предоставлении субсидии, заключенного между СО НКО и Главным распорядителе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Л.Н.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4:00Z</dcterms:created>
  <dc:creator>Турапина Тамара Витальевна</dc:creator>
  <dc:description/>
  <cp:keywords/>
  <dc:language>en-US</dc:language>
  <cp:lastModifiedBy>mashb2</cp:lastModifiedBy>
  <cp:lastPrinted>2020-10-13T13:57:00Z</cp:lastPrinted>
  <dcterms:modified xsi:type="dcterms:W3CDTF">2020-10-13T12:34:00Z</dcterms:modified>
  <cp:revision>2</cp:revision>
  <dc:subject/>
  <dc:title/>
</cp:coreProperties>
</file>