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0.2020</w:t>
        <w:tab/>
        <w:tab/>
        <w:tab/>
        <w:tab/>
        <w:tab/>
        <w:tab/>
        <w:tab/>
        <w:tab/>
        <w:tab/>
        <w:t>№ 30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МО «Город Гатчина»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2021 год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 структурными изменениями в администрации Гатчинского муниципального района, 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в соответствии с Уставом МО «Город Гатчин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2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планируемых к реализации на территории МО «Город Гатчина» с 2021 года, согласно приложени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МО «Город Гатчина»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становление от 24.08.2017 года № 3801 «Об утверждении перечня муниципальных программ, планируемых к реализации на территории МО «Город Гатчина» с 2018 года»,  постановление от 01.10.2019 года № 3814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»,  постановление администрации Гатчинского муниципального района № 866 от 24.03.2020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» и постановление администрации Гатчинского муниципального района от 21.07.2020 года № 2106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» признать утратившими силу с 1 января 2021 го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Л.Н. Нещад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0.2020 № 3072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еречень муниципальных программ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4"/>
        <w:gridCol w:w="2558"/>
        <w:gridCol w:w="3836"/>
      </w:tblGrid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№ </w:t>
            </w: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аименование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ind w:left="142" w:hanging="0"/>
              <w:contextualSpacing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енко Л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Р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Р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граждан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О.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экономической активности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 В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3:00Z</dcterms:created>
  <dc:creator>Турапина Тамара Витальевна</dc:creator>
  <dc:description/>
  <cp:keywords/>
  <dc:language>en-US</dc:language>
  <cp:lastModifiedBy>mashb2</cp:lastModifiedBy>
  <cp:lastPrinted>2020-10-09T09:31:00Z</cp:lastPrinted>
  <dcterms:modified xsi:type="dcterms:W3CDTF">2020-10-15T07:03:00Z</dcterms:modified>
  <cp:revision>2</cp:revision>
  <dc:subject/>
  <dc:title/>
</cp:coreProperties>
</file>