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2.2020</w:t>
        <w:tab/>
        <w:tab/>
        <w:tab/>
        <w:tab/>
        <w:tab/>
        <w:tab/>
        <w:tab/>
        <w:tab/>
        <w:tab/>
        <w:t>№ 3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7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03.11.2017 № 4763 «О создании муниципальной  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риложение 2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 постановления возложить на  заместителя главы администрации   </w:t>
        <w:tab/>
        <w:t>Гатчинского муниципального района по развитию социальной сферы Дерендяева Р.О.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__DdeLink__99_20644073351"/>
      <w:bookmarkEnd w:id="0"/>
      <w:r>
        <w:rPr>
          <w:sz w:val="28"/>
          <w:szCs w:val="28"/>
        </w:rPr>
        <w:t>от 06.02.2020 №  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>от 03.11.2017 № 4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здания и работы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МО «Город Гатчина» и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 «Город Гатчина» и Гатчинского муниципального района Ленинградской области (далее — Муниципальная комиссия)  является постоянно действующим коллегиальным совещательным органом и создается для проведения обследования жилых помещений, входящих в состав муниципального и частного жилищного фонда Гатчинского муниципального  района,  жилищного фонда МО «Город Гатчина»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ы указанные жилые помещения, в целях оценки возможностей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иными нормативными правовыми актами Российской Федерации и Ленинградской области, муниципальными правовыми актам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жилых помещений инвалидов и общего имущества в многоквартирных  домах, в которых расположены указанные жилые помещения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— обслед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несение решения о проведении проверки экономической целесообразности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проверки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__DdeLink__233_257827452"/>
      <w:r>
        <w:rPr>
          <w:sz w:val="28"/>
          <w:szCs w:val="28"/>
        </w:rPr>
        <w:t>П</w:t>
      </w:r>
      <w:bookmarkEnd w:id="2"/>
      <w:r>
        <w:rPr>
          <w:sz w:val="28"/>
          <w:szCs w:val="28"/>
        </w:rPr>
        <w:t>орядок создания и работы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Порядок создания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Решение о создании Муниципальной комиссии принимается органом местного самоуправления муниципального образования в форме муниципального правового акта, которым утверждается персональный состав муниципа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ая комиссия осуществляет свою деятельность в соответствии с планом мероприятий, утвержденным постановлением Администрации Гатчинского муниципального района Ленинградской области (далее — План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униципальной комиссии председатель комиссии, а в его отсутствие —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едседатель Муниципаль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Муниципальной комиссии, председательствует на ее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ет поручения членам комиссии по вопросам, входящим в компетенцию комиссии и контролирует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ициирует проведение заседаний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Муниципальную комиссию по вопросам, отнесенным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ходе решения вопросов, относящихся к  ее компетенции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Члены Муниципаль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ладают равными правами при обсуждении вопросов, рассматриваемых на заседаниях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, входящих в состав муниципального и частного жилищного фонд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олняют поручения председателя Муниципальной комиссии, а в его отсутствие —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частвуют в заседаниях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ступают и вносят предложения по рассматри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вуют в голосовании по всем рассматри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нимают меры, необходимые для выполнения решений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блюдают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Секретарь Муниципаль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дет делопроизводство Муниципа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инвалиду копию заключения о  возможности приспособления (об отсутствии возможности приспособления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Заседания Муниципальной комиссии проводятся по мере необходимости, но не реже 1 раза в квартал,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Решения Муниципальной комиссии принимаются большинством голосов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Порядок работы Муниципаль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обследования проводится в соответствии с Планом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 результатам  обследования оформляется акт обследования жилого помещения инвалида и общего имущества в многоквартирном доме, в котором проживает инвалид,  в целях их  приспособления  с учетом потребностей инвалида и обеспечения условий их доступности для инвалида (далее — акт обследования), по форме, утвержденной приказом Министерства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 реконструкции или капитального ремо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Проверка экономической целесообразности реконструкции или капитального ремонта осуществляется Муниципальной комиссией в соответствии с Правилами, утвержденными приказом Министерства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о результатам проверки экономической целесообразности   реконструкции или капитального ремонта многоквартирного дома (части дома), в 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 Российской Федерации, в течение 15 рабочих дней после вынесения решения муниципальной комиссии о необходимости проведения  проверки экономической целесообразности реконструкции или капитального ремонта  многоквартирного дома (части дома), в 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 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 многоквартирного дома (части дома), в 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 многоквартирного дома (части дома), в 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работы Муниципальной комиссии является заключение о возможности приспособления (отсутствии возможности приспособления) жилого помещения инвалида и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, по формам соответствующих заключений, утвержденных приказом Министерства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Заключение о возможности приспособления жилого помещения инвалида и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 (далее — заключение о возможности приспособления) выносится Муниципальной комиссией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     акта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я Муниципальной комиссии об экономической 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 (далее — заключение об отсутствии  возможности приспособления) выносится Муниципальной комиссией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я Муниципальной комиссии об экономической 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 </w:t>
      </w:r>
      <w:bookmarkStart w:id="3" w:name="__DdeLink__297_3819724498"/>
      <w:r>
        <w:rPr>
          <w:sz w:val="28"/>
          <w:szCs w:val="28"/>
        </w:rPr>
        <w:t>Заключение о возможности приспособления</w:t>
      </w:r>
      <w:bookmarkEnd w:id="3"/>
      <w:r>
        <w:rPr>
          <w:sz w:val="28"/>
          <w:szCs w:val="28"/>
        </w:rPr>
        <w:t xml:space="preserve"> или заключение об отсутствии возможности приспособления выносится Муниципальной комиссией в течение 10 рабочих дней с даты принятия решения об экономической  целесообразности реконструкции или капитальн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Заключение об отсутствии  возможности приспособл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Заключение о возможности приспособления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 для принятия решения о включении мероприятий в План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Муниципальная комиссия в течение 3 рабочих дней со дня вынесения заключения о возможности приспособления (об отсутствии возможности приспособления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 заключ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0:00Z</dcterms:created>
  <dc:creator>Турапина Тамара Витальевна</dc:creator>
  <dc:description/>
  <cp:keywords/>
  <dc:language>en-US</dc:language>
  <cp:lastModifiedBy>mashb2</cp:lastModifiedBy>
  <cp:lastPrinted>2020-02-11T09:54:00Z</cp:lastPrinted>
  <dcterms:modified xsi:type="dcterms:W3CDTF">2020-02-12T05:00:00Z</dcterms:modified>
  <cp:revision>2</cp:revision>
  <dc:subject/>
  <dc:title/>
</cp:coreProperties>
</file>