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20</w:t>
        <w:tab/>
        <w:tab/>
        <w:tab/>
        <w:tab/>
        <w:tab/>
        <w:tab/>
        <w:tab/>
        <w:tab/>
        <w:tab/>
        <w:t>№ 3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Об утверждении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актуализированной схемы теплоснабж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МО «Город Гатчина» на период 2021-2035г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ей 14 Федерального закона от 06.10.2003 №131-ФЗ                    «Об общих принципах организации местного самоуправления в Российской Федерации», Федеральным законом от 27.07.2010 №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154, Правилами организации теплоснабжения в Российской Федерации, утвержденными постановлением Правительства Российской Федерации от 08.08.2012 №808 (в редакции № 13 от 14.02.2020), Уставом Гатчинского муниципального района, Уставом МО «Город Гатчина», приказом Министерства энергетики Российской Федерации от 05.03.2019 № 212 «Об утверждении Методических указаний по разработке схем теплоснабжения администрация Гатчинского муниципальн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</w:rPr>
      </w:pPr>
      <w:r>
        <w:rPr>
          <w:sz w:val="28"/>
        </w:rPr>
        <w:t xml:space="preserve">Утвердить актуализированную схему теплоснабжения </w:t>
      </w:r>
      <w:bookmarkStart w:id="0" w:name="_Hlk25049979"/>
      <w:r>
        <w:rPr>
          <w:sz w:val="28"/>
        </w:rPr>
        <w:t>МО «Город Гатчина»</w:t>
      </w:r>
      <w:bookmarkEnd w:id="0"/>
      <w:r>
        <w:rPr>
          <w:sz w:val="28"/>
        </w:rPr>
        <w:t xml:space="preserve"> на период 2021-2035гг. согласно приложению №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 с указанием сведений о размещении актуализированной схемы теплоснабжения МО «Город Гатчина» на период 2021-2035гг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своить статус единой теплоснабжающей организации теплоснабжающим и теплосетевым организациям в каждой из систем теплоснабжения, расположенных в границах</w:t>
      </w:r>
      <w:r>
        <w:rPr/>
        <w:t xml:space="preserve"> </w:t>
      </w:r>
      <w:r>
        <w:rPr>
          <w:sz w:val="28"/>
        </w:rPr>
        <w:t>МО «Город Гатчина»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му заместителю   главы   администрации   Гатчинского   муниципального       района по жилищно-коммунальному и городскому хозяйству Голованову С.И. </w:t>
      </w:r>
      <w:r>
        <w:rPr>
          <w:sz w:val="28"/>
        </w:rPr>
        <w:t xml:space="preserve">осуществить контроль исполнения настоящего постановления и передачи теплоснабжающей и теплосетевой организации МУП «Тепловые сети» г. Гатчина экземпляра актуализированной схемы теплоснабжения МО «Город Гатчина» на период 2021-2035гг. на бумажном и электронном носител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Постановление администрации Гатчинского муниципального района от 21.11.2019г. №4438 «Об утверждении актуализированных схем теплоснабжения МО «Город Гатчина» на период 2020-2034гг.» признать утратившим си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1.10.2020                    №  3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ЕДИНЫХ ТЕПЛОСНАБЖАЮЩ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2272"/>
        <w:gridCol w:w="4675"/>
      </w:tblGrid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Наименование теплоснабжающей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Источни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Система теплоснабжения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6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ых №7 и № 11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 11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  <w:lang w:bidi="ru-RU"/>
              </w:rPr>
            </w:pPr>
            <w:r>
              <w:rPr>
                <w:spacing w:val="4"/>
                <w:sz w:val="20"/>
                <w:szCs w:val="20"/>
                <w:lang w:bidi="ru-RU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9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 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10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БМК (котельная №12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12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"ГГЭКП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«ПЭКП»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ЗПК - филиал ОАО «ЭЛТЕЗ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"ЭЛТЕЗА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«ЭЛТЕЗА»</w:t>
            </w:r>
          </w:p>
        </w:tc>
      </w:tr>
      <w:tr>
        <w:trPr>
          <w:trHeight w:val="1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22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28</w:t>
            </w:r>
          </w:p>
        </w:tc>
      </w:tr>
      <w:tr>
        <w:trPr>
          <w:trHeight w:val="5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1.10.2020                    №  302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е теплоснабжающие организации в системах теплоснабжения, расположенных в границах поселений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3120"/>
        <w:gridCol w:w="4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наделенной статусом единой теплоснабжающей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деятельности единой теплоснабжающей организ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9, д. Большие Колпаны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56, д. Большие Колпа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ГАТЧИНСКИЙ КОМБИКОРМОВЫЙ ЗАВОД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АО «ГАТЧИНСКИЙ ККЗ»,  д. Малые Колпаны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микрорайона «Речной»,         д. Малые Колпа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«Топливно-энергетический комплекс Санкт-Петербург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плоснабжения котельной ГУП «ТЭК СПб», с. Никольско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ев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плоснабжения котельной №10, д. Малое Верев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Тепловые сети» г. Гатчи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плоснабжения котельной №8, д. Вайялово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22, п. Борницкий Лес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34, п. Новый Учхоз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53, п. Войсковиц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государственного бюджетного учреждения «Центральное жилищно-коммунальное управление» Министерства обороны Российской Федерации            (по Западному военному округу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теплоснабжения котельной ФГБУ «ЦЖКУ» Минобороны РФ,               п. Новый Учхоз       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ицкое город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13, п. Вырица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14, п. Вырица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16, п. Вырица.</w:t>
            </w:r>
          </w:p>
          <w:p>
            <w:pPr>
              <w:pStyle w:val="Normal"/>
              <w:jc w:val="both"/>
              <w:rPr/>
            </w:pPr>
            <w:r>
              <w:rPr/>
              <w:t>4. котельной №19, п. Вырица.</w:t>
            </w:r>
          </w:p>
          <w:p>
            <w:pPr>
              <w:pStyle w:val="Normal"/>
              <w:jc w:val="both"/>
              <w:rPr/>
            </w:pPr>
            <w:r>
              <w:rPr/>
              <w:t>5. котельной №25, п. Вырица.</w:t>
            </w:r>
          </w:p>
          <w:p>
            <w:pPr>
              <w:pStyle w:val="Normal"/>
              <w:jc w:val="both"/>
              <w:rPr/>
            </w:pPr>
            <w:r>
              <w:rPr/>
              <w:t>6. котельной №32, п. Вырица.</w:t>
            </w:r>
          </w:p>
          <w:p>
            <w:pPr>
              <w:pStyle w:val="Normal"/>
              <w:jc w:val="both"/>
              <w:rPr/>
            </w:pPr>
            <w:r>
              <w:rPr/>
              <w:t>7. котельной №37, д. Мины.</w:t>
            </w:r>
          </w:p>
          <w:p>
            <w:pPr>
              <w:pStyle w:val="Normal"/>
              <w:jc w:val="both"/>
              <w:rPr/>
            </w:pPr>
            <w:r>
              <w:rPr/>
              <w:t>8. котельной №45, п. Выри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«Топливно-энергетический комплекс Санкт-Петербург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плоснабжения котельной ГУП «ТЭК СПб», п. Выр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истемы теплоснабжени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1. котельной №21, п. Дружная Горк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2. котельной №43, д. Лампов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3. котельной №53, п. Дружная Гор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20, п. Елизаветино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35, п. Елизаветино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33, д. Шпаньково.</w:t>
            </w:r>
          </w:p>
          <w:p>
            <w:pPr>
              <w:pStyle w:val="Normal"/>
              <w:jc w:val="both"/>
              <w:rPr/>
            </w:pPr>
            <w:r>
              <w:rPr/>
              <w:t>4. котельной №47, п. Елизавет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11, п. Кобринское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17, п. Суйда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18, п. Высокоключевой.</w:t>
            </w:r>
          </w:p>
          <w:p>
            <w:pPr>
              <w:pStyle w:val="Normal"/>
              <w:jc w:val="both"/>
              <w:rPr/>
            </w:pPr>
            <w:r>
              <w:rPr/>
              <w:t>4. котельной №42, д. Меньк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2, п. Новый Свет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3, п. Торфяное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24, п. Пригородный.</w:t>
            </w:r>
          </w:p>
          <w:p>
            <w:pPr>
              <w:pStyle w:val="Normal"/>
              <w:jc w:val="both"/>
              <w:rPr/>
            </w:pPr>
            <w:r>
              <w:rPr/>
              <w:t>4. котельной №49, п. Пригородный.</w:t>
            </w:r>
          </w:p>
          <w:p>
            <w:pPr>
              <w:pStyle w:val="Normal"/>
              <w:jc w:val="both"/>
              <w:rPr/>
            </w:pPr>
            <w:r>
              <w:rPr/>
              <w:t>5. котельной №54, п. Пригород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7, д. Пудомяги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40, п. Лукаш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31, д. Большое Рейзино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38, д. Ивановка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50, п. Пудость.</w:t>
            </w:r>
          </w:p>
          <w:p>
            <w:pPr>
              <w:pStyle w:val="Normal"/>
              <w:jc w:val="both"/>
              <w:rPr/>
            </w:pPr>
            <w:r>
              <w:rPr/>
              <w:t>4. котельной №51, п. Терволово.</w:t>
            </w:r>
          </w:p>
          <w:p>
            <w:pPr>
              <w:pStyle w:val="Normal"/>
              <w:jc w:val="both"/>
              <w:rPr/>
            </w:pPr>
            <w:r>
              <w:rPr/>
              <w:t>5. котельной №55, п. Мыза-Иван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6, с. Рождествено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8, п. Дивенский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27, д. Бат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1, п. Сиверский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4, д. Белогорка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5, п. Сиверский.</w:t>
            </w:r>
          </w:p>
          <w:p>
            <w:pPr>
              <w:pStyle w:val="Normal"/>
              <w:jc w:val="both"/>
              <w:rPr/>
            </w:pPr>
            <w:r>
              <w:rPr/>
              <w:t>4. котельной №12, д. Старосиверская.</w:t>
            </w:r>
          </w:p>
          <w:p>
            <w:pPr>
              <w:pStyle w:val="Normal"/>
              <w:jc w:val="both"/>
              <w:rPr/>
            </w:pPr>
            <w:r>
              <w:rPr/>
              <w:t>5. котельной №23, д. Старосиверская.</w:t>
            </w:r>
          </w:p>
          <w:p>
            <w:pPr>
              <w:pStyle w:val="Normal"/>
              <w:jc w:val="both"/>
              <w:rPr/>
            </w:pPr>
            <w:r>
              <w:rPr/>
              <w:t>6. котельной №24, д. Старосиверская.</w:t>
            </w:r>
          </w:p>
          <w:p>
            <w:pPr>
              <w:pStyle w:val="Normal"/>
              <w:jc w:val="both"/>
              <w:rPr/>
            </w:pPr>
            <w:r>
              <w:rPr/>
              <w:t>7. котельной №44, п. Сиверский.</w:t>
            </w:r>
          </w:p>
          <w:p>
            <w:pPr>
              <w:pStyle w:val="Normal"/>
              <w:jc w:val="both"/>
              <w:rPr/>
            </w:pPr>
            <w:r>
              <w:rPr/>
              <w:t>8. котельной №46, п. Сиверский</w:t>
            </w:r>
          </w:p>
          <w:p>
            <w:pPr>
              <w:pStyle w:val="Normal"/>
              <w:jc w:val="both"/>
              <w:rPr/>
            </w:pPr>
            <w:r>
              <w:rPr/>
              <w:t>9. котельной №48, д. Куровицы.</w:t>
            </w:r>
          </w:p>
          <w:p>
            <w:pPr>
              <w:pStyle w:val="Normal"/>
              <w:jc w:val="both"/>
              <w:rPr/>
            </w:pPr>
            <w:r>
              <w:rPr/>
              <w:t>10. котельной №57, п. Сиверски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15, п. Сусанино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26, п. Семрино.</w:t>
            </w:r>
          </w:p>
          <w:p>
            <w:pPr>
              <w:pStyle w:val="Normal"/>
              <w:jc w:val="both"/>
              <w:rPr/>
            </w:pPr>
            <w:r>
              <w:rPr/>
              <w:t>3. котельной №39, п. Семрино.</w:t>
            </w:r>
          </w:p>
          <w:p>
            <w:pPr>
              <w:pStyle w:val="Normal"/>
              <w:jc w:val="both"/>
              <w:rPr/>
            </w:pPr>
            <w:r>
              <w:rPr/>
              <w:t>4. котельной №41, п. Кобралов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бюджетного учреждения «Центральное жилищно-коммунальное управление» Министерства обороны Российской Федерации            (по Западному военному округу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теплоснабжения котельной ФГБУ «ЦЖКУ» Минобороны РФ,               п. Пиж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36, д. Сяськелево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№52, д. Жаб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цкое городское пос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оммунальные системы Гатчинского район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1. котельной №28, п. Тайцы.</w:t>
            </w:r>
          </w:p>
          <w:p>
            <w:pPr>
              <w:pStyle w:val="Normal"/>
              <w:jc w:val="both"/>
              <w:rPr/>
            </w:pPr>
            <w:r>
              <w:rPr/>
              <w:t>2. котельной №30, п. Тай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1:00Z</dcterms:created>
  <dc:creator>Турапина Тамара Витальевна</dc:creator>
  <dc:description/>
  <cp:keywords/>
  <dc:language>en-US</dc:language>
  <cp:lastModifiedBy>mashb2</cp:lastModifiedBy>
  <cp:lastPrinted>2020-10-06T17:53:00Z</cp:lastPrinted>
  <dcterms:modified xsi:type="dcterms:W3CDTF">2020-10-16T08:41:00Z</dcterms:modified>
  <cp:revision>2</cp:revision>
  <dc:subject/>
  <dc:title/>
</cp:coreProperties>
</file>