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10.2020</w:t>
        <w:tab/>
        <w:tab/>
        <w:tab/>
        <w:tab/>
        <w:tab/>
        <w:tab/>
        <w:tab/>
        <w:tab/>
        <w:tab/>
        <w:tab/>
        <w:t>№ 30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3.2020  № 764  «О мер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мер профилактики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аспространением коронавирусной инф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атч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постановлением Правительства Ленинградской области от 13.03.2020 № 117 «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-19 на территории Ленинградской области», постановлением Правительства Ленинградской области </w:t>
      </w:r>
      <w:r>
        <w:rPr>
          <w:bCs/>
          <w:sz w:val="28"/>
          <w:szCs w:val="28"/>
        </w:rPr>
        <w:t>от  13.08.2020 № 573 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 (в действующей редакции)</w:t>
      </w:r>
      <w:r>
        <w:rPr>
          <w:sz w:val="28"/>
          <w:szCs w:val="28"/>
        </w:rPr>
        <w:t xml:space="preserve">,   в целях защиты жизни и здоровья населения Гатчинского муниципального района Ленинградской области,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 в постановление администрации от 17.03.2020 № 764 «О мерах по реализации мер профилактики и контроля за распространением коронавирусной инфекции на территории Гатчинского муниципального района» (в редакции постановления от 01.06.2020 № 1507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Изложить пункты 3 - 8 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 Создать рабочие группы для контроля за соблюдением ограничительных мероприятий, введенных постановлением Правительства Ленинградской области</w:t>
      </w:r>
      <w:r>
        <w:rPr>
          <w:bCs/>
          <w:sz w:val="28"/>
          <w:szCs w:val="28"/>
        </w:rPr>
        <w:t xml:space="preserve"> от  13.08.2020 № 573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Рекомендовать главам администраций городских и сельских поселений Гатчинского муниципального района создать в администрациях поселений рабочие группы для контроля за соблюдением ограничительных мероприятий, введенных постановлением Правительства Ленинградской области, и обеспечить ежедневную  работу  указанных  рабочих 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вести карантин на всех предприятиях, организациях,  осуществляющих деятельность  на территории Гатчинского муниципального района,  в местах проживания временной рабочей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митету по физической культуре, спорту, туризму и молодёжной политике администрации Гатч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нести изменения в календарные планы физкультурно-оздоровительных и спортивно-массовых мероприятий Гатчинского муниципального района и МО «Город Гатчина» на 2020 год с учетом ограничений, установленных постановлением Правительства Ленинградской области от 13.08.2020 № 57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ить деятельность учреждений спортивного типа Гатчинского муниципального района с соблюдением требований, предусмотренных приложением 2 к постановлению Правительства Ленинградской области от 13.08.2020 № 573, а также социальной дистанции и всех норм эпидемиологической безопасности (санитарная обработка помещений не менее трех раз в день, контактных поверхностей ручек дверей - не реже одного раза в час, установка санитайзе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Комитету по культуре и развитию туризма Гатч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нести изменения  в календарный план районных и общегородских культурных мероприятий Гатчинского муниципального района и МО «Город Гатчина» на 2020 год, в план конкурсов и фестивалей муниципальных бюджетных учреждений дополнительного образования Гатчинского муниципального района на 2020 год с учетом ограничений, установленных постановлением Правительства Ленинградской области от 13.08.2020 № 57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ить деятельность учреждений культурно-досугового типа Гатчинского муниципального района в части методической работы, репетиционного процесса, кружковой работы с соблюдением требований, предусмотренных приложением 2 к постановлению Правительства Ленинградской области от 13.08.2020 № 573, а также социальной дистанции и всех норм эпидемиологической безопасности (санитарная обработка помещений не менее трех раз в день, контактных поверхностей ручек дверей - не реже одного раза в час, установка санитайзер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еспечить библиотечное обслуживание населения Гатчинского муниципального района с ограничением максимального количества посетителей не более одного человека на 10 квадратных метров при соблюдении всех норм эпидемиологической безопасности (санитарная обработка помещений не менее трех раз в день, контактных поверхностей ручек дверей - не реже одного раза в час, установка санитайзеров), а также при соблюдении требований, предусмотренных приложением 2 к постановлению Правительства Ленинградской области от 13.08.2020 № 5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 Комитету образования   Гатч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беспечить реализацию дополнительных общеобразовательных программ в образовательных организациях Гатчинского муниципального района в соответствии со сроками, установленными календарными учебными графиками с соблюдением требований, установленных постановлением Главного государственного санитарного врача Российской Федерации от 30 июня 2020 года N 16 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далее - постановление Главного государственного санитарного врача РФ от 30 июня 2020 года N 16) в соответствии с требованиями раздела "Дополнительное образование" согласно приложению 2 к постановлению Правительства Ленинградской области от 13.08.2020 № 57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овать доступ обучающихся на открытые спортивные стадионы и площадки общеобразовательных организаций и организаций дополнительного образования Гатчинского муниципального района с проведением обязательных дезинфекционных мероприятий в целях профилактики заболеваний, вызываемых новой коронавирусной инфекцией (COVID-19), в соответствии с требованиями раздела "Спорт на открытом воздухе" согласно приложению 2 к постановлению Правительства Ленинградской области от 13.08.2020 № 57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еспечить  реализацию образовательных программ начального общего, основного общего, среднего общего образования, а также адаптированных образовательных программ в очной форме с соблюдением требований, установленных постановлением Главного государственного санитарного врача РФ от 30 июня 2020 года N 1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ить  работу в образовательных организациях Гатчинского муниципального района, реализующих образовательные программы дошкольного образования, с соблюдением требований, установленных постановлением Главного государственного санитарного врача РФ от 30 июня 2020 года N 16, в соответствии с требованиями согласно приложению 2 к постановлению Правительства Ленинградской области от 13.08.2020 № 57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ить запрет деятельность организаций отдыха детей и их оздоровления всех форм собственности, расположенных на территории Гатчинского муниципального района, за исключением случаев, предусмотренных пунктом 1.26 постановления Правительства Ленинградской области от 13.08.2020 № 573, до принятия решения об открытии организаций отдыха детей и их оздоровления межведомственным штабом по недопущению распространения на территории Ленинградской области очагов новой коронавирусной инфекции, вызванной COVID-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обеспечить реализацию мероприятий по организации отдыха детей, в том числе находящихся в трудной жизненной ситуации, в каникулярное время независимо от установленных значений результатов использования субсидии на организацию отдыха детей в каникулярное время с учетом принятия мер по обеспечению санитарно-эпидемиологического благополучия населения на территории Ленинградской области в связи с распространением новой коронавирусной инфекции (COVID-19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Дополнить постановление пунктами 9 –  1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9. Комитету жилищно-коммунального хозяйства администрации Гатчинского муниципального 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бесперебойную работу всех муниципальных предприятий и учреждений в сфере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рганизовать приобретение  дезинфицирующих средств в необходимом количестве для обработки дворовых территорий, общественных пространств и улиц МО «Города Гатчина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одить  обработку по утвержденному граф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ть доведение указанного графика до населения города Гатчины 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овместно с главами администраций городских и сельских поселений Гатчинского муниципального района  организовать и обеспечить проведение дезинфекции на территориях посел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 взаимодействии с Управлением Ленинградской области по транспорту  обеспечить  работу общественного транспорта с учетом требования о применении работниками, осуществляющими прямой контакт с пассажирами, средств индивидуальной защиты (гигиеническая маска, перчатки одноразов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казывать содействие  Управлению ветеринарии Ленинградской области в  дезинфекции входов аптек, предприятий торговли, осуществляющих реализацию продовольственной продукции населению, павильонов остановок общественного автотранспорта, детских площадок с периодичностью, установленной оперативным штабом по реализации мер профилактики и контроля за распространением коронавирусной инфекции на территор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Комитету строительства и градостроительного развития территорий  администрации Гатчинского муниципального района обеспечить изготовление для размещения на въездах в МО «Город Гатчина» информационных стендов о введении ограничительных мероприятий в связи санитарно-эпидемиологической обстано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  Отделу по развитию малого, среднего бизнеса и потребительского рынка администрации Гатчинского муниципального район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ть согласование в течение пяти дней размещения организациями общественного питания и индивидуальными предпринимателями летних терр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ть работу групп для контроля за соблюдением ограничительных мероприятий, введенных постановлением Правительства Ленинградской области от 13.08.2020 № 5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Заместителю главы администрации по вопросам безопасности во взаимодействии с МКУ «Управление безопасности, гражданской защиты населения и территории», в целях  информирования населения о необходимости соблюдении необходимых мер профилактики распространения коронавирусной инфекции и введенных ограничительных мероприятиях,   обеспечить готовность работы комплексной системы экстренного оповещения 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Заместителю главы администрации Гатчинского муниципального района, исполняющему обязанности Управляющего делами администрации Гатч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овать размещение на входах в здания администрации Гатчинского муниципального района  антисептических средств, утреннюю термометрию сотрудников администрации, обеспечить ежедневную дезинфекцию помещений. В случае выявления сотрудников с признаками ОРВИ принимать меры к недопущению нахождения таких сотрудников на рабочем ме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ть исполнение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й защиты РФ в соответствии с поручением Правительства РФ от 16 марта 2020 года N ММ-П9-18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. Заместителю главы администрации Гатчинского муниципального района по развитию социальной сферы  при  выявлении случаев заражения новой коронавирусной инфекцией (COVID-19) обеспечить решение бытовых вопросов граждан, соблюдающих режим самоизоляции, установленный Главным государственным санитарным врачом по Ленинградской области, посредством организации работы волонтеров и социальных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Руководителям муниципальных предприятий и учреждений Гатчинского муниципального района и МО «Город Гатчи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беспечить  работу  возглавляемых предприятий и учреждений  с соблюдением карантинных мер, мер дезинфекцион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мероприятия, направленные на выявление работников с признаками ОРВИ и недопущение нахождения таких работников на рабочем ме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выполнение мероприятий по изоляции работников с признаками ОРВИ и направлению их в медицински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 выявлении случаев заболевания новой коронавирусной инфекцией (COVID-19) у сотрудников предприятий и учреждений вводить ограничительные мероприятия, предусматривающие особый режи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 Оперативному штабу по реализации мер профилактики и контроля за распространением коронавирусной инфекции на территории Гатчинского муниципального района  осуществлять  информирование населения о мерах по противодействию распространению на территории Гатчинского муниципального района  коронавирусной инфекции, в том числе о необходимости соблюдения требований, установленных постановлением Правительства Ленинградской области от 13.08.2020 № 573.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настоящее постановление на официальном сайте Гатчинского муниципального района в информационно-телекоммуникационной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                 С.И.Голо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ветлова Л.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32:00Z</dcterms:created>
  <dc:creator>Турапина Тамара Витальевна</dc:creator>
  <dc:description/>
  <cp:keywords/>
  <dc:language>en-US</dc:language>
  <cp:lastModifiedBy>mashb2</cp:lastModifiedBy>
  <cp:lastPrinted>2020-10-02T15:30:00Z</cp:lastPrinted>
  <dcterms:modified xsi:type="dcterms:W3CDTF">2020-10-02T11:32:00Z</dcterms:modified>
  <cp:revision>2</cp:revision>
  <dc:subject/>
  <dc:title/>
</cp:coreProperties>
</file>