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09.2020</w:t>
        <w:tab/>
        <w:tab/>
        <w:tab/>
        <w:tab/>
        <w:tab/>
        <w:tab/>
        <w:tab/>
        <w:tab/>
        <w:tab/>
        <w:t>№  299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и организации </w:t>
      </w:r>
      <w:bookmarkStart w:id="0" w:name="_Hlk51063730"/>
      <w:r>
        <w:rPr>
          <w:sz w:val="28"/>
          <w:szCs w:val="28"/>
        </w:rPr>
        <w:t>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системы внутреннего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ия требованиям антимоноп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1.12.2017 года № 618 «Об основных направлениях государственной политики по развитию конкуренции», Федерального закона от 26.07.20006 года № 135-ФЗ «О защите конкуренции»,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года № 2258-р, руководствуясь постановлением Правительства Ленинградской области от 28.02.2019 года № 84 «О создании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Ленинградской области»,   Уставом Гатчинского муниципального района и Уставом МО «Город Гатчина», администрация Гатчин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в администрации Гатчинского муниципального района систему внутреннего обеспечения соответствия требованиям антимонопольного законодательства (антимонопольный комплаен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bookmarkStart w:id="1" w:name="_Hlk51063838"/>
      <w:r>
        <w:rPr>
          <w:sz w:val="28"/>
          <w:szCs w:val="28"/>
        </w:rPr>
        <w:t xml:space="preserve">Положение об организации в администрации Гатчинского муниципального района системы внутреннего обеспечения соответствия требованиям антимонопольного законодательства </w:t>
      </w:r>
      <w:bookmarkEnd w:id="1"/>
      <w:r>
        <w:rPr>
          <w:sz w:val="28"/>
          <w:szCs w:val="28"/>
        </w:rPr>
        <w:t>(далее – Положение)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2" w:name="_Hlk44079447"/>
      <w:r>
        <w:rPr>
          <w:sz w:val="28"/>
          <w:szCs w:val="28"/>
        </w:rPr>
        <w:t xml:space="preserve"> Руководителям структурных подразделений администрации Гатчинского муниципального района, руководителю </w:t>
      </w:r>
      <w:bookmarkStart w:id="3" w:name="_Hlk44068402"/>
      <w:r>
        <w:rPr>
          <w:sz w:val="28"/>
          <w:szCs w:val="28"/>
        </w:rPr>
        <w:t xml:space="preserve">Муниципального казенного учреждения «Управление безопасности, гражданской защиты населения и территории» и руководителю Муниципального казенного учреждения «Управление строительства Гатчинского муниципального района» </w:t>
      </w:r>
      <w:bookmarkEnd w:id="2"/>
      <w:bookmarkEnd w:id="3"/>
      <w:r>
        <w:rPr>
          <w:sz w:val="28"/>
          <w:szCs w:val="28"/>
        </w:rPr>
        <w:t>руководствоваться в своей деятельности утвержденны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структурных подразделений администрации Гатчинского муниципального района, руководителю Муниципального казенного учреждения «Управление безопасности, гражданской защиты населения и территории» и руководителю Муниципального казенного учреждения «Управление строительства Гатчинского муниципального района» определить должностное лицо, ответственное за проведение мероприятий согласно Положению в рамках системы функционирования антимонопольного комплаенса в Администрации (далее – ответственное лицо), и в срок до 01.11.2020 года предоставить сведения с указанием ФИО и должности ответственного сотрудника в отдел по экономическому развитию и инвестициям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постановления возложить на заместителя главы администрации Гатчинского муниципального района по экономике                   Норкина В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С.И. Голо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4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Гажа Е.Н.</w:t>
      </w: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9.09.2020 №  29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 администрации 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ы внутреннего обеспечения соответствия требова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монополь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создания и организации системы внутреннего обеспечения соответствия деятельности администрации Гатчинского муниципального района (далее – Администрация) требованиям антимонопольного законодательства (далее также – антимонопольный комплаенс), а также профилактики нарушений требований антимонопольного законодательства в деятельности Админист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применяются в значениях, определенных антимонопольным законодательством Российской Федерации и иными нормативными правовыми актами о защите конкурен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антимонопольного комплаенса Администрации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явление рисков нарушения антимонопольного законодатель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правление рисками нарушения антимонопольного законодатель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ценка эффективности функционирования антимонопольного комплаенса в Админист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интересованность руководства Администрации в эффективно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ункционирования антимонопольного комплаенс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егулярность оценки рисков нарушения антимонопольного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одательств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еспечение информационной открытости функционирования в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антимонопольного комплаенс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епрерывность функционирования антимонопольного комплаенса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дминистрац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ние антимонопольного комплаенс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с</w:t>
      </w:r>
      <w:bookmarkStart w:id="4" w:name="_Hlk44079779"/>
      <w:r>
        <w:rPr>
          <w:sz w:val="28"/>
          <w:szCs w:val="28"/>
        </w:rPr>
        <w:t>истемы функционирования антимонопольного комплаенса</w:t>
      </w:r>
      <w:bookmarkEnd w:id="4"/>
      <w:r>
        <w:rPr>
          <w:sz w:val="28"/>
          <w:szCs w:val="28"/>
        </w:rPr>
        <w:t xml:space="preserve"> в администрации Гатчинского муниципального района.</w:t>
      </w:r>
    </w:p>
    <w:p>
      <w:pPr>
        <w:pStyle w:val="Normal"/>
        <w:spacing w:lineRule="auto" w:line="276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щий контроль за организацией и функционированием антимонопольного комплаенса в Администрации осуществляется отделом по экономическому развитию и инвестициям администрации Гатчинского муниципального района (далее – уполномоченное подразделени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 компетенции уполномоченного подразделения относи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работка и представление главе Администрации на утверждение правовых актов Администрации, регламентирующих функционирование антимонопольного комплаенса в Админист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выявление рисков </w:t>
      </w:r>
      <w:bookmarkStart w:id="5" w:name="_Hlk51064346"/>
      <w:r>
        <w:rPr>
          <w:sz w:val="28"/>
          <w:szCs w:val="28"/>
        </w:rPr>
        <w:t>нарушения антимонопольного законодательства</w:t>
      </w:r>
      <w:bookmarkEnd w:id="5"/>
      <w:r>
        <w:rPr>
          <w:sz w:val="28"/>
          <w:szCs w:val="28"/>
        </w:rPr>
        <w:t>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 в деятельности Админист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ение взаимодействия со структурными подразделениями Администрации по вопросам, связанным с внедрением антимонопольного комплаен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ирование сотрудник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ординация и методологическое обеспечение мероприятий антимонопольного комплаенса в Админист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троль за функционированием антимонопольного комплаенса в Админист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ициирование мероприятий по минимизации рисков нарушения антимонопольного законодательства в Админист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ирование сотрудников Администрации, в зоне ответственности которых имеются риски нарушения антимонопольного законодательства, а также главы Администрации о выявленных риск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готовка и представление главе Администрации материалов, отчетов и результатов периодических оценок эффективности функционирования антимонопольного комплаенса, разработка мер, направленных на устранение выявленных недостат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троль за устранением выявленных недостатков антимонопольного комплаен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функции, связанные с функционированием антимонопольного комплаен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 компетенции отдела кадров и наград Администрации относи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явление конфликта интересов в деятельности сотрудников и структурных подразделений Администрации, разработка предложений по их исключ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оставление в уполномоченное подразделение информации о выявленных случаях возникновения конфликта интересов и предложений по их исключ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отка процедуры внутреннего расследования, связанного с функционированием антимонопольного комплаенса в Админист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внутренних расследований, связанных с функционированием антимонопольного комплаенса в Админист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готовка материалов и внесение в повестку заседаний Кадрового совета Администрации вопросов несоблюдения структурными подразделениями Администрации настоящего Положения с целью применения к ним мер ответственности, предусмотренных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мотрение и согласование информации, указанной в п.3.2 настоящего Полож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К компетенции комитета юридического обеспечения Администрации относи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мотрение и соглас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вых актов Администрации, обеспечивающих развитие и функционирование антимонопольного комплаенса в Админист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онсультирование сотрудников Администрации по вопросам, связанным с соблюдением антимонопольного законодательства и антимонопольного комплаенса;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мотрение и согласование информации, указанной в п.3.2 настоящего Положения.</w:t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Выявление и оценка рисков нарушения антимонопольного законодательства при осуществлении администрацией Гатчинского муниципального района своей деятельности (комплаенс-рисков).</w:t>
      </w:r>
    </w:p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ые лица структурных подразделений Администрации ежегодно не позднее 1 февраля года, следующего за отчетным, проводят следующие мероприятия по выявлению рисков нарушения антимонопольного законодательств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ализ выявленных нарушений антимонопольного законодательства в деятельности структурного подразделения Администрации за предыдущие три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ализ нормативных правовых актов структурного подразделения Админист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анализ проектов нормативных правовых актов, разрабатываемых структурным подразделением Администрац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ониторинг и анализ практики применения структурным подразделением Администрации антимонопольного законодатель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 основании проведенного анализа ответственное лицо структурного подразделения Администрации в срок до 15 февраля года, следующего за отчетным, формиру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налитическую справку, содержащую результаты проведенного анализ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ложения для включения в карту комплаенс-рисков Админист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ложения для включения в план мероприятий («дорожной карты») по снижению комплаенс-риск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, указанная в п.3.2 настоящего Положения, направляется ответственным лицом структурного подразделения Администрации для согласования в отдел кадров и наград Администрации и комитет юридического обеспечения Администрации. Достоверность и полнота предоставленной информации подтверждается подписью руководителя структурного подразделения Админист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данная информация направляется ответственным лицом структурного подразделения Администрации в уполномоченное подразделение Администрации, в срок не позднее 20 февраля года, следующего за отчетны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целях проведения анализа предоставленной ответственными лицами структурных подразделений Администрации информации о выявленных нарушениях антимонопольного законодательства в деятельности структурных подразделений Администрации за предыдущие три года уполномоченное подразделение Администра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ляет перечень нарушений антимонопольного законодательства структурными подразделениями Администрации, который содержит сведения о выявленных за последние три года нарушениях антимонопольного законодательства (отдельно по каждому нарушению) и информацию о нарушении с указанием нарушенной нормы антимонопольного законодательства, краткого изложения сути нарушения, указанием последствий нарушения антимонопольного законодательства и результата рассмотрения нарушения антимонопольным органом, позиции антимонопольного органа, сведений о мерах, предпринятых Администрации в целях недопущения повторного возникновения наруш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ет оценку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и выявлении рисков нарушения антимонопольного законодательства уполномоченное подразделение Администрации осуществляет оценку рисков с учетом следующих показателе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дача Администрации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лечение к административной ответственности в виде наложения административных штрафов на должностных лиц Администрации или в виде их дисквалифик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иски нарушения антимонопольного законодательства, выявленные уполномоченным подразделением Администрации, распределяются по уровня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изкий уровень – определяется отрицательное влияние на отношение институтов гражданского общества к деятельности Администрации по развитию конкуренции, однако вероятность выдачи предупреждения, возбуждения дела о нарушении антимонопольного законодательства, наложения административного штрафа отсутствуе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значительный уровень – определяется вероятность выдачи Администрации предупреж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ущественный уровень – определяется вероятность выдачи Администрации предупреждения и возбуждения в отношении него дела о нарушении антимонопольного законодатель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сокий уровень – определяется вероятность выдачи Администрации предупреждения, возбуждении в отношении него дела о нарушении антимонопольного законодательства и привлечении его к административной ответственности (административный штраф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о результатам оценки рисков нарушения антимонопольного законодательства уполномоченным подразделением Администрации составляется описание рисков, которое содержит в том числе анализ причин и условий их возникнов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Информация о выявлении и оценке рисков нарушения антимонопольного законодательства учитывается уполномоченным подразделением Администрации при формировании доклада об антимонопольном комплаенс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9. Уполномоченное подразделение Администрации на основании анализа выявленных нарушений антимонопольного законодательства, проведенного ответственными лицами структурных подразделений Администрации, обеспечивает подготовку и утверждение карты комплаенс-рис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 включающей описание выявленных рисков, причин возникновения рисков и условий их возникновения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Мероприятия по снижению рисков и устранению нарушен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нтимонопольного законодательства</w:t>
      </w:r>
    </w:p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целях снижения рисков нарушения антимонопольного законодательства структурными подразделениями Администрации и устранения выявленных нарушений на основании карты комплаенс-рисков и предложений, представленных ответственными лицами структурных подразделений Администрации, уполномоченным подразделением разрабатывается план мероприятий («дорожная карта») по снижению комплаенс-рисков структурных подразделений Админист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ект плана мероприятий («дорожной карты») по снижению комплаенс-рисков структурных подразделений Администрации разрабатывается уполномоченным подразделением Администрации в срок до 30 ноября года, предшествующего году его реализ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лан мероприятий («дорожная карта») по снижению комплаенс-рисков структурных подразделений Администрации утверждается постановлением главы Админист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Мониторинг исполнения плана мероприятий («дорожной карты») по снижению комплаенс-рисков структурных подразделений Администрации осуществляется уполномоченным подразделени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Информация об исполнении плана мероприятий («дорожной карты») по снижению комплаенс-рисков структурных подразделений Администрации включается в доклад об антимонопольном комплаенс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5. Оценка эффективности функционирования антимонопольного комплаенса в администрации Гатчинского муниципального района</w:t>
      </w:r>
    </w:p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целях оценки эффективности функционирования антимонопольного комплаенса в Администрации устанавливаются ключевые показатели, которые рассчитываются в соответствии с методикой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от 05.02.2019 года № 133/19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ля каждого структурного подразделения Администрации устанавливаются следующие ключевые показатели эффективности антимонопольного комплаенс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Коэффициент снижения количества нарушений антимонопольного законодательства структурным подразделением Администрац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 Доля проектов нормативных правовых актов структурного подразделения Администрации, в которых выявлены риски нарушения антимонопольного законодательств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. Доля нормативных правовых актов структурного подразделения Администрации, в которых выявлены риски нарушения антимонопольного законодатель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ценка достижения ключевых показателей эффективности антимонопольного комплаенса проводится уполномоченным подразделением Администрации не позднее 15 марта года, следующего за отчетны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результатах оценки достижения ключевых показателей эффективности функционирования антимонопольного комплаенса в Гатчинском муниципальном районе включается в доклад об антимонопольном комплаенс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6. Доклад об антимонопольном комплаенсе</w:t>
      </w:r>
    </w:p>
    <w:p>
      <w:pPr>
        <w:pStyle w:val="Normal"/>
        <w:spacing w:lineRule="auto" w:line="276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дготовку проекта Доклада об антимонопольном комплаенсе осуществляет уполномоченное подразделение Админист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оклад об антимонопольном комплаенсе включает следующую информацию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зультаты оценки комплаенс-рис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ведения об исполнении мероприятий по снижению комплаенс-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исков;</w:t>
      </w:r>
    </w:p>
    <w:p>
      <w:pPr>
        <w:pStyle w:val="Normal"/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дения о достижении ключевых показателей эффективности и функционирования антимонопольного комплаенса в Гатчинском муниципальном район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Доклад об антимонопольном комплаенсе представляется уполномоченным подразделением ежегодно не позднее 01 апреля года, следующего за отчетным, для рассмотрения и утверждения на заседании Рабочей группы по содействию развитию конкуренции на территории Гатчин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Доклад об антимонопольном комплаенсе, утвержденный решением Рабочей группы по содействию развитию конкуренции на территории Гатчинского муниципального района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ознакомления сотрудников администрации Гатчинского муниципального района с настоящим Полож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и поступлении на муниципальную службу, а также при приеме на работу в Администрацию на должность, не относящуюся к муниципальной службе, гражданин Российской Федерации должен быть ознакомлен с настоящим Положением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5:00Z</dcterms:created>
  <dc:creator>Турапина Тамара Витальевна</dc:creator>
  <dc:description/>
  <cp:keywords/>
  <dc:language>en-US</dc:language>
  <cp:lastModifiedBy>mashb2</cp:lastModifiedBy>
  <cp:lastPrinted>2020-10-01T15:39:00Z</cp:lastPrinted>
  <dcterms:modified xsi:type="dcterms:W3CDTF">2020-10-09T07:55:00Z</dcterms:modified>
  <cp:revision>2</cp:revision>
  <dc:subject/>
  <dc:title/>
</cp:coreProperties>
</file>