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8.09.2020</w:t>
        <w:tab/>
        <w:tab/>
        <w:tab/>
        <w:tab/>
        <w:tab/>
        <w:tab/>
        <w:tab/>
        <w:tab/>
        <w:t>№ 29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exact" w:line="317"/>
        <w:ind w:right="3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тчинского муниципального района №46 от 10.01.2020 «Об утверждении муниципального задания на оказание муниципальных услуг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20 год и плановый период 2021 и 2022 годов» </w:t>
      </w:r>
    </w:p>
    <w:p>
      <w:pPr>
        <w:pStyle w:val="TextBody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необходимостью изменения объемов муниципальных услуг (работ), выполняемых муниципальным бюджетным учреждением «Архитектурно-планировочный центр» Гатчин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 Федеральным законом от 12.01.1996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руководствуясь Уставом Гатчинского муниципального района,</w:t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Style w:val="4pt"/>
          <w:b/>
          <w:sz w:val="28"/>
          <w:szCs w:val="28"/>
        </w:rPr>
        <w:t>:</w:t>
      </w:r>
    </w:p>
    <w:p>
      <w:pPr>
        <w:pStyle w:val="TextBody"/>
        <w:spacing w:lineRule="exact" w:line="317"/>
        <w:jc w:val="center"/>
        <w:rPr>
          <w:rStyle w:val="4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Изложить приложение к постановлению администрации Гатчинского муниципального района №46 от 10.01.2020 «Об утверждении муниципального задания на оказание муниципальных услуг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20 год и плановый период 2021 и 2022 годов» в редакции согласно приложению к настоящему постановлению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322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</w:t>
      </w:r>
      <w:r>
        <w:rPr>
          <w:rFonts w:cs="Times New Roman" w:ascii="Times New Roman" w:hAnsi="Times New Roman"/>
          <w:color w:val="000000"/>
          <w:sz w:val="27"/>
          <w:szCs w:val="27"/>
        </w:rPr>
        <w:t>на официальном сайте в информационно-телекоммуникационной сети «Интернет» по размещению информации о государственных и муниципальных учреждениях (w</w:t>
      </w:r>
      <w:r>
        <w:rPr>
          <w:rFonts w:cs="Times New Roman" w:ascii="Times New Roman" w:hAnsi="Times New Roman"/>
          <w:sz w:val="28"/>
          <w:szCs w:val="28"/>
        </w:rPr>
        <w:t>ww.bus.gov.ru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22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С.И.Голо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ов Д.В.</w:t>
      </w:r>
    </w:p>
    <w:p>
      <w:pPr>
        <w:pStyle w:val="TextBody"/>
        <w:tabs>
          <w:tab w:val="clear" w:pos="708"/>
          <w:tab w:val="left" w:pos="284" w:leader="none"/>
        </w:tabs>
        <w:spacing w:lineRule="exact" w:line="32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uppressAutoHyphens w:val="true"/>
        <w:spacing w:lineRule="auto" w:line="228"/>
        <w:ind w:right="-427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  28.09.2020 № 2950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Исполняющий обязанности главы 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Гатчинс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___________     </w:t>
      </w:r>
      <w:r>
        <w:rPr>
          <w:sz w:val="28"/>
          <w:szCs w:val="28"/>
        </w:rPr>
        <w:t>С.И.Голованов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8.09.2020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 w:before="240" w:after="60"/>
        <w:jc w:val="center"/>
        <w:outlineLvl w:val="3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2"/>
      <w:bookmarkEnd w:id="0"/>
      <w:r>
        <w:rPr>
          <w:rFonts w:cs="Times New Roman" w:ascii="Times New Roman" w:hAnsi="Times New Roman"/>
          <w:sz w:val="24"/>
          <w:szCs w:val="24"/>
        </w:rPr>
        <w:t>МУНИЦИПАЛЬНОЕ ЗАДАНИЕ № 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е бюджетное учреждение «Архитектурно-планировочный центр» Гатчинского муниципального район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НА ПЛАНОВЫЙ ПЕРИОД 2021 И 2022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Подготовка градостроительных планов земельных участк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/>
        <w:t>2. Потребители муниципальной услуги</w:t>
      </w:r>
      <w:r>
        <w:rPr>
          <w:bCs/>
          <w:color w:val="000000"/>
          <w:shd w:fill="FFFFFF" w:val="clear"/>
        </w:rPr>
        <w:t>: Органы местного самоуправления,</w:t>
      </w:r>
      <w:r>
        <w:rPr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>
          <w:bCs/>
          <w:color w:val="000000"/>
          <w:shd w:fill="FFFFFF" w:val="clear"/>
        </w:rPr>
        <w:t>индивидуальные предприниматели</w:t>
      </w:r>
      <w:r>
        <w:rPr>
          <w:sz w:val="16"/>
          <w:szCs w:val="16"/>
        </w:rPr>
        <w:t>,</w:t>
      </w:r>
      <w:r>
        <w:rPr>
          <w:bCs/>
          <w:color w:val="000000"/>
          <w:shd w:fill="FFFFFF" w:val="clear"/>
        </w:rPr>
        <w:t xml:space="preserve"> физические лица, юрид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4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04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 xml:space="preserve">9 </w:t>
            </w:r>
            <w:r>
              <w:rPr/>
              <w:t xml:space="preserve">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градостроительных планов земельных учас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8</w:t>
            </w: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выданных градостроительных планов земельных участков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210-ФЗ Об организации предоставления государственных и муниципальных услуг, Федеральный закон от 05.10.2003 131-ФЗ Об общих принципах организации местного самоуправления в Российской Федерации, Федеральный закон от 29.12.2004 190-ФЗ Градостроительный кодекс Российской Федерации, Федеральный закон от 29.12.2004 191-ФЗ О введении в действие Градостроитель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атчинского муниципального района от 14.09.2017 № 4083 "Об утверждении административного регламента по предоставлению муниципальной услуги "Выдача градостроительного плана земельного участка".</w:t>
      </w:r>
    </w:p>
    <w:p>
      <w:pPr>
        <w:pStyle w:val="ConsPlusNonformat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9"/>
        <w:gridCol w:w="3829"/>
        <w:gridCol w:w="6382"/>
      </w:tblGrid>
      <w:tr>
        <w:trPr>
          <w:trHeight w:val="207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.gov.ru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по выдаче градостроительного плана земельного участк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>
          <w:trHeight w:val="32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муниципальной услуги: Согласование размещения рекламных конструкций (информационного оформления). Выдача разрешений на установку и эксплуатацию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: Физические лица. Юрид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72"/>
        <w:gridCol w:w="1574"/>
        <w:gridCol w:w="1419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Выдача разрешений (распоряж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условии поступления заявления в письменной форме непосредственно заявителем, либо через многофункциональный центр или через Единый портал государственных усл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  <w:lang w:val="en-US"/>
              </w:rPr>
              <w:t>C</w:t>
            </w:r>
            <w:r>
              <w:rPr>
                <w:color w:val="000000"/>
                <w:shd w:fill="FFFFFF" w:val="clear"/>
              </w:rPr>
              <w:t>роки предоставления услу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тки, код ОКЕИ - 3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ыдаче разрешения на размещение средств информационного оформ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72"/>
        <w:gridCol w:w="1574"/>
        <w:gridCol w:w="1419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Выдача разрешений (распоряж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условии поступления заявления в письменной форме непосредственно заявителем, либо через многофункциональный центр или через Единый портал государственных услу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ботанных заяв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25</w:t>
            </w: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ыдаче разрешения на размещение средств информационного оформления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Ф», Федеральный закон от 27.07.2010 №210-ФЗ «Об организации предоставления государственных и муниципальных услуг», Федеральный закон от 13.03.2006 №38-ФЗ «О рекламе», Постановление администрации МО ГМР ЛО от 29.12.2017 №5673 «Об утверждении административного регламента по предоставлению администрацией Гатчинского муниципального района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» (в ред. постановления от 28.09.2018 №896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7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8645"/>
        <w:gridCol w:w="304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по выдаче разрешений на установку и эксплуатацию рекламных конструкций на территории МО «Гатчинский муниципальный район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Подготовка документации по планировке территор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/>
        <w:t>2. Потребители муниципальной услуги</w:t>
      </w:r>
      <w:r>
        <w:rPr>
          <w:bCs/>
          <w:color w:val="000000"/>
          <w:shd w:fill="FFFFFF" w:val="clear"/>
        </w:rPr>
        <w:t>: Отдельные категории граждан, установленные законодательством Российской Федерац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/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1371"/>
        <w:gridCol w:w="1347"/>
        <w:gridCol w:w="1072"/>
        <w:gridCol w:w="1505"/>
        <w:gridCol w:w="1217"/>
        <w:gridCol w:w="1479"/>
        <w:gridCol w:w="1702"/>
        <w:gridCol w:w="1418"/>
        <w:gridCol w:w="1560"/>
        <w:gridCol w:w="184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 (базовый год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 (очередной финансовый го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а межевания территор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1371"/>
        <w:gridCol w:w="1347"/>
        <w:gridCol w:w="1072"/>
        <w:gridCol w:w="1505"/>
        <w:gridCol w:w="1217"/>
        <w:gridCol w:w="1479"/>
        <w:gridCol w:w="1702"/>
        <w:gridCol w:w="1418"/>
        <w:gridCol w:w="1560"/>
        <w:gridCol w:w="1841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 (базовый год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 (очередной финансовый го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проекта межевания территор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подготовленных </w:t>
            </w:r>
            <w:r>
              <w:rPr>
                <w:bCs/>
                <w:color w:val="000000"/>
                <w:shd w:fill="FFFFFF" w:val="clear"/>
              </w:rPr>
              <w:t>межевых планов земельных участ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урнал регистрации подготовленных </w:t>
            </w:r>
            <w:r>
              <w:rPr>
                <w:bCs/>
                <w:color w:val="000000"/>
                <w:shd w:fill="FFFFFF" w:val="clear"/>
              </w:rPr>
              <w:t>межевых планов земельных участков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210-ФЗ Об организации предоставления государственных и муниципальных услуг, Федеральный закон от 05.10.2003 131-ФЗ Об общих принципах организации местного самоуправления в Российской Федерации, Федеральный закон от 29.12.2004 190-ФЗ Градостроительный кодекс Российской Федерации, Федеральный закон от 29.12.2004 191-ФЗ О введении в действие Градостроитель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й закон Ленинградской области от 14.10.2008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5"/>
        <w:gridCol w:w="4183"/>
        <w:gridCol w:w="6092"/>
      </w:tblGrid>
      <w:tr>
        <w:trPr>
          <w:trHeight w:val="16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Категории потребителей муниципальной услуги. Режим работы учреждения оказывающего муниципальную услугу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Режим работы учреждения оказывающего муниципальную услугу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  <w:r>
        <w:br w:type="page"/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оведение торгов на право установки и эксплуатации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729"/>
        <w:gridCol w:w="1348"/>
        <w:gridCol w:w="1488"/>
        <w:gridCol w:w="1560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ключенных договоров по результатам проведенных торг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заключенных договор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работы: Ликвидация (демонтаж) самоустановленных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и демонтаж самоустановленных рекламных 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демонтированных рекламных конструкций к количеству рекламных конструкций подлежащих демонт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исания о демонтаже рекламных конструкций. Акты о проведенном демонтаже рекламных конструкц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729"/>
        <w:gridCol w:w="1348"/>
        <w:gridCol w:w="1488"/>
        <w:gridCol w:w="1560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и демонтаж самоустановленных рекламных 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емонтированных рекламных констру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ы о проведенном демонтаже рекламных конструкц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Очистка территории района от самовольно размещенных рекламно-информационных материал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и года согласно граф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граждан</w:t>
            </w:r>
          </w:p>
          <w:p>
            <w:pPr>
              <w:pStyle w:val="ConsPlusNormal"/>
              <w:rPr/>
            </w:pPr>
            <w:r>
              <w:rPr/>
              <w:t xml:space="preserve">качеством работы (количество жало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жало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265</wp:posOffset>
                </wp:positionH>
                <wp:positionV relativeFrom="paragraph">
                  <wp:posOffset>635</wp:posOffset>
                </wp:positionV>
                <wp:extent cx="542290" cy="2978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0pt;mso-position-vertical:top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729"/>
        <w:gridCol w:w="1348"/>
        <w:gridCol w:w="1488"/>
        <w:gridCol w:w="1560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и года согласно граф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ремени, затраченный на очистку территории района от самовольно размещенных рекламно-информацион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на, код ОКЕИ - 9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одный отчет о выполненных работах по очистке территории района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одготовка документации для распоряжения имуще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хем размещения рекламных конструкций и их соответствующее оформ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662"/>
        <w:gridCol w:w="1559"/>
        <w:gridCol w:w="1560"/>
        <w:gridCol w:w="1344"/>
        <w:gridCol w:w="1135"/>
        <w:gridCol w:w="1135"/>
        <w:gridCol w:w="1409"/>
        <w:gridCol w:w="1286"/>
        <w:gridCol w:w="1181"/>
        <w:gridCol w:w="19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(базовый год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 (очередной финансовый год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хем размещения рекламных конструкций и их соответствующее оформ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зменений, внесенных в схему размещения рекламных констру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несении соответствующих изменений в схему размещения рекламных конструкц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ЧАСТЬ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исполнения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Ликвидация или реорганизация Муниципального бюджетного учреждения «Архитектурно-планировочный центр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атчинского муниципального района; исключение данного вида муниципальных услуг (работ) из общероссийского/регионального перечня услуг (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нтроля за ис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1814"/>
        <w:gridCol w:w="9250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ежегодно, по требованию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градостроительства и архитек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 ГМР Л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а отчета об исполнении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редставления отчетов об исполнении муниципального задания: ежегодная до 25 января года, следующего за отчетным; квартальная и полугодовая отчетность до 10 числа месяца, следующего за отчетным периодо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/>
      </w:pPr>
      <w:r>
        <w:rPr/>
        <w:t>3.3. Иные требования к отчетности об исполнении муниципального задания: в случае отклонения объема выполненной муниципальной услуги/работы от заданного, отчетность должна содержать анализ причин отклонения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ая информация, необходимая для исполнения (контроля за исполнением) муниципального задания: не установ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4:00Z</dcterms:created>
  <dc:creator>Турапина Тамара Витальевна</dc:creator>
  <dc:description/>
  <cp:keywords/>
  <dc:language>en-US</dc:language>
  <cp:lastModifiedBy>mashb2</cp:lastModifiedBy>
  <cp:lastPrinted>2020-10-01T08:29:00Z</cp:lastPrinted>
  <dcterms:modified xsi:type="dcterms:W3CDTF">2020-10-09T07:54:00Z</dcterms:modified>
  <cp:revision>2</cp:revision>
  <dc:subject/>
  <dc:title/>
</cp:coreProperties>
</file>