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20</w:t>
        <w:tab/>
        <w:tab/>
        <w:tab/>
        <w:tab/>
        <w:tab/>
        <w:tab/>
        <w:tab/>
        <w:tab/>
        <w:tab/>
        <w:t>№ 293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лизационную систему г.Гатчин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г.Гатчины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XI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и Уставом МО «Город Гатчина»</w:t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center"/>
        <w:rPr>
          <w:rFonts w:ascii="Times NR Cyr MT;Times New Roman" w:hAnsi="Times NR Cyr MT;Times New Roman" w:cs="Times NR Cyr MT;Times New Roman"/>
          <w:b/>
          <w:b/>
          <w:bCs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ативы состава сточных вод для абонентов, осуществляющих водоотведение в канализационную систему города Гатчины, согласно прилож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4.09.2015 № 3339 «Об установлении нормативов водоотведения (сброса) по составу сточных вод для абонентов централизованной системы канализации города Гатч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 с 1 августа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С.И.Голован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  <w:t>Супренок А.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293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состава сточных вод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абонентов, осуществляющих водоотведение в канализационную систему г.Гатчины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9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по фосфору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дукты допускаются к сбору в централизованную систему водоотведения г. Гатчина только в растворенном и эмульгированном состояни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металлов определяются по валовому содержанию в натуральной пробе сточных вод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г. Гатчины в соответствии с приложением 2 к Правилам холодного водоснабжения и водоотведения, утвержденным постановлением Правительства Российской  Федерации от 29.07.2013 № 644 </w:t>
      </w:r>
      <w:r>
        <w:rPr>
          <w:rFonts w:eastAsia="Times New Roman" w:cs="Georgia" w:ascii="Georgia" w:hAnsi="Georgia"/>
          <w:color w:val="222222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4:00Z</dcterms:created>
  <dc:creator>Турапина Тамара Витальевна</dc:creator>
  <dc:description/>
  <cp:keywords/>
  <dc:language>en-US</dc:language>
  <cp:lastModifiedBy>mashb2</cp:lastModifiedBy>
  <cp:lastPrinted>2020-09-28T10:11:00Z</cp:lastPrinted>
  <dcterms:modified xsi:type="dcterms:W3CDTF">2020-09-28T06:14:00Z</dcterms:modified>
  <cp:revision>2</cp:revision>
  <dc:subject/>
  <dc:title/>
</cp:coreProperties>
</file>