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9.2020</w:t>
        <w:tab/>
        <w:tab/>
        <w:tab/>
        <w:tab/>
        <w:tab/>
        <w:tab/>
        <w:tab/>
        <w:tab/>
        <w:tab/>
        <w:t xml:space="preserve"> № 29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328" w:hRule="atLeast"/>
        </w:trPr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итогов конкурсного отбора получателей субсидий из бюджета Гатчинского муниципального района социально ориентированных некоммерческих организаций, не являющих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ми, в целях финансового обеспечения проектов в сфере физической культуры и спорта на территории Гатчинского муниципального района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20.05.2020 № 1405 «Об утверждении порядка определения объемов и предоставления субсидий из</w:t>
      </w:r>
      <w:r>
        <w:rPr>
          <w:sz w:val="28"/>
          <w:szCs w:val="27"/>
        </w:rPr>
        <w:t xml:space="preserve"> бюджета </w:t>
      </w:r>
      <w:r>
        <w:rPr>
          <w:sz w:val="28"/>
          <w:szCs w:val="28"/>
        </w:rPr>
        <w:t>Гатчинского муниципального района социально ориентированным некоммерческим организациям, не являющими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в целях финансового обеспечения проектов в сфере физической культуры и спорта  на территории Гатчинского муниципального района», на основании Протокола заседания конкурсной комиссии по отбору социально ориентированных некоммерческих организаций, не явля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в целях финансового обеспечения проектов в сфере физической культуры и спорта на территории Гатчинского муниципального района от 24.08.2020 № 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Утвердить итоги конкурсного отбора получателей субсидий из бюджета Гатчинского муниципального района социально ориентированных некоммерческих организаций, не явля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в целях финансового обеспечения проектов в сфере физической культуры и спорта на территории Гатчинского муниципального района согласно приложению к настоящему постановлению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комендовать получателям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проектов в сфере физической культуры и спорта на территории Гатчинского муниципального района, утвержденным в приложении к настоящему постановлению, заключить с администрацией Гатчинского муниципального района соглашения о предоставлении субсидий на 2020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развитию социальной сферы Р.О. Дерендяе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С.И. Голов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Пименов С.Н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от   23.09.2020    </w:t>
        <w:tab/>
        <w:t xml:space="preserve">№ 2906 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конкурсного отбора получателей субсидий из бюджета Гатчинского муниципального района социально ориентированных некоммерческих организаций, не явля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в целях финансового обеспечения проектов в сфере физической культуры и спорта на территории Гатчи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56"/>
        <w:gridCol w:w="2438"/>
        <w:gridCol w:w="20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О Н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мма запрашиваемой субсидии (тыс. рублей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многодетных матерей опекунов, одиноких матерей «Теплый до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йный трен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0:00Z</dcterms:created>
  <dc:creator>Турапина Тамара Витальевна</dc:creator>
  <dc:description/>
  <cp:keywords/>
  <dc:language>en-US</dc:language>
  <cp:lastModifiedBy>mashb2</cp:lastModifiedBy>
  <cp:lastPrinted>2020-09-24T14:46:00Z</cp:lastPrinted>
  <dcterms:modified xsi:type="dcterms:W3CDTF">2020-09-25T04:50:00Z</dcterms:modified>
  <cp:revision>2</cp:revision>
  <dc:subject/>
  <dc:title/>
</cp:coreProperties>
</file>