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20</w:t>
        <w:tab/>
        <w:tab/>
        <w:tab/>
        <w:tab/>
        <w:tab/>
        <w:tab/>
        <w:tab/>
        <w:tab/>
        <w:tab/>
        <w:t>№  28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, 2021 и 2022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частью 7 статьи 16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7.03.2018  № 105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 xml:space="preserve">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от 21.05.2020 №323 «О внесении изменений в постановление Правительства Ленинградской области от 23 июля 2019 года №345 «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20, 2021 и 2022 годах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ям 1, 2, 3, 4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  постановление    вступает  в  силу со  дня  его  подписания  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      С.И.Голован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А.А. Супренок </w:t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95"/>
        <w:gridCol w:w="7"/>
        <w:gridCol w:w="851"/>
        <w:gridCol w:w="708"/>
        <w:gridCol w:w="32"/>
        <w:gridCol w:w="1418"/>
        <w:gridCol w:w="251"/>
        <w:gridCol w:w="787"/>
        <w:gridCol w:w="64"/>
        <w:gridCol w:w="1070"/>
        <w:gridCol w:w="40"/>
        <w:gridCol w:w="138"/>
        <w:gridCol w:w="596"/>
        <w:gridCol w:w="83"/>
        <w:gridCol w:w="1700"/>
        <w:gridCol w:w="31"/>
        <w:gridCol w:w="28"/>
        <w:gridCol w:w="1185"/>
        <w:gridCol w:w="233"/>
        <w:gridCol w:w="709"/>
        <w:gridCol w:w="97"/>
      </w:tblGrid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5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  22.09.2020 № 2875</w:t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5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5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241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 на территории МО "Город Гатчина" Гатчинского муниципального района  Ленинградской области</w:t>
            </w:r>
          </w:p>
        </w:tc>
        <w:tc>
          <w:tcPr>
            <w:tcW w:w="1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241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Перечень многоквартирных домов, которые подлежат капитальному ремонту в 2020-2022 годах, за счет средств собственников формирующих фонд капитального ремонта на счетах регионального оператора</w:t>
            </w:r>
          </w:p>
        </w:tc>
        <w:tc>
          <w:tcPr>
            <w:tcW w:w="1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8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Инженерный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877,1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9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870,5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6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0 776,8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6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928,7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9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49,7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0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603,0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1/1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4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5 429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О 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5 113,2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5,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5 346,8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5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86,7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9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0 755,0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6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2 130,4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4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77,8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5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30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4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921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6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948,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9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948,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6, кор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6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690 05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92,5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0, кор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21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19 744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просп. 25 Октября, д. 5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1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55,3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2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14 776,8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6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16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0 697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9 049,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2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509,1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2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58 878,1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3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5,8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639,3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7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86 792,6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32 060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3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26,4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6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35,6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 555,3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91,1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541,7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8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30,0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120 Гатчинской дивизии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8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342,3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8,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 426,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9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339,0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Б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9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 165,5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4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994,5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5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4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21,3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5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5 681,2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2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 528,7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3/3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524,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5/4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4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722,8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7/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495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096,8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161,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184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агажная, д. 1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115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2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2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859,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3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,4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93,9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35,9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338,1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кова, д. 1, кор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56,0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кова, д. 1, кор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483,7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0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 594,0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1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2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159,9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2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013,5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3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706,4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99 918,6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9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310,2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6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 198,8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0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710,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40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4 669,0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6 509,7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9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6 633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4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90,1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скова, д. 4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4 651,3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/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3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294,7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3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 149,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8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307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2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87 611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5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320,3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Гагарина, д. 1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147,4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789,0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702,8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1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55 380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879,6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0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215,8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 935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8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 180,3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4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26 394,0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5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6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324,5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4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329,4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1 313,3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орького, д.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386,7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ечишкина, д. 1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608,2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ечишкина, д. 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 970,9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1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003,7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304,4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9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857,7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етскосельская, д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498,9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8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790,7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340,5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727,1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04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7 737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23,9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 165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3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425,9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2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508,6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Жемчужина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8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66,1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166,1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7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162,0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4 960,0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577,0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2/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5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232,7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660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773,9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4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896,8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3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2,2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2 120,8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92,8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856,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226,7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6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0 191,8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3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7 002,8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061,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5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189,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2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273,4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7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018,5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3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076,6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522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827,5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2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5 686,4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849,7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339,5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Карла Маркса, д. 3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7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534,6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7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988,2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8/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137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75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9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4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219,5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9/5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1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1 833,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Карла Маркса, д.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983,2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9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94,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5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948,9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3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693,9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9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9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 992 364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8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437,7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3 072,8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5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 217,1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1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47,8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 035,3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7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6 907,6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7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14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0 638,6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8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6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675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9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952,5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8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 686,5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6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77,3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2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532,9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3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 515,2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7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357,6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 Подрядчикова, д. 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022,4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4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983,9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 945,8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20,2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4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1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4Б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5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787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7/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,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687,8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825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9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08,4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9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675,6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6 958,4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3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125,1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7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 739,6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056,0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8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2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193,8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Киргетова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7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185,0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8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964,9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6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010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6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48,2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2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773,5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7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609,0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0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185,0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4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130,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мсомольцев-Подпольщиков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606,0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4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38,0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0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350,0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602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5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019,0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6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800,1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3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665,3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997,8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евянны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903,5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4 388,3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3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0 112,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1 697,5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6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224,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8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453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1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494,4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494,4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676,8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6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3 453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6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2 945,4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7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 697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уприна, д. 3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712,1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уприна, д.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84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725,1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устова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664,2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устова, д.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6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97,9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9 174,7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4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59 453,6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9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3 766,7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8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42 035,8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914 312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8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524,5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0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172,1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8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6 418,0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нинградская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075,8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2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05 444,0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52,9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8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82 053,1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4 406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2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273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 1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37 102,1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3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078,2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естеров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546,7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естерова, д. 6/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      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5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405,3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пролетарская, д.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741,1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пролетарская, д. 5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37,6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3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886,6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2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977,9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37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870,0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7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088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5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53 665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3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842,5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Радищева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5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707,5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2,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804,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5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5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7 216,4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0/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6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484,3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756 736,8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3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 241 273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2 561,3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2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778,9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348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159,8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698,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0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771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шал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75,3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8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70,4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9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169,4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8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9 218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270,3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647,9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35,2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976,8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0 474,1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6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203,1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,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92,0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50,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97,3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И. Русинов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465,1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И. Русинова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И. Русинов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.И. Русинова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323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.И. Русинова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76,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.И. Русинова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254,8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И. Русинов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466,0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И. Русинов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15,3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Професс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И. Русинов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83,1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бакова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407,9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баков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553,6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35,6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9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11 187,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573,0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 791,3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 880,8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5 492,4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3 386,6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0 844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8 331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      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,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4 986,6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37 528,5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6 824,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04 954,3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7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6,4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720,9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18,0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8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9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994,1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4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8 445,1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лодухина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701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тарая Дорог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036,9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-Балтийская, д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9 57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Товарная-Балтий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333,0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,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405,6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6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1 836,2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8 151,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36 321,1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8,3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е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727,4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3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7 622,3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2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237,5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 573,3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405,6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47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136,3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2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561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6 138,5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0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678,8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 оштукатуре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3 206,8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9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56,8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5/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0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413,4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057,1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1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0 564,5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7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201,9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11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206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773,9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954,4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2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1,5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8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821,2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1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1 278,6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8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910,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3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687,2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2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913,4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9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395,8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378,7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ул. Хохлова, д.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09,6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16,1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3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25 722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3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902,7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6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04 360,6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2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37,8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9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95 805,1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3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736,3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5,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8 662,7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9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5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156,1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052,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84,0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5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485,8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1 740,2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9,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998,2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306,8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17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4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 033,6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249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612,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905,9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22,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4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052,0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530,0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82,6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5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714,4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98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248,8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594,9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5 956,32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131,1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1 304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н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57 964,4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1 835,7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90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5 758 201,8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321"/>
        <w:gridCol w:w="1039"/>
        <w:gridCol w:w="1184"/>
        <w:gridCol w:w="1076"/>
        <w:gridCol w:w="624"/>
        <w:gridCol w:w="992"/>
        <w:gridCol w:w="426"/>
        <w:gridCol w:w="407"/>
        <w:gridCol w:w="551"/>
        <w:gridCol w:w="423"/>
        <w:gridCol w:w="459"/>
        <w:gridCol w:w="442"/>
        <w:gridCol w:w="442"/>
        <w:gridCol w:w="412"/>
        <w:gridCol w:w="439"/>
        <w:gridCol w:w="553"/>
        <w:gridCol w:w="691"/>
      </w:tblGrid>
      <w:tr>
        <w:trPr>
          <w:trHeight w:val="315" w:hRule="atLeast"/>
        </w:trPr>
        <w:tc>
          <w:tcPr>
            <w:tcW w:w="1587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Раздел II. Реестр многоквартирных домов, которые подлежат капитальному ремонту в 2020 году за счет средств собственник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48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Город Гатч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9 00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9 00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 063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3 274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327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340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6 25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6 25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35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7 518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5 012,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36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0 7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0 77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49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5 39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571,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320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 641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 641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 641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6 19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6 198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 95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 96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 558,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722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9 262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9 262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9 262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5 105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5 105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6 8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 645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 646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6 633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6 633,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6 633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 92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 928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 92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4 6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4 65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0 576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2 73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 089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2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7 629,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7 629,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7 629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 09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 095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 09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6 36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976 365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 936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7 0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378,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6 38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6 38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97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5 8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968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54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8 15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288 152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8 15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9 234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9 234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530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 567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780,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3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 40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 402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98 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9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3 11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3 110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3 11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9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67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679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67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 03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 039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 03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 22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 227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 04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8 178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82 231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2 231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 58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 04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613,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987,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 68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 68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 710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35 710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 710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4 834,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4 834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4 834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2 09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2 099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2 099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4 138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4 138,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 67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80 008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451,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4 3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4 31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4 3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82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829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829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3 365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3 365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3 365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926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92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926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5 622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5 62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59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5 351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583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091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7 557,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107 557,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7 557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2 04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2 040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2 04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2 32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2 32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2 3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9 449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9 449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39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 93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385,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734,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1 18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1 187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99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1 190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5 36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5 36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 00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7 365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 04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 04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 04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4 54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84 54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4 54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1 57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1 572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1 57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 78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 785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 78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-Балтий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 47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 478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 373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688,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416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9 102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9 102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 74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 51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846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3 10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3 10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 55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3 03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51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20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20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 81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2 943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394,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53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6 49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6 49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6 4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 82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 82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 8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9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6 993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993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993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993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993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8 87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8 87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1 3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87 511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0 94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0 947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85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9 85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329,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911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5 12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5 122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 67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3 481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271,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692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3 5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3 5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 87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8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29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14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1 080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410 393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161 260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73 414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9 137,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250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6 330,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 686,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2"/>
        <w:gridCol w:w="1261"/>
        <w:gridCol w:w="865"/>
        <w:gridCol w:w="860"/>
        <w:gridCol w:w="709"/>
        <w:gridCol w:w="708"/>
        <w:gridCol w:w="857"/>
        <w:gridCol w:w="717"/>
        <w:gridCol w:w="521"/>
        <w:gridCol w:w="590"/>
        <w:gridCol w:w="656"/>
        <w:gridCol w:w="795"/>
        <w:gridCol w:w="551"/>
        <w:gridCol w:w="498"/>
        <w:gridCol w:w="437"/>
        <w:gridCol w:w="500"/>
        <w:gridCol w:w="815"/>
        <w:gridCol w:w="628"/>
        <w:gridCol w:w="1073"/>
      </w:tblGrid>
      <w:tr>
        <w:trPr>
          <w:trHeight w:val="615" w:hRule="atLeast"/>
        </w:trPr>
        <w:tc>
          <w:tcPr>
            <w:tcW w:w="1573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еестр многоквартирных домов, которые подлежат капитальному ремонту в 2021 году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7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708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9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пер. Инженерный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877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877,14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870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870,58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776,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776,89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928,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928,71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49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49,70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ер. Солнечный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603,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603,0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1/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6 423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6 423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8 862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8 862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86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86,7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755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755,0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488,8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488,8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77,8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477,8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30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30,7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921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921,7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948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948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948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948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4 792,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92,5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55,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55,3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2 850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2 850,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509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509,1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028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028,1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5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5,8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639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639,3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6 954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48 647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8 307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26,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387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138,8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35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35,6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 555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276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27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279,1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91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91,1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Гатчина, просп. Красноармейский, д. 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541,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541,7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8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30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30,0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120 Гатчинской дивизии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342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 342,3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 42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339,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339,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5 165,5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 165,5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994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994,5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21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21,3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5 681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0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1,2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 528,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 3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 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7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3/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524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524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5/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722,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722,8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7/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096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096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161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161,2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184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184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агажная, д. 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11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115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859,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859,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93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93,9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35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35,9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338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338,1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кова, д. 1, кор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5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56,0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кова, д. 1, кор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483,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483,7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 594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 594,0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159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159,9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013,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013,5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706,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706,4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0 731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7 63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7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606 05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00,2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310,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310,2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 198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 198,8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710,9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710,9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4 669,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93 073,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 331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1 113,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8 768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 334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595,8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6 709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3 60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7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05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00,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90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90,1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скова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651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651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/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294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294,7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220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2 998,7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307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307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320,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320,3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147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147,4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789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789,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702,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702,8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27 751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27 751,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879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879,6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215,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215,8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 935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 935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 180,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 180,3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394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394,0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324,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324,5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329,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329,4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ага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 179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957,1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Горького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386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386,7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ечишкина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608,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608,2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ечишкина, 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 970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 970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003,7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003,7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304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304,48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ригорин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857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857,75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етскосельская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498,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498,9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790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790,7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340,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340,59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727,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727,1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 737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 737,4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23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23,9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 165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 165,74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425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425,94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508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508,67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Жемчужин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66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66,12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166,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166,13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162,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162,0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478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319,4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577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577,0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2/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232,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232,7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773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773,9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4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896,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896,86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2,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2,2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92,8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92,8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856,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856,1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226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226,7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729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061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061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189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189,2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273,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273,4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018,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018,5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076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076,6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522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522,3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827,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827,5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97 283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97 283,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849,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849,7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339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339,5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534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534,6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7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988,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988,2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38/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137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137,7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75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75,4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219,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219,5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983,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983,2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94,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094,9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948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948,9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693,9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693,9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9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082,8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082,8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437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437,7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956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34,4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 217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 217,1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47,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47,8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996,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996,37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829,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607,01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1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014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599,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 506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9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078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092,8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8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675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453,1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952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952,5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77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77,3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532,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532,9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 515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 515,2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357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357,6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 Подрядчик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022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022,4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ли Подрядчиков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983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983,9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 945,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 945,8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20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20,2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787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787,80</w:t>
            </w:r>
          </w:p>
        </w:tc>
      </w:tr>
      <w:tr>
        <w:trPr>
          <w:trHeight w:val="4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7/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687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687,8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825,7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825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иевск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9/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08,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08,4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9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675,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675,6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958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958,42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125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125,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 739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 739,61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056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056,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193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193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18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185,0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964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964,98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010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010,74</w:t>
            </w:r>
          </w:p>
        </w:tc>
      </w:tr>
      <w:tr>
        <w:trPr>
          <w:trHeight w:val="5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48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48,23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773,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773,57</w:t>
            </w:r>
          </w:p>
        </w:tc>
      </w:tr>
      <w:tr>
        <w:trPr>
          <w:trHeight w:val="4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609,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609,01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18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 185,09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130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130,9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мсомольцев-Подпольщиков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606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606,05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38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38,03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350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350,03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1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602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602,30</w:t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019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019,06</w:t>
            </w:r>
          </w:p>
        </w:tc>
      </w:tr>
      <w:tr>
        <w:trPr>
          <w:trHeight w:val="4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800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800,11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кадемика Константинов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665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665,3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997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997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3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903,5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903,5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 388,3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 388,3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84,8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84,8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расна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9 466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9 466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224,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224,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453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453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494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494,42</w:t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494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 494,42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5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676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676,8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3 453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3 45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6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2 945,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2 945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 697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 697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уприн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3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712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712,19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уприн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725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725,18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Куст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664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664,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уст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97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97,9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3 464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3 464,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94 619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94 619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1 667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1 667,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7 897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7 897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524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524,58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172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172,14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4 588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6 281,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307,2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нинградская, д. 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075,8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075,8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3 994,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3 065,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928,1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52,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252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0 069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0 069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273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273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 14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4 409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8 46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5 946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078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078,2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естеров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546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546,7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естерова, д. 6/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405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405,3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пролетарская, д. 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741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741,12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пролетарская, д. 52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37,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37,6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886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886,6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977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977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870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870,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088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088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842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842,5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707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707,5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804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804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95 175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95 175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0/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484,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484,3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54 416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54 416,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41 273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85 114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159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3 11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3 112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778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778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159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 159,82</w:t>
            </w:r>
          </w:p>
        </w:tc>
      </w:tr>
      <w:tr>
        <w:trPr>
          <w:trHeight w:val="4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5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698,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698,10</w:t>
            </w:r>
          </w:p>
        </w:tc>
      </w:tr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771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771,3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шаля, д. 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75,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75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8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70,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70,4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169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169,4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9 2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9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9 218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270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270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647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647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35,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35,2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976,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976,8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474,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474,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203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203,1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92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192,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50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50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97,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97,3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465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465,16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64,3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32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323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76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76,9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254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254,83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466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466,02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15,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15,32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Профессора Л.И. Русинов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83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83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бакова, д. 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407,9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407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бакова, д. 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553,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553,6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35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35,6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573,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573,0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424,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424,5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838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838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ысева, д. 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946,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946,4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 344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 3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 3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976,6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0 844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4 943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5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3 12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831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471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6 28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9 617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8 331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4 52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0 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 675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 143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0 79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 011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4 986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7 48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4 2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497,2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914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914,1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912,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912,3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6,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6,4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4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720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720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18,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18,0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8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994,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994,1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8 445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0 82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624,3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лодухина, 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70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701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тарая Дорог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036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036,93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-Балтийская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3 943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1 22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719,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-Балтийская, д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33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333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405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405,6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836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836,2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559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559,1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8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8,3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727,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727,4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3,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3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0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604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8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35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5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554,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237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237,5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 573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 573,38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405,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405,6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136,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136,30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561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561,40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138,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138,58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678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678,8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56,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356,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5/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4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413,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413,4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057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057,18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710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710,91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201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201,9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206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206,43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773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773,9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954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954,4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1,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1,5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821,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821,2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278,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278,6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910,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910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687,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687,2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2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913,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913,4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903,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903,86</w:t>
            </w:r>
          </w:p>
        </w:tc>
      </w:tr>
      <w:tr>
        <w:trPr>
          <w:trHeight w:val="5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378,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378,7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09,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09,62</w:t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16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16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8 933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8 93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902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902,75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322,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322,28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37,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37,84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766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766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Хох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7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736,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736,3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662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662,7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ех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ех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156,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156,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ех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84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484,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485,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485,8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868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868,61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/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998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998,22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306,8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306,86</w:t>
            </w:r>
          </w:p>
        </w:tc>
      </w:tr>
      <w:tr>
        <w:trPr>
          <w:trHeight w:val="4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17/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 033,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 033,6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249,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249,15</w:t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612,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612,9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905,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905,9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22,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22,1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46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052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052,0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530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530,0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82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82,6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54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714,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714,4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98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98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248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26,8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 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 594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372,9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447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447,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131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131,1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6 18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8 82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7 360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1 130,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9 82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 302,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61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04 225,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88 035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39 07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33 52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7 188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8 76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9 484,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6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11 118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3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733 925,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560 136,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811 011,0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7"/>
        <w:gridCol w:w="1257"/>
        <w:gridCol w:w="745"/>
        <w:gridCol w:w="567"/>
        <w:gridCol w:w="567"/>
        <w:gridCol w:w="709"/>
        <w:gridCol w:w="708"/>
        <w:gridCol w:w="850"/>
        <w:gridCol w:w="593"/>
        <w:gridCol w:w="587"/>
        <w:gridCol w:w="629"/>
        <w:gridCol w:w="622"/>
        <w:gridCol w:w="830"/>
        <w:gridCol w:w="1116"/>
        <w:gridCol w:w="495"/>
        <w:gridCol w:w="689"/>
        <w:gridCol w:w="546"/>
        <w:gridCol w:w="851"/>
        <w:gridCol w:w="850"/>
      </w:tblGrid>
      <w:tr>
        <w:trPr>
          <w:trHeight w:val="1095" w:hRule="atLeast"/>
        </w:trPr>
        <w:tc>
          <w:tcPr>
            <w:tcW w:w="1576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аздел IV. Реестр многоквартирных домов, которые подлежат капитальному ремонту в 2022 году за счет средств собственников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формирующих фонд капитального ремонта  на счетах регионального оператора</w:t>
            </w:r>
          </w:p>
        </w:tc>
      </w:tr>
      <w:tr>
        <w:trPr>
          <w:trHeight w:val="189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95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46, кор.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90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90 0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0, кор.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19 74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19 744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14 776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14 776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0 697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0 697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49 8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49 8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87 530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87 530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9 187,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9 187,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 800,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 800,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7 737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7 737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7 116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7 116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164,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164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49/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08 722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08 722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9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57 60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57 60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7 116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7 116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01 4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01 4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58 617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58 617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3 479,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3 479,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 14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7 070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7 070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46 10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46 108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9 04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9 04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9 04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9 04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9 04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59 04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-Балтийская, д.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5 148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5 148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 048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 048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41 658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41 658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0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 018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 018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0 853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0 853,6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54 96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54 962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55 045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55 045,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55 045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55 045,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7 561,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7 561,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 29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 294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292 895,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571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292 895,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8"/>
        <w:gridCol w:w="568"/>
        <w:gridCol w:w="834"/>
        <w:gridCol w:w="442"/>
        <w:gridCol w:w="425"/>
        <w:gridCol w:w="995"/>
        <w:gridCol w:w="848"/>
        <w:gridCol w:w="850"/>
        <w:gridCol w:w="570"/>
        <w:gridCol w:w="1274"/>
        <w:gridCol w:w="425"/>
        <w:gridCol w:w="425"/>
        <w:gridCol w:w="425"/>
        <w:gridCol w:w="1098"/>
        <w:gridCol w:w="886"/>
        <w:gridCol w:w="671"/>
      </w:tblGrid>
      <w:tr>
        <w:trPr>
          <w:trHeight w:val="67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Гатч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  22.09.2020 № 2875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5980" w:type="dxa"/>
            <w:gridSpan w:val="18"/>
            <w:tcBorders/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енных на территории  МО "Город Гатчина" Гатчинского муниципального района  Ленинградской области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I. Перечень многоквартирных домов, в которых будет проводиться капитальный ремонт лифтового оборудования в период 2020-2022  годы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: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Гатчинского муниципального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4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9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24 197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4197,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0, ко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2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3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2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9 909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9909,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90 13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0138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8,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75 976,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5976,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8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1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1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ых Военлётов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5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55 969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5969,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1, ко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8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6 636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6636,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3, кор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1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6 923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6923,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3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36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06 545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6545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3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9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9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2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3272,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9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9 909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9909,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4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5 663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5663,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758 053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58053,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76"/>
        <w:gridCol w:w="566"/>
        <w:gridCol w:w="567"/>
        <w:gridCol w:w="427"/>
        <w:gridCol w:w="549"/>
        <w:gridCol w:w="549"/>
        <w:gridCol w:w="463"/>
        <w:gridCol w:w="504"/>
        <w:gridCol w:w="676"/>
        <w:gridCol w:w="718"/>
        <w:gridCol w:w="451"/>
        <w:gridCol w:w="396"/>
        <w:gridCol w:w="454"/>
        <w:gridCol w:w="343"/>
        <w:gridCol w:w="421"/>
        <w:gridCol w:w="353"/>
        <w:gridCol w:w="497"/>
        <w:gridCol w:w="351"/>
        <w:gridCol w:w="539"/>
        <w:gridCol w:w="378"/>
        <w:gridCol w:w="407"/>
        <w:gridCol w:w="425"/>
        <w:gridCol w:w="567"/>
        <w:gridCol w:w="944"/>
      </w:tblGrid>
      <w:tr>
        <w:trPr>
          <w:trHeight w:val="1035" w:hRule="atLeast"/>
        </w:trPr>
        <w:tc>
          <w:tcPr>
            <w:tcW w:w="1594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Z16"/>
            <w:r>
              <w:rPr>
                <w:b/>
                <w:bCs/>
              </w:rPr>
              <w:t>Раздел II. Реестр многоквартирных домов, в которых будет проводиться капитальный ремонт лифтового оборудования в 2020 году</w:t>
            </w:r>
            <w:bookmarkEnd w:id="0"/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ъезд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 фаса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-ных (общедо-мовых) ПУ и УУ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Город Гатчина"  Гатчинского муниципального района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0, ко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06 545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92 69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853,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026 183,3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70 768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5 415,36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0 0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8"/>
        <w:gridCol w:w="1167"/>
        <w:gridCol w:w="645"/>
        <w:gridCol w:w="629"/>
        <w:gridCol w:w="647"/>
        <w:gridCol w:w="550"/>
        <w:gridCol w:w="567"/>
        <w:gridCol w:w="567"/>
        <w:gridCol w:w="551"/>
        <w:gridCol w:w="858"/>
        <w:gridCol w:w="711"/>
        <w:gridCol w:w="533"/>
        <w:gridCol w:w="465"/>
        <w:gridCol w:w="490"/>
        <w:gridCol w:w="417"/>
        <w:gridCol w:w="425"/>
        <w:gridCol w:w="330"/>
        <w:gridCol w:w="520"/>
        <w:gridCol w:w="434"/>
        <w:gridCol w:w="486"/>
        <w:gridCol w:w="506"/>
        <w:gridCol w:w="527"/>
        <w:gridCol w:w="459"/>
        <w:gridCol w:w="537"/>
        <w:gridCol w:w="902"/>
      </w:tblGrid>
      <w:tr>
        <w:trPr>
          <w:trHeight w:val="750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3%3AZ19"/>
            <w:r>
              <w:rPr>
                <w:b/>
                <w:bCs/>
              </w:rPr>
              <w:t xml:space="preserve">Раздел III. Реестр многоквартирных домов, в которых будет проводиться капитальный ремон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3%3AZ19"/>
            <w:r>
              <w:rPr>
                <w:b/>
                <w:bCs/>
              </w:rPr>
              <w:t>лифтового оборудования в 2021 году</w:t>
            </w:r>
            <w:bookmarkEnd w:id="2"/>
          </w:p>
        </w:tc>
      </w:tr>
      <w:tr>
        <w:trPr>
          <w:trHeight w:val="420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27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ъездов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 фасад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-ных (общедо-мовых) ПУ и УУ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-ные работы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304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 Гатчинс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24 197,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17 84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356,8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0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90 138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86 4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728,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75 976,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7 231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744,6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ых Военлётов, д.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55 969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5 068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901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3, кор. 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6 923,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6 395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527,9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ехова, д. 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5 663,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1 63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32,6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9 909,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9 51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390,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,0</w:t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718 778,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34 096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 681,9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9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709"/>
        <w:gridCol w:w="425"/>
        <w:gridCol w:w="567"/>
        <w:gridCol w:w="567"/>
        <w:gridCol w:w="568"/>
        <w:gridCol w:w="521"/>
        <w:gridCol w:w="505"/>
        <w:gridCol w:w="912"/>
        <w:gridCol w:w="851"/>
        <w:gridCol w:w="427"/>
        <w:gridCol w:w="463"/>
        <w:gridCol w:w="386"/>
        <w:gridCol w:w="420"/>
        <w:gridCol w:w="431"/>
        <w:gridCol w:w="421"/>
        <w:gridCol w:w="429"/>
        <w:gridCol w:w="425"/>
        <w:gridCol w:w="282"/>
        <w:gridCol w:w="425"/>
        <w:gridCol w:w="425"/>
        <w:gridCol w:w="284"/>
        <w:gridCol w:w="567"/>
        <w:gridCol w:w="711"/>
      </w:tblGrid>
      <w:tr>
        <w:trPr>
          <w:trHeight w:val="735" w:hRule="atLeast"/>
        </w:trPr>
        <w:tc>
          <w:tcPr>
            <w:tcW w:w="1597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Z34"/>
            <w:r>
              <w:rPr>
                <w:b/>
                <w:bCs/>
              </w:rPr>
              <w:t>Раздел IV. Реестр многоквартирных домов, в которых будет проводиться капитальный ремонт лифтового оборудования в 2022 году</w:t>
            </w:r>
            <w:bookmarkEnd w:id="3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17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ъез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 фаса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-ных (общедо-мовых) ПУ и УУ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-ект-ные работы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5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 Гатчин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9 90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9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390,3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00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1, ко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6 63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3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463,4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3 272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6 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26,9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13 09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85 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 707,6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960"/>
        <w:gridCol w:w="960"/>
        <w:gridCol w:w="1340"/>
        <w:gridCol w:w="960"/>
        <w:gridCol w:w="739"/>
        <w:gridCol w:w="1196"/>
        <w:gridCol w:w="1072"/>
        <w:gridCol w:w="1656"/>
        <w:gridCol w:w="1465"/>
        <w:gridCol w:w="960"/>
      </w:tblGrid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 xml:space="preserve">           </w:t>
            </w:r>
            <w:r>
              <w:rPr>
                <w:b/>
              </w:rPr>
              <w:t>от  22.09.2020 № 287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   МО "Город Гатчи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многоквартирных домов,  которые подлежат капитальному ремонту в 2020-2022 годах, являющиеся объектами культурного наследия</w:t>
            </w:r>
          </w:p>
        </w:tc>
      </w:tr>
      <w:tr>
        <w:trPr>
          <w:trHeight w:val="89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 Гатчин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мсомольцев-Подпольщиков, д.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евя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12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00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7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0 288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2248"/>
        <w:gridCol w:w="37"/>
        <w:gridCol w:w="1244"/>
        <w:gridCol w:w="57"/>
        <w:gridCol w:w="793"/>
        <w:gridCol w:w="49"/>
        <w:gridCol w:w="168"/>
        <w:gridCol w:w="579"/>
        <w:gridCol w:w="59"/>
        <w:gridCol w:w="27"/>
        <w:gridCol w:w="137"/>
        <w:gridCol w:w="545"/>
        <w:gridCol w:w="30"/>
        <w:gridCol w:w="395"/>
        <w:gridCol w:w="36"/>
        <w:gridCol w:w="29"/>
        <w:gridCol w:w="480"/>
        <w:gridCol w:w="22"/>
        <w:gridCol w:w="476"/>
        <w:gridCol w:w="91"/>
        <w:gridCol w:w="425"/>
        <w:gridCol w:w="51"/>
        <w:gridCol w:w="516"/>
        <w:gridCol w:w="571"/>
        <w:gridCol w:w="23"/>
        <w:gridCol w:w="402"/>
        <w:gridCol w:w="43"/>
        <w:gridCol w:w="383"/>
        <w:gridCol w:w="121"/>
        <w:gridCol w:w="294"/>
        <w:gridCol w:w="10"/>
        <w:gridCol w:w="425"/>
        <w:gridCol w:w="174"/>
        <w:gridCol w:w="352"/>
        <w:gridCol w:w="41"/>
        <w:gridCol w:w="385"/>
        <w:gridCol w:w="40"/>
        <w:gridCol w:w="567"/>
        <w:gridCol w:w="709"/>
        <w:gridCol w:w="48"/>
        <w:gridCol w:w="239"/>
        <w:gridCol w:w="239"/>
        <w:gridCol w:w="317"/>
        <w:gridCol w:w="8"/>
        <w:gridCol w:w="599"/>
        <w:gridCol w:w="128"/>
        <w:gridCol w:w="77"/>
        <w:gridCol w:w="330"/>
      </w:tblGrid>
      <w:tr>
        <w:trPr>
          <w:trHeight w:val="315" w:hRule="atLeast"/>
        </w:trPr>
        <w:tc>
          <w:tcPr>
            <w:tcW w:w="15264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еестр многоквартирных домов, являющихся объектами культурного наслед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е капитальному ремонту в 2021 году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095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, в том числе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а коллективных (общедомовых) ПУ и УУа коллективных (общедомовых) ПУ и УУ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 (ФОНД)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свидетельствование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5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Город Гатчи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омсомольцев-Подпольщиков, д. 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12,4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12,49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282,4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570,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12,4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873"/>
        <w:gridCol w:w="828"/>
        <w:gridCol w:w="709"/>
        <w:gridCol w:w="585"/>
        <w:gridCol w:w="691"/>
        <w:gridCol w:w="709"/>
        <w:gridCol w:w="567"/>
        <w:gridCol w:w="567"/>
        <w:gridCol w:w="573"/>
        <w:gridCol w:w="560"/>
        <w:gridCol w:w="567"/>
        <w:gridCol w:w="567"/>
        <w:gridCol w:w="425"/>
        <w:gridCol w:w="436"/>
        <w:gridCol w:w="512"/>
        <w:gridCol w:w="473"/>
        <w:gridCol w:w="557"/>
        <w:gridCol w:w="567"/>
        <w:gridCol w:w="1275"/>
      </w:tblGrid>
      <w:tr>
        <w:trPr>
          <w:trHeight w:val="315" w:hRule="atLeast"/>
        </w:trPr>
        <w:tc>
          <w:tcPr>
            <w:tcW w:w="15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Реестр многоквартирных домов, являющихся объектами культурного наследия и  подлежащие капитальному ремонту в 2022 году</w:t>
            </w:r>
          </w:p>
        </w:tc>
      </w:tr>
      <w:tr>
        <w:trPr>
          <w:trHeight w:val="497" w:hRule="atLeast"/>
        </w:trPr>
        <w:tc>
          <w:tcPr>
            <w:tcW w:w="15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, в том числ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 (ФОНД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свидетельствовани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Гатчинского муниципального района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00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006,36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006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006,3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663"/>
        <w:gridCol w:w="771"/>
        <w:gridCol w:w="1249"/>
        <w:gridCol w:w="827"/>
        <w:gridCol w:w="552"/>
        <w:gridCol w:w="986"/>
        <w:gridCol w:w="831"/>
        <w:gridCol w:w="1367"/>
        <w:gridCol w:w="1220"/>
        <w:gridCol w:w="916"/>
      </w:tblGrid>
      <w:tr>
        <w:trPr>
          <w:trHeight w:val="1696" w:hRule="atLeast"/>
        </w:trPr>
        <w:tc>
          <w:tcPr>
            <w:tcW w:w="14310" w:type="dxa"/>
            <w:gridSpan w:val="1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к постановлению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от  22.09.2020 № 2875</w:t>
            </w:r>
          </w:p>
        </w:tc>
      </w:tr>
      <w:tr>
        <w:trPr>
          <w:trHeight w:val="660" w:hRule="atLeast"/>
        </w:trPr>
        <w:tc>
          <w:tcPr>
            <w:tcW w:w="143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"Город Гатчина"  Гатчинского муниципального района  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I. Реестр многоквартирных домов, которые подлежат капитальному ремонту в 2020-2022 годах  за счет средств собственников,      образующих фонд капитального ремонта на специальных счетах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за счет средств собственников помещений в МК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 Гатчинс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бул. Авиаторов, д.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,6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бул. Авиаторов, д. 3, кор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 536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2 33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 оштукатуре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 32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83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 85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 67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 946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 662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8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, кор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47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297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2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79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02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92 71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9"/>
        <w:gridCol w:w="1134"/>
        <w:gridCol w:w="779"/>
        <w:gridCol w:w="639"/>
        <w:gridCol w:w="579"/>
        <w:gridCol w:w="633"/>
        <w:gridCol w:w="542"/>
        <w:gridCol w:w="567"/>
        <w:gridCol w:w="606"/>
        <w:gridCol w:w="670"/>
        <w:gridCol w:w="709"/>
        <w:gridCol w:w="684"/>
        <w:gridCol w:w="606"/>
        <w:gridCol w:w="641"/>
        <w:gridCol w:w="637"/>
        <w:gridCol w:w="497"/>
        <w:gridCol w:w="708"/>
        <w:gridCol w:w="567"/>
        <w:gridCol w:w="567"/>
        <w:gridCol w:w="497"/>
        <w:gridCol w:w="598"/>
        <w:gridCol w:w="849"/>
      </w:tblGrid>
      <w:tr>
        <w:trPr>
          <w:trHeight w:val="660" w:hRule="atLeast"/>
        </w:trPr>
        <w:tc>
          <w:tcPr>
            <w:tcW w:w="159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еестр многоквартирных домов, которые подлежат капитальному ремонту в 2021 году  за счет средств собственников,                                                                                                                                       образующих фонд капитального ремонта на специальных счетах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, в том числ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 (ФОНД)</w:t>
            </w:r>
          </w:p>
        </w:tc>
      </w:tr>
      <w:tr>
        <w:trPr>
          <w:trHeight w:val="1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свидетельствование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 Гатчинского муниципального района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бул. Авиаторов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бул. Авиаторов, д. 3, ко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 536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 536,12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 330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2 330,79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 328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 328,9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831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831,04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 850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 850,34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 673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 673,54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 946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640,48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Новоселов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 662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 662,74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3,                        ко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479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479,80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829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829,0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297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297,8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079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079,5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079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079,54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792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792,66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92718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26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6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17 412,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2:00Z</dcterms:created>
  <dc:creator>Турапина Тамара Витальевна</dc:creator>
  <dc:description/>
  <cp:keywords/>
  <dc:language>en-US</dc:language>
  <cp:lastModifiedBy>mashb2</cp:lastModifiedBy>
  <cp:lastPrinted>2020-09-22T15:58:00Z</cp:lastPrinted>
  <dcterms:modified xsi:type="dcterms:W3CDTF">2020-09-23T08:22:00Z</dcterms:modified>
  <cp:revision>2</cp:revision>
  <dc:subject/>
  <dc:title/>
</cp:coreProperties>
</file>