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9.2020</w:t>
        <w:tab/>
        <w:tab/>
        <w:tab/>
        <w:tab/>
        <w:tab/>
        <w:tab/>
        <w:tab/>
        <w:tab/>
        <w:tab/>
        <w:t>№ 27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дении периодического протаплива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четом установившихся пониженных среднесуточных температур наружного воздуха и повышенной влажности, руководствуясь статьей 15 Федерального закона от 06.10.2013 № 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отведения, водоснабжения населения за счет субвенций, предоставляемых из бюджета муниципальных образований в бюджет Гатчинского муниципального района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br/>
        <w:t>1. Теплоснабжающим организациям, осуществляющим свою деятельность  на территории Гатчинского муниципального района (кроме муниципального образования «город Коммунар»), с 00 часов 00 минут 17 сентября 2020 года проводить периодическое протапливание зданий детских дошкольных и школьных учреждений, а так же объектов социальной сферы с круглосуточным пребыванием населения, с последующим переходом к периодическому протапливанию зданий всех назнач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Гатчинская правда» и на официальном сайте Гатчинского муниципального района в сети «Интернет».</w:t>
        <w:br/>
        <w:t>3. Контроль исполнения настоящего постановления возложить на первого заместителя   главы   администрации   Гатчинского   муниципального  района по жилищно-коммунальному и городскому хозяйству Голованова С.И.</w:t>
        <w:br/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анов С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6:00Z</dcterms:created>
  <dc:creator>Турапина Тамара Витальевна</dc:creator>
  <dc:description/>
  <cp:keywords/>
  <dc:language>en-US</dc:language>
  <cp:lastModifiedBy>mashb2</cp:lastModifiedBy>
  <cp:lastPrinted>2020-09-14T16:14:00Z</cp:lastPrinted>
  <dcterms:modified xsi:type="dcterms:W3CDTF">2020-09-14T12:16:00Z</dcterms:modified>
  <cp:revision>2</cp:revision>
  <dc:subject/>
  <dc:title/>
</cp:coreProperties>
</file>