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9.2020</w:t>
        <w:tab/>
        <w:tab/>
        <w:tab/>
        <w:tab/>
        <w:tab/>
        <w:tab/>
        <w:tab/>
        <w:tab/>
        <w:tab/>
        <w:t>№ 27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б утверждении итогов 2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0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</w:t>
      </w:r>
      <w:r>
        <w:rPr>
          <w:bCs/>
          <w:sz w:val="28"/>
          <w:szCs w:val="28"/>
        </w:rPr>
        <w:t xml:space="preserve"> 21.02.2020 № 504</w:t>
      </w:r>
      <w:r>
        <w:rPr>
          <w:sz w:val="28"/>
          <w:szCs w:val="28"/>
        </w:rPr>
        <w:t xml:space="preserve">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20.08.2020 № 2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2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0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0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20 год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Шпигунова М.А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09.2020 №  2745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2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0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2808"/>
        <w:gridCol w:w="11"/>
        <w:gridCol w:w="2061"/>
        <w:gridCol w:w="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роек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ашиваемая сумма (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ЛОМООСРСМ «Центр молодежных инициати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Ж-фе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4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Центр культуры ингерманландских финнов «ХАТСИН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День финской культуры «Инкерин Пяйвя». Праздник улицы Сойту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интез-студия «МОСТ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Летний творческий лагер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 95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многодетных матерей опекунов, одиноких матерей «Теплый дом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Теплый умный дом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 74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досуга и развития «Калин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Территория мам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42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Гатчинское общество ингерманландских финнов «Инкери-Сеур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«Резиденция Йоулупукки. Мастерская гномов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портивно-патриотический клуб «Воевод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Цитадель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моем городе есть раздельный сбор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 66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О «Центр помощи «Мастерская свобод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ы демидовских алл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 306,00</w:t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6 909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2:00Z</dcterms:created>
  <dc:creator>Турапина Тамара Витальевна</dc:creator>
  <dc:description/>
  <cp:keywords/>
  <dc:language>en-US</dc:language>
  <cp:lastModifiedBy>mashb2</cp:lastModifiedBy>
  <cp:lastPrinted>2020-09-13T14:46:00Z</cp:lastPrinted>
  <dcterms:modified xsi:type="dcterms:W3CDTF">2020-09-14T11:02:00Z</dcterms:modified>
  <cp:revision>2</cp:revision>
  <dc:subject/>
  <dc:title/>
</cp:coreProperties>
</file>