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09.2020</w:t>
        <w:tab/>
        <w:tab/>
        <w:tab/>
        <w:tab/>
        <w:tab/>
        <w:tab/>
        <w:tab/>
        <w:tab/>
        <w:tab/>
        <w:tab/>
        <w:t>№  27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администрации Гатчинск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от 31.12.2015 №4499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О приватизации и условиях приватизац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унитарного предприят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Аптека №52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Руководствуясь Федеральным законом от 06.10.2003 № 131–ФЗ «Об общих принципах организации местного самоуправления в Российской Федерации», Федеральным законом от 08.02.1998 № 14-ФЗ «Об обществах с ограниченной ответственностью», Федеральным законом от 02.03.2007 № 25-ФЗ «О муниципальной службе в Российской Федерации», Уставом Гатчинского муниципального района, Уставом МО «Город Гатчина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>постановление администрации Гатчинского муниципального района от 31.12.2015 №4499 «О приватизации и условиях приватизации муниципального унитарного предприятия «Аптека №52» (далее – Постановление):</w:t>
      </w:r>
    </w:p>
    <w:p>
      <w:pPr>
        <w:pStyle w:val="Normal"/>
        <w:numPr>
          <w:ilvl w:val="1"/>
          <w:numId w:val="1"/>
        </w:numPr>
        <w:spacing w:lineRule="auto" w:line="254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ункт 4 Постановления изложить в следующей редакции: </w:t>
      </w:r>
    </w:p>
    <w:p>
      <w:pPr>
        <w:pStyle w:val="Normal"/>
        <w:spacing w:lineRule="auto" w:line="254"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ручить участвовать в управлении Обществом с ограниченной ответственностью «Аптека №52» следующим должностным лицам администрации Гатчинского муниципального района:</w:t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Норкину В.А. - заместителю главы администрации Гатчинского муниципального района по экономике;</w:t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Рудченко Н.А. – начальнику отдела по развитию малого, среднего бизнеса и потребительского рынка администрации Гатчинского муниципального района;</w:t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Аввакумову А.Н. – председателю Комитета по управлению имуществом Гатчинского муниципального района Ленинградской области;</w:t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Кузнецовой И.Г. – заместителю председателя комитета юридического обеспечения администрации Гатчинского муниципального района;</w:t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>Василенко О.М. – начальнику отдела учета и отчетности администрации Гатчинского муниципального района;</w:t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  <w:tab/>
        <w:t>Гажа Е.Н. – начальнику отдела по экономическому развитию и инвестициям администрации Гатчинского муниципального района;</w:t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</w:t>
        <w:tab/>
        <w:t>Булычевой Е.М. – заместителю председателя комитета финансов Гатчинского муниципального района;</w:t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</w:t>
        <w:tab/>
        <w:t>Ефановой Э.В. – главному специалисту отдела по развитию малого, среднего бизнеса и потребительского рынка администрации Гатчинского муниципального района.»;</w:t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дпункт 5.2 пункта 5 Постановления изложить в следующей редакции: «Председателем совета директоров Общества с ограниченной ответственностью «Аптека №52» Норкина В.А. – заместителя главы администрации Гатчинского муниципального района по экономике»;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подлежит размещению на официальном сайте Гатчинского муниципального района. 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Гатчинского муниципального района по экономике Норкина В.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муниципальн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Нещадим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Рудченко Н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09:00Z</dcterms:created>
  <dc:creator>Турапина Тамара Витальевна</dc:creator>
  <dc:description/>
  <cp:keywords/>
  <dc:language>en-US</dc:language>
  <cp:lastModifiedBy>mashb2</cp:lastModifiedBy>
  <cp:lastPrinted>2020-09-10T17:26:00Z</cp:lastPrinted>
  <dcterms:modified xsi:type="dcterms:W3CDTF">2020-09-11T09:09:00Z</dcterms:modified>
  <cp:revision>2</cp:revision>
  <dc:subject/>
  <dc:title/>
</cp:coreProperties>
</file>