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9.2020</w:t>
        <w:tab/>
        <w:tab/>
        <w:tab/>
        <w:tab/>
        <w:tab/>
        <w:tab/>
        <w:tab/>
        <w:tab/>
        <w:tab/>
        <w:t>№ 26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ой ярмарки «Осення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Центр потребительского рынка города Гатчина», «Муниципального фонда поддержки малого и среднего предпринимательства» Гатчинского муниципального района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, «Муниципальному фонду поддержки малого и среднего предпринимательства» Гатчинского муниципального района проведение с 17.09.2020 по 20.09.2020 на территории МО «Город Гатчина» универсальной ярмарки «Осенняя» на открытой площадке универсального спортивного зала «Маяк» по адресу: Ленинградская область, г. Гатчина, ул. Чехова, д. 8а и на улице Чехова от           ул. Леонова до ул. Досто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ству с ограниченной ответственностью «Центр потребительского рынка города Гатчина», «Муниципальному фонду поддержки малого и среднего предпринимательства» Гатчинского муниципального района принять все необходимые меры, направленные на нераспространение новой коронавирусной инфекции (COVID-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Харитоненко К.А. обеспечить оказание при необходимости неотложной медицинской помощи во время проведения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Волкова А.В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 принять необходимые меры для обеспечения правопорядка, пресечения несанкционированной торговли, безопасности дорожного движения на период проведения универсальной ярмарки «Осенняя» с 17.09.2020 по 20.09.202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ввести временное ограничение движения транспортных средств 16.09.2020 с 09:30 до 17:30 по улице Чехова от ул. Леонова до ул. Досто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Главного управления МЧС России по Ленинградской области</w:t>
      </w:r>
      <w:r>
        <w:rPr/>
        <w:t xml:space="preserve"> </w:t>
      </w:r>
      <w:r>
        <w:rPr>
          <w:sz w:val="28"/>
          <w:szCs w:val="28"/>
        </w:rPr>
        <w:t>Дейнека Е.Г.</w:t>
      </w:r>
      <w:r>
        <w:rPr/>
        <w:t xml:space="preserve"> </w:t>
      </w:r>
      <w:r>
        <w:rPr>
          <w:sz w:val="28"/>
          <w:szCs w:val="28"/>
        </w:rPr>
        <w:t>обеспечить пожарную безопасность при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 Васева Н.А. о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4:00Z</dcterms:created>
  <dc:creator>Турапина Тамара Витальевна</dc:creator>
  <dc:description/>
  <cp:keywords/>
  <dc:language>en-US</dc:language>
  <cp:lastModifiedBy>mashb2</cp:lastModifiedBy>
  <cp:lastPrinted>2020-09-09T11:08:00Z</cp:lastPrinted>
  <dcterms:modified xsi:type="dcterms:W3CDTF">2020-09-09T07:34:00Z</dcterms:modified>
  <cp:revision>2</cp:revision>
  <dc:subject/>
  <dc:title/>
</cp:coreProperties>
</file>