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8.2020</w:t>
        <w:tab/>
        <w:tab/>
        <w:tab/>
        <w:tab/>
        <w:tab/>
        <w:tab/>
        <w:tab/>
        <w:tab/>
        <w:tab/>
        <w:t>№ 25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4.01.2019 № 163 (в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7.05.2020 № 14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делении Комитета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полномочиями по приему за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категорий граждан о постановке на у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лица, имеющего право на предо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в собственность беспла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заключению договоров аренды земельных уча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областным законом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областным законом Ленинградской области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с изменениями и дополнениями), Постановлением Правительства Ленинградской области от 23 апреля 2020 № 234 «О предоставлении меры социальной поддержки в виде земельного капитала в Ленинградской области», руководствуясь Уставом Гатчинского муниципального района и Уставом МО «Город Гатчи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 постановление  администрации   Гатчинского муниципального района от 24.01.2019 № 163 (в редакции постановления администрации Гатчинского муниципального района от 27.05.2020 № 1470 «О наделении Комитета по управлению имуществом Гатчинского муниципального района Ленинградской области полномочиями по приему заявлений отдельных категорий граждан о постановке на учет в качестве лица, имеющего право на предоставление земельного участка в собственность бесплатно и по заключению договоров аренды земельных участков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делить Комитет по управлению имуществом Гатчинского муниципального района Ленинградской области полномочиями о заключении договоров аренды земельных участков в рамках реализации областного закона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подписании и выдачи сертификата «Земельный капитал в Ленинградской области» в рамках реализации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и распространяется на правоотношения , возникшие с 27.05.20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 Гатчинского муниципального района по финансовой политике Носкова 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атчинского муниципального района </w:t>
        <w:tab/>
        <w:t xml:space="preserve">                                      Л.Н. Нещади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>Аввакум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2:00Z</dcterms:created>
  <dc:creator>Турапина Тамара Витальевна</dc:creator>
  <dc:description/>
  <cp:keywords/>
  <dc:language>en-US</dc:language>
  <cp:lastModifiedBy>mashb2</cp:lastModifiedBy>
  <cp:lastPrinted>2020-08-26T14:48:00Z</cp:lastPrinted>
  <dcterms:modified xsi:type="dcterms:W3CDTF">2020-08-27T10:52:00Z</dcterms:modified>
  <cp:revision>2</cp:revision>
  <dc:subject/>
  <dc:title/>
</cp:coreProperties>
</file>