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20</w:t>
        <w:tab/>
        <w:tab/>
        <w:tab/>
        <w:tab/>
        <w:tab/>
        <w:tab/>
        <w:tab/>
        <w:tab/>
        <w:tab/>
        <w:t>№ 25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О  внесении изменений в Положение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 на территории Гатчинского муниципального района Ленинградской области, утвержденный постановление администрации Гатчинского муниципального района от 28.02.2020 № 566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  Уставом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о порядке </w:t>
      </w:r>
      <w:bookmarkStart w:id="0" w:name="_Hlk48127292"/>
      <w:r>
        <w:rPr>
          <w:sz w:val="28"/>
          <w:szCs w:val="28"/>
        </w:rPr>
        <w:t>формирования и ведения перечня земельных участков, предназначенных для бесплатного предоставления в собственность гражданам, имеющих трех и более детей на территории Гатчинского муниципального района Ленинградской области</w:t>
      </w:r>
      <w:bookmarkEnd w:id="0"/>
      <w:r>
        <w:rPr>
          <w:sz w:val="28"/>
          <w:szCs w:val="28"/>
        </w:rPr>
        <w:t xml:space="preserve">, утвержденный постановлением администрации Гатчинского муниципального района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х трех и более детей на территории Гатчинского муниципального района Ленинградской области» и абзац 7 чита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 учета, ответственный за формирование и ведение перечня земельных участков, в праве исключить земельные участки из данного перечн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емельного участка в рамках реализации  положений област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трех лет с момента включения сведений о земельном участке в перечень и при отсутствии письменных заявлений граждан, имеющих право на предоставлении земельных участков в собственность бесплатно в соответствии с областным законом, заинтересованных в предоставлении данн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я земельного участка для государственных или муниципальных нужд либо ограничения его в оборот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bookmarkStart w:id="1" w:name="_Hlk48127427"/>
      <w:r>
        <w:rPr>
          <w:sz w:val="28"/>
          <w:szCs w:val="28"/>
        </w:rPr>
        <w:t>выявление обстоятельств, препятствующих использованию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</w:t>
      </w:r>
      <w:bookmarkStart w:id="2" w:name="_Hlk48146416"/>
      <w:r>
        <w:rPr>
          <w:sz w:val="28"/>
          <w:szCs w:val="28"/>
        </w:rPr>
        <w:t>выявление обстоятельств, препятствующих использованию земельных участков по целевому назначению</w:t>
      </w:r>
      <w:bookmarkEnd w:id="2"/>
      <w:r>
        <w:rPr>
          <w:sz w:val="28"/>
          <w:szCs w:val="28"/>
        </w:rPr>
        <w:t>, предоставленных в аренду гражданам, имеющим трех и более детей, не достигших 18 летнего возраста при условии постоянного проживания родителей (одного из родителей) на территории Ленинградской области не менее пяти лет, предшествующих дню подачи заявления о бесплатном предоставлении земельного участка в соответствии с областным законом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стоятельств, препятствующих использованию земельных участков по целевому назначению, предоставленных в собственность гражданам, имеющим трех и более детей и состоящим на учете в качестве лиц, имеющих право на предоставление земельных участков в собственность бесплатно, земельных участков из состава земель населенных пунктов, находящиеся в государственной или муниципальной собственности в соответствии с областным законом от 17.07.2018 № 75-оз «О бесплатном предоставлении гражданам, имеющих трех и более детей, земельные участки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 до регистрации права собственности граждан на тако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, препятствующие использованию земельных участков по целевому назначению, фиксируются актом осмотра земельных участков, составленным сотрудниками профильных структурных подразделений администрации Гатчинского муниципального района и  сотрудниками администраций городских и сельских поселений Гатчинского муниципального района, на территории которых находится осматриваемый земельный участок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тчинского муниципального района </w:t>
        <w:tab/>
        <w:tab/>
        <w:tab/>
        <w:t xml:space="preserve">     </w:t>
        <w:tab/>
        <w:t>Л.Н. Нещадим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Андреева Г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4:00Z</dcterms:created>
  <dc:creator>Турапина Тамара Витальевна</dc:creator>
  <dc:description/>
  <cp:keywords/>
  <dc:language>en-US</dc:language>
  <cp:lastModifiedBy>mashb2</cp:lastModifiedBy>
  <cp:lastPrinted>2020-08-24T11:30:00Z</cp:lastPrinted>
  <dcterms:modified xsi:type="dcterms:W3CDTF">2020-08-27T13:14:00Z</dcterms:modified>
  <cp:revision>2</cp:revision>
  <dc:subject/>
  <dc:title/>
</cp:coreProperties>
</file>