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8.2020</w:t>
        <w:tab/>
        <w:tab/>
        <w:tab/>
        <w:tab/>
        <w:tab/>
        <w:tab/>
        <w:tab/>
        <w:tab/>
        <w:tab/>
        <w:t>№ 25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/>
      </w:pPr>
      <w:r>
        <w:rPr>
          <w:sz w:val="28"/>
          <w:szCs w:val="28"/>
        </w:rPr>
        <w:t xml:space="preserve">Об утверждении Порядка предоставления субсидий </w:t>
      </w:r>
      <w:r>
        <w:rPr>
          <w:color w:val="000000"/>
          <w:sz w:val="28"/>
          <w:szCs w:val="28"/>
        </w:rPr>
        <w:t>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</w:t>
      </w:r>
      <w:r>
        <w:rPr>
          <w:sz w:val="28"/>
          <w:szCs w:val="28"/>
        </w:rPr>
        <w:t xml:space="preserve"> из бюджета Гатчинского муниципального</w:t>
      </w:r>
      <w:r>
        <w:rPr>
          <w:color w:val="000000"/>
          <w:sz w:val="28"/>
          <w:szCs w:val="28"/>
        </w:rPr>
        <w:t xml:space="preserve">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рядок предоставления и распределения субсидий из областного бюджета Ленинградской области бюджетам муниципальных образований Ленинградской области для софинансирования мероприятий по организации мониторинга деятельности субъектов малого и среднего предпринимательства и потребительского рынка (постановление Правительства Ленинградской области от 14.11.2013 № 394), Приказ комитета по развитию малого, среднего бизнеса и потребительского рынка Ленинградской области от 13.04.2020 № 8 «Об организации мониторинга деятельности субъектов малого и среднего предпринимательства и потребительского рынка в Ленинградской области в 2020-2022 годах», Положения о бюджетном процессе в муниципальном образовании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1.12.2012 № 271 (в редакции решения от 31.05.2019 № 376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>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орядок проведения конкурсного отбора на предоставление субсидий </w:t>
      </w:r>
      <w:r>
        <w:rPr>
          <w:color w:val="000000"/>
          <w:sz w:val="28"/>
          <w:szCs w:val="28"/>
        </w:rPr>
        <w:t>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</w:t>
      </w:r>
      <w:r>
        <w:rPr>
          <w:sz w:val="28"/>
          <w:szCs w:val="28"/>
        </w:rPr>
        <w:t xml:space="preserve"> из бюджета Гатчинского муниципального</w:t>
      </w:r>
      <w:r>
        <w:rPr>
          <w:color w:val="000000"/>
          <w:sz w:val="28"/>
          <w:szCs w:val="28"/>
        </w:rPr>
        <w:t xml:space="preserve">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,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оложение о конкурсной комиссии по проведению конкурсного отбора на предоставление </w:t>
      </w:r>
      <w:r>
        <w:rPr>
          <w:color w:val="000000"/>
          <w:sz w:val="28"/>
          <w:szCs w:val="28"/>
        </w:rPr>
        <w:t>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</w:t>
      </w:r>
      <w:r>
        <w:rPr>
          <w:sz w:val="28"/>
          <w:szCs w:val="28"/>
        </w:rPr>
        <w:t xml:space="preserve"> из бюджета Гатчинского муниципального</w:t>
      </w:r>
      <w:r>
        <w:rPr>
          <w:color w:val="000000"/>
          <w:sz w:val="28"/>
          <w:szCs w:val="28"/>
        </w:rPr>
        <w:t xml:space="preserve">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, </w:t>
      </w:r>
      <w:r>
        <w:rPr>
          <w:sz w:val="28"/>
          <w:szCs w:val="28"/>
        </w:rPr>
        <w:t>согласно приложению 3 к настоящему постановлению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состав конкурсной комиссии по проведению конкурсного отбора на предоставление </w:t>
      </w:r>
      <w:r>
        <w:rPr>
          <w:color w:val="000000"/>
          <w:sz w:val="28"/>
          <w:szCs w:val="28"/>
        </w:rPr>
        <w:t>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</w:t>
      </w:r>
      <w:r>
        <w:rPr>
          <w:sz w:val="28"/>
          <w:szCs w:val="28"/>
        </w:rPr>
        <w:t xml:space="preserve"> из бюджета Гатчинского муниципального</w:t>
      </w:r>
      <w:r>
        <w:rPr>
          <w:color w:val="000000"/>
          <w:sz w:val="28"/>
          <w:szCs w:val="28"/>
        </w:rPr>
        <w:t xml:space="preserve">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, </w:t>
      </w:r>
      <w:r>
        <w:rPr>
          <w:sz w:val="28"/>
          <w:szCs w:val="28"/>
        </w:rPr>
        <w:t>согласно приложению 4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Л.Н. Нещадим</w:t>
      </w:r>
    </w:p>
    <w:p>
      <w:pPr>
        <w:pStyle w:val="Style17"/>
        <w:ind w:left="4253" w:hanging="425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left="425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425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425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425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425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425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425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425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425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425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425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425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425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425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425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425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  <w:t>Н.А. Рудченко</w:t>
      </w:r>
    </w:p>
    <w:p>
      <w:pPr>
        <w:pStyle w:val="Style18"/>
        <w:jc w:val="right"/>
        <w:rPr/>
      </w:pPr>
      <w:r>
        <w:rPr/>
        <w:t>Приложение 1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/>
        <w:t>Гатчинского муниципального района</w:t>
      </w:r>
    </w:p>
    <w:p>
      <w:pPr>
        <w:pStyle w:val="Style18"/>
        <w:jc w:val="right"/>
        <w:rPr/>
      </w:pPr>
      <w:r>
        <w:rPr/>
        <w:t>от 21.08.2020 №  2523</w:t>
      </w:r>
    </w:p>
    <w:p>
      <w:pPr>
        <w:pStyle w:val="Style17"/>
        <w:ind w:firstLine="720"/>
        <w:jc w:val="right"/>
        <w:rPr>
          <w:bCs/>
        </w:rPr>
      </w:pPr>
      <w:r>
        <w:rPr>
          <w:bCs/>
        </w:rPr>
      </w:r>
    </w:p>
    <w:p>
      <w:pPr>
        <w:pStyle w:val="Style17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  <w:r>
        <w:rPr>
          <w:color w:val="000000"/>
          <w:sz w:val="28"/>
          <w:szCs w:val="28"/>
        </w:rPr>
        <w:t>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</w:t>
      </w:r>
      <w:r>
        <w:rPr>
          <w:sz w:val="28"/>
          <w:szCs w:val="28"/>
        </w:rPr>
        <w:t xml:space="preserve"> из бюджета Гатчинского муниципального</w:t>
      </w:r>
      <w:r>
        <w:rPr>
          <w:color w:val="000000"/>
          <w:sz w:val="28"/>
          <w:szCs w:val="28"/>
        </w:rPr>
        <w:t xml:space="preserve">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  <w:r>
        <w:rPr>
          <w:sz w:val="28"/>
          <w:szCs w:val="28"/>
        </w:rPr>
        <w:t xml:space="preserve"> и определяет порядок предоставления субсидий </w:t>
      </w:r>
      <w:r>
        <w:rPr>
          <w:color w:val="000000"/>
          <w:sz w:val="28"/>
          <w:szCs w:val="28"/>
        </w:rPr>
        <w:t>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</w:t>
      </w:r>
      <w:r>
        <w:rPr>
          <w:sz w:val="28"/>
          <w:szCs w:val="28"/>
        </w:rPr>
        <w:t xml:space="preserve"> из бюджета Гатчинского муниципального</w:t>
      </w:r>
      <w:r>
        <w:rPr>
          <w:color w:val="000000"/>
          <w:sz w:val="28"/>
          <w:szCs w:val="28"/>
        </w:rPr>
        <w:t xml:space="preserve">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, осуществляющих деятельность на территории Гатчинского муниципального района Ленинградской области (далее – субсидия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КО МС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  <w:r>
        <w:rPr>
          <w:sz w:val="28"/>
          <w:szCs w:val="28"/>
        </w:rPr>
        <w:t xml:space="preserve"> – комиссия, созданная для проведения конкурсного отбора на предоставление </w:t>
      </w:r>
      <w:r>
        <w:rPr>
          <w:color w:val="000000"/>
          <w:sz w:val="28"/>
          <w:szCs w:val="28"/>
        </w:rPr>
        <w:t>субсидий НКО МСП Гатчинского муниципального района Ленинградской области</w:t>
      </w:r>
      <w:r>
        <w:rPr>
          <w:sz w:val="28"/>
          <w:szCs w:val="28"/>
        </w:rPr>
        <w:t xml:space="preserve"> из бюджета Гатчинского муниципального</w:t>
      </w:r>
      <w:r>
        <w:rPr>
          <w:color w:val="000000"/>
          <w:sz w:val="28"/>
          <w:szCs w:val="28"/>
        </w:rPr>
        <w:t xml:space="preserve">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Гатчинского муниципального района, признанные победителями конкурсного отбора по решению конкурсной комисс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 (далее  - субъекты МСП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Субсидии предоставляются в целях возмещения затрат</w:t>
      </w:r>
      <w:r>
        <w:rPr>
          <w:color w:val="000000"/>
          <w:sz w:val="28"/>
          <w:szCs w:val="28"/>
        </w:rPr>
        <w:t xml:space="preserve">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, направленного на анализ </w:t>
      </w:r>
      <w:r>
        <w:rPr>
          <w:sz w:val="28"/>
          <w:szCs w:val="28"/>
        </w:rPr>
        <w:t>состояния предпринимательского климата и оценки эффективности предоставления муниципальной и государственной поддержки предпринима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предоставленной субсидии запрещается осуществлять 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(далее – Главный распорядитель), осуществляющим предоставление субсидий, является администрация Гатчинского муниципального района (далее – Администрация). Ответственное структурное подразделение Администрации – отдел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24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 и плановый период за счет бюджета Гатчинского муниципального района и средств субсидии из бюджета Ленинградской области с соблюдением доли софинансирования согласно заключенному с Комитетом по развитию малого, среднего бизнеса и потребительского рынка Ленинградской области Соглашению о предоставлении субсидии из областного бюджета Ленинградской области бюджету Гатчинского муниципального района на мониторинг деятельности субъектов малого и среднего предпринимательства и потребительского рынка Ленинград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лучатели субсидий отбираются по итогам конкурса, процедура проведения которого указана в Порядке проведения конкурсного отбора на предоставление субсидий </w:t>
      </w:r>
      <w:r>
        <w:rPr>
          <w:color w:val="000000"/>
          <w:sz w:val="28"/>
          <w:szCs w:val="28"/>
        </w:rPr>
        <w:t>НКО МСП Гатчинского муниципального района Ленинградской области</w:t>
      </w:r>
      <w:r>
        <w:rPr>
          <w:sz w:val="28"/>
          <w:szCs w:val="28"/>
        </w:rPr>
        <w:t xml:space="preserve"> из бюджета Гатчинского муниципального</w:t>
      </w:r>
      <w:r>
        <w:rPr>
          <w:color w:val="000000"/>
          <w:sz w:val="28"/>
          <w:szCs w:val="28"/>
        </w:rPr>
        <w:t xml:space="preserve">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</w:t>
      </w:r>
      <w:r>
        <w:rPr/>
        <w:t xml:space="preserve"> </w:t>
      </w:r>
      <w:r>
        <w:rPr>
          <w:color w:val="000000"/>
          <w:sz w:val="28"/>
          <w:szCs w:val="28"/>
        </w:rPr>
        <w:t>Гатчинского муниципального района Ленинградской области, утвержденном настоящим постановлением (Приложение 2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получателей субсидии проводится конкурсной комиссией по проведению конкурсного отбора на предоставление </w:t>
      </w:r>
      <w:r>
        <w:rPr>
          <w:color w:val="000000"/>
          <w:sz w:val="28"/>
          <w:szCs w:val="28"/>
        </w:rPr>
        <w:t>субсидий НКО МСП Гатчинского муниципального района Ленинградской области</w:t>
      </w:r>
      <w:r>
        <w:rPr>
          <w:sz w:val="28"/>
          <w:szCs w:val="28"/>
        </w:rPr>
        <w:t xml:space="preserve"> из бюджета Гатчинского муниципального</w:t>
      </w:r>
      <w:r>
        <w:rPr>
          <w:color w:val="000000"/>
          <w:sz w:val="28"/>
          <w:szCs w:val="28"/>
        </w:rPr>
        <w:t xml:space="preserve">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 (далее – конкурсной комиссией). Положение о конкурсной комиссии (Приложение 3) и состав конкурсной комиссии (Приложение 4) утверждены настоящим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ном отборе допускаются НКО МСП Гатчинского муниципального района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регистрированные и осуществляющие деятельность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новным видом деятельности НКО МСП Гатчинского муниципального района в соответствии с уставом являе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роведения в отношении НКО МСП Гатчинского муниципального района процедуры ликвидации или банкротства на день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у НКО МСП Гатчинского муниципального район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дтвержденное соответствующей справкой налогового органа, выданной не ранее 15 рабочих дней до даты начала конкурсного отбора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просроченной задолженности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атчинского муниципального района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в конкурсном отборе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змер заработной платы работников НКО МСП Гатчинского муниципального района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rFonts w:cs="Calibri"/>
          <w:sz w:val="28"/>
          <w:szCs w:val="28"/>
          <w:lang w:eastAsia="ar-SA"/>
        </w:rPr>
        <w:t>НКО МСП Гатчинского муниципального района осуществляет деятельность не менее 2 лет на момент подачи заявки на участие в конкурсном отборе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КО МСП - победителям конкурсного отбора (либо единственному участнику конкурса, допущенному до участия в конкурсе и признанному конкурсной комиссией соответствующим всем требованиям конкурсного отбора) при условии заключения договора о предоставлении субсидии (далее – Договора) по типовой форме, утвержденной приказом Комитета финансов Гатчинского муниципального района от 24.10.2017 №44/кф и предоставлению документов в соответствии с п.2.9. настоящего Порядк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й, размер субсид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ей субсидий за несоблюдение условий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е об обязательной проверке Главным распорядителем и уполномоченными органами муниципального финансового контроля соблюдения условий, целей и порядка предоставления субсидий, установленных настоящим Порядком и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на осуществление Главным распорядителем и (или) уполномоченным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рядок, сроки и форма представления отчетности </w:t>
      </w:r>
      <w:r>
        <w:rPr>
          <w:color w:val="000000"/>
          <w:sz w:val="28"/>
          <w:szCs w:val="28"/>
        </w:rPr>
        <w:t>по достижению целевых показателей результативности использования субсид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вые показатели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 Получателя субсидии по предоставлению Администрации плана мероприятий («дорожной карты») по достижению целевых показателей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ё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досрочного расторжения Догово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и порядок внесения изменений в Договор, в том числе в случае уменьшения Главному распоряди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 на расторжение Договора Получателем субсидии в односторонне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расторжения Договора Главным распорядителем как получателем бюджетных средств в односторонне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условия, определяемые по соглашению сторон в рамках действующего законодательств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предоставления субсидии (целевые показатели) устанавливаются Главным распорядителем и их значения определяются в приложении 1 к Договор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предоставляемой НКО МСП, должен быть равен размеру заявленной НКО МСП потребности в субсидии или быть меньше нее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размера субсидии i-й НКО МС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субсидий между НКО МСП – победителями конкурсного отбора применяется следующая форму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i - размер субсидии, предоставляемой i-й НКО МС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i - размер заявленной i-й НКО МСП потребности в субсид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(периодичность) перечисления субсидии в отчетном году определяются Договоро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организацией мониторинга деятельности субъектов малого и среднего предпринимательства и потребительского рынк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заключения Договор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должны на первое число месяца, предшествующего месяцу, в котором планируется заключение Договора,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меть просроченной задолженности по возврату в бюджет Гатчинского муниципального района субсидий, предоставленных в том числе в соответствии с иными правовыми актами, и иная просроченная задолженность перед бюджетом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лжны получать средства из бюджета Гатчинского муниципального района в соответствии с иными муниципальными правовыми актами администрации на цели, указанные в п. 1.3. настоящего Порядка. 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с победителем конкурсного отбора на основании протокола конкурсной комиссии. Договор должен быть заключен не позднее 10 (десяти) рабочих дней с даты протокола конкурсной комисс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представленных получателем субсидии Главному распорядител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ка о предоставлении субсидии,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токол «Сводка о количестве введенных в систему отчетов» с грифом «Сформировано в ИАС «Мониторинг СЭР МО» (далее – Протокол) в трех экземпляр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чет о произведенных затратах, по форме согласно приложению 2 к настоящему Порядку - оригинал, с приложением подтверждающих документов (актов выполненных работ, платёжных поручений, расходных кассовых ордеров, договоров и т.п.).</w:t>
      </w:r>
    </w:p>
    <w:p>
      <w:pPr>
        <w:pStyle w:val="Normal"/>
        <w:numPr>
          <w:ilvl w:val="1"/>
          <w:numId w:val="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2.9 настоящего Порядка, должны быть представлены на бумажном носителе в адрес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numPr>
          <w:ilvl w:val="1"/>
          <w:numId w:val="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9, подаются НКО МСП Гатчинского муниципального района в сроки (с периодичностью), установленные в Договоре, но не позднее 01 декабря.</w:t>
      </w:r>
    </w:p>
    <w:p>
      <w:pPr>
        <w:pStyle w:val="Normal"/>
        <w:numPr>
          <w:ilvl w:val="1"/>
          <w:numId w:val="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звитию малого, среднего бизнеса и потребительского рынка администрации Гатчинского муниципального района проводит проверку соответствия затрат, указанных в представленных получателем субсидии документах согласно пункту 2.9, целям предоставления субсидии в течение 5 (пяти) рабочих дней, после чего передает документы, указанные в пункте 2.9, в отдел учета и отчетности администрации Гатчинского муниципального района.</w:t>
      </w:r>
    </w:p>
    <w:p>
      <w:pPr>
        <w:pStyle w:val="Normal"/>
        <w:numPr>
          <w:ilvl w:val="1"/>
          <w:numId w:val="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учета и отчетности администрации Гатчинского муниципального района проводит проверку подтверждающих затраты документов, указанных в подпункте 3 пункта 2.9, на правильность оформления в течение 5 (пяти) рабочих дней.</w:t>
      </w:r>
    </w:p>
    <w:p>
      <w:pPr>
        <w:pStyle w:val="Normal"/>
        <w:numPr>
          <w:ilvl w:val="1"/>
          <w:numId w:val="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оставленных получателем субсидии документов, указанных в пункте 2.9, требованиям, определенным пунктом 2.10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указанной получателем субсидии в предоставленных документах согласно пункту 2.9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трат, указанных в представленных получателем субсидии документах согласно пункту 2.9, целям предоставления субсид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сут ответственность в соответствии с законодательством Российской Федерации за своевременность, полноту и целевое расходование средств, возмещаемых за счет средств предоставленных субсиди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отделом учета и отчетности администрации Гатчинского муниципального района в течение 15 (пятнадцати) рабочих дней с даты предоставления документов, указанных в пункте 2.9 настоящего Порядк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в порядке, предусмотренном бюджетным законодательством, в соответствии с заключенным Договором на счёт получателя субсидии, открытый в учреждении Центрального банка Российской Федерации или кредитных организациях.</w:t>
      </w:r>
    </w:p>
    <w:p>
      <w:pPr>
        <w:pStyle w:val="Normal"/>
        <w:ind w:firstLine="567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ежеквартально не позднее 5 числа месяца, следующего за отчетным кварталом, и не позднее пятого рабочего дня января по итогам года предоставляет в отдел по развитию малого, среднего бизнеса и потребительского рынка администрации Гатчинского муниципального района отчет по достижению целевых показателей результативности использования субсидии по форме, установленной в приложении 2 к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отчеты по запрашиваемой форме в установленные Администрацией срок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соблюдения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достижение значений целевых показателей результативности предоставления субсид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ести обособленный аналитический учёт операций, осуществляемых за счёт субсид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документы и материалы, оказывать содействие Администрации и уполномоченному органу муниципального финансового контроля по их обращениям при проверке соблюдения получателем субсидии условий, целей и порядка предоставления субсидий, условий и обязательств в соответствии с Договором, в срок не позднее 5 (пяти) рабочих дней со дня поступления соответствующего обращ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исполнение требования Администрации о возврате средств субсидии в бюджет Гатчинского муниципального района, указанного в пункте 4.5 настоящего Порядк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исьменно сообщать Главному распорядителю о возбуждении в отношении Получателя субсидий производства по делу: о несостоятельности (банкротстве), о взыскании задолженности по налогам и иным обязательным платежам в бюджеты бюджетной системы Российской Федерации, о взыскании задолженности перед работниками по заработной плате, представив заявление о возврате субсидий в день, когда Получателю субсидий стало известно о возбуждении в отношении его производства по указанным обстоятельств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уведомлять Главного распорядителя о принятии решения о реорганизации в недельный срок с даты принятия такого реш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ть полноту и достоверность сведений и материалов, представляемых администрации Гатчинского муниципального района и уполномоченному органу муниципального финансового контроля в соответствии с требованиями настоящего Порядка и Договор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Главным распорядителем и (или) уполномоченными органами муниципального финансового контроля выполнения условий, целей и порядка предоставления субсидии, установленных настоящим Порядком и Договором, осуществляется в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евого расходования средств, возмещаемых за счет средств предоставленных субсидий, осуществляет отдел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 предоставления субсидии, установленных настоящим Порядком и Договором, выявленного по фактам проверок, проведенных Главным распорядителем и (или) уполномоченным органом муниципального финансового контроля, Администрация в течение 10 (десяти) рабочих дней составляет акт о выявленных нарушениях с указанием нарушений и сроков их устранения Получателем субсидии (далее - акт) и направляет копию акта Получателю субсид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нарушений в установленные в акте сроки, Администрация в течение десяти рабочих дней со дня истечения указанного срока принимает решение о возврате в бюджет Гатчинского муниципального района субсидий, полученных Получателем субсидии, и направляет Получателю субсидии (не позднее пяти рабочих дней со дня принятия решения о возврате в бюджет субсидий) требование, в котором должны быть предусмотр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лежащая возврату сумма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 бюджетной квалификации Российской Федерации, по которому должен быть осуществлен возврат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возврата денежных средст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еречисления Получателем субсидии необоснованно полученной субсидии в установленный срок, указанные в требовании средства взыскиваются Администрацией в судебном порядк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оказателей результативности, указанных в пункте 2.3 настоящего Порядка, Главный распорядитель оставляет за собой право после рассмотрения объективных причин недостижения показателей результативности изменять установленные значения показателей результативности и/или размер субсидии на отчетный период, следующий за периодом, в котором установленные Договором показатели результативности не были достигнут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both"/>
        <w:rPr/>
      </w:pPr>
      <w:r>
        <w:rPr/>
        <w:t>к Порядку предоставления субсидий некоммерческим организация муниципальной инфраструктуры поддержки субъектов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некоммерческой организац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предоставлении субсидии из бюджета Гатчинского муниципального района в размере ______________(_________________________________________________) рублей в целя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объем необходимой субсидии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 в 20___ году в рамках подпрограммы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подпрограммы Гатчинского муниципального района)</w:t>
      </w:r>
    </w:p>
    <w:p>
      <w:pPr>
        <w:pStyle w:val="Normal"/>
        <w:jc w:val="both"/>
        <w:rPr/>
      </w:pPr>
      <w:r>
        <w:rPr/>
        <w:t>муниципальной программы 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 Гатчинского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6"/>
        <w:gridCol w:w="5078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Гатчинского муниципального района на реализацию мероприятия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(а)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9"/>
        <w:gridCol w:w="638"/>
        <w:gridCol w:w="1594"/>
        <w:gridCol w:w="638"/>
        <w:gridCol w:w="2925"/>
      </w:tblGrid>
      <w:tr>
        <w:trPr>
          <w:trHeight w:val="77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4111" w:hanging="0"/>
        <w:jc w:val="both"/>
        <w:rPr/>
      </w:pPr>
      <w:r>
        <w:rPr/>
        <w:t xml:space="preserve">к Порядку предоставления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 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5845"/>
        <w:gridCol w:w="294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омер и дата доку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договор, платежное поручение №, дата, РКО №, дата и т.д.)*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мма к возмещению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левое использование средств в сумме __________ (_________________________________________) подтверждаю.</w:t>
      </w:r>
    </w:p>
    <w:p>
      <w:pPr>
        <w:pStyle w:val="Normal"/>
        <w:widowControl w:val="false"/>
        <w:autoSpaceDE w:val="false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           (ФИО)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2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/>
        <w:t>Гатчинского муниципального района</w:t>
      </w:r>
    </w:p>
    <w:p>
      <w:pPr>
        <w:pStyle w:val="Style18"/>
        <w:jc w:val="right"/>
        <w:rPr/>
      </w:pPr>
      <w:r>
        <w:rPr/>
        <w:t>от 21.08.2020 №  2523</w:t>
      </w:r>
    </w:p>
    <w:p>
      <w:pPr>
        <w:pStyle w:val="Style17"/>
        <w:ind w:left="4253" w:hanging="4253"/>
        <w:jc w:val="right"/>
        <w:rPr>
          <w:bCs/>
        </w:rPr>
      </w:pPr>
      <w:r>
        <w:rPr>
          <w:bCs/>
        </w:rPr>
      </w:r>
    </w:p>
    <w:p>
      <w:pPr>
        <w:pStyle w:val="Style17"/>
        <w:ind w:left="4253" w:hanging="4253"/>
        <w:jc w:val="right"/>
        <w:rPr>
          <w:bCs/>
        </w:rPr>
      </w:pPr>
      <w:r>
        <w:rPr>
          <w:bCs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конкурсного отбора на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</w:r>
    </w:p>
    <w:p>
      <w:pPr>
        <w:pStyle w:val="Style17"/>
        <w:ind w:left="4253" w:hanging="425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проведения конкурсного отбора на предоставление субсидий некоммерческим организациям муниципальной инфраструктуры поддержки малого и среднего предпринимательства (далее – НКО МСП) Гатчинского муниципального района Ленинградской области из бюджета Гатчинского муниципального района (далее – субсидий)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проводится конкурсной комиссией по проведению конкурсного отбора на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 (далее – конкурсная комиссия). Положение о конкурсной комиссии и ее состав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проводится после каждого заключения с Комитетом по развитию малого, среднего бизнеса и потребительского рынка Ленинградской области Соглашения о предоставлении субсидии из областного бюджета Ленинградской области бюджету муниципального образования Гатчинский муниципальный район ленинградской области на мониторинг деятельности субъектов малого и среднего предпринимательства и потребительского рынка Ленинградской области на очередной период времен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Извещение о проведении конкурсного отбора размещается на официальном сайте Гатчинского муниципального района: www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ru не менее, чем за пятнадцать календарных дней до даты окончания срока подачи заявок на участие в конкурсном отборе и должно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курсного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мет и порядок проведения конкурсного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начала и окончания приема конкурс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приёма конкурс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заседания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субсиди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ведет прием заявок НКО МСП, претендующих на получение субсидии, в срок, указанный в извещении о проведении конкурсного отбора, а также регистрирует их в соответствующем журнале конкурсных заявок НКО МСП, участвующих в конкурсном отборе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заявок заканчивается в срок, указанный в извещении о проведении конкурсного отбор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КО МСП, претендующие на получение субсидии, лично (через представителя при наличии доверенности) или почтовым отправлением с описью вложения представляют в конкурсную комиссию конкурсную заявку, в состав которой входят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участие в конкурсном отборе, в соответствии с приложением 1 к настоящему Порядку, с указанием размера необходимой субсидии –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проведения в отношении НКО МСП процедуры реорганизации, ликвидации или банкротства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у НКО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 налогах и сборах, выданная не ранее 15 рабочих дней до даты начала конкурсного отбора –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у НКО МСП просроченной задолженности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атчинского муниципального района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у НКО МСП просроченной кредиторской задолженности по заработной платы перед работниками на день подачи заявки в конкурсном отборе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размере заработной платы работников НКО МСП Гатчинского муниципального района - оригина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НКО МС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НКО МС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налоговый учет НКО МС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лжны быть заверены в установленном порядке либо с приложением оригиналов для сличения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НКО МСП могут в добровольном порядке представлять следующий докумен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датированная месяцем подачи конкурсной документаци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представленные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после установленной в извещении даты окончания приема конкурсных заявок, конкурсной комиссией не рассматриваются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необходимой субсидии, указанный в заявлении НКО МСП, претендующей на получение субсидии, не должен превышать общего размера субсидии, предусмотренной администрацией Гатчинского муниципального района на соответствующий финансовый год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КО МСП несет ответственность за подлинность представленных документов. В случае выявления факта представления недостоверных документов, входящих в состав конкурсной заявки, НКО МСП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конкурсной заявк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наименования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в заявлении не поддае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писано не уполномоче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комплекта документов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конкурсной заявки не препятствует повторной подаче конкурсной заявки после устранения причин отказа в сроки, указанные в извещении о проведении конкурсного отбор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Заседание конкурсной комиссии проводится в срок и по адресу, указанным в извещении о проведении конкурсного отбора, размещенном на официальном сайте Гатчинского муниципального района: www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ru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КО МСП должен присутствовать на рассмотрении конкурсной заявки на заседании конкурсной комиссии лично либо направить лицо, уполномоченное в соответствии с действующим законодательством представлять интересы НКО МСП на заседании конкурсной комисси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заявки НКО МСП, претендующих на получение субсидии, на соответствие требованиям, установленным в настоящем Порядке, а также соответствие НКО МСП условиям предоставления субсиди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принимается конкурсной комиссией на основании следующих критериев отбор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956"/>
        <w:gridCol w:w="1781"/>
      </w:tblGrid>
      <w:tr>
        <w:trPr>
          <w:trHeight w:val="27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№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п/п</w:t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именование критер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ритерии отбора</w:t>
            </w:r>
          </w:p>
        </w:tc>
      </w:tr>
      <w:tr>
        <w:trPr>
          <w:trHeight w:val="27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осуществление деятельности на территории Гатч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ставным целям НКО МСП относится поддержка и развитие малого и среднего предпринимательства на территории Гатч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ведения в отношении НКО МСП процедуры ликвидации или банкротства на день подачи 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38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НКО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установленную да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/>
              <w:t>отсутствие у НКО МСП просроченной задолженности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атч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НКО МСП просроченной кредиторской задолженности по заработной плате перед работниками на день подачи заявки в конкурсном отбор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НКО МСП не менее 2-х лет на момент подачи заявления на участие в конкурсном отбор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</w:tbl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КО МСП, претендующий на получение субсидии, должен соответствовать всем критериям конкурсного отбора, указанным пункте 1.19 настоящего Порядк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инимает решение о победителях конкурсного отбора, заявки которых соответствуют критериям, указанным пункте 1.19 настоящего Порядк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предоставляемой НКО МСП, должен быть меньше размера заявленной НКО МСП потребности в субсидии или равен ей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размера субсидии i-й НКО МС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субсидий между НКО МСП – победителями конкурсного отбора применяется следующая форму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i - размер субсидии, предоставляемой i-й НКО МС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i - размер заявленной i-й НКО МСП потребности в субсиди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заносит в Протокол заседания конкурсной комиссии итоги оценки заявок НКО МСП по всем критериям и результаты проведения конкурсного отбора. В случае отсутствия НКО МСП, соответствующих всем критериям конкурсного отбора, конкурсный отбор отменяется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подготавливается секретарем конкурсной комиссии, подписывается всеми членами конкурсной комиссии, принимавшими участие в заседании конкурсной комисси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Результаты заседания размещаются на официальном сайте Гатчинского муниципального района: www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ru в срок не позднее 10 (десяти) рабочих дней с даты проведения заседания конкурсной комисси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мены конкурсного отб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Главного распорядителя лимитов бюджетных обязательств на предоставление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НКО МСП, соответствующих критериям конкурсного отбора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тогов конкурсного отбора между администрацией Гатчинского муниципального района и победителем конкурсного отбора заключается Договор о предоставлении субсидии в соответствии с п. 2.1-2.8 раздела 2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both"/>
        <w:rPr/>
      </w:pPr>
      <w:r>
        <w:rPr/>
        <w:t>к Порядку проведения конкурсного отбора на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ление на участие в конкурсном отбор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некоммерческой организац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предоставлении субсидии из бюджета Гатчинского муниципального района в размере ______________(_________________________________________________) рублей в целя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объем необходимой субсидии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 в 20___ году в рамках подпрограммы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подпрограммы Гатчинского муниципального района)</w:t>
      </w:r>
    </w:p>
    <w:p>
      <w:pPr>
        <w:pStyle w:val="Normal"/>
        <w:jc w:val="both"/>
        <w:rPr/>
      </w:pPr>
      <w:r>
        <w:rPr/>
        <w:t>муниципальной программы 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 Гатчинского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6"/>
        <w:gridCol w:w="5078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Гатчинского муниципального района на реализацию мероприятий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или муниципальную финансовую поддержку аналогичной формы в соответствующих органах исполнительной власти, органах местного самоуправления и бюджетных организациях не получал(а)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(а) о том,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Гарантирую, что организация (для юридических лиц)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не получает средства из бюджета Гатчинского муниципального района в соответствии иными с муниципальными нормативными правовыми актами муниципального образования Гатчинский муниципальный район Ленинградской области на цели, указанные в разделе 1 Порядка предоставления субсидий</w:t>
      </w:r>
      <w:r>
        <w:rPr>
          <w:b w:val="false"/>
          <w:color w:val="FF0000"/>
        </w:rPr>
        <w:t xml:space="preserve"> </w:t>
      </w:r>
      <w:r>
        <w:rPr>
          <w:b w:val="false"/>
        </w:rPr>
        <w:t>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 в рамках реализации подпрограммы «Развитие малого и среднего предпринимательства в Гатчинском муниципальном районе» муниципальной программы «Стимулирование экономической активности Гатчинского муниципального района» на текущий финансовый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9"/>
        <w:gridCol w:w="638"/>
        <w:gridCol w:w="1594"/>
        <w:gridCol w:w="638"/>
        <w:gridCol w:w="2925"/>
      </w:tblGrid>
      <w:tr>
        <w:trPr>
          <w:trHeight w:val="77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к заявке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/>
        <w:t>документ удостоверяющий личность___________________ № 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>даю свое согласие _____________________________________________________________,                                                                            (</w:t>
      </w:r>
      <w:r>
        <w:rPr>
          <w:i/>
          <w:sz w:val="20"/>
          <w:szCs w:val="20"/>
        </w:rPr>
        <w:t>КОМУ указать организацию)</w:t>
      </w:r>
    </w:p>
    <w:p>
      <w:pPr>
        <w:pStyle w:val="Normal"/>
        <w:rPr/>
      </w:pPr>
      <w:r>
        <w:rPr/>
        <w:t xml:space="preserve">зарегистрированному по адресу: _________________________________________________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Специалист осуществляет обработку персональных данных Субъекта исключительно в целях предоставления финансовой поддержки за счет средств бюджета Гатчинского муниципального район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еречень персональных данных, передаваемых специалист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размещения офи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Субъект дает согласие на обработку специалист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Style18"/>
        <w:jc w:val="right"/>
        <w:rPr/>
      </w:pPr>
      <w:r>
        <w:rPr/>
        <w:t>Приложение 3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/>
        <w:t>Гатчинского муниципального района</w:t>
      </w:r>
    </w:p>
    <w:p>
      <w:pPr>
        <w:pStyle w:val="Style18"/>
        <w:jc w:val="right"/>
        <w:rPr/>
      </w:pPr>
      <w:r>
        <w:rPr/>
        <w:t>от 21.08.2020 № 2523</w:t>
      </w:r>
    </w:p>
    <w:p>
      <w:pPr>
        <w:pStyle w:val="Style17"/>
        <w:ind w:left="4253" w:hanging="4253"/>
        <w:jc w:val="right"/>
        <w:rPr>
          <w:bCs/>
        </w:rPr>
      </w:pPr>
      <w:r>
        <w:rPr>
          <w:bCs/>
        </w:rPr>
      </w:r>
    </w:p>
    <w:p>
      <w:pPr>
        <w:pStyle w:val="Style17"/>
        <w:ind w:left="4253" w:hanging="4253"/>
        <w:jc w:val="right"/>
        <w:rPr>
          <w:bCs/>
        </w:rPr>
      </w:pPr>
      <w:r>
        <w:rPr>
          <w:bCs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нкурсной комиссии по проведению конкурсного отбора на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остав конкурсной комиссии по проведению конкурсного отбора на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(далее - НКО МСП)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 (далее – конкурсная комиссия) утверждается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В своей деятельности конкурсная комиссия руководствуется Порядком </w:t>
      </w:r>
      <w:r>
        <w:rPr>
          <w:sz w:val="28"/>
          <w:szCs w:val="28"/>
        </w:rPr>
        <w:t>проведения конкурсного отбора на получение субсидий НКО МСП Гатчинского муниципального района Ленинградской области</w:t>
      </w:r>
      <w:r>
        <w:rPr>
          <w:rFonts w:cs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 </w:t>
      </w:r>
      <w:r>
        <w:rPr>
          <w:rFonts w:cs="Calibri"/>
          <w:sz w:val="28"/>
          <w:szCs w:val="28"/>
          <w:lang w:eastAsia="ar-SA"/>
        </w:rPr>
        <w:t>(далее  - Порядок), утвержденным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Конкурсные заявки рассматриваются конкурсной комиссией на заседании конкурсной комиссии в день, указанный в извещении о проведении конкурсного отб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ботой конкурсной комиссии руководит председатель конкурсной комиссии. Председатель конкурсной комиссии назначает дату и время проведения ее засед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лучае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рганизацию работы конкурсной комиссии обеспечивает секретарь конкурсной комиссии. В случае его отсутствия ответственность за организацию возлагается на Председателя Конкурсной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 протоколе заседания конкурсной комиссии фиксируются: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остав конкурсной комиссии;</w:t>
      </w:r>
    </w:p>
    <w:p>
      <w:pPr>
        <w:pStyle w:val="Normal"/>
        <w:tabs>
          <w:tab w:val="clear" w:pos="708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овестка дня;</w:t>
      </w:r>
    </w:p>
    <w:p>
      <w:pPr>
        <w:pStyle w:val="Normal"/>
        <w:tabs>
          <w:tab w:val="clear" w:pos="708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ведения о НКО МСП, подавших заявки на участие в конкурсном отборе;</w:t>
      </w:r>
    </w:p>
    <w:p>
      <w:pPr>
        <w:pStyle w:val="Normal"/>
        <w:tabs>
          <w:tab w:val="clear" w:pos="708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рассмотрения заявок и сведения о допуске заявок соискателей к конкурсному отбору;</w:t>
      </w:r>
    </w:p>
    <w:p>
      <w:pPr>
        <w:pStyle w:val="Normal"/>
        <w:tabs>
          <w:tab w:val="clear" w:pos="708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оценки каждого соискателя, заявка которого допущена к конкурсному отбору;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- наименование НКО МСП, прошедших отбор и признанных победителями по итогам его пр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Конкурсная комиссия имеет следующие полномочия: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рассмотрение и оценка заявок НКО МСП - претендентов на получение субсидий и прилагаемых к ним документов в соответствии с требованиями, указанными в Порядке проведения конкурсного отбора;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принятие решения о признании участников конкурсного отбора победителями конкурсного отбора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принятие решения о размере предоставляемой субсидии;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отмена конкурсного от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  <w:tab w:val="left" w:pos="1134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нкурсная 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  <w:tab w:val="left" w:pos="1134" w:leader="none"/>
        </w:tabs>
        <w:suppressAutoHyphens w:val="true"/>
        <w:ind w:left="0"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Деятельность конкурсной комиссии осуществляется на основе коллегиального обс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  <w:tab w:val="left" w:pos="1134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ешение конкурсной комиссии считается правомочным при участии в заседании не менее 2/3 членов конкурсной комиссии имеющих право гол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Решение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инимается простым большинством голосов от числа присутствующих на заседании членов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утем открытого голосования. В случае равенства голосов председатель (председательствующий на заседании)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имеет право решающего голоса. Секретарь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ава голоса не имеет.</w:t>
      </w:r>
    </w:p>
    <w:p>
      <w:pPr>
        <w:pStyle w:val="Style17"/>
        <w:tabs>
          <w:tab w:val="clear" w:pos="708"/>
          <w:tab w:val="left" w:pos="-7797" w:leader="none"/>
          <w:tab w:val="left" w:pos="-4111" w:leader="none"/>
        </w:tabs>
        <w:ind w:firstLine="567"/>
        <w:jc w:val="both"/>
        <w:rPr>
          <w:rFonts w:cs="Calibri"/>
          <w:bCs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bCs/>
          <w:spacing w:val="2"/>
          <w:sz w:val="28"/>
          <w:szCs w:val="28"/>
          <w:shd w:fill="FFFFFF" w:val="clear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7"/>
        <w:ind w:left="425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5670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suppressAutoHyphens w:val="true"/>
        <w:autoSpaceDE w:val="false"/>
        <w:ind w:left="5670" w:hanging="0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к Положению о конкурсной комиссии по проведению конкурсного отбора на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  <w:t>Форма оценки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  <w:t>заявок НКО МСП - претендентов на получ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623"/>
        <w:gridCol w:w="1541"/>
        <w:gridCol w:w="699"/>
        <w:gridCol w:w="699"/>
        <w:gridCol w:w="697"/>
        <w:gridCol w:w="699"/>
        <w:gridCol w:w="636"/>
      </w:tblGrid>
      <w:tr>
        <w:trPr>
          <w:trHeight w:val="22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именование критер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ритерии отбора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етенденты</w:t>
            </w:r>
          </w:p>
        </w:tc>
      </w:tr>
      <w:tr>
        <w:trPr>
          <w:trHeight w:val="2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…</w:t>
            </w:r>
          </w:p>
        </w:tc>
      </w:tr>
      <w:tr>
        <w:trPr>
          <w:trHeight w:val="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360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1</w:t>
            </w:r>
            <w:r>
              <w:rPr>
                <w:rFonts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осуществление деятельности на территории Гатчин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тавным целям НКО МСП относится поддержка и развитие малого и среднего предпринимательства на территории Гатчин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ведения в отношении НКО МСП процедуры ликвидации или банкротства на день подачи зая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 НКО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оследнюю отчетную да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у НКО МСП просроченной задолженности по возврату в бюджет Гатчинский муниципальный район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атчинского муниципального района на установленную да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 НКО МСП просроченной кредиторской задолженности по заработной плате перед работниками на день подачи заявки на участие в конкурсном отбор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НКО МСП Гатчинского муниципального района не менее 2-х лет на момент подачи заявления на участие в конкурсном отбор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6000" w:hanging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«____»______________20____г.                                   _________________/_________________________________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b/>
          <w:b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                                            </w:t>
      </w:r>
      <w:r>
        <w:rPr>
          <w:rFonts w:cs="Calibri"/>
          <w:sz w:val="20"/>
          <w:szCs w:val="20"/>
          <w:lang w:eastAsia="ar-SA"/>
        </w:rPr>
        <w:t>Подпись           Ф.И.О. члена конкурсной комиссии</w:t>
      </w:r>
    </w:p>
    <w:p>
      <w:pPr>
        <w:pStyle w:val="Style18"/>
        <w:jc w:val="right"/>
        <w:rPr/>
      </w:pPr>
      <w:r>
        <w:rPr/>
        <w:t>Приложение 4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/>
        <w:t>Гатчинского муниципального района</w:t>
      </w:r>
    </w:p>
    <w:p>
      <w:pPr>
        <w:pStyle w:val="Style18"/>
        <w:jc w:val="right"/>
        <w:rPr/>
      </w:pPr>
      <w:r>
        <w:rPr/>
        <w:t>от 21.08.2020 №  2523</w:t>
      </w:r>
    </w:p>
    <w:p>
      <w:pPr>
        <w:pStyle w:val="Style17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конкурсного отбора на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кин Владимир Алексеевич - заместитель главы администрации Гатчинского муниципального района по экономик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сков Илья Вениаминович - заместитель главы администрации Гатчинского муниципального района по финансовой политик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силенко Ольга Михайловна – начальник отдела учёта и отчетности – главный бухгалтер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фанова Элеонора Викторовна – главный специалист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ехова Любовь Ивановна – председатель Комитета финанс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тлова Людмила Анатольевна - председатель Комитета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фремова Елена Александровна – главный специалист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2"/>
    <w:lvlOverride w:ilvl="0">
      <w:startOverride w:val="2"/>
    </w:lvlOverride>
  </w:num>
  <w:num w:numId="13">
    <w:abstractNumId w:val="6"/>
    <w:lvlOverride w:ilvl="0"/>
    <w:lvlOverride w:ilvl="1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4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4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120" w:after="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8:00Z</dcterms:created>
  <dc:creator>Турапина Тамара Витальевна</dc:creator>
  <dc:description/>
  <cp:keywords/>
  <dc:language>en-US</dc:language>
  <cp:lastModifiedBy>mashb2</cp:lastModifiedBy>
  <cp:lastPrinted>2020-09-01T10:58:00Z</cp:lastPrinted>
  <dcterms:modified xsi:type="dcterms:W3CDTF">2020-09-02T06:08:00Z</dcterms:modified>
  <cp:revision>2</cp:revision>
  <dc:subject/>
  <dc:title/>
</cp:coreProperties>
</file>