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8.2020</w:t>
        <w:tab/>
        <w:tab/>
        <w:tab/>
        <w:tab/>
        <w:tab/>
        <w:tab/>
        <w:tab/>
        <w:tab/>
        <w:t xml:space="preserve">                     № 25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16" w:hRule="atLeast"/>
        </w:trPr>
        <w:tc>
          <w:tcPr>
            <w:tcW w:w="577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 внесении изменения в постановление администрации Гатчинского муниципального района от 13.10.2017 № 4515 «Об утверждении муниципальной программы «Формирование комфортной городской среды на территории МО «Город Гатчина» (в редакции от 29.04.2020 № 1265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4" w:firstLine="7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Ленинградской области от 28.02.2020 № 88 «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», </w:t>
      </w:r>
      <w:r>
        <w:rPr>
          <w:bCs/>
          <w:sz w:val="28"/>
          <w:szCs w:val="28"/>
        </w:rPr>
        <w:t>Уставом МО «Город Гатчи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Гатчинского муниципального района, решением совета депутатов МО «Город Гатчина» от 23.06.2020 № 28 «О  внесении изменений в решение совета депутатов МО «Город Гатчина» от 04 декабря 2019 года № 62 «О бюджете МО «Город Гатчина» на 2020 год и на плановый период  2021 и 2022 годов»,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</w:t>
      </w:r>
      <w:r>
        <w:rPr>
          <w:sz w:val="28"/>
          <w:szCs w:val="28"/>
        </w:rPr>
        <w:t xml:space="preserve"> муниципальных программ МО «Город Гатчина» (в действующей редакции), постановлением администрации Гатчинского муниципального района от 01.10.2019 № 3814 «О внесении изменений в постановление администрации Гатчинского муниципального района № 3801 от 24.08.2017 «Об утверждении перечня муниципальных программ, планируемых к реализации на территории МО «Город Гатчина» с 2018 года,  </w:t>
      </w:r>
      <w:r>
        <w:rPr>
          <w:bCs/>
          <w:color w:val="000000"/>
          <w:sz w:val="28"/>
          <w:szCs w:val="28"/>
        </w:rPr>
        <w:t>на основании соглашения о предоставлении иного межбюджетного трансфера, имеющего целевое назначение, предоставляемого в 2020 году из бюджета Ленинградской области бюджету муниципального образования «город Гатчина» Гатчинского муниципального района Ленинградской области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от 13.05.2020 № 41618101-1-2020-004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  <w:tab w:val="left" w:pos="92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тчинского муниципального района от 13.10.2017 № 4515 «Об утверждении муниципальной программы «Формирование комфортной городской среды на территории МО «Город Гатчина» (в редакции от 27.11.2017 № 5063, от 29.03.2018 № 1243, от 26.04.2018 № 1825, от 17.07.2018 №3 163, от 04.09.2018 № 3859, от 30.11.2018 № 5241, от 22.03.2019 № 1030, от 21.08.2019 № 3296, от 29.04.2020 № 1265) изложить в редакции,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923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92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о жилищно-коммунальному и городскому хозяйству С.И. Голованова, заместителя главы администрации по строительству и развитию инфраструктуры Л.И. 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ов Д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2"/>
        <w:jc w:val="right"/>
        <w:rPr>
          <w:sz w:val="28"/>
          <w:szCs w:val="28"/>
        </w:rPr>
      </w:pPr>
      <w:r>
        <w:rPr>
          <w:sz w:val="28"/>
          <w:szCs w:val="28"/>
        </w:rPr>
        <w:t>от 20.08.2020 №  25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Формирование комфортной городской среды на территории МО «Город Гатчина» </w:t>
      </w:r>
    </w:p>
    <w:p>
      <w:pPr>
        <w:pStyle w:val="Normal"/>
        <w:ind w:firstLine="7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23"/>
        <w:gridCol w:w="1087"/>
        <w:gridCol w:w="1088"/>
        <w:gridCol w:w="1088"/>
        <w:gridCol w:w="1088"/>
        <w:gridCol w:w="1088"/>
        <w:gridCol w:w="1088"/>
        <w:gridCol w:w="845"/>
      </w:tblGrid>
      <w:tr>
        <w:trPr>
          <w:trHeight w:val="6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«Формирование комфортной  городской среды на территории МО «Город Гатчина» </w:t>
            </w:r>
          </w:p>
        </w:tc>
      </w:tr>
      <w:tr>
        <w:trPr>
          <w:trHeight w:val="6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комфорта городской среды на территории МО «Город Гатчина»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дворовых территорий МО «Город Гатчина»</w:t>
            </w:r>
          </w:p>
        </w:tc>
      </w:tr>
      <w:tr>
        <w:trPr>
          <w:trHeight w:val="81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комфортной, благоустроенной, рекреационной среды для жителей города Гатчина.</w:t>
            </w:r>
          </w:p>
        </w:tc>
      </w:tr>
      <w:tr>
        <w:trPr>
          <w:trHeight w:val="48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9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 и развитию инфраструктуры Абаренко Л.И.</w:t>
            </w:r>
          </w:p>
        </w:tc>
      </w:tr>
      <w:tr>
        <w:trPr>
          <w:trHeight w:val="3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митет строительства и градостроительного развития территорий администрации  Гатчинского муниципального района </w:t>
            </w:r>
          </w:p>
        </w:tc>
      </w:tr>
      <w:tr>
        <w:trPr>
          <w:trHeight w:val="3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капитального строительства комитета строительства и градостроительного развития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городского хозяйства 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яющие организации, осуществляющие управление многоквартирными домами на территории МО «Город Гатчина», ТСЖ, ЖСК, расположенные на территории МО «Город Гатчина», ресурсоснабжающие организации МО «Город Гатчина», население МО «Город Гатчина»;</w:t>
            </w:r>
          </w:p>
        </w:tc>
      </w:tr>
      <w:tr>
        <w:trPr>
          <w:trHeight w:val="43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а 1. «Благоустройство дворовых территорий МО «Город Гатчина»</w:t>
            </w:r>
          </w:p>
        </w:tc>
      </w:tr>
      <w:tr>
        <w:trPr>
          <w:trHeight w:val="43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</w:p>
        </w:tc>
      </w:tr>
      <w:tr>
        <w:trPr>
          <w:trHeight w:val="5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38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: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(тыс.руб.)</w:t>
            </w:r>
          </w:p>
        </w:tc>
      </w:tr>
      <w:tr>
        <w:trPr>
          <w:trHeight w:val="3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– по годам: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422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37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91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67,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34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54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50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3,40</w:t>
            </w:r>
          </w:p>
        </w:tc>
      </w:tr>
      <w:tr>
        <w:trPr>
          <w:trHeight w:val="8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749,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5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 371,3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1,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1 580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7,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3,40</w:t>
            </w:r>
          </w:p>
        </w:tc>
      </w:tr>
      <w:tr>
        <w:trPr>
          <w:trHeight w:val="8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447,9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5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2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2,6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87,7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22,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00,00</w:t>
            </w:r>
          </w:p>
        </w:tc>
      </w:tr>
      <w:tr>
        <w:trPr>
          <w:trHeight w:val="8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25,67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7,7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5 691,7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3,2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3,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6,8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3,0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7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и площади благоустроенных дворовых территорий на 16 ед. (288 000 кв.м.); 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дворовыми территориями на 5 280 чел.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территорий, на которых будут установлены малые архитектурные формы – 13 ед.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территорий скверов, улиц, бульваров – 1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131 га, проживает 90 447 человека. Необходимым условием обеспечения нормальной жизнедеятельности горожан является поддержание всех материальных элементов, включая дворовые территории и общественные пространства МО «Город Гатчина», образующих городскую среду, в надлежащем состояни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МО «Город Гатчина» с предложениями по ремонту и поддержанию надлежащего состояния дворовых территорий (ограждений, детских площадок и т.д.). Обозначенные мероприятия необходимо финансировать и организовывать.   Данные    мероприятия   непосредственно   создают и условия    жизни   граждан  МО   «Город   Гатчина», повышают инвестиционную привлекательность и конкурентоспособность города, и поэтому являются чрезвычайно актуальными, подлежат планированию, финансированию и реализации в сроки, установленные настоящей муниципальной программой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и задачи муниципальной программы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 на территор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е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благоустройства дворовых территорий МО «Город Гатчин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фортной, благоустроенной, рекреационной среды для жителей города Гатч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планируемые результ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результативности выполнени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комплексное решение проблем в сфере формирования комфортной городской среды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подпрограмм обеспечивает достижение поставленной цел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каждой подпрограммы предусматривает выполнение комплекса работ для муниципальных нуж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, планируемые результаты и показатели результативности выполнения мероприятий представлены в приложениях №№ 1-3 к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мероприятий муниципальной программы будут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ение количества и площади благоустроенных дворовых территорий на 16 ед. (на 288 000 кв.м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населения, проживающего в жилом фонде с благоустроенными дворовыми территориями на 5 28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ерриторий, на которых будут установлены малые архитектурные формы – 13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благоустроенных территорий скверов, улиц, бульваров – 13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муниципальной программы позволит повысить качество и комфорт городской среды на территории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асход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и достижение запланированных результатов осуществляется в пределах, выделенных в период 2018-2024 годы, ассигнований федерального бюджета, областного бюджета, бюджета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 - главный распорядитель бюджетных средств - обеспечивает эффективное и целевое использование выделен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 осуществляет расходы в рамках исполнения мероприятий муниципальной 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администрации Гатчинского  муниципального  района 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1. «Благоустройство дворовых территорий МО «Город Гатчина»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1"/>
        <w:gridCol w:w="1283"/>
        <w:gridCol w:w="9"/>
        <w:gridCol w:w="967"/>
        <w:gridCol w:w="967"/>
        <w:gridCol w:w="967"/>
        <w:gridCol w:w="967"/>
        <w:gridCol w:w="967"/>
        <w:gridCol w:w="967"/>
        <w:gridCol w:w="967"/>
        <w:gridCol w:w="958"/>
        <w:gridCol w:w="2"/>
        <w:gridCol w:w="7"/>
      </w:tblGrid>
      <w:tr>
        <w:trPr>
          <w:trHeight w:val="992" w:hRule="atLeast"/>
        </w:trPr>
        <w:tc>
          <w:tcPr>
            <w:tcW w:w="11216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спорт подпрограммы 1. </w:t>
            </w: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</w:tr>
      <w:tr>
        <w:trPr>
          <w:trHeight w:val="65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</w:tr>
      <w:tr>
        <w:trPr>
          <w:trHeight w:val="69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дворовых территорий МО «Город Гатчина»</w:t>
            </w:r>
          </w:p>
        </w:tc>
      </w:tr>
      <w:tr>
        <w:trPr>
          <w:trHeight w:val="21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благоустроенных дворовых территорий МО «Город Гатчина»</w:t>
            </w:r>
          </w:p>
        </w:tc>
      </w:tr>
      <w:tr>
        <w:trPr>
          <w:trHeight w:val="93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 городского хозяйства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1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яющие организации, осуществляющие управление многоквартирными домами на территории МО «Город Гатчина», ТСЖ, ЖСК, расположенные на территории МО «Город Гатчина», ресурсоснабжающие организации МО «Город Гатчина», население МО «Город Гатчина»</w:t>
            </w:r>
          </w:p>
        </w:tc>
      </w:tr>
      <w:tr>
        <w:trPr>
          <w:trHeight w:val="61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8-2024 год</w:t>
            </w:r>
          </w:p>
        </w:tc>
      </w:tr>
      <w:tr>
        <w:trPr>
          <w:trHeight w:val="42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Расходы (тыс.руб.)</w:t>
            </w:r>
          </w:p>
        </w:tc>
      </w:tr>
      <w:tr>
        <w:trPr>
          <w:trHeight w:val="41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1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2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3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4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</w:tr>
      <w:tr>
        <w:trPr>
          <w:trHeight w:val="1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50,6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3,4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5,4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1,8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3,4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3,40</w:t>
            </w:r>
          </w:p>
        </w:tc>
      </w:tr>
      <w:tr>
        <w:trPr>
          <w:trHeight w:val="12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 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67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4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3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3,40</w:t>
            </w:r>
          </w:p>
        </w:tc>
      </w:tr>
      <w:tr>
        <w:trPr>
          <w:trHeight w:val="41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ЛО*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4472</w:t>
            </w:r>
            <w:r>
              <w:rPr>
                <w:bCs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,0</w:t>
            </w:r>
          </w:p>
        </w:tc>
      </w:tr>
      <w:tr>
        <w:trPr>
          <w:trHeight w:val="4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1,61</w:t>
            </w:r>
          </w:p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70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 Увеличение количества и площади благоустроенных дворовых территорий  на 16 ед. (288 000 кв.м.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доли населения, проживающего в жилом фонде с благоустроенными дворовыми территориями на 5 280 чел. 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й ситуации в сфере реализации подпрограммы «Благоустройство дворовых территорий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данным официальной статистической информации общая площадь жилищного фонда МО «Город Гатчина» за 2017 г. составил более 2000 тыс.кв.м.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роживающих по состоянию на 2017 год -  95 178 чел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Гатчинского  муниципального района от 31.05.2017 № 2349 «Об утверждении мероприятий по формированию комфортной городской среды» (далее - Порядок), разработанным в соответствии  с типовым порядком Комитета по жилищно-коммунальному хозяйству Ленинградской области, администрация Гатчинского муниципального района осуществляла прием предложений(заявок) заинтересованных лиц для включения дворовой территории в муниципальную программу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</w:rPr>
        <w:t>По итогам рассмотрения Комиссией поданных заявок и приложенных комплектов документов на соответствии требованиям Порядка, в подпрограмму «Благоустройство дворовых территорий МО «Город Гатчина»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ой программы «Формирование комфортной городской среды на территории МО «Город Гатчина» на период реализации 2018-2024 гг., включено 16 дворовых территорий, общей площадью 288 000 кв.м.,</w:t>
      </w:r>
      <w:r>
        <w:rPr/>
        <w:t xml:space="preserve"> </w:t>
      </w:r>
      <w:r>
        <w:rPr>
          <w:rFonts w:eastAsia="Calibri"/>
          <w:sz w:val="28"/>
          <w:szCs w:val="28"/>
        </w:rPr>
        <w:t>адресный перечень приведен в Приложении № 2 к подпрограмме 1. Общее количество граждан, проживающих на данных 16 дворовых территорий – 5 280 чел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highlight w:val="lightGray"/>
        </w:rPr>
      </w:pPr>
      <w:r>
        <w:rPr>
          <w:sz w:val="28"/>
          <w:szCs w:val="28"/>
        </w:rPr>
        <w:t>В целях обеспечения безопасной эксплуатации 16 дворовых территорий и сохранения их эстетического вида требуется проведение ряда мероприятий, связанных с ремонтом объектов благоустройства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spacing w:val="-6"/>
          <w:sz w:val="28"/>
          <w:szCs w:val="28"/>
        </w:rPr>
        <w:t>перечень).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spacing w:val="2"/>
          <w:sz w:val="28"/>
          <w:szCs w:val="28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sz w:val="28"/>
          <w:szCs w:val="28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spacing w:val="-4"/>
          <w:sz w:val="28"/>
          <w:szCs w:val="28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spacing w:val="5"/>
          <w:sz w:val="28"/>
          <w:szCs w:val="28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spacing w:val="-3"/>
          <w:sz w:val="28"/>
          <w:szCs w:val="28"/>
        </w:rPr>
        <w:t>для выгула и дрессировки собак (далее - дополнительный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заинтересованных лиц при выполнении работ по благоустройству  дворовых территорий в рамках дополнительного перечня работ предусмотрено в  форме привлечения заинтересованных лиц к проведению демонтажных и  общестроительных работ, не требующих специализированных навыков и  квалификации, а также мероприятий по уборке территории после завершения  работ. Реализация мероприятий дополнительного перечня работ осуществляется  при условии реализации всех мероприятий, предусмотренных в минимальном  перечне работ. В случае отсутствия необходимости реализации одного и (или)  нескольких мероприятий,  предусмотренных в минимальном перечне работ, в  соответствии с техническим состоянием элементов, возможна реализация  мероприятий, предусмотренных в дополнительном перечне работ без  необходимости реализации всех мероприятий,  предусмотренных в минимальном  перечне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ъекту благоустройства разрабатывается дизайн - проект. Разработка, обсуждение и утверждение дизайн - проектов благоустройства  осуществляется в соответствии  порядком разработки, обсуждения, согласования и утверждения дизайн-проекта благоустройства дворовой территории многоквартирных домов, расположенных на территории МО «Город Гатчина», согласно приложению № 1 к подпрограмм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дпрограммы 1 выполняются с учетом необходимости обеспечения физической,  пространственной и информационной доступности зданий, сооружений,  дворовых и общественных территорий для инвалидов и других маломобильных  групп населе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уровня благоустройства дворовых территорий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 увеличение благоустроенных дворовых территорий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1 будут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и площади благоустроенных дворовых территорий  на 16 ед. (288 000 кв.м.)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доли населения, проживающего в жилом фонде с благоустроенными дворовыми территориями на  5 280 чел.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Реализация данной подпрограммы позволит обеспечить безопасное и комфортное </w:t>
      </w:r>
      <w:r>
        <w:rPr>
          <w:rFonts w:eastAsia="Calibri"/>
          <w:sz w:val="28"/>
          <w:szCs w:val="28"/>
        </w:rPr>
        <w:t>проживание граждан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редставлены в приложении № 2 к подпрограмм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3 к подпрограмм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к подпрограмм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ых домов, расположенных на территории МО «Город Гатчи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ых домов, расположенных на территории МО «Город Гатчина», а также их утверждение в рамках реализации муниципальной программы «Формирование комфортной городской среды» на территории МО «Город Гатчина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од дизайн-проектом понимается графический и текстовый материал, включающий в себ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дизайн-проекта в отношении дворовых территорий многоквартирных домов и территорий общего пользования, расположенных на территории МО «Город Гатчина»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дизайн-проекта в отношении дворовых территорий многоквартирных домов и территорий общего пользования, расположенных на территории МО «Город Гатчина» осуществляется заинтересованными лицами в течение пяти дней со дня принятия решения о включении дворовой территории в муниципальную программу «Формирование комфортной городской среды» на территории МО «Город Гатчин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В целях обсуждения, согласования и утверждения дизайн-проекта благоустройства дворовой территории многоквартирного дома, администрация Гатчинского муниципального района уведомляет уполномоченное лицо, которое вправе действовать в интересах всех собственников помещений в многоквартирном доме (выбранное общим собранием собственников помещений в многоквартирном доме)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тверждение дизайн-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изайн-проект на благоустройство дворовой территории утверждается и хранится в администрации Гатчинского муниципального района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изайн-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5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>
          <w:trHeight w:val="362" w:hRule="atLeast"/>
        </w:trPr>
        <w:tc>
          <w:tcPr>
            <w:tcW w:w="155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_Hlk51533001"/>
            <w:r>
              <w:rPr>
                <w:color w:val="000000"/>
                <w:sz w:val="28"/>
                <w:szCs w:val="28"/>
              </w:rPr>
              <w:t>Приложение № 2 к подпрограмме 1</w:t>
            </w:r>
            <w:bookmarkEnd w:id="0"/>
          </w:p>
        </w:tc>
      </w:tr>
      <w:tr>
        <w:trPr>
          <w:trHeight w:val="351" w:hRule="atLeast"/>
        </w:trPr>
        <w:tc>
          <w:tcPr>
            <w:tcW w:w="15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№ 1 </w:t>
            </w:r>
            <w:r>
              <w:rPr>
                <w:sz w:val="28"/>
                <w:szCs w:val="28"/>
              </w:rPr>
              <w:t>«Благоустройство дворовых территорий т МО «Город Гатчин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13"/>
        <w:gridCol w:w="2554"/>
        <w:gridCol w:w="1134"/>
        <w:gridCol w:w="992"/>
        <w:gridCol w:w="999"/>
        <w:gridCol w:w="900"/>
        <w:gridCol w:w="919"/>
        <w:gridCol w:w="891"/>
        <w:gridCol w:w="801"/>
        <w:gridCol w:w="919"/>
        <w:gridCol w:w="938"/>
        <w:gridCol w:w="938"/>
        <w:gridCol w:w="1450"/>
      </w:tblGrid>
      <w:tr>
        <w:trPr>
          <w:trHeight w:val="212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базовом финансовом году (тыс. руб.)*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5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3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33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33,4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,4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2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,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дворовых территорий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22,6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2,03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6,5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33,4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33,4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3,4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,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ого жилого дома по адресу: г. Гатчина, пр. 25 Октября, д. 5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6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пр.25 Октября, д. 28-3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,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,3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,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,3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2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9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,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9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ногоквартирных жилых домов по адресу: г. Гатчина, ул. Горького, д. 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,3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,35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ногоквартирных жилых домов по адресу: г. Гатчина, ул .Гагарина, д. 22-24; ул.Урицкого, д. 32-34;ул. 7 Армии, д. 19-21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6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3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ногоквартирных жилых домов по адресу: г. Гатчина, ул. Карла Маркса, д.5, д. 7,д. 7 а; ул. Шмидта, д. 7, д.9/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6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3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Хохлова, д. 3, д. 3 а, д. 5, д. 7, д. 7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7,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,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8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,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ногоквартирных жилых домов по адресу: г. Гатчина, пр. 25 Октября, д. 35, д. 37 (почта); ул. Киргетова, д. 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пр. 25 Октября, д. 50, д. 50 корп.1д. 54 корп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пр. 25 Октября, д. 45 А, д. 49, д. 5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Чехова, д.16, ул. Володарского, д. 23 А,25 А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Карла Маркса, д.37, д. 47, ул. Соборная, д. 21 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Григорина, д. 9, д. 11, ул. Нестерова, д. 6/8, д. 6/9, Красноармейский пр., д. 16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,6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6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,9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,4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5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50,6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,43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3,1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,42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33,4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33,4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,4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,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1,6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,18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42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*Проведение мероприятий по благоустройству дворовой территории  определятся в соответствии с очередностью поданных заявок, учитывая  размер субсидий из областного бюджета Ленинградской области и поступивших в порядке софинансирования средств федерального бюджета. </w:t>
      </w:r>
    </w:p>
    <w:tbl>
      <w:tblPr>
        <w:tblW w:w="156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5"/>
        <w:gridCol w:w="1267"/>
        <w:gridCol w:w="1418"/>
        <w:gridCol w:w="1743"/>
        <w:gridCol w:w="14"/>
        <w:gridCol w:w="978"/>
        <w:gridCol w:w="14"/>
        <w:gridCol w:w="1368"/>
        <w:gridCol w:w="878"/>
        <w:gridCol w:w="959"/>
        <w:gridCol w:w="992"/>
        <w:gridCol w:w="756"/>
        <w:gridCol w:w="1154"/>
        <w:gridCol w:w="1134"/>
        <w:gridCol w:w="1134"/>
        <w:gridCol w:w="7"/>
        <w:gridCol w:w="7"/>
      </w:tblGrid>
      <w:tr>
        <w:trPr>
          <w:trHeight w:val="1430" w:hRule="atLeast"/>
        </w:trPr>
        <w:tc>
          <w:tcPr>
            <w:tcW w:w="15668" w:type="dxa"/>
            <w:gridSpan w:val="16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3 к подпрограмме 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ые результаты подпрограммы № 1 </w:t>
            </w:r>
            <w:r>
              <w:rPr>
                <w:sz w:val="28"/>
                <w:szCs w:val="28"/>
              </w:rPr>
              <w:t>«Благоустройства дворовых территорий МО «Город Гатчина»</w:t>
            </w:r>
          </w:p>
          <w:p>
            <w:pPr>
              <w:pStyle w:val="Normal"/>
              <w:tabs>
                <w:tab w:val="clear" w:pos="708"/>
                <w:tab w:val="left" w:pos="8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5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ластной и федеральный бюдже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1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99,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8 000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4 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2 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0 000*</w:t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чел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 чел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 чел.*</w:t>
            </w:r>
          </w:p>
        </w:tc>
      </w:tr>
      <w:tr>
        <w:trPr>
          <w:trHeight w:val="4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50,64</w:t>
            </w:r>
          </w:p>
        </w:tc>
        <w:tc>
          <w:tcPr>
            <w:tcW w:w="1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роведение мероприятий по благоустройству дворовой территории  определятся в соответствии с очередностью поданных заявок, учитывая  размер субсидий из областного бюджета Ленинградской области и поступивших в порядке софинансирования средств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рограмма 2. «Благоустройство общественных пространств МО «Город Гатчина»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"/>
        <w:gridCol w:w="814"/>
        <w:gridCol w:w="24"/>
        <w:gridCol w:w="1008"/>
        <w:gridCol w:w="1032"/>
        <w:gridCol w:w="1032"/>
        <w:gridCol w:w="1032"/>
        <w:gridCol w:w="1032"/>
        <w:gridCol w:w="1032"/>
        <w:gridCol w:w="1032"/>
        <w:gridCol w:w="1032"/>
        <w:gridCol w:w="24"/>
        <w:gridCol w:w="23"/>
      </w:tblGrid>
      <w:tr>
        <w:trPr>
          <w:trHeight w:val="315" w:hRule="atLeast"/>
        </w:trPr>
        <w:tc>
          <w:tcPr>
            <w:tcW w:w="111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107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</w:p>
        </w:tc>
      </w:tr>
      <w:tr>
        <w:trPr>
          <w:trHeight w:val="315" w:hRule="atLeast"/>
        </w:trPr>
        <w:tc>
          <w:tcPr>
            <w:tcW w:w="1110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90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комфортной, благоустроенной, рекреационной среды д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телей города Гатчи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90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благоустройства территории для проживания населения, с</w:t>
            </w:r>
            <w:r>
              <w:rPr>
                <w:rFonts w:eastAsia="Calibri"/>
                <w:sz w:val="28"/>
                <w:szCs w:val="28"/>
              </w:rPr>
              <w:t xml:space="preserve">оздание комфортной, благоустроенной, рекреационной среды д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телей города Гатчи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градостроительного развития территорий Гатчинского муниципального района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питального строительства комитета строительства и градостроительного развития территорий администрации Гатчинского муниципального района (далее - </w:t>
            </w:r>
            <w:r>
              <w:rPr>
                <w:color w:val="000000"/>
                <w:sz w:val="28"/>
                <w:szCs w:val="28"/>
              </w:rPr>
              <w:t>ОКС КСиГРТ ГМР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4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, в том числе по годам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 372,0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74,3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408,6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 731,8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534,6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3,0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169,6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078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0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8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 371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3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94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719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22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329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42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22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574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5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30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5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3 ед., в том числе:</w:t>
            </w:r>
          </w:p>
          <w:p>
            <w:pPr>
              <w:pStyle w:val="Normal"/>
              <w:suppressAutoHyphens w:val="true"/>
              <w:ind w:lef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ерриторий, на которых будут установлены малые архитектурные формы – 13 ед.;</w:t>
            </w:r>
          </w:p>
          <w:p>
            <w:pPr>
              <w:pStyle w:val="Normal"/>
              <w:suppressAutoHyphens w:val="true"/>
              <w:ind w:lef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территорий скверов, улиц, бульваров –13 ед.;</w:t>
            </w:r>
          </w:p>
          <w:p>
            <w:pPr>
              <w:pStyle w:val="Normal"/>
              <w:suppressAutoHyphens w:val="true"/>
              <w:ind w:lef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Анализ текущей ситуации в сфере реализации подпрограммы </w:t>
      </w:r>
      <w:r>
        <w:rPr>
          <w:bCs/>
          <w:sz w:val="28"/>
          <w:szCs w:val="28"/>
        </w:rPr>
        <w:t>«Благоустройство общественных пространств МО «Город Гатчина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18-2024гг. разработана в соответствии с Уставом Гатчинского муниципального района Ленинградской области, Федеральным Законом от 06.10.2003 № 131-ФЗ «Об общих принципах организации местного самоуправления в РФ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ной задачей подпрограммы является приоритетное выполнение работ по созданию условий устойчивого функционирования и развития инфраструктуры, развитие благоустройства территории для проживания населения, с</w:t>
      </w:r>
      <w:r>
        <w:rPr>
          <w:rFonts w:eastAsia="Calibri"/>
          <w:sz w:val="28"/>
          <w:szCs w:val="28"/>
        </w:rPr>
        <w:t>оздание комфортной, рекреационной среды для жителей города Гатч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ец 2020 года будет осуществлено благоустройство территорий: </w:t>
        <w:br/>
        <w:t xml:space="preserve">по ул. Соборной 1-й, 2-й и 3-й этапы; сквера рядом с д.№2 по ул. Достоевского «Сирень. Пять лепестков счастья»; ул. Балтийская (Липовая аллея), «Аэропарк» </w:t>
        <w:br/>
        <w:t>и ул. Балтийская, «Аэропарк». Общая площадь благоустройства составила 37 447 м2. на сумму равную 185 414,84 тыс. руб. что составляет 16,83% от общей площади планируемого благоустройства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ая общая площадь по подпрограмме № 2 «Благоустройство общественных пространств МО «Город Гатчина» составит 222 451 м2.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rFonts w:eastAsia="Calibri"/>
          <w:sz w:val="28"/>
          <w:szCs w:val="28"/>
        </w:rPr>
        <w:t xml:space="preserve">создание комфортной, благоустроенной, рекреационной среды для </w:t>
      </w:r>
      <w:r>
        <w:rPr>
          <w:sz w:val="28"/>
          <w:szCs w:val="28"/>
        </w:rPr>
        <w:t>жителей</w:t>
      </w:r>
      <w:r>
        <w:rPr>
          <w:rFonts w:eastAsia="Calibri"/>
          <w:sz w:val="28"/>
          <w:szCs w:val="28"/>
        </w:rPr>
        <w:t xml:space="preserve"> города Гатч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подпрограммы является развитие благоустройства территории для проживания населения, с</w:t>
      </w:r>
      <w:r>
        <w:rPr>
          <w:rFonts w:eastAsia="Calibri"/>
          <w:sz w:val="28"/>
          <w:szCs w:val="28"/>
        </w:rPr>
        <w:t xml:space="preserve">оздание комфортной, благоустроенной, рекреационной среды для </w:t>
      </w:r>
      <w:r>
        <w:rPr>
          <w:sz w:val="28"/>
          <w:szCs w:val="28"/>
        </w:rPr>
        <w:t>жителей</w:t>
      </w:r>
      <w:r>
        <w:rPr>
          <w:rFonts w:eastAsia="Calibri"/>
          <w:sz w:val="28"/>
          <w:szCs w:val="28"/>
        </w:rPr>
        <w:t xml:space="preserve"> города Гатчина.</w:t>
      </w:r>
    </w:p>
    <w:p>
      <w:pPr>
        <w:pStyle w:val="Normal"/>
        <w:suppressAutoHyphens w:val="true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 будут достигнут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территорий для создания комфортной, благоустроенной рекреационной среды для жителей города Гатчина на 13 ед.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ерриторий, на которых будут установлены малые архитектурные формы – 13 е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территорий скверов, улиц, бульваров – 13 е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редставлены в приложении №1 к 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адресной подпрограммы «Благоустройство общественных пространств МО «Город Гатчина» представлен в приложении 1.1. к подпрограмм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tabs>
          <w:tab w:val="clear" w:pos="708"/>
          <w:tab w:val="left" w:pos="3080" w:leader="none"/>
        </w:tabs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2</w:t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общественных пространст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>
          <w:trHeight w:val="345" w:hRule="atLeast"/>
        </w:trPr>
        <w:tc>
          <w:tcPr>
            <w:tcW w:w="15645" w:type="dxa"/>
            <w:tcBorders/>
          </w:tcPr>
          <w:tbl>
            <w:tblPr>
              <w:tblW w:w="14985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099"/>
              <w:gridCol w:w="1124"/>
              <w:gridCol w:w="1140"/>
              <w:gridCol w:w="2804"/>
              <w:gridCol w:w="909"/>
              <w:gridCol w:w="1213"/>
              <w:gridCol w:w="662"/>
              <w:gridCol w:w="705"/>
              <w:gridCol w:w="851"/>
              <w:gridCol w:w="712"/>
              <w:gridCol w:w="709"/>
              <w:gridCol w:w="712"/>
              <w:gridCol w:w="847"/>
            </w:tblGrid>
            <w:tr>
              <w:trPr>
                <w:trHeight w:val="147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й объем финансирования на решение данной задачи (тыс.руб.)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енные и/или качественные целевые показатели, характеризующие достижение целей и решение задач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зовое значение показателя (на начало реализации подпрограммы)</w:t>
                  </w:r>
                </w:p>
              </w:tc>
              <w:tc>
                <w:tcPr>
                  <w:tcW w:w="51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 МО "Город Гатчина"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источники</w:t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благоустройства территории для проживания населения, с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оздание комфортной, благоустроенной, рекреационной среды для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жителей города Гатчина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574,06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 797,99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3 ед., в том числе: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территорий, на которых будут установлены малые архитектурные формы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благоустроенных территорий скверов, улиц, бульваров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574,0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 797,99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1"/>
        <w:gridCol w:w="849"/>
        <w:gridCol w:w="127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102"/>
      </w:tblGrid>
      <w:tr>
        <w:trPr>
          <w:trHeight w:val="567" w:hRule="atLeast"/>
        </w:trPr>
        <w:tc>
          <w:tcPr>
            <w:tcW w:w="160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ind w:left="-37" w:firstLine="96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дпрограмме 2</w:t>
            </w:r>
          </w:p>
          <w:p>
            <w:pPr>
              <w:pStyle w:val="Normal"/>
              <w:ind w:left="-37" w:firstLine="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7" w:firstLine="37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»</w:t>
            </w:r>
          </w:p>
        </w:tc>
      </w:tr>
      <w:tr>
        <w:trPr>
          <w:trHeight w:val="70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лагоустройства территории для проживания населения, с</w:t>
            </w:r>
            <w:r>
              <w:rPr>
                <w:rFonts w:eastAsia="Calibri"/>
                <w:sz w:val="18"/>
                <w:szCs w:val="18"/>
              </w:rPr>
              <w:t xml:space="preserve">оздание комфортной, благоустроенной, рекреационной среды дл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ителей города Гатчин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 37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40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 7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53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1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 КСиГРТ ГМ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7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07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 3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3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9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2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7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3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42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2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ГМ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57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 по подпрограмм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 37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40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 7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53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1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7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07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 3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3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9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2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7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3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42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2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57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1 к подпрограмме 2</w:t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Проект адресной подпрограммы «Благоустройство общественных пространств МО «Город Гатчина»</w:t>
      </w:r>
    </w:p>
    <w:tbl>
      <w:tblPr>
        <w:tblW w:w="15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7"/>
        <w:gridCol w:w="1401"/>
        <w:gridCol w:w="850"/>
        <w:gridCol w:w="1416"/>
        <w:gridCol w:w="1276"/>
        <w:gridCol w:w="1134"/>
        <w:gridCol w:w="1134"/>
        <w:gridCol w:w="1134"/>
        <w:gridCol w:w="1134"/>
        <w:gridCol w:w="1134"/>
        <w:gridCol w:w="992"/>
        <w:gridCol w:w="589"/>
        <w:gridCol w:w="872"/>
      </w:tblGrid>
      <w:tr>
        <w:trPr>
          <w:trHeight w:val="69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руб.)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5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 37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40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 7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3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169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0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 07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 3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8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94,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7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32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4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222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57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5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л.Соборная 1-й эта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л.Соборная 2-й эта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19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19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"Терентьева" по адресу: Ленинградская область, г.Гатчина, по ул.Чкалова (между домами 71 и75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бульвара от ул.Крупской до "Берёзовых ворот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69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2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 границах ул.Гагарина (от ул.Карла Маркса до ул.Урицкого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"Куприна" по ул.Достоевского за д.21( между д.9 по ул.Володарского и д.21 ул.Достоевск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ул.Соборная 3-й эта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7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7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3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5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ул.Соборная 4-й эта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ул.Соборная 5-й эта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35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3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4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бульвара "47 регион" вдоль ул.Рощинская (нечетная сторона) от д.1А до д.9Б. 1-й этап: проектирова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бульвара "47 регион" вдоль ул.Рощинская (нечетная сторона) от д.1А до д.9Б. 2-й этап: строительств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емориала воинской славы ул.Станционна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.Балтийская (Липовая аллея), "Аэропарк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0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0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0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7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.Балтийская , "Аэропарк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подпрограмм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9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 по подпрограмм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 3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40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 7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3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169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КСиГРТ ГМР</w:t>
            </w:r>
          </w:p>
        </w:tc>
      </w:tr>
      <w:tr>
        <w:trPr>
          <w:trHeight w:val="66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 07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 3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8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94,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7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32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4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222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57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5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Абзац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4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7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41">
    <w:name w:val="Название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15">
    <w:name w:val="f15"/>
    <w:qFormat/>
    <w:rPr/>
  </w:style>
  <w:style w:type="character" w:styleId="5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numPr>
        <w:ilvl w:val="0"/>
        <w:numId w:val="2"/>
      </w:num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110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210">
    <w:name w:val="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7:00Z</dcterms:created>
  <dc:creator>Турапина Тамара Витальевна</dc:creator>
  <dc:description/>
  <cp:keywords/>
  <dc:language>en-US</dc:language>
  <cp:lastModifiedBy>mashb2</cp:lastModifiedBy>
  <cp:lastPrinted>2020-10-26T16:15:00Z</cp:lastPrinted>
  <dcterms:modified xsi:type="dcterms:W3CDTF">2020-10-29T08:27:00Z</dcterms:modified>
  <cp:revision>2</cp:revision>
  <dc:subject/>
  <dc:title/>
</cp:coreProperties>
</file>