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1.01.2020 </w:t>
        <w:tab/>
        <w:tab/>
        <w:tab/>
        <w:tab/>
        <w:tab/>
        <w:tab/>
        <w:tab/>
        <w:tab/>
        <w:tab/>
        <w:tab/>
        <w:t>№ 2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17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8.12.2018  № 5722 «Об утверждении значений постоянных затрат на содержание имущества муниципального бюджетного учреждения хозяйства», в отношении которого администрация «Управление благоустройства и дорожного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9 год и плановый период 2020 и 2021 годов»</w:t>
      </w:r>
    </w:p>
    <w:p>
      <w:pPr>
        <w:pStyle w:val="Normal"/>
        <w:spacing w:lineRule="exact" w:line="317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необходимостью уточнения объемов работ, выполняемых муниципальным бюджетным учреждением «Управление благоустройства и дорожного  хозяйства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28.05.2018 № 2335),  от  11.08.2017 №  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29.08.2017 № 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ПОСТАНОВЛЯЕТ</w:t>
      </w:r>
      <w:r>
        <w:rPr>
          <w:spacing w:val="80"/>
          <w:sz w:val="28"/>
          <w:szCs w:val="28"/>
        </w:rPr>
        <w:t>:</w:t>
      </w:r>
    </w:p>
    <w:p>
      <w:pPr>
        <w:pStyle w:val="Normal"/>
        <w:spacing w:lineRule="exact" w:line="317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администрации Гатчинского муниципального района от 28.12.2018  № 5722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9 год и плановый период 2020 и 2021 годов», изложив Приложения 1-5 в редакции согласно Приложениям 1-5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17"/>
        <w:ind w:firstLine="708"/>
        <w:jc w:val="both"/>
        <w:rPr/>
      </w:pPr>
      <w:r>
        <w:rPr>
          <w:sz w:val="28"/>
          <w:szCs w:val="28"/>
        </w:rPr>
        <w:t>3.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Фараонову Е.Ю. в пределах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ab/>
        <w:t xml:space="preserve">Л.Н. Нещадим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упренок А.А.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559"/>
        <w:gridCol w:w="1134"/>
        <w:gridCol w:w="1276"/>
        <w:gridCol w:w="1985"/>
        <w:gridCol w:w="1559"/>
      </w:tblGrid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/>
              <w:t>Приложение 1</w:t>
            </w:r>
          </w:p>
          <w:p>
            <w:pPr>
              <w:pStyle w:val="Style27"/>
              <w:rPr/>
            </w:pPr>
            <w:r>
              <w:rPr/>
              <w:t>к постановлению администрации</w:t>
            </w:r>
          </w:p>
          <w:p>
            <w:pPr>
              <w:pStyle w:val="Style27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Style27"/>
              <w:rPr/>
            </w:pPr>
            <w:r>
              <w:rPr/>
              <w:t>от 31.01.2020 года № 250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постоянных затрат на содержание имущества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содержание имущества муниципального учреждени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 энергию, установленный на соответствующий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5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1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2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09"/>
        <w:gridCol w:w="1463"/>
        <w:gridCol w:w="1514"/>
        <w:gridCol w:w="1134"/>
        <w:gridCol w:w="2551"/>
      </w:tblGrid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ОТ 31.01.2020 № 250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9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уплату налогов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, тыс. руб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 соответствующего муниципального учреждения, установленная законодательство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льгот, тыс. руб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3375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земельного налога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16: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13:12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12012:3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73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6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28:2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19,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7013:15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5,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8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14:10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6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емельный налог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,36</w:t>
            </w:r>
          </w:p>
        </w:tc>
      </w:tr>
      <w:tr>
        <w:trPr>
          <w:trHeight w:val="337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35,7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п.«а», ч.1, ст.3-1 Областного закона Ленинградской области от 25.11.2003 N 98-оз</w:t>
              <w:br/>
              <w:t>(ред. от 30.11.2018)</w:t>
              <w:br/>
              <w:t>"О налоге на имущество организаций"</w:t>
              <w:br/>
              <w:t>(принят ЗС ЛО 25.11.200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транспортного налога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м Ленинградской области от 29 ноября 2018 года № 121-оз - освобожден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 120,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702"/>
        <w:gridCol w:w="1134"/>
        <w:gridCol w:w="850"/>
      </w:tblGrid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.1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8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счету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79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затрат на уплату транспортного налога МБУ "УБДХ"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и госномер транспортного средства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транспортного средства, л.с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ставка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ранспортного налога, тыс. руб.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ERSEDES-BENZ  VARIO 612 D-KA </w:t>
            </w: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6УТ 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210740  Легков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63Р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80 ТРАКТО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З-0124 трактор малогабаритны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8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ТО-18Б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3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сси погрузочное многофункциональное АМКОДОР 332С4-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8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погрузчик КО-206АН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9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KRAMER ALLRAD 2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рейдер Tiangong PY160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СААЗ-454510 Автомобиль-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85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PRIORA 217230 Легков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7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уборочная универсальная РБТ 1,4-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8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уборочная универсальная РБТ 1,4-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ФОРД "ФОКУС" Легков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93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24С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льно-уборочная машина ПУМ-99 на базе ЗИЛ-4333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6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50850 Автомобиль-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52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-Ч.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6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4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0R автобу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31Н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43255-R4 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49У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ММЗ 4502 ГА 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776ТА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КО-713 кузов, цистер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54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-Ч.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ММЗ 4502 ГА 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6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92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131 Н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9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-С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льно-уборочная машина ПУМ-33 на базе КАМАЗ-4325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42СВ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-43253 на базе КАМАЗ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56УК 8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8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 легков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41ОА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-405В1 КАМАЗ 6520-73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03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2621ВЗ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ХЕ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26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ХЕ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льно-уборочная машина Bemab G-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2ХН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12 грузовая (самосва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21УА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31412 поливомое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89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сельскохозяйственный «Беларус-82.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7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А22R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013С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трактор с плужно-щеточным оборудованием TYM 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С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трактор с плужно-щеточным оборудованием TYM 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С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04СК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0701 самосв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1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ник стреловой самоходный ПСС-131.22Э на шасси КАМАЗ 43253-R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70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ПУМ-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3Х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З 4505 ГА самосв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7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3  легковые 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5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433362 АГП-22 автогидроподъем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88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0R автобу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45Н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4 легк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5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 МТЗ 82.МК.Т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5Х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0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57ОТ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 легк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41ОА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 с плужно-щет.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627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 с плужно-щет. Оборудованием ПУМ 4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.4 с плужно-щет.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.4 с плужно-щет.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 грузопассажирская грузов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516СК 4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KS035L LADA LARGU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732УН 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огдан 21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0УУ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53 ассенизаторская вакуумная КО-5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28УУ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вал ГАЗ-САЗ-25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706УА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МКС-1 ЗИЛ-4333362 мусорово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31УУ 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4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универсальный Амкодор 332С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3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72"/>
        <w:gridCol w:w="201"/>
        <w:gridCol w:w="134"/>
        <w:gridCol w:w="1983"/>
        <w:gridCol w:w="364"/>
        <w:gridCol w:w="592"/>
        <w:gridCol w:w="39"/>
        <w:gridCol w:w="460"/>
        <w:gridCol w:w="595"/>
        <w:gridCol w:w="198"/>
        <w:gridCol w:w="298"/>
        <w:gridCol w:w="9"/>
        <w:gridCol w:w="217"/>
        <w:gridCol w:w="769"/>
        <w:gridCol w:w="400"/>
        <w:gridCol w:w="31"/>
        <w:gridCol w:w="580"/>
        <w:gridCol w:w="349"/>
        <w:gridCol w:w="193"/>
        <w:gridCol w:w="12"/>
        <w:gridCol w:w="535"/>
        <w:gridCol w:w="585"/>
        <w:gridCol w:w="14"/>
        <w:gridCol w:w="139"/>
        <w:gridCol w:w="181"/>
        <w:gridCol w:w="500"/>
        <w:gridCol w:w="157"/>
        <w:gridCol w:w="299"/>
        <w:gridCol w:w="62"/>
        <w:gridCol w:w="261"/>
        <w:gridCol w:w="239"/>
        <w:gridCol w:w="512"/>
        <w:gridCol w:w="239"/>
      </w:tblGrid>
      <w:tr>
        <w:trPr>
          <w:trHeight w:val="375" w:hRule="atLeast"/>
        </w:trPr>
        <w:tc>
          <w:tcPr>
            <w:tcW w:w="10836" w:type="dxa"/>
            <w:gridSpan w:val="3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1.2020 №  25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туральных норм для определения нормативов затрат на выполнение работ по муниципальному бюджетному учреждению «Управление благоустройства и дорожного хозяйства» МО «Город Гатчина», в отношении которого администрация Гатчинского муниципального района осуществляет функции и полномочия учредител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8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836" w:type="dxa"/>
            <w:gridSpan w:val="3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туральной нормы*</w:t>
            </w:r>
          </w:p>
        </w:tc>
        <w:tc>
          <w:tcPr>
            <w:tcW w:w="16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 натуральной нормы</w:t>
            </w:r>
          </w:p>
        </w:tc>
        <w:tc>
          <w:tcPr>
            <w:tcW w:w="189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363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трактористов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3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водителей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7,8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1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погрузочной машины, автогрейдера, экскаватора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,3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озатраты ИТР 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6,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 вспомогательного персонала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2,7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9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349,4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9,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8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есурс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1,1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6,1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3,3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2. 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9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тарификации (мин, сек, шт, Kb, Mb)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передачи данных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е транспортные услуг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уборщиков городских террит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86,5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грузч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,2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вод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5,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трактористов и погрузчиков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6,4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мастера участка, ИТР и вспомогательного персона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9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6,14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9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919,31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74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5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65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9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тарификации (мин, сек, шт, Kb, Mb)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передачи данных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рабочих зелен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4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вальщика ле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водителя автогидроподъем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трактористов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ИТР и вспомогательного персонала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1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2,4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4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 ед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7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25,77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4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3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17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общехозяйственные нуж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3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9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1,4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6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блок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е ламп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7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уборщика производственных помещ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5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мастера участка и вспомогательного персона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1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товар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7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хранной сигн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слесаря-ремонт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мастера участка, ИТР и вспомогательного персона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,2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еска в песочница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7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6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ные материалы (сетки, втулка капролон, колпак на столб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5</w:t>
            </w:r>
          </w:p>
        </w:tc>
        <w:tc>
          <w:tcPr>
            <w:tcW w:w="363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,90</w:t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е детского игрового и спортивного оборудования, окрашение скаме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, ремонт и монтаж оборудования установленного на детских и спортивных площадк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,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общехозяйственные нуж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21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2,5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7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и дворовых территорий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6,7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4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2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участка и вспомогательный персона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0,2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2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49,7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6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9,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2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есурсы 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918,4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2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1,12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,23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2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31.01.2020 №  25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2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, связанные с выполнением муниципальных работ, оказываемых муниципальным бюджетным учреждением "Управление благоустройства и дорожного хозяйства"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 1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километр</w:t>
            </w:r>
          </w:p>
        </w:tc>
        <w:tc>
          <w:tcPr>
            <w:tcW w:w="1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97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, тыс. руб.</w:t>
            </w:r>
          </w:p>
        </w:tc>
        <w:tc>
          <w:tcPr>
            <w:tcW w:w="147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3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,06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7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81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7,8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,85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7,9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492,92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1,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96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3,5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6,34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погрузочной машины, автогрейдера, экскаватора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,3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75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0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64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9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3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8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1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349,4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4,18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,9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1,92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9,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57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7,9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0,59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8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7,84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2,8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8,09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посредственно используемые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60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3,85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0,33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1,1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8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23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6,1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0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3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3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5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8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2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5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10,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3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9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7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3,27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5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4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93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е транспортные услуги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2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оплату труда ИТР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6,619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3,32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0,1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4,1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 вспомогательного персонала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2,701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,61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,9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9,54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2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4.</w:t>
            </w:r>
          </w:p>
        </w:tc>
        <w:tc>
          <w:tcPr>
            <w:tcW w:w="30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1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9</w:t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2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1</w:t>
            </w:r>
          </w:p>
        </w:tc>
        <w:tc>
          <w:tcPr>
            <w:tcW w:w="30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8,65</w:t>
            </w:r>
          </w:p>
        </w:tc>
        <w:tc>
          <w:tcPr>
            <w:tcW w:w="14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17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50,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единица измерения работы  </w:t>
            </w:r>
            <w:r>
              <w:rPr>
                <w:color w:val="000000"/>
                <w:sz w:val="16"/>
                <w:szCs w:val="16"/>
                <w:u w:val="single"/>
              </w:rPr>
              <w:t>тысяча квадратных метров</w:t>
            </w:r>
          </w:p>
        </w:tc>
        <w:tc>
          <w:tcPr>
            <w:tcW w:w="1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ормативных затрат на единицу работы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натуральной нормы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натуральной нормы, руб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нормативных затрат на оказание единицы работы, руб.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чередной финансовый год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ервый год планового периода</w:t>
            </w:r>
          </w:p>
        </w:tc>
        <w:tc>
          <w:tcPr>
            <w:tcW w:w="9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торой год планового периода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9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 уборщиков городских территорий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86,5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5,4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8,70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8,47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 грузчиков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63,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6,9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6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5,91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5,60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 водителей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5,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7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7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,92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,41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 трактористов, погрузчиков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6,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9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2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,97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6,66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6,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9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1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2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0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35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9,0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5,65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8,10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9,3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7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2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7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2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7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35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49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6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92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9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1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.2. 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3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2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4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5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92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1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,6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,18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1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4</w:t>
            </w:r>
          </w:p>
        </w:tc>
        <w:tc>
          <w:tcPr>
            <w:tcW w:w="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2</w:t>
            </w:r>
          </w:p>
        </w:tc>
        <w:tc>
          <w:tcPr>
            <w:tcW w:w="2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9,7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57,36</w:t>
            </w:r>
          </w:p>
        </w:tc>
        <w:tc>
          <w:tcPr>
            <w:tcW w:w="9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6,66</w:t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88"/>
        <w:gridCol w:w="216"/>
        <w:gridCol w:w="1321"/>
        <w:gridCol w:w="1376"/>
        <w:gridCol w:w="1361"/>
        <w:gridCol w:w="1162"/>
        <w:gridCol w:w="1162"/>
      </w:tblGrid>
      <w:tr>
        <w:trPr>
          <w:trHeight w:val="88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а № 3. Услуги по планировке ландшафта. Содержание объектов озеленения на территории МО "Город Гатчина"</w:t>
            </w:r>
          </w:p>
        </w:tc>
      </w:tr>
      <w:tr>
        <w:trPr>
          <w:trHeight w:val="465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           </w:t>
            </w:r>
            <w:r>
              <w:rPr>
                <w:lang w:bidi="en-US"/>
              </w:rPr>
              <w:t xml:space="preserve">единица измерения работы  </w:t>
            </w:r>
            <w:r>
              <w:rPr>
                <w:u w:val="single"/>
                <w:lang w:bidi="en-US"/>
              </w:rPr>
              <w:t>условно-расчетные единиц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чение натуральной нор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тоимость натуральной нор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5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а очередной финансовый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первый год планов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чих зеле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5 6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935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748,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941,23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вальщика ле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1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160,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94,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27,10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подсобных рабоч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4 1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87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76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03,69</w:t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траты на оплату тракторис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6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120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67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98,44</w:t>
            </w:r>
          </w:p>
        </w:tc>
      </w:tr>
      <w:tr>
        <w:trPr>
          <w:trHeight w:val="11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952,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66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82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89,72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 и расходные материал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103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4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979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355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10,54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Деревь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 24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069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17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74,83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устарни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1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85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93,19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расход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765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71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64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91,93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расходы</w:t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5 475,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749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901,48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 на общехозяйственные нужд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коммунальных услу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снабж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 625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37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3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7,67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лодное водоснабжение и водоотвед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86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21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,35</w:t>
            </w:r>
          </w:p>
        </w:tc>
      </w:tr>
      <w:tr>
        <w:trPr>
          <w:trHeight w:val="3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плоснабж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0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86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5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1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3,67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хобслуживание</w:t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4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8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1,69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Основные средства</w:t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      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      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езерв на полное восстановление состава объектов особо ценного движимого имуществ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8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49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.5.2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97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14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5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,48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транспортных услуг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ИТР и вспомогательного персонал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 5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377,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627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694,04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траты на общехозяйственные нужды</w:t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целярские това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6,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1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3,21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яйственные това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,82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нно-вычислительная техн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 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2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3,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5,99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того по РАБОТЕ № 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4 146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 533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 204,7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67"/>
        <w:gridCol w:w="1433"/>
        <w:gridCol w:w="1433"/>
        <w:gridCol w:w="1418"/>
        <w:gridCol w:w="1209"/>
        <w:gridCol w:w="1209"/>
      </w:tblGrid>
      <w:tr>
        <w:trPr>
          <w:trHeight w:val="975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а № 4. 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</w:tr>
      <w:tr>
        <w:trPr>
          <w:trHeight w:val="645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           </w:t>
            </w:r>
            <w:r>
              <w:rPr>
                <w:lang w:bidi="en-US"/>
              </w:rPr>
              <w:t xml:space="preserve">единица измерения работы  </w:t>
            </w:r>
            <w:r>
              <w:rPr>
                <w:u w:val="single"/>
                <w:lang w:bidi="en-US"/>
              </w:rPr>
              <w:t>условно-расчетные един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начение натуральной нор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тоимость натуральной нормы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1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очередной финансовый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первы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8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1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дорожных рабоч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 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 127,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66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95,01</w:t>
            </w:r>
          </w:p>
        </w:tc>
      </w:tr>
      <w:tr>
        <w:trPr>
          <w:trHeight w:val="14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2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на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 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19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30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46,37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едохрани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05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62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69,91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2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ветобло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 2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47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6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30,19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2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ветодиодные ламп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04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60,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68,82</w:t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2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хническое обслуживание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на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89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1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32,08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3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 на обще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коммуналь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Электроснабж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 436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0,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7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8,37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2.1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Холодное водоснабжение и водоотвед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33,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36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плоснабж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 8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,0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2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1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8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0,45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оч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7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5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5,5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3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3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оч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,36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4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оч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5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6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транспор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2.7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7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вспомогательного персон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 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10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37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50,49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8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анцелярские това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8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Хозяйственные това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8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Электронно-вычислительная тех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того по РАБОТЕ № 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 667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 141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 235,83</w:t>
            </w:r>
          </w:p>
        </w:tc>
      </w:tr>
    </w:tbl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tbl>
      <w:tblPr>
        <w:tblW w:w="11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79"/>
        <w:gridCol w:w="476"/>
        <w:gridCol w:w="363"/>
        <w:gridCol w:w="670"/>
        <w:gridCol w:w="754"/>
        <w:gridCol w:w="824"/>
        <w:gridCol w:w="685"/>
        <w:gridCol w:w="1217"/>
        <w:gridCol w:w="276"/>
        <w:gridCol w:w="1271"/>
        <w:gridCol w:w="282"/>
        <w:gridCol w:w="989"/>
        <w:gridCol w:w="261"/>
        <w:gridCol w:w="268"/>
      </w:tblGrid>
      <w:tr>
        <w:trPr>
          <w:trHeight w:val="855" w:hRule="atLeast"/>
        </w:trPr>
        <w:tc>
          <w:tcPr>
            <w:tcW w:w="11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 xml:space="preserve">Работа № 5. Деятельность по чистке и уборке прочая, не включенная в другие группировки. </w:t>
            </w:r>
            <w:r>
              <w:rPr>
                <w:lang w:val="en-US" w:bidi="en-US"/>
              </w:rPr>
              <w:t>Содержание и эксплуатация общественных туалетов.</w:t>
            </w:r>
          </w:p>
        </w:tc>
      </w:tr>
      <w:tr>
        <w:trPr>
          <w:trHeight w:val="270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            </w:t>
            </w:r>
            <w:r>
              <w:rPr>
                <w:lang w:val="en-US" w:bidi="en-US"/>
              </w:rPr>
              <w:t xml:space="preserve">единица измерения работы  </w:t>
            </w:r>
            <w:r>
              <w:rPr>
                <w:u w:val="single"/>
                <w:lang w:val="en-US" w:bidi="en-US"/>
              </w:rPr>
              <w:t>единиц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чение натуральной нормы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тоимость натуральной нормы, руб.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2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а очередной финансовый го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первый год планового период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уборщика производственных помещени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00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8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2,5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9,4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9,4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товар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5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56,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1,8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8,1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8,1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общехозяйственные нужд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42,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6,27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67,7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67,77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 на общехозяйственные нужд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коммунальных услуг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снабжени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73,6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,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,29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,6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,62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лодное водоснабжение и водоотведени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3,1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,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13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2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плоснабжени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5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865,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9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09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е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363,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,36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3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38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Обслуживание охранной сигнализаци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60,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33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6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.5.2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87,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25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39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39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2.5.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транспортных услу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2.7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мастера участка и вспомогательного персонал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04,09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9,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9,37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90,51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90,51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траты на общехозяйственные нужд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целярские товар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яйственные товар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17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1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того по РАБОТЕ № 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32,39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90,3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90,30</w:t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14"/>
            <w:tcBorders/>
          </w:tcPr>
          <w:p>
            <w:pPr>
              <w:pStyle w:val="Style27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  <w:p>
            <w:pPr>
              <w:pStyle w:val="Style27"/>
              <w:rPr/>
            </w:pPr>
            <w:r>
              <w:rPr>
                <w:color w:val="000000"/>
                <w:lang w:bidi="en-US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4"/>
            <w:tcBorders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bidi="en-US"/>
              </w:rPr>
              <w:t xml:space="preserve">             </w:t>
            </w:r>
            <w:r>
              <w:rPr>
                <w:color w:val="000000"/>
                <w:lang w:val="en-US" w:bidi="en-US"/>
              </w:rPr>
              <w:t xml:space="preserve">единица измерения работы  </w:t>
            </w:r>
            <w:r>
              <w:rPr>
                <w:color w:val="000000"/>
                <w:u w:val="single"/>
                <w:lang w:val="en-US" w:bidi="en-US"/>
              </w:rPr>
              <w:t>штука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 xml:space="preserve">№ </w:t>
            </w:r>
            <w:r>
              <w:rPr>
                <w:color w:val="000000"/>
                <w:lang w:val="en-US" w:bidi="en-US"/>
              </w:rPr>
              <w:t>п/п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Значение натуральной нормы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Стоимость натуральной нормы, руб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Размер нормативных затрат на оказание единицы работы, тыс. руб.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103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на 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 первый год планового перио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 второй год планового периода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8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.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.1.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.1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траты на оплату труда слесаря-ремонтник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 14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31,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5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97,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  <w:lang w:val="en-US" w:bidi="en-US"/>
              </w:rPr>
              <w:t>1 037,59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.2.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.2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Замена песка в песочницах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56,5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80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5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30,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35,57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.2.2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34,8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5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9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34,3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39,81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.2.3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ГСМ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 939,9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8,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74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77,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80,42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.2.4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Запчасти и расходные материал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1,3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41,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9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0,6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1,90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.3.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.3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Окрашивание детского игрового и спортивного оборудования, окрашивание скамее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24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 056,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53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76,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99,34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.3.2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Прочие расход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 468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  <w:lang w:val="en-US" w:bidi="en-US"/>
              </w:rPr>
              <w:t>1 056,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64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91,4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719,34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ормативные затраты на общехозяйственные нужд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траты на оплату коммунальных услуг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1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Электроснабжени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 893,6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,0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7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8,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8,97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1.2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Холодное водоснабжение и водоотведени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4,7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1,1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  <w:lang w:val="en-US" w:bidi="en-US"/>
              </w:rPr>
              <w:t>2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,7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,86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4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1.3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Теплоснабжени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,1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 865,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0,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0,43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2.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2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Прочие затрат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,8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0,21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7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3.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3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Прочие затрат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7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9,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1,10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4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5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траты на приобретение услуг связ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5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 xml:space="preserve">2.5.2.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5.3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4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,4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,71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5.4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6.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траты на приобретение транспортных услу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7.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7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траты на оплату труда ИТР и вспомогательного персонал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 14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01,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20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37,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55,39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8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Затраты на общехозяйственные нужд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8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ГСМ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739,2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8,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8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9,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0,64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.8.2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Запчаст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2,7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41,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1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2,2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3,18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Итого по РАБОТЕ № 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 088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 212,6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 342,46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br w:type="textWrapping" w:clear="all"/>
      </w:r>
    </w:p>
    <w:p>
      <w:pPr>
        <w:pStyle w:val="Style27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71"/>
        <w:gridCol w:w="1418"/>
        <w:gridCol w:w="1418"/>
        <w:gridCol w:w="1403"/>
        <w:gridCol w:w="1197"/>
        <w:gridCol w:w="1197"/>
      </w:tblGrid>
      <w:tr>
        <w:trPr>
          <w:trHeight w:val="615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 xml:space="preserve">Работа № 7. Деятельность по чистке и уборке прочая, не включенная в другие группировки. </w:t>
            </w:r>
            <w:r>
              <w:rPr>
                <w:lang w:val="en-US" w:bidi="en-US"/>
              </w:rPr>
              <w:t>Содержание дворовых территорий.</w:t>
            </w:r>
          </w:p>
        </w:tc>
      </w:tr>
      <w:tr>
        <w:trPr>
          <w:trHeight w:val="435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           </w:t>
            </w:r>
            <w:r>
              <w:rPr>
                <w:lang w:bidi="en-US"/>
              </w:rPr>
              <w:t xml:space="preserve">единица измерения работы  </w:t>
            </w:r>
            <w:r>
              <w:rPr>
                <w:u w:val="single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чение натуральной нор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тоимость натуральной нормы, руб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2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а очередной финансовый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первый год планового пери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актор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6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 390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 049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 270,82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7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36,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83,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18,35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борщики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8 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 436,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7 902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 249,06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дорожных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371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221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318,64</w:t>
            </w:r>
          </w:p>
        </w:tc>
      </w:tr>
      <w:tr>
        <w:trPr>
          <w:trHeight w:val="14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3 7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292,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210,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263,8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 и расход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5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4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331,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120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257,37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Асфальт и би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50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706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3 471,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624,03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еруд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03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77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94,54</w:t>
            </w:r>
          </w:p>
        </w:tc>
      </w:tr>
      <w:tr>
        <w:trPr>
          <w:trHeight w:val="51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Прочие ресур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510,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15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77,35</w:t>
            </w:r>
          </w:p>
        </w:tc>
      </w:tr>
      <w:tr>
        <w:trPr>
          <w:trHeight w:val="4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 на общехозяйственные нужды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 9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5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4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1,30</w:t>
            </w:r>
          </w:p>
        </w:tc>
      </w:tr>
      <w:tr>
        <w:trPr>
          <w:trHeight w:val="9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7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7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5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6,82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пл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1 865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6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0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4,14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4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46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05,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32,09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25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3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52,4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.5.2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32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,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,17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6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23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транспор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ИТР и вспомогатель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473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316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418,26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траты на обще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целярски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6,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8,89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яй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4,44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нно-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того по РАБОТЕ № 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 862,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 906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 175,8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6757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4365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79" w:hanging="0"/>
        <w:jc w:val="right"/>
        <w:rPr/>
      </w:pPr>
      <w:r>
        <w:rPr/>
      </w:r>
    </w:p>
    <w:p>
      <w:pPr>
        <w:pStyle w:val="Normal"/>
        <w:spacing w:lineRule="auto" w:line="360"/>
        <w:ind w:left="6379" w:hanging="0"/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ind w:left="637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6379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spacing w:lineRule="auto" w:line="360"/>
        <w:ind w:left="6379" w:hanging="0"/>
        <w:jc w:val="right"/>
        <w:rPr>
          <w:u w:val="single"/>
        </w:rPr>
      </w:pPr>
      <w:r>
        <w:rPr>
          <w:u w:val="single"/>
        </w:rPr>
        <w:t>от  31.01.2020 №  25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ТВЕРЖДАЮ</w:t>
      </w:r>
    </w:p>
    <w:p>
      <w:pPr>
        <w:pStyle w:val="Normal"/>
        <w:spacing w:lineRule="auto" w:line="360"/>
        <w:rPr/>
      </w:pPr>
      <w:r>
        <w:rPr/>
        <w:t>Глава</w:t>
      </w:r>
    </w:p>
    <w:p>
      <w:pPr>
        <w:pStyle w:val="Normal"/>
        <w:spacing w:lineRule="auto" w:line="360"/>
        <w:rPr/>
      </w:pPr>
      <w:r>
        <w:rPr/>
        <w:t xml:space="preserve">администрации  Гатчинского муниципального района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          </w:t>
      </w:r>
      <w:r>
        <w:rPr>
          <w:sz w:val="28"/>
          <w:szCs w:val="28"/>
        </w:rPr>
        <w:t xml:space="preserve">Л.Н. Нещадим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 ___________ 20__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360"/>
        <w:jc w:val="center"/>
        <w:rPr/>
      </w:pPr>
      <w:r>
        <w:rPr/>
        <w:t xml:space="preserve">МУНИЦИПАЛЬНОЕ </w:t>
      </w:r>
      <w:r>
        <w:rPr>
          <w:bCs/>
        </w:rPr>
        <w:t xml:space="preserve"> ЗАДАНИЕ №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1280</wp:posOffset>
                </wp:positionH>
                <wp:positionV relativeFrom="paragraph">
                  <wp:posOffset>42545</wp:posOffset>
                </wp:positionV>
                <wp:extent cx="422275" cy="24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65pt;mso-wrap-distance-left:9.05pt;mso-wrap-distance-right:9.05pt;mso-wrap-distance-top:0pt;mso-wrap-distance-bottom:0pt;margin-top:3.3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19</w:t>
      </w:r>
      <w:r>
        <w:rPr/>
        <w:t xml:space="preserve">  ГОД И ПЛАНОВЫЙ ПЕРИОД  </w:t>
      </w:r>
      <w:r>
        <w:rPr>
          <w:u w:val="single"/>
        </w:rPr>
        <w:t>2020</w:t>
      </w:r>
      <w:r>
        <w:rPr/>
        <w:t xml:space="preserve"> И  2</w:t>
      </w:r>
      <w:r>
        <w:rPr>
          <w:u w:val="single"/>
        </w:rPr>
        <w:t>021</w:t>
      </w:r>
      <w:r>
        <w:rPr/>
        <w:t xml:space="preserve"> ГОДОВ</w:t>
      </w:r>
    </w:p>
    <w:p>
      <w:pPr>
        <w:pStyle w:val="Normal"/>
        <w:spacing w:lineRule="auto" w:line="360"/>
        <w:jc w:val="center"/>
        <w:rPr/>
      </w:pPr>
      <w:r>
        <w:rPr/>
        <w:t>от «    »  _________ 20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БОТА №1. </w:t>
      </w:r>
    </w:p>
    <w:p>
      <w:pPr>
        <w:pStyle w:val="Normal"/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 xml:space="preserve">ЧАСТЬ 2. Сведения о выполняемых работах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. Наименование работы:</w:t>
      </w:r>
      <w:r>
        <w:rPr>
          <w:b/>
        </w:rPr>
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&lt;1&gt;</w:t>
      </w:r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/>
        <w:t xml:space="preserve">Показатели, характеризующие объем и (или) качество работы 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bidi="en-US"/>
        </w:rPr>
        <w:t>.1. Показатели, характеризующие качество работы</w:t>
      </w:r>
      <w:r>
        <w:rPr/>
        <w:t>&lt;2&gt;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1170"/>
        <w:gridCol w:w="1154"/>
        <w:gridCol w:w="991"/>
        <w:gridCol w:w="991"/>
        <w:gridCol w:w="2393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н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словия (формы)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lang w:bidi="en-US"/>
        </w:rPr>
        <w:t>2.2. Показатели, характеризующие объем работы</w:t>
      </w:r>
      <w:r>
        <w:rPr/>
        <w:t>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5"/>
        <w:gridCol w:w="1418"/>
        <w:gridCol w:w="1473"/>
        <w:gridCol w:w="1261"/>
        <w:gridCol w:w="1113"/>
        <w:gridCol w:w="1241"/>
        <w:gridCol w:w="1417"/>
        <w:gridCol w:w="1397"/>
        <w:gridCol w:w="1417"/>
        <w:gridCol w:w="3282"/>
      </w:tblGrid>
      <w:tr>
        <w:trPr>
          <w:trHeight w:val="3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по эксплуатации автомобильных дорог и автомагистралей.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3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44,6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42,921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50,005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50,0057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Cs/>
                <w:u w:val="single"/>
              </w:rPr>
              <w:t>п. 4.2 Всего графа16 + п.4.4 Итого графа 17</w:t>
            </w:r>
            <w:r>
              <w:rPr>
                <w:bCs/>
                <w:u w:val="single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. 4.4. Итого графа 19 +(п.4.2 графа 17 *  п. 4.2 Итого графа 18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. 4.1.1 +4 График выполнения работ по работе №1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357,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 007,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9008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 392,7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 392,7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ЧАСТЬ 3. Прочие сведения о </w:t>
      </w:r>
      <w:r>
        <w:rPr>
          <w:b/>
        </w:rPr>
        <w:t>муниципальном</w:t>
      </w:r>
      <w:r>
        <w:rPr>
          <w:b/>
          <w:bCs/>
        </w:rPr>
        <w:t xml:space="preserve"> задании </w:t>
      </w:r>
      <w:r>
        <w:rPr>
          <w:b/>
          <w:bCs/>
          <w:vertAlign w:val="superscript"/>
        </w:rPr>
        <w:t>6)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510"/>
        <w:gridCol w:w="5295"/>
      </w:tblGrid>
      <w:tr>
        <w:trPr>
          <w:trHeight w:val="29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05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о мере необходимости (в случае поступлений обоснованных жалоб ))потребителей, требований правоохранительных органов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>. Требования к отчетности об исполнении муниципального задания</w:t>
      </w:r>
    </w:p>
    <w:p>
      <w:pPr>
        <w:pStyle w:val="Normal"/>
        <w:spacing w:lineRule="auto" w:line="360"/>
        <w:rPr/>
      </w:pPr>
      <w:r>
        <w:rPr/>
        <w:t>3.1. Форма отчета об исполнении муниципального задания:</w:t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586"/>
        <w:gridCol w:w="2977"/>
        <w:gridCol w:w="1559"/>
        <w:gridCol w:w="1930"/>
        <w:gridCol w:w="1187"/>
        <w:gridCol w:w="2268"/>
        <w:gridCol w:w="1700"/>
        <w:gridCol w:w="127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по эксплуатации автомобильных дорог и автомагистралей.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словия (фор-мы)  выполнен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тяженность автомобильных дорог общего поль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ощадь объе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42,9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 007,90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107,9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2. </w:t>
      </w:r>
      <w:r>
        <w:rPr>
          <w:bCs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u w:val="single"/>
        </w:rPr>
        <w:t>до 20-ого числа месяца, следующего за отчетным периодом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3.3.1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3.3.2. П</w:t>
      </w:r>
      <w:r>
        <w:rPr>
          <w:bCs/>
        </w:rPr>
        <w:t xml:space="preserve">редоставление в </w:t>
      </w:r>
      <w:r>
        <w:rPr/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</w:rPr>
        <w:t xml:space="preserve"> согласование с  </w:t>
      </w:r>
      <w:r>
        <w:rPr/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spacing w:lineRule="auto" w:line="360"/>
        <w:rPr/>
      </w:pPr>
      <w:r>
        <w:rPr>
          <w:bCs/>
        </w:rPr>
        <w:t xml:space="preserve">3.4. </w:t>
      </w:r>
      <w:r>
        <w:rPr>
          <w:bCs/>
          <w:u w:val="single"/>
        </w:rPr>
        <w:t>Иные показатели, связанные с выполнением муниципального задания</w:t>
      </w:r>
      <w:r>
        <w:rPr>
          <w:bCs/>
        </w:rPr>
        <w:t>:  предоставление  акта выполненных работ по   прилагаемой форм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кт выполненных работ № __</w:t>
      </w:r>
    </w:p>
    <w:p>
      <w:pPr>
        <w:pStyle w:val="Normal"/>
        <w:spacing w:lineRule="auto" w:line="360"/>
        <w:jc w:val="center"/>
        <w:rPr/>
      </w:pPr>
      <w:r>
        <w:rPr/>
        <w:t>за период __________________________ 20__ год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</w:t>
            </w: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4.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spacing w:lineRule="auto" w:line="360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 xml:space="preserve">. Иная информация, необходимая для исполнения </w:t>
      </w:r>
      <w:r>
        <w:rPr>
          <w:bCs/>
        </w:rPr>
        <w:t>(контроля за исполнением) муниципального задания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1. Перечень  и характеристика автомобильных  дорог:</w:t>
      </w:r>
    </w:p>
    <w:tbl>
      <w:tblPr>
        <w:tblW w:w="1310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7"/>
        <w:gridCol w:w="6450"/>
        <w:gridCol w:w="316"/>
        <w:gridCol w:w="1200"/>
        <w:gridCol w:w="1842"/>
        <w:gridCol w:w="1554"/>
      </w:tblGrid>
      <w:tr>
        <w:trPr>
          <w:trHeight w:val="660" w:hRule="atLeast"/>
        </w:trPr>
        <w:tc>
          <w:tcPr>
            <w:tcW w:w="13109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1. Перечень автомобильных дорог, обслуживаемых  МБУ "УБДХ"  в 2019 г.  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в группе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объекта улично-дорожной сети 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д.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тяженно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ированные дороги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окой интенсивностью движения 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лея  Императора Павла 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нерала Кныш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игорина (от Киевской до  аллеи  Императора Павла I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Железнодорожная (от Солодухина до Металлист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веревой (от  Кныша до  Слепне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ла Маркс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,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9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а Роща ФГБУ ПИЯФ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дищ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0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лодух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7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ка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9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,14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 средней интенсивностью движения 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0-й Гатчинской дивиз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4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 Армии (от Проспекта 25 Октября до Чех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9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скова (от переезда до Корпиковского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8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агар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8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спиталь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агона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0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стоев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9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пиковское шосс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6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пр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0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онова (Карла Маркса до Чкал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тв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0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осел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7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кров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волюционны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щи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8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щинская-ЦРБ внутриквартальный проезд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ыс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9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ве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епнева (от  Новоселов до Зверев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бо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нционная (от Солодухина до Фрезерн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ител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резе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хова (от  Карла Маркса до  Рощинск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9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езд у школы №1 между ул. Володарского и ул.Уриц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,5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 низкой интенсивностью движения III 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 Армии (от Крупской до Проспекта 25 Октября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8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нный переулок "Горэлектросеть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ля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7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львар Авиатор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ршавская линия 46 к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л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лодар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4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ь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игорина (от аллеи Императора Павла I до Нестер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Железнодорожная (от Ленинградской до  Солодухин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Жемчуж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вод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9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веревой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8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о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1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устриальная (от Правды до  Энергетик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женер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рге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7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па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хоз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ьц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7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сомольцев-Подпольщик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0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ых Военлё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уг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упск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зьм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7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с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йтенанта Шмидт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нинград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нинградских Ополченце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4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онова (от Чехова до Карла Маркс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иенбургски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тер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таллис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ди Федоров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стер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8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опролета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2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рк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7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рядчи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4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езд вдоль  Проспекта 25 Октябр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езд вдоль сквера "Юность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0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ша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86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щинская-Педколледж-Лицей внутриквартальны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син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нда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верная (от Новоселов до Западн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вер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епнева (от Зверевой до бульвара Авиатор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лнеч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нционная (от Шоссейной до Солодухин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ызра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лст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риц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2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липп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ох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2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хова (от  Рощинской до Пушкинского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9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ко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9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нергетик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,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лти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0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льгий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род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8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нутриквартальный проезд от Рысева до бан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нутриквартальный проезд от Чкалова до Чкалова 28 б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кза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рце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8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лин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ечишк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тскосе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ор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ы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рмон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ксим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опролета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вра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гор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тров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фице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со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7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ъездная дорога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е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езд от Строителей до Татарского переезд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7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ушки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9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ыба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йт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7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варная-Балти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сне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коль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оссей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,9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сфальтированных доро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8,6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Щебеночные дороги   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М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-я Запа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-Слободско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му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га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га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зымян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регов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лот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ршавская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кзаль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скова от Корпиковское шосс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ал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го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голя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унт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льня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ч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пов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па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ре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еле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елё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устриальная (от Энергетиков до виадук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77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евски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еновая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ючев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сомольс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огварде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7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офлот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0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знец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тей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тей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тейный тупи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0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омонос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уг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л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ханиче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чурин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жа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лодё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гор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крас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7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красова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вражный переулок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зё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ення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хотнич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овозны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омай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гуд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черс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ионе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грани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о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д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орат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4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езд между Рошаля и Южн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0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езд между Садовой и Гал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0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мышлен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бе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3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ыбач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5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д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етл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озн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лнечная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6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едн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нционны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нист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х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5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х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рфя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сненский переулок   1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сненский переулок   2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сненский переулок   3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,3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уп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гл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1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ра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абаров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иро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Ю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г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,2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щебеночные дороги 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,25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4,887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1.2. Адресная программа обслуживания ПАВИЛЬОНОВ ОЖИДАНИЯгородского пассажирского автотранспорт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Наименование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Единицы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Количест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останов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Ленинградское шоссе.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л. Коннетаб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12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251950" cy="39331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3. Виды, состав и требования к  выполнению  работ: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) по  содержанию автомобильных доро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2"/>
        <w:gridCol w:w="277"/>
        <w:gridCol w:w="5529"/>
        <w:gridCol w:w="37"/>
        <w:gridCol w:w="7334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Мойка проезжей части асфальтовых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метание дорожных покрыти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производят ПУМ с самозабором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 по утвержденным маршрутам)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Очистка лотковой зоны асфальтовых дорог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сбор смёта и его вывоз в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денные для этого места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ёдность обработки объектов устанавливается  Учреждением.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4.Планирование и 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рование обочин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автогрейдером, автопогрузчиком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 начала работы, объекты устанавливают представители отдела городского хозяйства и муниципального контроля.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.Ручная зачистка лотковой зоны отсмета и грунтовых наносов, уборка опавшей листв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чистка от снега проезжей части дорог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Работа должна быть организована в соответствии с ГОСТ Р50597-2017.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а  производится в соответствии с  действующим  ГОСТ Р50597-2017 по данному виду рабо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Удаление снега,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и вывоз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ф. дороги без поребрика и щеб. дороги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ханизированное сдвигание снега на обочины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. дороги с поребриком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зачистка лотковой зоны отсмета и грунтовых наносов и п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очистка прилотковой зоны от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116"/>
        <w:rPr/>
      </w:pPr>
      <w:r>
        <w:rPr/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403"/>
      </w:tblGrid>
      <w:tr>
        <w:trPr>
          <w:trHeight w:val="417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выбоин на дорогах: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фальтобетонной смесью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/бетонной крошкой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иткой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ебнем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41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ыпка а/б крошкой и утрамбовывание.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краев, укладка плитки, промазывание швов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ным раствором.</w:t>
            </w:r>
          </w:p>
        </w:tc>
      </w:tr>
      <w:tr>
        <w:trPr>
          <w:trHeight w:val="303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ание щебнем и утрамбовывание.</w:t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анение выбоин  на щебеночных дорогах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рофиля дороги  грейдером,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аска, ремонт и замена металлических секций дорожного ограж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арой краски,окрашивание,по необходимости ремонт или замена секций. В летний сезон удаление загрязнений и мытье секций(600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стка водопропускных труб, водопропускных колодцев, мостов,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горловин от мусора и посторонних предметов, их сбор в мешки и вынос мешков к краю дороги; механизированная промывка.По указанию учредителя производится откачка сточных вод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дорожных канав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По указанию учредителя производится откачка сточных вод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авильонов ожидания городского пассажирского автотранспорт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чная мойка павильонов;</w:t>
            </w:r>
          </w:p>
          <w:p>
            <w:pPr>
              <w:pStyle w:val="1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чная мойка территории остановок;</w:t>
            </w:r>
          </w:p>
          <w:p>
            <w:pPr>
              <w:pStyle w:val="1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чистка кровли от снега и наледи;</w:t>
            </w:r>
          </w:p>
          <w:p>
            <w:pPr>
              <w:pStyle w:val="1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чистка несанкционированной рекламы (граффити).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монт: замена стекол, скамеек, урн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64015" cy="5770245"/>
                <wp:effectExtent l="0" t="0" r="0" b="0"/>
                <wp:docPr id="6" name="Полотно 1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3880" cy="5770080"/>
                          <a:chOff x="0" y="0"/>
                          <a:chExt cx="9263880" cy="57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63880" cy="57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440" y="795600"/>
                            <a:ext cx="9042480" cy="28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4600" y="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960" y="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840" y="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1640" y="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3160" y="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400" y="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4840" y="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960" y="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1400" y="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5960" y="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0160" y="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9960" y="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2320" y="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1280" y="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7560" y="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5680" y="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5520" y="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6240"/>
                              <a:ext cx="2763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. Механизированная уборка дорог в летне-осенний пери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312480"/>
                              <a:ext cx="34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31248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3049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960" y="30492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360" y="30492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3000" y="30492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9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0" y="30492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1880" y="30492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8520" y="30492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600" y="3049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0" y="3049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760" y="304920"/>
                              <a:ext cx="230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0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5360" y="29736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2973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5760" y="297360"/>
                              <a:ext cx="396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818,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461160"/>
                              <a:ext cx="19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,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46116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46116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0" y="46116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360" y="46116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4960" y="46116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0" y="46116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1880" y="46116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0" y="46116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600" y="46116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0" y="46116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6640" y="46116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5360" y="45360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8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45360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5760" y="453600"/>
                              <a:ext cx="396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 51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400"/>
                              <a:ext cx="1654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2 Подметание проезжей части дор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617400"/>
                              <a:ext cx="34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61740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880" y="60948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960" y="60948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360" y="60948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3000" y="60948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0" y="60948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1880" y="60948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8520" y="60948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600" y="60948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080" y="60948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760" y="609480"/>
                              <a:ext cx="230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9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5360" y="60192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6019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5760" y="601920"/>
                              <a:ext cx="396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650,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765720"/>
                              <a:ext cx="19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,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76572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7657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0" y="7657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7657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4960" y="7657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760" y="7657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3840" y="7657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0" y="7657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600" y="7657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0" y="7657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6640" y="76572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1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5360" y="75816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8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758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5760" y="758160"/>
                              <a:ext cx="396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989,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921960"/>
                              <a:ext cx="34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92196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9144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0" y="9144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360" y="91440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3000" y="91440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0" y="91440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1880" y="91440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8520" y="91440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600" y="9144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0" y="9144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6640" y="91440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8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4520" y="907560"/>
                              <a:ext cx="142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9075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0760" y="907560"/>
                              <a:ext cx="31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6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1070640"/>
                              <a:ext cx="19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,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107064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10706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0" y="10706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10706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4960" y="10706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760" y="10706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3840" y="10706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0" y="10706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600" y="10706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0" y="10706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6640" y="107064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4520" y="1063080"/>
                              <a:ext cx="142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10630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3080" y="1063080"/>
                              <a:ext cx="255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7,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1226880"/>
                              <a:ext cx="34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12193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0" y="12193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12193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4960" y="12193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760" y="12193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3840" y="12193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0" y="12193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600" y="12193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6640" y="121932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4520" y="1212120"/>
                              <a:ext cx="142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12121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0760" y="1212120"/>
                              <a:ext cx="31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1375560"/>
                              <a:ext cx="19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,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137556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0" y="137556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600" y="137556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8960" y="137556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4520" y="1368360"/>
                              <a:ext cx="142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13683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2960" y="136836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320" y="1591200"/>
                              <a:ext cx="691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159120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0" y="15912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15912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4960" y="15912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760" y="15912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3840" y="15912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0" y="15912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600" y="15912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0" y="15912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6840" y="15912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6640" y="159120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2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2680" y="1583640"/>
                              <a:ext cx="255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,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15836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0760" y="1583640"/>
                              <a:ext cx="31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62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1910880"/>
                              <a:ext cx="35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I,IV,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186624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0" y="18662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18662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4960" y="18662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760" y="18662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3840" y="18662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0" y="18662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600" y="18662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0" y="18662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6840" y="18662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6640" y="186624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2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5360" y="185868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9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1858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5760" y="1858680"/>
                              <a:ext cx="396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781,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8960"/>
                              <a:ext cx="26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118960"/>
                              <a:ext cx="2493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. Механизированная уборка  дорог в зимний пери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 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2290680"/>
                              <a:ext cx="34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7640" y="22827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9880" y="22827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228276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2280" y="22827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4640" y="22827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3720" y="22827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5360" y="227520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227520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0760" y="2275200"/>
                              <a:ext cx="31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75,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2439000"/>
                              <a:ext cx="19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,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7640" y="24390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9880" y="24390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1640" y="24390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2280" y="24390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4640" y="24390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3720" y="24390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5360" y="243144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8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24314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5760" y="2431440"/>
                              <a:ext cx="396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34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2595240"/>
                              <a:ext cx="34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259524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960" y="25876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840" y="25876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1640" y="25876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4640" y="25876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3720" y="258768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5360" y="258012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7280" y="25801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0760" y="2580120"/>
                              <a:ext cx="31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2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2766240"/>
                              <a:ext cx="19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,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276624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960" y="2766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840" y="2766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1640" y="2766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4640" y="2766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3720" y="276624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9248760" cy="573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36960" y="355392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8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8880" y="35539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360" y="3553920"/>
                              <a:ext cx="31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60,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880" y="3822120"/>
                              <a:ext cx="206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V,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520" y="382212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560" y="37774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440" y="37774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240" y="37774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6240" y="37774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00" y="37774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6960" y="381456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1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8880" y="37699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360" y="3769920"/>
                              <a:ext cx="31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3,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4030200"/>
                              <a:ext cx="272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II, III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320" y="4156560"/>
                              <a:ext cx="2318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V,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520" y="407484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560" y="40748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440" y="40748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240" y="40748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8440" y="40748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00" y="40748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6960" y="406728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9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8880" y="40672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360" y="4067280"/>
                              <a:ext cx="31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47,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4365000"/>
                              <a:ext cx="34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080" y="4365000"/>
                              <a:ext cx="244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240" y="43419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480" y="43419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560" y="43419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080" y="43419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560" y="43419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4160" y="4341960"/>
                              <a:ext cx="230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,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8360" y="4341960"/>
                              <a:ext cx="230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,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6960" y="433512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8880" y="43351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7360" y="4335120"/>
                              <a:ext cx="396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210,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4565520"/>
                              <a:ext cx="19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,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520" y="456552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240" y="453564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480" y="453564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560" y="453564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080" y="45356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3880" y="45356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6240" y="45356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5320" y="453564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6960" y="452808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8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8880" y="45280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7360" y="4528080"/>
                              <a:ext cx="396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 159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4780800"/>
                              <a:ext cx="34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520" y="478080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440" y="4780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3920" y="47808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5320" y="47808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6960" y="477396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8880" y="47739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360" y="4773960"/>
                              <a:ext cx="31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6,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4996800"/>
                              <a:ext cx="19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,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520" y="499680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440" y="499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6240" y="499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00" y="499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6960" y="4989240"/>
                              <a:ext cx="199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8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8880" y="49892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360" y="4989240"/>
                              <a:ext cx="31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26,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5760" y="5145480"/>
                              <a:ext cx="4532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 984,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5472360"/>
                              <a:ext cx="116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520" y="547236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1760" y="53910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560" y="53910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360" y="53910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5320" y="53910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0160" y="5383440"/>
                              <a:ext cx="425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7,9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0160" y="5621760"/>
                              <a:ext cx="425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7,9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4040"/>
                              <a:ext cx="3983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.4. График выполнения работ на период с 1 января по 31 декабря 2019 год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80" y="408960"/>
                              <a:ext cx="120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 видов рабо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170640"/>
                              <a:ext cx="356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Групп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200" y="297360"/>
                              <a:ext cx="300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рог/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0" y="423720"/>
                              <a:ext cx="281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 из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408960"/>
                              <a:ext cx="298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 из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186120"/>
                              <a:ext cx="1145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БЪЕМ работ по месяца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6800" y="379080"/>
                              <a:ext cx="3938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2019 го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9080" y="505440"/>
                              <a:ext cx="242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то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9080" y="631800"/>
                              <a:ext cx="431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ос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440" y="483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240" y="483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5320" y="483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9880" y="483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1400" y="342360"/>
                              <a:ext cx="419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ъем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0" y="468720"/>
                              <a:ext cx="361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руппа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0960" y="156240"/>
                              <a:ext cx="622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эффициен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0" y="282600"/>
                              <a:ext cx="456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оим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6520" y="408960"/>
                              <a:ext cx="385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словн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6640" y="535320"/>
                              <a:ext cx="455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счет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240" y="661680"/>
                              <a:ext cx="314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ини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5040" y="408960"/>
                              <a:ext cx="250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се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520" y="3152880"/>
                              <a:ext cx="27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рат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1760" y="48312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560" y="48312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3920" y="48312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7956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108080"/>
                              <a:ext cx="1415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1 Мойка проезжей части дор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717560"/>
                              <a:ext cx="1616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3 Подметание лотковой зоны дор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560" y="483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440" y="483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240" y="483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760" y="483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7000" y="483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" y="5323680"/>
                              <a:ext cx="1347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2.5 Обслуживание павильон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5450040"/>
                              <a:ext cx="428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жид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2022480"/>
                              <a:ext cx="1596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1.4 Ручная зачистка лотковой зоны 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2171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2319480"/>
                              <a:ext cx="1338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5.1 Профилирование обочин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446200"/>
                              <a:ext cx="1526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рог с применением автогрейде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2595240"/>
                              <a:ext cx="1574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5.2 Профилирование щебеноч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721600"/>
                              <a:ext cx="1526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рог с применением автогрейде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3152880"/>
                              <a:ext cx="1535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1 Сгребание снега с подметание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3539520"/>
                              <a:ext cx="1038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2.2.1 Сгребание снега 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3665880"/>
                              <a:ext cx="992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ормированием валов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3911040"/>
                              <a:ext cx="1038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2.2.2 Сгребание снега 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037400"/>
                              <a:ext cx="1060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формированием валов 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4163760"/>
                              <a:ext cx="1120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именение автогрейде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365000"/>
                              <a:ext cx="1472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3. Посыпка противогололедны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4565520"/>
                              <a:ext cx="540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атериалом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4788360"/>
                              <a:ext cx="1453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2.4 Уборка дорог при отсутств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4915080"/>
                              <a:ext cx="487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негопад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44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44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72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72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0" y="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76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760" y="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016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0160" y="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92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920" y="0"/>
                              <a:ext cx="68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48680"/>
                              <a:ext cx="9241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0" y="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0"/>
                              <a:ext cx="6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24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24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16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16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80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8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40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400" y="0"/>
                              <a:ext cx="68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48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480" y="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624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6240" y="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44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440" y="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512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5120" y="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58160"/>
                              <a:ext cx="9241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320040"/>
                              <a:ext cx="15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280" y="320040"/>
                              <a:ext cx="14760" cy="60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320040"/>
                              <a:ext cx="14760" cy="60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0" y="320040"/>
                              <a:ext cx="15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8600" y="320040"/>
                              <a:ext cx="14760" cy="60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040" y="320040"/>
                              <a:ext cx="15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320040"/>
                              <a:ext cx="14760" cy="60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7280" y="320040"/>
                              <a:ext cx="14760" cy="60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680" y="320040"/>
                              <a:ext cx="15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880" y="320040"/>
                              <a:ext cx="15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560" y="320040"/>
                              <a:ext cx="15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0" y="163800"/>
                              <a:ext cx="14760" cy="76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840" y="163800"/>
                              <a:ext cx="15120" cy="76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2240" y="163800"/>
                              <a:ext cx="15120" cy="76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14400"/>
                              <a:ext cx="9241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163800"/>
                              <a:ext cx="15120" cy="76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880" y="163800"/>
                              <a:ext cx="15120" cy="76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160" y="163800"/>
                              <a:ext cx="15120" cy="76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929520"/>
                              <a:ext cx="68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24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24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16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16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80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80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40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400" y="929520"/>
                              <a:ext cx="68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48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0"/>
                            <a:ext cx="9241200" cy="2855520"/>
                          </a:xfrm>
                        </wpg:grpSpPr>
                        <wps:wsp>
                          <wps:cNvSpPr/>
                          <wps:spPr>
                            <a:xfrm>
                              <a:off x="541656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68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68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84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84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2240" y="92952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2240" y="92952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9241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880"/>
                              <a:ext cx="153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880"/>
                              <a:ext cx="153972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1226880"/>
                              <a:ext cx="35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1226880"/>
                              <a:ext cx="3567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226880"/>
                              <a:ext cx="46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226880"/>
                              <a:ext cx="4611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226880"/>
                              <a:ext cx="447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226880"/>
                              <a:ext cx="4479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1226880"/>
                              <a:ext cx="49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1226880"/>
                              <a:ext cx="490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1226880"/>
                              <a:ext cx="43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1226880"/>
                              <a:ext cx="431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1226880"/>
                              <a:ext cx="60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1226880"/>
                              <a:ext cx="602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1226880"/>
                              <a:ext cx="759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1226880"/>
                              <a:ext cx="759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08576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08576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08576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085760"/>
                              <a:ext cx="6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08576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08576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08576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08576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08576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08576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08576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08576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08576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085760"/>
                              <a:ext cx="6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08576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08576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08576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08576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08576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08576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08576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08576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560"/>
                              <a:ext cx="9241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12344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12344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2344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2344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12344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12344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153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153972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1531800"/>
                              <a:ext cx="35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1531800"/>
                              <a:ext cx="3567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531800"/>
                              <a:ext cx="46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531800"/>
                              <a:ext cx="4611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531800"/>
                              <a:ext cx="447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531800"/>
                              <a:ext cx="4479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1531800"/>
                              <a:ext cx="49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1531800"/>
                              <a:ext cx="490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1531800"/>
                              <a:ext cx="43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1531800"/>
                              <a:ext cx="431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1531800"/>
                              <a:ext cx="60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1531800"/>
                              <a:ext cx="602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1531800"/>
                              <a:ext cx="759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1531800"/>
                              <a:ext cx="759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39068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39068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39068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390680"/>
                              <a:ext cx="6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39068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39068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39068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39068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39068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39068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39068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39068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39068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390680"/>
                              <a:ext cx="6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39068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39068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39068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39068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39068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39068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39068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39068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0120"/>
                              <a:ext cx="9241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15393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15393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5393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5393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15393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15393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360"/>
                              <a:ext cx="153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360"/>
                              <a:ext cx="153972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1836360"/>
                              <a:ext cx="35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1836360"/>
                              <a:ext cx="3567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836360"/>
                              <a:ext cx="46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836360"/>
                              <a:ext cx="4611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836360"/>
                              <a:ext cx="447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836360"/>
                              <a:ext cx="4479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1836360"/>
                              <a:ext cx="49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1836360"/>
                              <a:ext cx="490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1836360"/>
                              <a:ext cx="43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1836360"/>
                              <a:ext cx="431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1836360"/>
                              <a:ext cx="60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1836360"/>
                              <a:ext cx="602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1836360"/>
                              <a:ext cx="759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1836360"/>
                              <a:ext cx="759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69560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69560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69560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695600"/>
                              <a:ext cx="6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69560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69560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69560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69560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69560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69560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69560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69560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69560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695600"/>
                              <a:ext cx="6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69560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69560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69560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69560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69560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69560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695600"/>
                              <a:ext cx="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695600"/>
                              <a:ext cx="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5040"/>
                              <a:ext cx="9241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1280"/>
                              <a:ext cx="153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1280"/>
                              <a:ext cx="153972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2141280"/>
                              <a:ext cx="35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2141280"/>
                              <a:ext cx="3567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141280"/>
                              <a:ext cx="46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141280"/>
                              <a:ext cx="4611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141280"/>
                              <a:ext cx="447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141280"/>
                              <a:ext cx="4479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2141280"/>
                              <a:ext cx="49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2141280"/>
                              <a:ext cx="490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2141280"/>
                              <a:ext cx="43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2141280"/>
                              <a:ext cx="431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2141280"/>
                              <a:ext cx="60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2141280"/>
                              <a:ext cx="602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2141280"/>
                              <a:ext cx="759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2141280"/>
                              <a:ext cx="759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200016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200016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200016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2000160"/>
                              <a:ext cx="68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00016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00016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200016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200016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200016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200016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200016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200016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200016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2000160"/>
                              <a:ext cx="68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200016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200016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200016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200016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200016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200016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200016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200016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0320"/>
                              <a:ext cx="92412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2920"/>
                              <a:ext cx="24033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580120"/>
                              <a:ext cx="447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580120"/>
                              <a:ext cx="4479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2572920"/>
                              <a:ext cx="23439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1085760"/>
                              <a:ext cx="1512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2305080"/>
                              <a:ext cx="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2305080"/>
                              <a:ext cx="75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2305080"/>
                              <a:ext cx="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2305080"/>
                              <a:ext cx="6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305080"/>
                              <a:ext cx="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305080"/>
                              <a:ext cx="75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2305080"/>
                              <a:ext cx="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085760"/>
                            <a:ext cx="9241200" cy="3613680"/>
                          </a:xfrm>
                        </wpg:grpSpPr>
                        <wps:wsp>
                          <wps:cNvSpPr/>
                          <wps:spPr>
                            <a:xfrm>
                              <a:off x="3891240" y="1219320"/>
                              <a:ext cx="75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219320"/>
                              <a:ext cx="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219320"/>
                              <a:ext cx="75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219320"/>
                              <a:ext cx="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219320"/>
                              <a:ext cx="75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219320"/>
                              <a:ext cx="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219320"/>
                              <a:ext cx="6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219320"/>
                              <a:ext cx="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219320"/>
                              <a:ext cx="75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219320"/>
                              <a:ext cx="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219320"/>
                              <a:ext cx="75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219320"/>
                              <a:ext cx="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219320"/>
                              <a:ext cx="75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219320"/>
                              <a:ext cx="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219320"/>
                              <a:ext cx="75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2480" y="0"/>
                              <a:ext cx="147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920" y="0"/>
                              <a:ext cx="1512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4320" y="0"/>
                              <a:ext cx="1512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4640"/>
                              <a:ext cx="9241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1512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0"/>
                              <a:ext cx="1512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769760"/>
                              <a:ext cx="68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769760"/>
                              <a:ext cx="68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68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68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84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84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2240" y="176976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2240" y="1769760"/>
                              <a:ext cx="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720"/>
                              <a:ext cx="92412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2118960"/>
                              <a:ext cx="35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2118960"/>
                              <a:ext cx="3567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118960"/>
                              <a:ext cx="447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118960"/>
                              <a:ext cx="4479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2118960"/>
                              <a:ext cx="49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2118960"/>
                              <a:ext cx="490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2118960"/>
                              <a:ext cx="43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2118960"/>
                              <a:ext cx="431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2118960"/>
                              <a:ext cx="60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2118960"/>
                              <a:ext cx="602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2118960"/>
                              <a:ext cx="759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2118960"/>
                              <a:ext cx="759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97748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97748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97748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977480"/>
                              <a:ext cx="68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97748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97748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97748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97748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97748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97748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97748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97748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97748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1977480"/>
                              <a:ext cx="68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97748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197748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97748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197748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97748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197748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977480"/>
                              <a:ext cx="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1977480"/>
                              <a:ext cx="7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7640"/>
                              <a:ext cx="92412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2423880"/>
                              <a:ext cx="35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2423880"/>
                              <a:ext cx="3567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423880"/>
                              <a:ext cx="46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423880"/>
                              <a:ext cx="4611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423880"/>
                              <a:ext cx="447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423880"/>
                              <a:ext cx="4479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2423880"/>
                              <a:ext cx="49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2423880"/>
                              <a:ext cx="490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2423880"/>
                              <a:ext cx="43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2423880"/>
                              <a:ext cx="431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2423880"/>
                              <a:ext cx="60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2423880"/>
                              <a:ext cx="602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2423880"/>
                              <a:ext cx="759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2423880"/>
                              <a:ext cx="759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2624400"/>
                              <a:ext cx="35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2624400"/>
                              <a:ext cx="3567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624400"/>
                              <a:ext cx="46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624400"/>
                              <a:ext cx="4611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624400"/>
                              <a:ext cx="447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624400"/>
                              <a:ext cx="4479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2624400"/>
                              <a:ext cx="49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2624400"/>
                              <a:ext cx="490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2624400"/>
                              <a:ext cx="43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2624400"/>
                              <a:ext cx="431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2624400"/>
                              <a:ext cx="60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2624400"/>
                              <a:ext cx="602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2624400"/>
                              <a:ext cx="759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2624400"/>
                              <a:ext cx="759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2282400"/>
                              <a:ext cx="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2282400"/>
                              <a:ext cx="75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2282400"/>
                              <a:ext cx="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2282400"/>
                              <a:ext cx="684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282400"/>
                              <a:ext cx="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282400"/>
                              <a:ext cx="75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2282400"/>
                              <a:ext cx="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2282400"/>
                              <a:ext cx="75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2282400"/>
                              <a:ext cx="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2282400"/>
                              <a:ext cx="75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2282400"/>
                              <a:ext cx="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2282400"/>
                              <a:ext cx="75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2282400"/>
                              <a:ext cx="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2282400"/>
                              <a:ext cx="684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2282400"/>
                              <a:ext cx="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2282400"/>
                              <a:ext cx="75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2282400"/>
                              <a:ext cx="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2282400"/>
                              <a:ext cx="75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2282400"/>
                              <a:ext cx="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2282400"/>
                              <a:ext cx="75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2282400"/>
                              <a:ext cx="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2282400"/>
                              <a:ext cx="75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5160"/>
                              <a:ext cx="9241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287028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2870280"/>
                              <a:ext cx="7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287028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2870280"/>
                              <a:ext cx="68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87028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870280"/>
                              <a:ext cx="7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287028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2870280"/>
                              <a:ext cx="7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287028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2870280"/>
                              <a:ext cx="7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287028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2870280"/>
                              <a:ext cx="7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287028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2870280"/>
                              <a:ext cx="68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287028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2870280"/>
                              <a:ext cx="7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287028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2870280"/>
                              <a:ext cx="7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287028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2870280"/>
                              <a:ext cx="7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287028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2870280"/>
                              <a:ext cx="7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5080"/>
                              <a:ext cx="92412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040"/>
                              <a:ext cx="153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040"/>
                              <a:ext cx="153972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3398040"/>
                              <a:ext cx="35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3398040"/>
                              <a:ext cx="3567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3398040"/>
                              <a:ext cx="46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3398040"/>
                              <a:ext cx="461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3398040"/>
                              <a:ext cx="447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3398040"/>
                              <a:ext cx="4479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3398040"/>
                              <a:ext cx="49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240" y="3398040"/>
                              <a:ext cx="490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3398040"/>
                              <a:ext cx="43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3398040"/>
                              <a:ext cx="431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3398040"/>
                              <a:ext cx="60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3398040"/>
                              <a:ext cx="602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3398040"/>
                              <a:ext cx="759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6840" y="3398040"/>
                              <a:ext cx="759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3219480"/>
                              <a:ext cx="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3219480"/>
                              <a:ext cx="75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3219480"/>
                              <a:ext cx="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3219480"/>
                              <a:ext cx="6840" cy="37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3219480"/>
                              <a:ext cx="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3219480"/>
                              <a:ext cx="75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3219480"/>
                              <a:ext cx="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3219480"/>
                              <a:ext cx="75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3219480"/>
                              <a:ext cx="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3219480"/>
                              <a:ext cx="75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3219480"/>
                              <a:ext cx="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3219480"/>
                              <a:ext cx="75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3219480"/>
                              <a:ext cx="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3219480"/>
                              <a:ext cx="6840" cy="37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3219480"/>
                              <a:ext cx="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3219480"/>
                              <a:ext cx="75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3219480"/>
                              <a:ext cx="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320" y="3219480"/>
                              <a:ext cx="75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3219480"/>
                              <a:ext cx="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3219480"/>
                              <a:ext cx="75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3219480"/>
                              <a:ext cx="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0" y="3219480"/>
                              <a:ext cx="75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8560"/>
                              <a:ext cx="9241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7865280" cy="5614200"/>
                          </a:xfrm>
                        </wpg:grpSpPr>
                        <wps:wsp>
                          <wps:cNvSpPr/>
                          <wps:spPr>
                            <a:xfrm>
                              <a:off x="1570320" y="4818240"/>
                              <a:ext cx="35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4818240"/>
                              <a:ext cx="3567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4818240"/>
                              <a:ext cx="46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4818240"/>
                              <a:ext cx="461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4551120"/>
                              <a:ext cx="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4551120"/>
                              <a:ext cx="7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4551120"/>
                              <a:ext cx="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4551120"/>
                              <a:ext cx="68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4551120"/>
                              <a:ext cx="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4551120"/>
                              <a:ext cx="7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4551120"/>
                              <a:ext cx="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4551120"/>
                              <a:ext cx="7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4551120"/>
                              <a:ext cx="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4551120"/>
                              <a:ext cx="7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4551120"/>
                              <a:ext cx="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4551120"/>
                              <a:ext cx="7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4551120"/>
                              <a:ext cx="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4551120"/>
                              <a:ext cx="68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4551120"/>
                              <a:ext cx="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4551120"/>
                              <a:ext cx="7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4551120"/>
                              <a:ext cx="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4551120"/>
                              <a:ext cx="7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4551120"/>
                              <a:ext cx="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4551120"/>
                              <a:ext cx="7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2680" y="4551120"/>
                              <a:ext cx="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2680" y="4551120"/>
                              <a:ext cx="7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982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69560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69560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69560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69560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69560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69560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2914560"/>
                              <a:ext cx="15120" cy="206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914560"/>
                              <a:ext cx="15120" cy="206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914560"/>
                              <a:ext cx="15120" cy="206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48261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48261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48261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4826160"/>
                              <a:ext cx="68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48261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48261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48261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48261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48261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48261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48261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48261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48261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4826160"/>
                              <a:ext cx="68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48261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48261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48261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48261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48261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48261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2680" y="482616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2680" y="482616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960" y="2914560"/>
                              <a:ext cx="14760" cy="206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2914560"/>
                              <a:ext cx="15120" cy="206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2914560"/>
                              <a:ext cx="15120" cy="206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4982040"/>
                              <a:ext cx="68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4982040"/>
                              <a:ext cx="68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268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268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516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516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096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096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23160"/>
                              <a:ext cx="151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498204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4982040"/>
                              <a:ext cx="7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5138280"/>
                              <a:ext cx="15120" cy="31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5138280"/>
                              <a:ext cx="15120" cy="31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5138280"/>
                              <a:ext cx="15120" cy="31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5138280"/>
                              <a:ext cx="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5138280"/>
                              <a:ext cx="7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5138280"/>
                              <a:ext cx="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5138280"/>
                              <a:ext cx="6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5138280"/>
                              <a:ext cx="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5138280"/>
                              <a:ext cx="7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138280"/>
                              <a:ext cx="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138280"/>
                              <a:ext cx="7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5138280"/>
                              <a:ext cx="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5138280"/>
                              <a:ext cx="7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5138280"/>
                              <a:ext cx="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5138280"/>
                              <a:ext cx="7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5138280"/>
                              <a:ext cx="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5138280"/>
                              <a:ext cx="6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5138280"/>
                              <a:ext cx="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5138280"/>
                              <a:ext cx="7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5138280"/>
                              <a:ext cx="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5138280"/>
                              <a:ext cx="7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5138280"/>
                              <a:ext cx="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5138280"/>
                              <a:ext cx="7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2680" y="5138280"/>
                              <a:ext cx="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2680" y="5138280"/>
                              <a:ext cx="7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960" y="5138280"/>
                              <a:ext cx="147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5138280"/>
                              <a:ext cx="15120" cy="31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9800" y="5138280"/>
                              <a:ext cx="15120" cy="31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606280"/>
                              <a:ext cx="153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606280"/>
                              <a:ext cx="153972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5606280"/>
                              <a:ext cx="35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5606280"/>
                              <a:ext cx="3567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5606280"/>
                              <a:ext cx="46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5606280"/>
                              <a:ext cx="4611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5606280"/>
                              <a:ext cx="37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5606280"/>
                              <a:ext cx="37152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5606280"/>
                              <a:ext cx="34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5606280"/>
                              <a:ext cx="3423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5457960"/>
                              <a:ext cx="68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5606280"/>
                              <a:ext cx="38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5606280"/>
                              <a:ext cx="3873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5606280"/>
                              <a:ext cx="33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5606280"/>
                              <a:ext cx="33480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5606280"/>
                              <a:ext cx="37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5606280"/>
                              <a:ext cx="37224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920" y="5606280"/>
                              <a:ext cx="36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920" y="5606280"/>
                              <a:ext cx="36432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5606280"/>
                              <a:ext cx="36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5606280"/>
                              <a:ext cx="36432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5457960"/>
                              <a:ext cx="68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800" y="5606280"/>
                              <a:ext cx="36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800" y="5606280"/>
                              <a:ext cx="36504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240" y="5606280"/>
                              <a:ext cx="38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240" y="5606280"/>
                              <a:ext cx="38664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5606280"/>
                              <a:ext cx="37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5606280"/>
                              <a:ext cx="37908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5606280"/>
                              <a:ext cx="349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5606280"/>
                              <a:ext cx="34920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268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268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0240" y="5606280"/>
                              <a:ext cx="29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0240" y="5606280"/>
                              <a:ext cx="29772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516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516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720" y="5606280"/>
                              <a:ext cx="49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720" y="5606280"/>
                              <a:ext cx="49068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0960" y="5457960"/>
                              <a:ext cx="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0960" y="5457960"/>
                              <a:ext cx="75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8880" y="5606280"/>
                              <a:ext cx="43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8880" y="5606280"/>
                              <a:ext cx="43128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57360" y="5606280"/>
                            <a:ext cx="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7360" y="5606280"/>
                            <a:ext cx="7560" cy="1486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5280" y="5754960"/>
                            <a:ext cx="602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5280" y="5754960"/>
                            <a:ext cx="6026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5748120"/>
                            <a:ext cx="77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49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606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606280"/>
                            <a:ext cx="6840" cy="163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606280"/>
                            <a:ext cx="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606280"/>
                            <a:ext cx="6840" cy="163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606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606280"/>
                            <a:ext cx="6840" cy="163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57549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57549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57549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57549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57549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575496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57549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575496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57549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5496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575496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57549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57549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57549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575496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3400" y="57549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9800" y="57549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163080"/>
                            <a:ext cx="14040" cy="56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920" y="163080"/>
                            <a:ext cx="14040" cy="56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924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925632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562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5624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04920"/>
                            <a:ext cx="44938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7657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76572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9219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92196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0782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07820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2268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22688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3831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38312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5318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53180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6876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68768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8363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83636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9926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99260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21412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214128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22975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229752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25801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258012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2847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284796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0564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05640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2047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20472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3609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36096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5096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50964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7101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71016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9484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394848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429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42976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44838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448380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46918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469188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959360"/>
                            <a:ext cx="6845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115600"/>
                            <a:ext cx="92487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271840"/>
                            <a:ext cx="92487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91880"/>
                            <a:ext cx="92487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57549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575496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76" style="position:absolute;margin-left:0pt;margin-top:0pt;width:729.45pt;height:454.35pt" coordorigin="0,0" coordsize="14589,9087">
                <v:rect id="shape_0" stroked="f" o:allowincell="f" style="position:absolute;left:0;top:0;width:14588;height:9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777" style="position:absolute;left:45;top:1253;width:14240;height:45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29;top:125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6;top:125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125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125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125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5;top:125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1;top:125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25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1;top:125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9;top:1253;width:1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0;top:125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1;top:125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9;top:125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8;top:125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2;top:125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2;top:125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4;top:125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6;top:125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1499;width:435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. Механизированная уборка дорог в летне-осенний период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1745;width: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1745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173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173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173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7;top:173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173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173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1;top:173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173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7;top:173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5;top:1733;width:3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1721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1721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0;top:1721;width:6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818,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979;width:30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,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1979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197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197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1979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197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1979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1979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7;top:197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197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7;top:197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2;top:1979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1967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196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0;top:1967;width:6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 51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2225;width:260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2 Подметание проезжей части дор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2225;width: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2225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221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221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221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7;top:221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221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221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1;top:221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221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2;top:221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5;top:2213;width:3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9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2201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2201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0;top:2201;width:6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650,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2459;width:30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,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2459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24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24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4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24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24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24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7;top:24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24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7;top:24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2;top:2459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2447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244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0;top:2447;width:6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989,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2705;width: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2705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269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269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269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7;top:269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269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269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1;top:269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269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7;top:269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2;top:269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8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6;top:2682;width:2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268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1;top:2682;width:4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6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2939;width:30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,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2939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293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293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93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293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293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293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7;top:293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293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7;top:293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2;top:2939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6;top:2927;width:2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292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66;top:2927;width:40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7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3185;width: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317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317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317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317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317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317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7;top:317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3173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2;top:3173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6;top:3162;width:2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316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1;top:3162;width:4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3419;width:30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,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3419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341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341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77;top:341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6;top:3408;width:2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3408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3;top:3408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6;top:3759;width:10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3759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37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37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37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37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37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7;top:37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37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7;top:37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4;top:3759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2;top:3759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4;top:3747;width:40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,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374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1;top:3747;width:4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62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4262;width:56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I,IV,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4192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4192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4192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4192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4192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4192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7;top:4192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4192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7;top:4192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4;top:4192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2;top:4192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4180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4180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0;top:4180;width:6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781,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4590;width:4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;top:4590;width:392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. Механизированная уборка  дорог в зимний период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 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4860;width: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484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7;top:484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4;top:4848;width:1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4;top:484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3;top:484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0;top:484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4836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483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1;top:4836;width:4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75,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5094;width:30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,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5094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7;top:5094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5094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4;top:5094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3;top:5094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0;top:5094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5082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508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0;top:5082;width:6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34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5340;width: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5340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532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532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532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3;top:532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0;top:532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5316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531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1;top:5316;width:4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2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5609;width:30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,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5609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5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5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5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3;top:5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0;top:5609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78" style="position:absolute;left:11;top:0;width:14565;height:9038">
                  <v:shape id="shape_0" stroked="f" o:allowincell="f" style="position:absolute;left:11880;top:5597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559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1;top:5597;width:4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60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3;top:6019;width:3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V,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6019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594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594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594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3;top:594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6;top:594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6007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1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593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1;top:5937;width:4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3,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7;top:6347;width:4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II, III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1;top:6546;width:36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V,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6417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6417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6417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6417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4;top:6417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6;top:6417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6405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9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6405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1;top:6405;width:4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47,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6874;width: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4;top:6874;width:38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683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7;top:683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4;top:683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6;top:683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9;top:683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4;top:6838;width:3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,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5;top:6838;width:3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,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6827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682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0;top:6827;width:6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210,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7190;width:30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,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7190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714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7;top:714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4;top:714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6;top:714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4;top:714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3;top:714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0;top:7143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7131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7131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0;top:7131;width:6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 159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7529;width: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7529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752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8;top:7529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0;top:7529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7518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7518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1;top:7518;width:4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6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7869;width:30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,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7869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786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3;top:786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6;top:786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7857;width:3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8;top:785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1;top:7857;width:4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26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6;top:8103;width:7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 984,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1;top:8618;width:18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8618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1;top:8490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9;top:8490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6;top:8490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0;top:8490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9;top:8478;width:66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7,9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9;top:8853;width:66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7,9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22;width:627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.4. График выполнения работ на период с 1 января по 31 декабря 2019 год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;top:644;width:189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 видов раб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1;top:269;width:5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Групп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4;top:468;width:47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рог/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667;width:44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 из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644;width:46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 из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293;width:180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БЪЕМ работ по месяца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8;top:597;width:61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2019 го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6;top:796;width:3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т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4;top:995;width:67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о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76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7;top:76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4;top:76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5;top:76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8;top:539;width:6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ъем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2;top:738;width:56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руппа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0;top:246;width:98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эффициен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3;top:445;width:71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тоим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2;top:644;width:6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словн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5;top:843;width:71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счет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0;top:1042;width:4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ини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67;top:644;width:3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се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4965;width:42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рат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1;top:761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9;top:761;width:1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8;top:761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5;top:125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1745;width:22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1 Мойка проезжей части дор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2705;width:254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3 Подметание лотковой зоны дор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76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76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76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5;top:76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1;top:76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;top:8384;width:212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2.5 Обслуживание павильон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8583;width:67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жид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3185;width:251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1.4 Ручная зачистка лотковой зоны 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341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3653;width:210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5.1 Профилирование обочин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3852;width:240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рог с применением автогрейде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4087;width:247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5.2 Профилирование щебеноч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4286;width:240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рог с применением автогрейде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4965;width:24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1 Сгребание снега с подметание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5574;width:163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2.2.1 Сгребание снега 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5773;width:156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ормированием валов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6159;width:163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2.2.2 Сгребание снега 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6358;width:167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формированием валов 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6557;width:176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именение автогрейде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6874;width:23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3. Посыпка противогололедны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7190;width:85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атериалом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7541;width:228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2.4 Уборка дорог при отсутств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7740;width:76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негопа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,0" to="11,233" ID="Line 19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04" fillcolor="#dadcdd" stroked="f" o:allowincell="f" style="position:absolute;left:11;top:0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0,0" to="2460,11" ID="Line 19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06" fillcolor="#dadcdd" stroked="f" o:allowincell="f" style="position:absolute;left:2460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46,0" to="3046,11" ID="Line 19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08" fillcolor="#dadcdd" stroked="f" o:allowincell="f" style="position:absolute;left:3046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96,0" to="3796,11" ID="Line 19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10" fillcolor="#dadcdd" stroked="f" o:allowincell="f" style="position:absolute;left:3796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73,0" to="10873,233" ID="Line 19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12" fillcolor="#dadcdd" stroked="f" o:allowincell="f" style="position:absolute;left:10873;top:0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70,0" to="11670,233" ID="Line 19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14" fillcolor="#dadcdd" stroked="f" o:allowincell="f" style="position:absolute;left:11670;top:0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73,0" to="12373,233" ID="Line 19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16" fillcolor="#dadcdd" stroked="f" o:allowincell="f" style="position:absolute;left:12373;top:0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46,0" to="13346,233" ID="Line 19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18" fillcolor="#dadcdd" stroked="f" o:allowincell="f" style="position:absolute;left:13346;top:0;width:10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ID="Rectangle 1919" fillcolor="black" stroked="f" o:allowincell="f" style="position:absolute;left:23;top:234;width:145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64,0" to="14564,233" ID="Line 19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21" fillcolor="#dadcdd" stroked="f" o:allowincell="f" style="position:absolute;left:14564;top:0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05,0" to="4405,11" ID="Line 19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23" fillcolor="#dadcdd" stroked="f" o:allowincell="f" style="position:absolute;left:4405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68,0" to="4968,11" ID="Line 19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25" fillcolor="#dadcdd" stroked="f" o:allowincell="f" style="position:absolute;left:4968;top:0;width:10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00,0" to="5600,11" ID="Line 19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27" fillcolor="#dadcdd" stroked="f" o:allowincell="f" style="position:absolute;left:5600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1,0" to="6151,11" ID="Line 19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29" fillcolor="#dadcdd" stroked="f" o:allowincell="f" style="position:absolute;left:6151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0,0" to="6760,11" ID="Line 19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31" fillcolor="#dadcdd" stroked="f" o:allowincell="f" style="position:absolute;left:6760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58,0" to="7358,11" ID="Line 19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33" fillcolor="#dadcdd" stroked="f" o:allowincell="f" style="position:absolute;left:7358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56,0" to="7956,233" ID="Line 19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35" fillcolor="#dadcdd" stroked="f" o:allowincell="f" style="position:absolute;left:7956;top:0;width:10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3,0" to="8553,233" ID="Line 19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37" fillcolor="#dadcdd" stroked="f" o:allowincell="f" style="position:absolute;left:8553;top:0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86,0" to="9186,233" ID="Line 19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39" fillcolor="#dadcdd" stroked="f" o:allowincell="f" style="position:absolute;left:9186;top:0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7,0" to="9807,233" ID="Line 19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41" fillcolor="#dadcdd" stroked="f" o:allowincell="f" style="position:absolute;left:9807;top:0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81,0" to="10381,233" ID="Line 19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43" fillcolor="#dadcdd" stroked="f" o:allowincell="f" style="position:absolute;left:10381;top:0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ID="Rectangle 1944" fillcolor="black" stroked="f" o:allowincell="f" style="position:absolute;left:23;top:1194;width:145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45" fillcolor="black" stroked="f" o:allowincell="f" style="position:absolute;left:4393;top:504;width:23;height:9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46" fillcolor="black" stroked="f" o:allowincell="f" style="position:absolute;left:4956;top:504;width:22;height:9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47" fillcolor="black" stroked="f" o:allowincell="f" style="position:absolute;left:5589;top:504;width:22;height:9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48" fillcolor="black" stroked="f" o:allowincell="f" style="position:absolute;left:6139;top:504;width:23;height:9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49" fillcolor="black" stroked="f" o:allowincell="f" style="position:absolute;left:6749;top:504;width:22;height:9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50" fillcolor="black" stroked="f" o:allowincell="f" style="position:absolute;left:7346;top:504;width:23;height:9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51" fillcolor="black" stroked="f" o:allowincell="f" style="position:absolute;left:7944;top:504;width:22;height:9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52" fillcolor="black" stroked="f" o:allowincell="f" style="position:absolute;left:8542;top:504;width:22;height:9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53" fillcolor="black" stroked="f" o:allowincell="f" style="position:absolute;left:9174;top:504;width:23;height:9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54" fillcolor="black" stroked="f" o:allowincell="f" style="position:absolute;left:9795;top:504;width:23;height:9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55" fillcolor="black" stroked="f" o:allowincell="f" style="position:absolute;left:10369;top:504;width:23;height:9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56" fillcolor="black" stroked="f" o:allowincell="f" style="position:absolute;left:10862;top:258;width:22;height:1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57" fillcolor="black" stroked="f" o:allowincell="f" style="position:absolute;left:11658;top:258;width:23;height:1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58" fillcolor="black" stroked="f" o:allowincell="f" style="position:absolute;left:12361;top:258;width:23;height:1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59" fillcolor="black" stroked="f" o:allowincell="f" style="position:absolute;left:23;top:1440;width:145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60" fillcolor="black" stroked="f" o:allowincell="f" style="position:absolute;left:2448;top:258;width:23;height:1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61" fillcolor="black" stroked="f" o:allowincell="f" style="position:absolute;left:3034;top:258;width:23;height:1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62" fillcolor="black" stroked="f" o:allowincell="f" style="position:absolute;left:3784;top:258;width:23;height:1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5,1464" to="4405,1685" ID="Line 19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64" fillcolor="#dadcdd" stroked="f" o:allowincell="f" style="position:absolute;left:4405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68,1464" to="4968,1685" ID="Line 196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66" fillcolor="#dadcdd" stroked="f" o:allowincell="f" style="position:absolute;left:4968;top:1464;width:10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00,1464" to="5600,1685" ID="Line 19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68" fillcolor="#dadcdd" stroked="f" o:allowincell="f" style="position:absolute;left:5600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1,1464" to="6151,1685" ID="Line 196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70" fillcolor="#dadcdd" stroked="f" o:allowincell="f" style="position:absolute;left:6151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0,1464" to="6760,1685" ID="Line 197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72" fillcolor="#dadcdd" stroked="f" o:allowincell="f" style="position:absolute;left:6760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58,1464" to="7358,1685" ID="Line 19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74" fillcolor="#dadcdd" stroked="f" o:allowincell="f" style="position:absolute;left:7358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56,1464" to="7956,1685" ID="Line 197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76" fillcolor="#dadcdd" stroked="f" o:allowincell="f" style="position:absolute;left:7956;top:1464;width:10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3,1464" to="8553,1685" ID="Line 19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alt="Group 2179" style="position:absolute;left:23;top:0;width:14553;height:4497">
                  <v:rect id="shape_0" ID="Rectangle 1979" fillcolor="#dadcdd" stroked="f" o:allowincell="f" style="position:absolute;left:8553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86,1464" to="9186,1685" ID="Line 19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81" fillcolor="#dadcdd" stroked="f" o:allowincell="f" style="position:absolute;left:9186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7,1464" to="9807,1685" ID="Line 19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83" fillcolor="#dadcdd" stroked="f" o:allowincell="f" style="position:absolute;left:9807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81,1464" to="10381,1685" ID="Line 1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85" fillcolor="#dadcdd" stroked="f" o:allowincell="f" style="position:absolute;left:10381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73,1464" to="10873,1685" ID="Line 198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87" fillcolor="#dadcdd" stroked="f" o:allowincell="f" style="position:absolute;left:10873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70,1464" to="11670,1685" ID="Line 198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89" fillcolor="#dadcdd" stroked="f" o:allowincell="f" style="position:absolute;left:11670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73,1464" to="12373,1685" ID="Line 199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91" fillcolor="#dadcdd" stroked="f" o:allowincell="f" style="position:absolute;left:12373;top:146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ID="Rectangle 1992" fillcolor="black" stroked="f" o:allowincell="f" style="position:absolute;left:23;top:1686;width:145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1,0" to="761,11" ID="Line 199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94" fillcolor="#dadcdd" stroked="f" o:allowincell="f" style="position:absolute;left:761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11,0" to="1511,11" ID="Line 19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96" fillcolor="#dadcdd" stroked="f" o:allowincell="f" style="position:absolute;left:1511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61,0" to="2261,11" ID="Line 19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998" fillcolor="#dadcdd" stroked="f" o:allowincell="f" style="position:absolute;left:2261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,1932" to="2447,1932" ID="Line 1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00" fillcolor="#dadcdd" stroked="f" o:allowincell="f" style="position:absolute;left:23;top:1932;width:2424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1932" to="3033,1932" ID="Line 2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02" fillcolor="#dadcdd" stroked="f" o:allowincell="f" style="position:absolute;left:2472;top:1932;width:56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58,1932" to="3783,1932" ID="Line 2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04" fillcolor="#dadcdd" stroked="f" o:allowincell="f" style="position:absolute;left:3058;top:1932;width:725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08,1932" to="10861,1932" ID="Line 20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06" fillcolor="black" stroked="f" o:allowincell="f" style="position:absolute;left:3808;top:1932;width:70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85,1932" to="11657,1932" ID="Line 20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08" fillcolor="black" stroked="f" o:allowincell="f" style="position:absolute;left:10885;top:1932;width:77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82,1932" to="12360,1932" ID="Line 20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10" fillcolor="black" stroked="f" o:allowincell="f" style="position:absolute;left:11682;top:1932;width:67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85,1932" to="13333,1932" ID="Line 2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12" fillcolor="black" stroked="f" o:allowincell="f" style="position:absolute;left:12385;top:1932;width:9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57,1932" to="14552,1932" ID="Line 20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14" fillcolor="black" stroked="f" o:allowincell="f" style="position:absolute;left:13357;top:1932;width:11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5,1710" to="4405,2165" ID="Line 2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16" fillcolor="black" stroked="f" o:allowincell="f" style="position:absolute;left:4405;top:171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8,1710" to="4968,2165" ID="Line 2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18" fillcolor="black" stroked="f" o:allowincell="f" style="position:absolute;left:4968;top:1710;width:10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0,1710" to="5600,2165" ID="Line 2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20" fillcolor="black" stroked="f" o:allowincell="f" style="position:absolute;left:5600;top:171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1,1710" to="6151,2165" ID="Line 20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22" fillcolor="black" stroked="f" o:allowincell="f" style="position:absolute;left:6151;top:171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0,1710" to="6760,2165" ID="Line 2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24" fillcolor="black" stroked="f" o:allowincell="f" style="position:absolute;left:6760;top:171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8,1710" to="7358,2165" ID="Line 20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26" fillcolor="black" stroked="f" o:allowincell="f" style="position:absolute;left:7358;top:171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6,1710" to="7956,2165" ID="Line 20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28" fillcolor="black" stroked="f" o:allowincell="f" style="position:absolute;left:7956;top:1710;width:10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3,1710" to="8553,2165" ID="Line 2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30" fillcolor="black" stroked="f" o:allowincell="f" style="position:absolute;left:8553;top:171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6,1710" to="9186,2165" ID="Line 20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32" fillcolor="black" stroked="f" o:allowincell="f" style="position:absolute;left:9186;top:171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7,1710" to="9807,2165" ID="Line 20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34" fillcolor="black" stroked="f" o:allowincell="f" style="position:absolute;left:9807;top:171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1,1710" to="10381,2165" ID="Line 20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36" fillcolor="black" stroked="f" o:allowincell="f" style="position:absolute;left:10381;top:171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037" fillcolor="black" stroked="f" o:allowincell="f" style="position:absolute;left:23;top:2166;width:145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1,1944" to="761,2165" ID="Line 20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39" fillcolor="#dadcdd" stroked="f" o:allowincell="f" style="position:absolute;left:761;top:194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11,1944" to="1511,2165" ID="Line 20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41" fillcolor="#dadcdd" stroked="f" o:allowincell="f" style="position:absolute;left:1511;top:194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61,1944" to="2261,2165" ID="Line 20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43" fillcolor="#dadcdd" stroked="f" o:allowincell="f" style="position:absolute;left:2261;top:194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,2412" to="2447,2412" ID="Line 20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45" fillcolor="#dadcdd" stroked="f" o:allowincell="f" style="position:absolute;left:23;top:2412;width:2424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2412" to="3033,2412" ID="Line 20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47" fillcolor="#dadcdd" stroked="f" o:allowincell="f" style="position:absolute;left:2472;top:2412;width:56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58,2412" to="3783,2412" ID="Line 20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49" fillcolor="#dadcdd" stroked="f" o:allowincell="f" style="position:absolute;left:3058;top:2412;width:725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08,2412" to="10861,2412" ID="Line 2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51" fillcolor="black" stroked="f" o:allowincell="f" style="position:absolute;left:3808;top:2412;width:70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85,2412" to="11657,2412" ID="Line 2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53" fillcolor="black" stroked="f" o:allowincell="f" style="position:absolute;left:10885;top:2412;width:77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82,2412" to="12360,2412" ID="Line 2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55" fillcolor="black" stroked="f" o:allowincell="f" style="position:absolute;left:11682;top:2412;width:67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85,2412" to="13333,2412" ID="Line 20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57" fillcolor="black" stroked="f" o:allowincell="f" style="position:absolute;left:12385;top:2412;width:9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57,2412" to="14552,2412" ID="Line 20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59" fillcolor="black" stroked="f" o:allowincell="f" style="position:absolute;left:13357;top:2412;width:11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5,2190" to="4405,2645" ID="Line 20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61" fillcolor="black" stroked="f" o:allowincell="f" style="position:absolute;left:4405;top:219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8,2190" to="4968,2645" ID="Line 20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63" fillcolor="black" stroked="f" o:allowincell="f" style="position:absolute;left:4968;top:2190;width:10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0,2190" to="5600,2645" ID="Line 20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65" fillcolor="black" stroked="f" o:allowincell="f" style="position:absolute;left:5600;top:219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1,2190" to="6151,2645" ID="Line 20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67" fillcolor="black" stroked="f" o:allowincell="f" style="position:absolute;left:6151;top:219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0,2190" to="6760,2645" ID="Line 20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69" fillcolor="black" stroked="f" o:allowincell="f" style="position:absolute;left:6760;top:219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8,2190" to="7358,2645" ID="Line 20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71" fillcolor="black" stroked="f" o:allowincell="f" style="position:absolute;left:7358;top:219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6,2190" to="7956,2645" ID="Line 2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73" fillcolor="black" stroked="f" o:allowincell="f" style="position:absolute;left:7956;top:2190;width:10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3,2190" to="8553,2645" ID="Line 2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75" fillcolor="black" stroked="f" o:allowincell="f" style="position:absolute;left:8553;top:219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6,2190" to="9186,2645" ID="Line 20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77" fillcolor="black" stroked="f" o:allowincell="f" style="position:absolute;left:9186;top:219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7,2190" to="9807,2645" ID="Line 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79" fillcolor="black" stroked="f" o:allowincell="f" style="position:absolute;left:9807;top:219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1,2190" to="10381,2645" ID="Line 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81" fillcolor="black" stroked="f" o:allowincell="f" style="position:absolute;left:10381;top:219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082" fillcolor="black" stroked="f" o:allowincell="f" style="position:absolute;left:23;top:2646;width:145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1,2424" to="761,2645" ID="Line 20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84" fillcolor="#dadcdd" stroked="f" o:allowincell="f" style="position:absolute;left:761;top:242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11,2424" to="1511,2645" ID="Line 20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86" fillcolor="#dadcdd" stroked="f" o:allowincell="f" style="position:absolute;left:1511;top:242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61,2424" to="2261,2645" ID="Line 208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88" fillcolor="#dadcdd" stroked="f" o:allowincell="f" style="position:absolute;left:2261;top:2424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,2892" to="2447,2892" ID="Line 208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90" fillcolor="#dadcdd" stroked="f" o:allowincell="f" style="position:absolute;left:23;top:2892;width:2424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2892" to="3033,2892" ID="Line 2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92" fillcolor="#dadcdd" stroked="f" o:allowincell="f" style="position:absolute;left:2472;top:2892;width:56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58,2892" to="3783,2892" ID="Line 209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094" fillcolor="#dadcdd" stroked="f" o:allowincell="f" style="position:absolute;left:3058;top:2892;width:725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08,2892" to="10861,2892" ID="Line 20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96" fillcolor="black" stroked="f" o:allowincell="f" style="position:absolute;left:3808;top:2892;width:70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85,2892" to="11657,2892" ID="Line 20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98" fillcolor="black" stroked="f" o:allowincell="f" style="position:absolute;left:10885;top:2892;width:77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82,2892" to="12360,2892" ID="Line 2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00" fillcolor="black" stroked="f" o:allowincell="f" style="position:absolute;left:11682;top:2892;width:67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85,2892" to="13333,2892" ID="Line 2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02" fillcolor="black" stroked="f" o:allowincell="f" style="position:absolute;left:12385;top:2892;width:9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57,2892" to="14552,2892" ID="Line 2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04" fillcolor="black" stroked="f" o:allowincell="f" style="position:absolute;left:13357;top:2892;width:11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5,2670" to="4405,3125" ID="Line 21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06" fillcolor="black" stroked="f" o:allowincell="f" style="position:absolute;left:4405;top:267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8,2670" to="4968,3125" ID="Line 2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08" fillcolor="black" stroked="f" o:allowincell="f" style="position:absolute;left:4968;top:2670;width:10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0,2670" to="5600,3125" ID="Line 2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10" fillcolor="black" stroked="f" o:allowincell="f" style="position:absolute;left:5600;top:267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1,2670" to="6151,3125" ID="Line 2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12" fillcolor="black" stroked="f" o:allowincell="f" style="position:absolute;left:6151;top:267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0,2670" to="6760,3125" ID="Line 2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14" fillcolor="black" stroked="f" o:allowincell="f" style="position:absolute;left:6760;top:267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8,2670" to="7358,3125" ID="Line 21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16" fillcolor="black" stroked="f" o:allowincell="f" style="position:absolute;left:7358;top:267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6,2670" to="7956,3125" ID="Line 2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18" fillcolor="black" stroked="f" o:allowincell="f" style="position:absolute;left:7956;top:2670;width:10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3,2670" to="8553,3125" ID="Line 21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20" fillcolor="black" stroked="f" o:allowincell="f" style="position:absolute;left:8553;top:267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6,2670" to="9186,3125" ID="Line 2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22" fillcolor="black" stroked="f" o:allowincell="f" style="position:absolute;left:9186;top:267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7,2670" to="9807,3125" ID="Line 21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24" fillcolor="black" stroked="f" o:allowincell="f" style="position:absolute;left:9807;top:267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1,2670" to="10381,3125" ID="Line 2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26" fillcolor="black" stroked="f" o:allowincell="f" style="position:absolute;left:10381;top:2670;width:11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127" fillcolor="black" stroked="f" o:allowincell="f" style="position:absolute;left:23;top:3126;width:145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,3372" to="2447,3372" ID="Line 21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129" fillcolor="#dadcdd" stroked="f" o:allowincell="f" style="position:absolute;left:23;top:3372;width:2424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3372" to="3033,3372" ID="Line 2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131" fillcolor="#dadcdd" stroked="f" o:allowincell="f" style="position:absolute;left:2472;top:3372;width:56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58,3372" to="3783,3372" ID="Line 21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133" fillcolor="#dadcdd" stroked="f" o:allowincell="f" style="position:absolute;left:3058;top:3372;width:725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08,3372" to="10861,3372" ID="Line 21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35" fillcolor="black" stroked="f" o:allowincell="f" style="position:absolute;left:3808;top:3372;width:70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85,3372" to="11657,3372" ID="Line 21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37" fillcolor="black" stroked="f" o:allowincell="f" style="position:absolute;left:10885;top:3372;width:77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82,3372" to="12360,3372" ID="Line 21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39" fillcolor="black" stroked="f" o:allowincell="f" style="position:absolute;left:11682;top:3372;width:67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85,3372" to="13333,3372" ID="Line 21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41" fillcolor="black" stroked="f" o:allowincell="f" style="position:absolute;left:12385;top:3372;width:9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57,3372" to="14552,3372" ID="Line 21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43" fillcolor="black" stroked="f" o:allowincell="f" style="position:absolute;left:13357;top:3372;width:11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5,3150" to="4405,3606" ID="Line 21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45" fillcolor="black" stroked="f" o:allowincell="f" style="position:absolute;left:4405;top:3150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8,3150" to="4968,3606" ID="Line 21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47" fillcolor="black" stroked="f" o:allowincell="f" style="position:absolute;left:4968;top:3150;width:10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0,3150" to="5600,3606" ID="Line 2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49" fillcolor="black" stroked="f" o:allowincell="f" style="position:absolute;left:5600;top:3150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1,3150" to="6151,3606" ID="Line 2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51" fillcolor="black" stroked="f" o:allowincell="f" style="position:absolute;left:6151;top:3150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0,3150" to="6760,3606" ID="Line 21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53" fillcolor="black" stroked="f" o:allowincell="f" style="position:absolute;left:6760;top:3150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8,3150" to="7358,3606" ID="Line 2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55" fillcolor="black" stroked="f" o:allowincell="f" style="position:absolute;left:7358;top:3150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6,3150" to="7956,3606" ID="Line 2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57" fillcolor="black" stroked="f" o:allowincell="f" style="position:absolute;left:7956;top:3150;width:10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3,3150" to="8553,3606" ID="Line 21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59" fillcolor="black" stroked="f" o:allowincell="f" style="position:absolute;left:8553;top:3150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6,3150" to="9186,3606" ID="Line 2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61" fillcolor="black" stroked="f" o:allowincell="f" style="position:absolute;left:9186;top:3150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7,3150" to="9807,3606" ID="Line 2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63" fillcolor="black" stroked="f" o:allowincell="f" style="position:absolute;left:9807;top:3150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1,3150" to="10381,3606" ID="Line 2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65" fillcolor="black" stroked="f" o:allowincell="f" style="position:absolute;left:10381;top:3150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166" fillcolor="black" stroked="f" o:allowincell="f" style="position:absolute;left:23;top:3607;width:1455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167" fillcolor="black" stroked="f" o:allowincell="f" style="position:absolute;left:23;top:4052;width:3784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808,4063" to="10861,4063" ID="Line 2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69" fillcolor="black" stroked="f" o:allowincell="f" style="position:absolute;left:3808;top:4063;width:70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170" fillcolor="black" stroked="f" o:allowincell="f" style="position:absolute;left:10885;top:4052;width:369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171" fillcolor="black" stroked="f" o:allowincell="f" style="position:absolute;left:3784;top:1710;width:23;height:27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5,3630" to="4405,4472" ID="Line 2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73" fillcolor="black" stroked="f" o:allowincell="f" style="position:absolute;left:4405;top:3630;width:11;height: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8,3630" to="4968,4472" ID="Line 2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75" fillcolor="black" stroked="f" o:allowincell="f" style="position:absolute;left:4968;top:3630;width:10;height: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0,3630" to="5600,4472" ID="Line 21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77" fillcolor="black" stroked="f" o:allowincell="f" style="position:absolute;left:5600;top:3630;width:11;height: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1,3630" to="6151,4472" ID="Line 2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Group 2380" style="position:absolute;left:23;top:1710;width:14553;height:5691">
                  <v:rect id="shape_0" ID="Rectangle 2180" fillcolor="black" stroked="f" o:allowincell="f" style="position:absolute;left:6151;top:3630;width:11;height: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0,3630" to="6760,4472" ID="Line 2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82" fillcolor="black" stroked="f" o:allowincell="f" style="position:absolute;left:6760;top:3630;width:11;height: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8,3630" to="7358,4472" ID="Line 21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84" fillcolor="black" stroked="f" o:allowincell="f" style="position:absolute;left:7358;top:3630;width:11;height: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6,3630" to="7956,4472" ID="Line 2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86" fillcolor="black" stroked="f" o:allowincell="f" style="position:absolute;left:7956;top:3630;width:10;height: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3,3630" to="8553,4472" ID="Line 21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88" fillcolor="black" stroked="f" o:allowincell="f" style="position:absolute;left:8553;top:3630;width:11;height: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6,3630" to="9186,4472" ID="Line 2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90" fillcolor="black" stroked="f" o:allowincell="f" style="position:absolute;left:9186;top:3630;width:11;height: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7,3630" to="9807,4472" ID="Line 21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92" fillcolor="black" stroked="f" o:allowincell="f" style="position:absolute;left:9807;top:3630;width:11;height: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1,3630" to="10381,4472" ID="Line 21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94" fillcolor="black" stroked="f" o:allowincell="f" style="position:absolute;left:10381;top:3630;width:11;height: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195" fillcolor="black" stroked="f" o:allowincell="f" style="position:absolute;left:10862;top:1710;width:22;height:27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196" fillcolor="black" stroked="f" o:allowincell="f" style="position:absolute;left:11658;top:1710;width:23;height:27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197" fillcolor="black" stroked="f" o:allowincell="f" style="position:absolute;left:12361;top:1710;width:23;height:27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198" fillcolor="black" stroked="f" o:allowincell="f" style="position:absolute;left:23;top:4473;width:145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199" fillcolor="black" stroked="f" o:allowincell="f" style="position:absolute;left:2448;top:1710;width:23;height:27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200" fillcolor="black" stroked="f" o:allowincell="f" style="position:absolute;left:3034;top:1710;width:23;height:27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4497" to="3796,4800" ID="Line 2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02" fillcolor="black" stroked="f" o:allowincell="f" style="position:absolute;left:3796;top:4497;width:11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5,4497" to="4405,4800" ID="Line 2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04" fillcolor="black" stroked="f" o:allowincell="f" style="position:absolute;left:4405;top:4497;width:11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8,4497" to="4968,4800" ID="Line 2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06" fillcolor="black" stroked="f" o:allowincell="f" style="position:absolute;left:4968;top:4497;width:10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0,4497" to="5600,4800" ID="Line 2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08" fillcolor="black" stroked="f" o:allowincell="f" style="position:absolute;left:5600;top:4497;width:11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1,4497" to="6151,4800" ID="Line 2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10" fillcolor="black" stroked="f" o:allowincell="f" style="position:absolute;left:6151;top:4497;width:11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0,4497" to="6760,4800" ID="Line 22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12" fillcolor="black" stroked="f" o:allowincell="f" style="position:absolute;left:6760;top:4497;width:11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8,4497" to="7358,4800" ID="Line 2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14" fillcolor="black" stroked="f" o:allowincell="f" style="position:absolute;left:7358;top:4497;width:11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6,4497" to="7956,4800" ID="Line 2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16" fillcolor="black" stroked="f" o:allowincell="f" style="position:absolute;left:7956;top:4497;width:10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3,4497" to="8553,4800" ID="Line 22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18" fillcolor="black" stroked="f" o:allowincell="f" style="position:absolute;left:8553;top:4497;width:11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6,4497" to="9186,4800" ID="Line 2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20" fillcolor="black" stroked="f" o:allowincell="f" style="position:absolute;left:9186;top:4497;width:11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7,4497" to="9807,4800" ID="Line 2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22" fillcolor="black" stroked="f" o:allowincell="f" style="position:absolute;left:9807;top:4497;width:11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1,4497" to="10381,4800" ID="Line 22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24" fillcolor="black" stroked="f" o:allowincell="f" style="position:absolute;left:10381;top:4497;width:11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73,4497" to="10873,4800" ID="Line 22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26" fillcolor="black" stroked="f" o:allowincell="f" style="position:absolute;left:10873;top:4497;width:11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70,4497" to="11670,4800" ID="Line 22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228" fillcolor="#dadcdd" stroked="f" o:allowincell="f" style="position:absolute;left:11670;top:4497;width:11;height:3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73,4497" to="12373,4800" ID="Line 22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230" fillcolor="#dadcdd" stroked="f" o:allowincell="f" style="position:absolute;left:12373;top:4497;width:11;height:3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ID="Rectangle 2231" fillcolor="black" stroked="f" o:allowincell="f" style="position:absolute;left:23;top:4801;width:1455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72,5047" to="3033,5047" ID="Line 22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233" fillcolor="#dadcdd" stroked="f" o:allowincell="f" style="position:absolute;left:2472;top:5047;width:56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08,5047" to="10861,5047" ID="Line 22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35" fillcolor="black" stroked="f" o:allowincell="f" style="position:absolute;left:3808;top:5047;width:70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85,5047" to="11657,5047" ID="Line 2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37" fillcolor="black" stroked="f" o:allowincell="f" style="position:absolute;left:10885;top:5047;width:77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82,5047" to="12360,5047" ID="Line 22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39" fillcolor="black" stroked="f" o:allowincell="f" style="position:absolute;left:11682;top:5047;width:67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85,5047" to="13333,5047" ID="Line 2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41" fillcolor="black" stroked="f" o:allowincell="f" style="position:absolute;left:12385;top:5047;width:9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57,5047" to="14552,5047" ID="Line 2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43" fillcolor="black" stroked="f" o:allowincell="f" style="position:absolute;left:13357;top:5047;width:11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5,4824" to="4405,5280" ID="Line 2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45" fillcolor="black" stroked="f" o:allowincell="f" style="position:absolute;left:4405;top:4824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8,4824" to="4968,5280" ID="Line 2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47" fillcolor="black" stroked="f" o:allowincell="f" style="position:absolute;left:4968;top:4824;width:10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0,4824" to="5600,5280" ID="Line 2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49" fillcolor="black" stroked="f" o:allowincell="f" style="position:absolute;left:5600;top:4824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1,4824" to="6151,5280" ID="Line 22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51" fillcolor="black" stroked="f" o:allowincell="f" style="position:absolute;left:6151;top:4824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0,4824" to="6760,5280" ID="Line 22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53" fillcolor="black" stroked="f" o:allowincell="f" style="position:absolute;left:6760;top:4824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8,4824" to="7358,5280" ID="Line 2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55" fillcolor="black" stroked="f" o:allowincell="f" style="position:absolute;left:7358;top:4824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6,4824" to="7956,5280" ID="Line 2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57" fillcolor="black" stroked="f" o:allowincell="f" style="position:absolute;left:7956;top:4824;width:10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3,4824" to="8553,5280" ID="Line 2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59" fillcolor="black" stroked="f" o:allowincell="f" style="position:absolute;left:8553;top:4824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6,4824" to="9186,5280" ID="Line 22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61" fillcolor="black" stroked="f" o:allowincell="f" style="position:absolute;left:9186;top:4824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7,4824" to="9807,5280" ID="Line 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63" fillcolor="black" stroked="f" o:allowincell="f" style="position:absolute;left:9807;top:4824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1,4824" to="10381,5280" ID="Line 2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65" fillcolor="black" stroked="f" o:allowincell="f" style="position:absolute;left:10381;top:4824;width:11;height:4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266" fillcolor="black" stroked="f" o:allowincell="f" style="position:absolute;left:23;top:5281;width:1455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72,5527" to="3033,5527" ID="Line 22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268" fillcolor="#dadcdd" stroked="f" o:allowincell="f" style="position:absolute;left:2472;top:5527;width:56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58,5527" to="3783,5527" ID="Line 226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270" fillcolor="#dadcdd" stroked="f" o:allowincell="f" style="position:absolute;left:3058;top:5527;width:725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08,5527" to="10861,5527" ID="Line 2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72" fillcolor="black" stroked="f" o:allowincell="f" style="position:absolute;left:3808;top:5527;width:70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85,5527" to="11657,5527" ID="Line 22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74" fillcolor="black" stroked="f" o:allowincell="f" style="position:absolute;left:10885;top:5527;width:77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82,5527" to="12360,5527" ID="Line 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76" fillcolor="black" stroked="f" o:allowincell="f" style="position:absolute;left:11682;top:5527;width:67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85,5527" to="13333,5527" ID="Line 2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78" fillcolor="black" stroked="f" o:allowincell="f" style="position:absolute;left:12385;top:5527;width:9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57,5527" to="14552,5527" ID="Line 2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80" fillcolor="black" stroked="f" o:allowincell="f" style="position:absolute;left:13357;top:5527;width:11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72,5843" to="3033,5843" ID="Line 22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282" fillcolor="#dadcdd" stroked="f" o:allowincell="f" style="position:absolute;left:2472;top:5843;width:56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58,5843" to="3783,5843" ID="Line 22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284" fillcolor="#dadcdd" stroked="f" o:allowincell="f" style="position:absolute;left:3058;top:5843;width:725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08,5843" to="10861,5843" ID="Line 2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86" fillcolor="black" stroked="f" o:allowincell="f" style="position:absolute;left:3808;top:5843;width:70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85,5843" to="11657,5843" ID="Line 2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88" fillcolor="black" stroked="f" o:allowincell="f" style="position:absolute;left:10885;top:5843;width:77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82,5843" to="12360,5843" ID="Line 22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90" fillcolor="black" stroked="f" o:allowincell="f" style="position:absolute;left:11682;top:5843;width:67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85,5843" to="13333,5843" ID="Line 2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92" fillcolor="black" stroked="f" o:allowincell="f" style="position:absolute;left:12385;top:5843;width:9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57,5843" to="14552,5843" ID="Line 2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94" fillcolor="black" stroked="f" o:allowincell="f" style="position:absolute;left:13357;top:5843;width:11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5,5304" to="4405,6205" ID="Line 2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96" fillcolor="black" stroked="f" o:allowincell="f" style="position:absolute;left:4405;top:5304;width:11;height:9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8,5304" to="4968,6205" ID="Line 2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98" fillcolor="black" stroked="f" o:allowincell="f" style="position:absolute;left:4968;top:5304;width:10;height:9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0,5304" to="5600,6205" ID="Line 22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00" fillcolor="black" stroked="f" o:allowincell="f" style="position:absolute;left:5600;top:5304;width:11;height:9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1,5304" to="6151,6205" ID="Line 2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02" fillcolor="black" stroked="f" o:allowincell="f" style="position:absolute;left:6151;top:5304;width:11;height:9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0,5304" to="6760,6205" ID="Line 23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04" fillcolor="black" stroked="f" o:allowincell="f" style="position:absolute;left:6760;top:5304;width:11;height:9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8,5304" to="7358,6205" ID="Line 2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06" fillcolor="black" stroked="f" o:allowincell="f" style="position:absolute;left:7358;top:5304;width:11;height:9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6,5304" to="7956,6205" ID="Line 23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08" fillcolor="black" stroked="f" o:allowincell="f" style="position:absolute;left:7956;top:5304;width:10;height:9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3,5304" to="8553,6205" ID="Line 23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10" fillcolor="black" stroked="f" o:allowincell="f" style="position:absolute;left:8553;top:5304;width:11;height:9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6,5304" to="9186,6205" ID="Line 23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12" fillcolor="black" stroked="f" o:allowincell="f" style="position:absolute;left:9186;top:5304;width:11;height:9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7,5304" to="9807,6205" ID="Line 2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14" fillcolor="black" stroked="f" o:allowincell="f" style="position:absolute;left:9807;top:5304;width:11;height:9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1,5304" to="10381,6205" ID="Line 23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16" fillcolor="black" stroked="f" o:allowincell="f" style="position:absolute;left:10381;top:5304;width:11;height:9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317" fillcolor="black" stroked="f" o:allowincell="f" style="position:absolute;left:23;top:6206;width:145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5,6230" to="4405,6756" ID="Line 23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19" fillcolor="black" stroked="f" o:allowincell="f" style="position:absolute;left:4405;top:6230;width:11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8,6230" to="4968,6756" ID="Line 23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21" fillcolor="black" stroked="f" o:allowincell="f" style="position:absolute;left:4968;top:6230;width:10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0,6230" to="5600,6756" ID="Line 23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23" fillcolor="black" stroked="f" o:allowincell="f" style="position:absolute;left:5600;top:6230;width:11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1,6230" to="6151,6756" ID="Line 2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25" fillcolor="black" stroked="f" o:allowincell="f" style="position:absolute;left:6151;top:6230;width:11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0,6230" to="6760,6756" ID="Line 2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27" fillcolor="black" stroked="f" o:allowincell="f" style="position:absolute;left:6760;top:6230;width:11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8,6230" to="7358,6756" ID="Line 2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29" fillcolor="black" stroked="f" o:allowincell="f" style="position:absolute;left:7358;top:6230;width:11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6,6230" to="7956,6756" ID="Line 23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31" fillcolor="black" stroked="f" o:allowincell="f" style="position:absolute;left:7956;top:6230;width:10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3,6230" to="8553,6756" ID="Line 23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33" fillcolor="black" stroked="f" o:allowincell="f" style="position:absolute;left:8553;top:6230;width:11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6,6230" to="9186,6756" ID="Line 23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35" fillcolor="black" stroked="f" o:allowincell="f" style="position:absolute;left:9186;top:6230;width:11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7,6230" to="9807,6756" ID="Line 2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37" fillcolor="black" stroked="f" o:allowincell="f" style="position:absolute;left:9807;top:6230;width:11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1,6230" to="10381,6756" ID="Line 23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39" fillcolor="black" stroked="f" o:allowincell="f" style="position:absolute;left:10381;top:6230;width:11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340" fillcolor="black" stroked="f" o:allowincell="f" style="position:absolute;left:23;top:6757;width:1455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,7061" to="2447,7061" ID="Line 23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342" fillcolor="#dadcdd" stroked="f" o:allowincell="f" style="position:absolute;left:23;top:7061;width:2424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2,7061" to="3033,7061" ID="Line 23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44" fillcolor="black" stroked="f" o:allowincell="f" style="position:absolute;left:2472;top:7061;width:5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58,7061" to="3783,7061" ID="Line 23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46" fillcolor="black" stroked="f" o:allowincell="f" style="position:absolute;left:3058;top:7061;width:72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808,7061" to="10861,7061" ID="Line 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48" fillcolor="black" stroked="f" o:allowincell="f" style="position:absolute;left:3808;top:7061;width:70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85,7061" to="11657,7061" ID="Line 2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50" fillcolor="black" stroked="f" o:allowincell="f" style="position:absolute;left:10885;top:7061;width:77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82,7061" to="12360,7061" ID="Line 23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52" fillcolor="black" stroked="f" o:allowincell="f" style="position:absolute;left:11682;top:7061;width:67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85,7061" to="13333,7061" ID="Line 23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54" fillcolor="black" stroked="f" o:allowincell="f" style="position:absolute;left:12385;top:7061;width:9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57,7061" to="14552,7061" ID="Line 23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56" fillcolor="black" stroked="f" o:allowincell="f" style="position:absolute;left:13357;top:7061;width:11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5,6780" to="4405,7376" ID="Line 2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58" fillcolor="black" stroked="f" o:allowincell="f" style="position:absolute;left:4405;top:6780;width:11;height:5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8,6780" to="4968,7376" ID="Line 23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60" fillcolor="black" stroked="f" o:allowincell="f" style="position:absolute;left:4968;top:6780;width:10;height:5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0,6780" to="5600,7376" ID="Line 2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62" fillcolor="black" stroked="f" o:allowincell="f" style="position:absolute;left:5600;top:6780;width:11;height:5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1,6780" to="6151,7376" ID="Line 23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64" fillcolor="black" stroked="f" o:allowincell="f" style="position:absolute;left:6151;top:6780;width:11;height:5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0,6780" to="6760,7376" ID="Line 23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66" fillcolor="black" stroked="f" o:allowincell="f" style="position:absolute;left:6760;top:6780;width:11;height:5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8,6780" to="7358,7376" ID="Line 23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68" fillcolor="black" stroked="f" o:allowincell="f" style="position:absolute;left:7358;top:6780;width:11;height:5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6,6780" to="7956,7376" ID="Line 2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70" fillcolor="black" stroked="f" o:allowincell="f" style="position:absolute;left:7956;top:6780;width:10;height:5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3,6780" to="8553,7376" ID="Line 2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72" fillcolor="black" stroked="f" o:allowincell="f" style="position:absolute;left:8553;top:6780;width:11;height:5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6,6780" to="9186,7376" ID="Line 2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74" fillcolor="black" stroked="f" o:allowincell="f" style="position:absolute;left:9186;top:6780;width:11;height:5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7,6780" to="9807,7376" ID="Line 23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76" fillcolor="black" stroked="f" o:allowincell="f" style="position:absolute;left:9807;top:6780;width:11;height:5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1,6780" to="10381,7376" ID="Line 2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78" fillcolor="black" stroked="f" o:allowincell="f" style="position:absolute;left:10381;top:6780;width:11;height:5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379" fillcolor="black" stroked="f" o:allowincell="f" style="position:absolute;left:23;top:7377;width:145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2581" style="position:absolute;left:0;top:233;width:12386;height:8841">
                  <v:line id="shape_0" from="2473,7821" to="3034,7821" ID="Line 2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82" fillcolor="black" stroked="f" o:allowincell="f" style="position:absolute;left:2473;top:7821;width:5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59,7821" to="3784,7821" ID="Line 23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84" fillcolor="black" stroked="f" o:allowincell="f" style="position:absolute;left:3059;top:7821;width:72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6,7400" to="4406,7808" ID="Line 23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86" fillcolor="black" stroked="f" o:allowincell="f" style="position:absolute;left:4406;top:7400;width:11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9,7400" to="4969,7808" ID="Line 2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88" fillcolor="black" stroked="f" o:allowincell="f" style="position:absolute;left:4969;top:7400;width:10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1,7400" to="5601,7808" ID="Line 2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90" fillcolor="black" stroked="f" o:allowincell="f" style="position:absolute;left:5601;top:7400;width:11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2,7400" to="6152,7808" ID="Line 2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92" fillcolor="black" stroked="f" o:allowincell="f" style="position:absolute;left:6152;top:7400;width:11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1,7400" to="6761,7808" ID="Line 23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94" fillcolor="black" stroked="f" o:allowincell="f" style="position:absolute;left:6761;top:7400;width:11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9,7400" to="7359,7808" ID="Line 2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96" fillcolor="black" stroked="f" o:allowincell="f" style="position:absolute;left:7359;top:7400;width:11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7,7400" to="7957,7808" ID="Line 2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98" fillcolor="black" stroked="f" o:allowincell="f" style="position:absolute;left:7957;top:7400;width:10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4,7400" to="8554,7808" ID="Line 2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00" fillcolor="black" stroked="f" o:allowincell="f" style="position:absolute;left:8554;top:7400;width:11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7,7400" to="9187,7808" ID="Line 2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02" fillcolor="black" stroked="f" o:allowincell="f" style="position:absolute;left:9187;top:7400;width:11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8,7400" to="9808,7808" ID="Line 2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04" fillcolor="black" stroked="f" o:allowincell="f" style="position:absolute;left:9808;top:7400;width:11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2,7400" to="10382,7808" ID="Line 24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06" fillcolor="black" stroked="f" o:allowincell="f" style="position:absolute;left:10382;top:7400;width:11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407" fillcolor="black" stroked="f" o:allowincell="f" style="position:absolute;left:0;top:233;width:23;height:78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2,2903" to="762,3124" ID="Line 24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09" fillcolor="#dadcdd" stroked="f" o:allowincell="f" style="position:absolute;left:762;top:2903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12,2903" to="1512,3124" ID="Line 24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11" fillcolor="#dadcdd" stroked="f" o:allowincell="f" style="position:absolute;left:1512;top:2903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62,2903" to="2262,3124" ID="Line 24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13" fillcolor="#dadcdd" stroked="f" o:allowincell="f" style="position:absolute;left:2262;top:2903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ID="Rectangle 2414" fillcolor="black" stroked="f" o:allowincell="f" style="position:absolute;left:2449;top:4823;width:23;height:32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415" fillcolor="black" stroked="f" o:allowincell="f" style="position:absolute;left:3035;top:4823;width:23;height:32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416" fillcolor="black" stroked="f" o:allowincell="f" style="position:absolute;left:3785;top:4823;width:23;height:32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6,7833" to="4406,8054" ID="Line 2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18" fillcolor="black" stroked="f" o:allowincell="f" style="position:absolute;left:4406;top:7833;width:11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9,7833" to="4969,8054" ID="Line 2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20" fillcolor="black" stroked="f" o:allowincell="f" style="position:absolute;left:4969;top:7833;width:10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1,7833" to="5601,8054" ID="Line 24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22" fillcolor="black" stroked="f" o:allowincell="f" style="position:absolute;left:5601;top:7833;width:11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2,7833" to="6152,8054" ID="Line 24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24" fillcolor="black" stroked="f" o:allowincell="f" style="position:absolute;left:6152;top:7833;width:11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1,7833" to="6761,8054" ID="Line 2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26" fillcolor="black" stroked="f" o:allowincell="f" style="position:absolute;left:6761;top:7833;width:11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9,7833" to="7359,8054" ID="Line 2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28" fillcolor="black" stroked="f" o:allowincell="f" style="position:absolute;left:7359;top:7833;width:11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7,7833" to="7957,8054" ID="Line 2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30" fillcolor="black" stroked="f" o:allowincell="f" style="position:absolute;left:7957;top:7833;width:10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4,7833" to="8554,8054" ID="Line 24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32" fillcolor="black" stroked="f" o:allowincell="f" style="position:absolute;left:8554;top:7833;width:11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7,7833" to="9187,8054" ID="Line 2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34" fillcolor="black" stroked="f" o:allowincell="f" style="position:absolute;left:9187;top:7833;width:11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8,7833" to="9808,8054" ID="Line 2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36" fillcolor="black" stroked="f" o:allowincell="f" style="position:absolute;left:9808;top:7833;width:11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2,7833" to="10382,8054" ID="Line 2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38" fillcolor="black" stroked="f" o:allowincell="f" style="position:absolute;left:10382;top:7833;width:11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439" fillcolor="black" stroked="f" o:allowincell="f" style="position:absolute;left:10863;top:4823;width:22;height:32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440" fillcolor="black" stroked="f" o:allowincell="f" style="position:absolute;left:11659;top:4823;width:23;height:32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441" fillcolor="black" stroked="f" o:allowincell="f" style="position:absolute;left:12362;top:4823;width:23;height:32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8079" to="12,8300" ID="Line 24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43" fillcolor="#dadcdd" stroked="f" o:allowincell="f" style="position:absolute;left:12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1,8079" to="2461,8300" ID="Line 24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45" fillcolor="#dadcdd" stroked="f" o:allowincell="f" style="position:absolute;left:2461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47,8079" to="3047,8300" ID="Line 24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47" fillcolor="#dadcdd" stroked="f" o:allowincell="f" style="position:absolute;left:3047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97,8079" to="3797,8300" ID="Line 24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49" fillcolor="#dadcdd" stroked="f" o:allowincell="f" style="position:absolute;left:3797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06,8079" to="4406,8300" ID="Line 2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51" fillcolor="#dadcdd" stroked="f" o:allowincell="f" style="position:absolute;left:4406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69,8079" to="4969,8300" ID="Line 24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53" fillcolor="#dadcdd" stroked="f" o:allowincell="f" style="position:absolute;left:4969;top:8079;width:10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01,8079" to="5601,8300" ID="Line 24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55" fillcolor="#dadcdd" stroked="f" o:allowincell="f" style="position:absolute;left:5601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2,8079" to="6152,8300" ID="Line 245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57" fillcolor="#dadcdd" stroked="f" o:allowincell="f" style="position:absolute;left:6152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1,8079" to="6761,8300" ID="Line 245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59" fillcolor="#dadcdd" stroked="f" o:allowincell="f" style="position:absolute;left:6761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59,8079" to="7359,8300" ID="Line 24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61" fillcolor="#dadcdd" stroked="f" o:allowincell="f" style="position:absolute;left:7359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57,8079" to="7957,8300" ID="Line 24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63" fillcolor="#dadcdd" stroked="f" o:allowincell="f" style="position:absolute;left:7957;top:8079;width:10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4,8079" to="8554,8300" ID="Line 2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65" fillcolor="#dadcdd" stroked="f" o:allowincell="f" style="position:absolute;left:8554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87,8079" to="9187,8300" ID="Line 24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67" fillcolor="#dadcdd" stroked="f" o:allowincell="f" style="position:absolute;left:9187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8079" to="9808,8300" ID="Line 24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69" fillcolor="#dadcdd" stroked="f" o:allowincell="f" style="position:absolute;left:9808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82,8079" to="10382,8300" ID="Line 24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71" fillcolor="#dadcdd" stroked="f" o:allowincell="f" style="position:absolute;left:10382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74,8079" to="10874,8300" ID="Line 24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73" fillcolor="#dadcdd" stroked="f" o:allowincell="f" style="position:absolute;left:10874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71,8079" to="11671,8300" ID="Line 24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75" fillcolor="#dadcdd" stroked="f" o:allowincell="f" style="position:absolute;left:11671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74,8079" to="12374,8300" ID="Line 24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77" fillcolor="#dadcdd" stroked="f" o:allowincell="f" style="position:absolute;left:12374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ID="Rectangle 2478" fillcolor="black" stroked="f" o:allowincell="f" style="position:absolute;left:0;top:8301;width:23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2,8079" to="762,8300" ID="Line 24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80" fillcolor="#dadcdd" stroked="f" o:allowincell="f" style="position:absolute;left:762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12,8079" to="1512,8300" ID="Line 24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82" fillcolor="#dadcdd" stroked="f" o:allowincell="f" style="position:absolute;left:1512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62,8079" to="2262,8300" ID="Line 24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484" fillcolor="#dadcdd" stroked="f" o:allowincell="f" style="position:absolute;left:2262;top:8079;width:11;height:22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ID="Rectangle 2485" fillcolor="black" stroked="f" o:allowincell="f" style="position:absolute;left:2449;top:8325;width:23;height:5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486" fillcolor="black" stroked="f" o:allowincell="f" style="position:absolute;left:3035;top:8325;width:23;height:5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487" fillcolor="black" stroked="f" o:allowincell="f" style="position:absolute;left:3785;top:8325;width:23;height:5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6,8325" to="4406,8804" ID="Line 2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89" fillcolor="black" stroked="f" o:allowincell="f" style="position:absolute;left:4406;top:8325;width:11;height:4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69,8325" to="4969,8804" ID="Line 24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91" fillcolor="black" stroked="f" o:allowincell="f" style="position:absolute;left:4969;top:8325;width:10;height:4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01,8325" to="5601,8804" ID="Line 24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93" fillcolor="black" stroked="f" o:allowincell="f" style="position:absolute;left:5601;top:8325;width:11;height:4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2,8325" to="6152,8804" ID="Line 24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95" fillcolor="black" stroked="f" o:allowincell="f" style="position:absolute;left:6152;top:8325;width:11;height:4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61,8325" to="6761,8804" ID="Line 2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97" fillcolor="black" stroked="f" o:allowincell="f" style="position:absolute;left:6761;top:8325;width:11;height:4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59,8325" to="7359,8804" ID="Line 24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99" fillcolor="black" stroked="f" o:allowincell="f" style="position:absolute;left:7359;top:8325;width:11;height:4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7,8325" to="7957,8804" ID="Line 25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01" fillcolor="black" stroked="f" o:allowincell="f" style="position:absolute;left:7957;top:8325;width:10;height:4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4,8325" to="8554,8804" ID="Line 25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03" fillcolor="black" stroked="f" o:allowincell="f" style="position:absolute;left:8554;top:8325;width:11;height:4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7,8325" to="9187,8804" ID="Line 25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05" fillcolor="black" stroked="f" o:allowincell="f" style="position:absolute;left:9187;top:8325;width:11;height:4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8,8325" to="9808,8804" ID="Line 2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07" fillcolor="black" stroked="f" o:allowincell="f" style="position:absolute;left:9808;top:8325;width:11;height:4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82,8325" to="10382,8804" ID="Line 25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09" fillcolor="black" stroked="f" o:allowincell="f" style="position:absolute;left:10382;top:8325;width:11;height:4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510" fillcolor="black" stroked="f" o:allowincell="f" style="position:absolute;left:10863;top:8325;width:22;height:5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511" fillcolor="black" stroked="f" o:allowincell="f" style="position:absolute;left:11659;top:8325;width:23;height:5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512" fillcolor="black" stroked="f" o:allowincell="f" style="position:absolute;left:12362;top:8325;width:23;height:5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8828" to="12,9061" ID="Line 25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14" fillcolor="#dadcdd" stroked="f" o:allowincell="f" style="position:absolute;left:12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,9062" to="2448,9062" ID="Line 25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16" fillcolor="#dadcdd" stroked="f" o:allowincell="f" style="position:absolute;left:24;top:9062;width:2424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1,8828" to="2461,9061" ID="Line 25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18" fillcolor="#dadcdd" stroked="f" o:allowincell="f" style="position:absolute;left:2461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3,9062" to="3034,9062" ID="Line 25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20" fillcolor="#dadcdd" stroked="f" o:allowincell="f" style="position:absolute;left:2473;top:9062;width:56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47,8828" to="3047,9061" ID="Line 25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22" fillcolor="#dadcdd" stroked="f" o:allowincell="f" style="position:absolute;left:3047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59,9062" to="3784,9062" ID="Line 25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24" fillcolor="#dadcdd" stroked="f" o:allowincell="f" style="position:absolute;left:3059;top:9062;width:725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97,8828" to="3797,9061" ID="Line 25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26" fillcolor="#dadcdd" stroked="f" o:allowincell="f" style="position:absolute;left:3797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09,9062" to="4393,9062" ID="Line 25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28" fillcolor="#dadcdd" stroked="f" o:allowincell="f" style="position:absolute;left:3809;top:9062;width:584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06,8828" to="4406,9061" ID="Line 25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30" fillcolor="#dadcdd" stroked="f" o:allowincell="f" style="position:absolute;left:4406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9062" to="4956,9062" ID="Line 25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32" fillcolor="#dadcdd" stroked="f" o:allowincell="f" style="position:absolute;left:4418;top:9062;width:538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69,8828" to="4969,9061" ID="Line 25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34" fillcolor="#dadcdd" stroked="f" o:allowincell="f" style="position:absolute;left:4969;top:8828;width:10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80,9062" to="5589,9062" ID="Line 25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36" fillcolor="#dadcdd" stroked="f" o:allowincell="f" style="position:absolute;left:4980;top:9062;width:609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01,8828" to="5601,9061" ID="Line 25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38" fillcolor="#dadcdd" stroked="f" o:allowincell="f" style="position:absolute;left:5601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13,9062" to="6139,9062" ID="Line 25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40" fillcolor="#dadcdd" stroked="f" o:allowincell="f" style="position:absolute;left:5613;top:9062;width:526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2,8828" to="6152,9061" ID="Line 25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42" fillcolor="#dadcdd" stroked="f" o:allowincell="f" style="position:absolute;left:6152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64,9062" to="6749,9062" ID="Line 25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44" fillcolor="#dadcdd" stroked="f" o:allowincell="f" style="position:absolute;left:6164;top:9062;width:585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1,8828" to="6761,9061" ID="Line 254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46" fillcolor="#dadcdd" stroked="f" o:allowincell="f" style="position:absolute;left:6761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3,9062" to="7346,9062" ID="Line 25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48" fillcolor="#dadcdd" stroked="f" o:allowincell="f" style="position:absolute;left:6773;top:9062;width:573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59,8828" to="7359,9061" ID="Line 25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50" fillcolor="#dadcdd" stroked="f" o:allowincell="f" style="position:absolute;left:7359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71,9062" to="7944,9062" ID="Line 255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52" fillcolor="#dadcdd" stroked="f" o:allowincell="f" style="position:absolute;left:7371;top:9062;width:573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57,8828" to="7957,9061" ID="Line 25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54" fillcolor="#dadcdd" stroked="f" o:allowincell="f" style="position:absolute;left:7957;top:8828;width:10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8,9062" to="8542,9062" ID="Line 25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56" fillcolor="#dadcdd" stroked="f" o:allowincell="f" style="position:absolute;left:7968;top:9062;width:574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4,8828" to="8554,9061" ID="Line 25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58" fillcolor="#dadcdd" stroked="f" o:allowincell="f" style="position:absolute;left:8554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66,9062" to="9174,9062" ID="Line 255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60" fillcolor="#dadcdd" stroked="f" o:allowincell="f" style="position:absolute;left:8566;top:9062;width:608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87,8828" to="9187,9061" ID="Line 25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62" fillcolor="#dadcdd" stroked="f" o:allowincell="f" style="position:absolute;left:9187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99,9062" to="9795,9062" ID="Line 25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64" fillcolor="#dadcdd" stroked="f" o:allowincell="f" style="position:absolute;left:9199;top:9062;width:596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8828" to="9808,9061" ID="Line 256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66" fillcolor="#dadcdd" stroked="f" o:allowincell="f" style="position:absolute;left:9808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20,9062" to="10369,9062" ID="Line 25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68" fillcolor="#dadcdd" stroked="f" o:allowincell="f" style="position:absolute;left:9820;top:9062;width:549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82,8828" to="10382,9061" ID="Line 256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70" fillcolor="#dadcdd" stroked="f" o:allowincell="f" style="position:absolute;left:10382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9062" to="10862,9062" ID="Line 257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72" fillcolor="#dadcdd" stroked="f" o:allowincell="f" style="position:absolute;left:10394;top:9062;width:468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74,8828" to="10874,9061" ID="Line 25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74" fillcolor="#dadcdd" stroked="f" o:allowincell="f" style="position:absolute;left:10874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86,9062" to="11658,9062" ID="Line 257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76" fillcolor="#dadcdd" stroked="f" o:allowincell="f" style="position:absolute;left:10886;top:9062;width:772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71,8828" to="11671,9061" ID="Line 25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78" fillcolor="#dadcdd" stroked="f" o:allowincell="f" style="position:absolute;left:11671;top:8828;width:11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83,9062" to="12361,9062" ID="Line 2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2580" fillcolor="#dadcdd" stroked="f" o:allowincell="f" style="position:absolute;left:11683;top:9062;width:678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line id="shape_0" from="12374,8829" to="12374,9062" ID="Line 258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2583" fillcolor="#dadcdd" stroked="f" o:allowincell="f" style="position:absolute;left:12374;top:8829;width:11;height:23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386,9063" to="13334,9063" ID="Line 258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2585" fillcolor="#dadcdd" stroked="f" o:allowincell="f" style="position:absolute;left:12386;top:9063;width:948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ID="Rectangle 2586" fillcolor="black" stroked="f" o:allowincell="f" style="position:absolute;left:13358;top:9052;width:1217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87" fillcolor="black" stroked="f" o:allowincell="f" style="position:absolute;left:0;top:9063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1,8829" to="761,9074" ID="Line 258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2589" fillcolor="#dadcdd" stroked="f" o:allowincell="f" style="position:absolute;left:761;top:8829;width:10;height:25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2,8829" to="1512,9074" ID="Line 259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2591" fillcolor="#dadcdd" stroked="f" o:allowincell="f" style="position:absolute;left:1512;top:8829;width:10;height:25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262,8829" to="2262,9074" ID="Line 25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2593" fillcolor="#dadcdd" stroked="f" o:allowincell="f" style="position:absolute;left:2262;top:8829;width:10;height:25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ID="Rectangle 2594" fillcolor="black" stroked="f" o:allowincell="f" style="position:absolute;left:2449;top:9063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95" fillcolor="black" stroked="f" o:allowincell="f" style="position:absolute;left:3035;top:9063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96" fillcolor="black" stroked="f" o:allowincell="f" style="position:absolute;left:3785;top:9063;width:2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97" fillcolor="black" stroked="f" o:allowincell="f" style="position:absolute;left:4394;top:9063;width:2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98" fillcolor="black" stroked="f" o:allowincell="f" style="position:absolute;left:4957;top:9063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99" fillcolor="black" stroked="f" o:allowincell="f" style="position:absolute;left:5590;top:9063;width:2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0" fillcolor="black" stroked="f" o:allowincell="f" style="position:absolute;left:6140;top:9063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1" fillcolor="black" stroked="f" o:allowincell="f" style="position:absolute;left:6750;top:9063;width:2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2" fillcolor="black" stroked="f" o:allowincell="f" style="position:absolute;left:7347;top:9063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3" fillcolor="black" stroked="f" o:allowincell="f" style="position:absolute;left:7945;top:9063;width:2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4" fillcolor="black" stroked="f" o:allowincell="f" style="position:absolute;left:8543;top:9063;width:2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5" fillcolor="black" stroked="f" o:allowincell="f" style="position:absolute;left:9175;top:9063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6" fillcolor="black" stroked="f" o:allowincell="f" style="position:absolute;left:9796;top:9063;width:2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7" fillcolor="black" stroked="f" o:allowincell="f" style="position:absolute;left:10370;top:9063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8" fillcolor="black" stroked="f" o:allowincell="f" style="position:absolute;left:10863;top:9063;width:2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9" fillcolor="black" stroked="f" o:allowincell="f" style="position:absolute;left:11659;top:9063;width:2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10" fillcolor="black" stroked="f" o:allowincell="f" style="position:absolute;left:12362;top:9063;width:2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11" fillcolor="black" stroked="f" o:allowincell="f" style="position:absolute;left:13335;top:257;width:21;height:88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12" fillcolor="black" stroked="f" o:allowincell="f" style="position:absolute;left:14554;top:257;width:21;height:88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0" to="14575,0" ID="Line 261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2614" fillcolor="#dadcdd" stroked="f" o:allowincell="f" style="position:absolute;left:11;top:0;width:14576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77,246" to="14577,246" ID="Line 26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16" fillcolor="black" stroked="f" o:allowincell="f" style="position:absolute;left:14577;top:246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17" fillcolor="black" stroked="f" o:allowincell="f" style="position:absolute;left:3809;top:480;width:707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1206" to="14577,1206" ID="Line 26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19" fillcolor="black" stroked="f" o:allowincell="f" style="position:absolute;left:14577;top:1206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1452" to="14577,1452" ID="Line 2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21" fillcolor="black" stroked="f" o:allowincell="f" style="position:absolute;left:14577;top:1452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1698" to="14577,1698" ID="Line 26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23" fillcolor="black" stroked="f" o:allowincell="f" style="position:absolute;left:14577;top:169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1932" to="14577,1932" ID="Line 26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25" fillcolor="black" stroked="f" o:allowincell="f" style="position:absolute;left:14577;top:1932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2178" to="14577,2178" ID="Line 26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27" fillcolor="black" stroked="f" o:allowincell="f" style="position:absolute;left:14577;top:217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2412" to="14577,2412" ID="Line 2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29" fillcolor="black" stroked="f" o:allowincell="f" style="position:absolute;left:14577;top:2412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2658" to="14577,2658" ID="Line 2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31" fillcolor="black" stroked="f" o:allowincell="f" style="position:absolute;left:14577;top:265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2892" to="14577,2892" ID="Line 2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33" fillcolor="black" stroked="f" o:allowincell="f" style="position:absolute;left:14577;top:2892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3138" to="14577,3138" ID="Line 2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35" fillcolor="black" stroked="f" o:allowincell="f" style="position:absolute;left:14577;top:313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3372" to="14577,3372" ID="Line 26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37" fillcolor="black" stroked="f" o:allowincell="f" style="position:absolute;left:14577;top:3372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3618" to="14577,3618" ID="Line 26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39" fillcolor="black" stroked="f" o:allowincell="f" style="position:absolute;left:14577;top:361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4063" to="14577,4063" ID="Line 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41" fillcolor="black" stroked="f" o:allowincell="f" style="position:absolute;left:14577;top:4063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4485" to="14577,4485" ID="Line 2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43" fillcolor="black" stroked="f" o:allowincell="f" style="position:absolute;left:14577;top:4485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4813" to="14577,4813" ID="Line 2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45" fillcolor="black" stroked="f" o:allowincell="f" style="position:absolute;left:14577;top:4813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5047" to="14577,5047" ID="Line 26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47" fillcolor="black" stroked="f" o:allowincell="f" style="position:absolute;left:14577;top:5047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5293" to="14577,5293" ID="Line 26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49" fillcolor="black" stroked="f" o:allowincell="f" style="position:absolute;left:14577;top:5293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5527" to="14577,5527" ID="Line 2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51" fillcolor="black" stroked="f" o:allowincell="f" style="position:absolute;left:14577;top:5527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5843" to="14577,5843" ID="Line 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53" fillcolor="black" stroked="f" o:allowincell="f" style="position:absolute;left:14577;top:5843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6218" to="14577,6218" ID="Line 2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55" fillcolor="black" stroked="f" o:allowincell="f" style="position:absolute;left:14577;top:621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6768" to="14577,6768" ID="Line 26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57" fillcolor="black" stroked="f" o:allowincell="f" style="position:absolute;left:14577;top:6768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7061" to="14577,7061" ID="Line 26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59" fillcolor="black" stroked="f" o:allowincell="f" style="position:absolute;left:14577;top:7061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7389" to="14577,7389" ID="Line 2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61" fillcolor="black" stroked="f" o:allowincell="f" style="position:absolute;left:14577;top:7389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62" fillcolor="black" stroked="f" o:allowincell="f" style="position:absolute;left:3809;top:7810;width:1077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63" fillcolor="black" stroked="f" o:allowincell="f" style="position:absolute;left:23;top:8056;width:1456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64" fillcolor="black" stroked="f" o:allowincell="f" style="position:absolute;left:23;top:8302;width:1456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65" fillcolor="black" stroked="f" o:allowincell="f" style="position:absolute;left:23;top:8806;width:1456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7,9063" to="14577,9063" ID="Line 2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67" fillcolor="black" stroked="f" o:allowincell="f" style="position:absolute;left:14577;top:9063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7"/>
        <w:rPr>
          <w:b/>
          <w:b/>
        </w:rPr>
      </w:pPr>
      <w:r>
        <w:rPr/>
        <w:t>Примечания:</w:t>
      </w:r>
    </w:p>
    <w:p>
      <w:pPr>
        <w:pStyle w:val="Style27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7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7"/>
        <w:rPr/>
      </w:pPr>
      <w:r>
        <w:rPr/>
        <w:t>&lt;3&gt; Заполняется в соответствии с ведомственным перечнем.</w:t>
      </w:r>
    </w:p>
    <w:p>
      <w:pPr>
        <w:pStyle w:val="Style27"/>
        <w:rPr/>
      </w:pPr>
      <w:r>
        <w:rPr/>
        <w:t>&lt;4&gt; Графа заполняется следующим образом:</w:t>
      </w:r>
    </w:p>
    <w:p>
      <w:pPr>
        <w:pStyle w:val="Style27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7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7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7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7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7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7"/>
        <w:rPr/>
      </w:pPr>
      <w:r>
        <w:rPr/>
        <w:t>РАБОТА №2</w:t>
      </w:r>
    </w:p>
    <w:p>
      <w:pPr>
        <w:pStyle w:val="Style27"/>
        <w:rPr/>
      </w:pPr>
      <w:r>
        <w:rPr/>
        <w:t xml:space="preserve">ЧАСТЬ 2. Сведения о выполняемых работах </w:t>
      </w:r>
    </w:p>
    <w:p>
      <w:pPr>
        <w:pStyle w:val="Style27"/>
        <w:rPr>
          <w:lang w:bidi="en-US"/>
        </w:rPr>
      </w:pPr>
      <w:r>
        <w:rPr/>
        <w:t>РАЗДЕЛ _</w:t>
      </w:r>
      <w:r>
        <w:rPr>
          <w:lang w:bidi="en-US"/>
        </w:rPr>
        <w:t>II</w:t>
      </w:r>
      <w:r>
        <w:rPr/>
        <w:t>__</w:t>
      </w:r>
    </w:p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/>
      </w:pPr>
      <w:r>
        <w:rPr/>
        <w:t>Наименование работы: 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&lt;1&gt;</w:t>
      </w:r>
    </w:p>
    <w:p>
      <w:pPr>
        <w:pStyle w:val="Style27"/>
        <w:rPr/>
      </w:pPr>
      <w:r>
        <w:rPr/>
        <w:t xml:space="preserve">Показатели, характеризующие объем и (или) качество работы </w:t>
      </w:r>
    </w:p>
    <w:p>
      <w:pPr>
        <w:pStyle w:val="Style27"/>
        <w:rPr/>
      </w:pPr>
      <w:r>
        <w:rPr/>
        <w:t>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1595"/>
        <w:gridCol w:w="1595"/>
        <w:gridCol w:w="1324"/>
        <w:gridCol w:w="1012"/>
        <w:gridCol w:w="902"/>
        <w:gridCol w:w="1161"/>
        <w:gridCol w:w="997"/>
        <w:gridCol w:w="998"/>
        <w:gridCol w:w="1970"/>
      </w:tblGrid>
      <w:tr>
        <w:trPr>
          <w:trHeight w:val="79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 (К=1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lang w:val="en-US"/>
              </w:rPr>
              <w:t>1 (К=0,9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/>
      </w:pPr>
      <w:r>
        <w:rPr>
          <w:lang w:bidi="en-US"/>
        </w:rPr>
        <w:t>2.2. Показатели, характеризующие объем работы</w:t>
      </w:r>
      <w:r>
        <w:rPr/>
        <w:t>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559"/>
        <w:gridCol w:w="992"/>
        <w:gridCol w:w="851"/>
        <w:gridCol w:w="1134"/>
        <w:gridCol w:w="1276"/>
        <w:gridCol w:w="1559"/>
        <w:gridCol w:w="1276"/>
        <w:gridCol w:w="1417"/>
        <w:gridCol w:w="3260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40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40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17,8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0 15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21,96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4 70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94,9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620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94,88</w:t>
            </w:r>
          </w:p>
          <w:p>
            <w:pPr>
              <w:pStyle w:val="Style27"/>
              <w:rPr/>
            </w:pPr>
            <w:r>
              <w:rPr/>
              <w:t>106200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. 4.3 Всего графа 17</w:t>
            </w:r>
          </w:p>
          <w:p>
            <w:pPr>
              <w:pStyle w:val="Style27"/>
              <w:rPr/>
            </w:pPr>
            <w:r>
              <w:rPr/>
              <w:t>п. 4.3 Всего графа 18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88,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6 33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8,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1 06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8,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1 06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8,0</w:t>
            </w:r>
          </w:p>
          <w:p>
            <w:pPr>
              <w:pStyle w:val="Style27"/>
              <w:rPr/>
            </w:pPr>
            <w:r>
              <w:rPr/>
              <w:t>1 067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п. 4.1.9 графа Итого ст. 4</w:t>
            </w:r>
          </w:p>
          <w:p>
            <w:pPr>
              <w:pStyle w:val="Style27"/>
              <w:rPr/>
            </w:pPr>
            <w:r>
              <w:rPr/>
              <w:t>п. 4.1.10 графа Всего ст. 17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6"/>
        <w:gridCol w:w="1176"/>
        <w:gridCol w:w="1286"/>
        <w:gridCol w:w="3036"/>
        <w:gridCol w:w="1276"/>
      </w:tblGrid>
      <w:tr>
        <w:trPr>
          <w:trHeight w:val="1369" w:hRule="atLeast"/>
        </w:trPr>
        <w:tc>
          <w:tcPr>
            <w:tcW w:w="15134" w:type="dxa"/>
            <w:gridSpan w:val="6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ЧАСТЬ 3. Прочие сведения о муниципальном задании.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2. Порядок контроля за исполнением муниципального задания:</w:t>
            </w:r>
          </w:p>
          <w:p>
            <w:pPr>
              <w:pStyle w:val="Style27"/>
              <w:rPr/>
            </w:pPr>
            <w:r>
              <w:rPr/>
            </w:r>
          </w:p>
          <w:tbl>
            <w:tblPr>
              <w:tblW w:w="150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 </w:t>
                  </w:r>
                  <w:r>
                    <w:rPr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. Требования к отчетности об исполнении муниципального задания.</w:t>
            </w:r>
          </w:p>
          <w:p>
            <w:pPr>
              <w:pStyle w:val="Style27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4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№ </w:t>
                  </w:r>
                  <w:r>
                    <w:rPr>
                      <w:lang w:bidi="en-US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одержание в чистоте территории города (уборка тротуаров, скверов, территорий общего пользова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621,96</w:t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84 701,2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Содержание в чистоте территории города после праздников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8,0</w:t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/>
                    <w:t>1 067,0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      </w:r>
          </w:p>
          <w:p>
            <w:pPr>
              <w:pStyle w:val="Style27"/>
              <w:rPr/>
            </w:pPr>
            <w:r>
              <w:rPr/>
              <w:t>3.3. Иные требования к отчетности о выполнении муниципального задания: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3.3.1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Style27"/>
              <w:rPr/>
            </w:pPr>
            <w:r>
              <w:rPr/>
              <w:t xml:space="preserve">3.3.2. П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3.4. Иные показатели, связанные с выполнением муниципального задания:  предоставление  акта выполненных работ по   прилагаемой форме: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Акт выполненных работ № __</w:t>
            </w:r>
          </w:p>
          <w:p>
            <w:pPr>
              <w:pStyle w:val="Style27"/>
              <w:rPr/>
            </w:pPr>
            <w:r>
              <w:rPr/>
              <w:t>за период __________________________ 20__ год</w:t>
            </w:r>
          </w:p>
          <w:p>
            <w:pPr>
              <w:pStyle w:val="Style27"/>
              <w:rPr/>
            </w:pPr>
            <w:r>
              <w:rPr>
                <w:lang w:bidi="en-US"/>
              </w:rPr>
              <w:t>____________________________________________________</w:t>
            </w:r>
          </w:p>
          <w:tbl>
            <w:tblPr>
              <w:tblW w:w="13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Группа</w:t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В соответствии с пунктом 4.2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.4..1. Периодичность предоставления акта выполненных работ: ежемесячно</w:t>
            </w:r>
          </w:p>
          <w:p>
            <w:pPr>
              <w:pStyle w:val="Style27"/>
              <w:rPr/>
            </w:pPr>
            <w:r>
              <w:rPr/>
              <w:t>3.4.2. Срок предоставления акта выполненных работ: до 10 числа месяца, следующего за отчетным периодом.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4. Иная информация, необходимая для исполнения (контроля за исполнением) муниципального задания:</w:t>
            </w:r>
          </w:p>
          <w:p>
            <w:pPr>
              <w:pStyle w:val="Style27"/>
              <w:rPr/>
            </w:pPr>
            <w:r>
              <w:rPr/>
              <w:t>4.1. Перечень и характеристика тротуаров, территорий общего пользования, прочих объектов: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66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48"/>
        <w:gridCol w:w="215"/>
        <w:gridCol w:w="276"/>
        <w:gridCol w:w="260"/>
        <w:gridCol w:w="198"/>
        <w:gridCol w:w="580"/>
        <w:gridCol w:w="803"/>
        <w:gridCol w:w="360"/>
        <w:gridCol w:w="346"/>
        <w:gridCol w:w="270"/>
        <w:gridCol w:w="509"/>
        <w:gridCol w:w="206"/>
        <w:gridCol w:w="282"/>
        <w:gridCol w:w="521"/>
        <w:gridCol w:w="451"/>
        <w:gridCol w:w="213"/>
        <w:gridCol w:w="239"/>
        <w:gridCol w:w="229"/>
        <w:gridCol w:w="316"/>
        <w:gridCol w:w="68"/>
        <w:gridCol w:w="212"/>
        <w:gridCol w:w="265"/>
        <w:gridCol w:w="404"/>
        <w:gridCol w:w="45"/>
        <w:gridCol w:w="163"/>
        <w:gridCol w:w="340"/>
        <w:gridCol w:w="87"/>
        <w:gridCol w:w="46"/>
        <w:gridCol w:w="486"/>
        <w:gridCol w:w="120"/>
        <w:gridCol w:w="265"/>
        <w:gridCol w:w="75"/>
        <w:gridCol w:w="354"/>
        <w:gridCol w:w="182"/>
        <w:gridCol w:w="247"/>
        <w:gridCol w:w="364"/>
        <w:gridCol w:w="377"/>
        <w:gridCol w:w="24"/>
        <w:gridCol w:w="68"/>
        <w:gridCol w:w="295"/>
        <w:gridCol w:w="387"/>
        <w:gridCol w:w="890"/>
        <w:gridCol w:w="17"/>
        <w:gridCol w:w="1185"/>
        <w:gridCol w:w="150"/>
        <w:gridCol w:w="606"/>
        <w:gridCol w:w="350"/>
        <w:gridCol w:w="67"/>
        <w:gridCol w:w="199"/>
        <w:gridCol w:w="130"/>
        <w:gridCol w:w="139"/>
        <w:gridCol w:w="91"/>
        <w:gridCol w:w="662"/>
        <w:gridCol w:w="199"/>
      </w:tblGrid>
      <w:tr>
        <w:trPr>
          <w:trHeight w:val="825" w:hRule="atLeast"/>
        </w:trPr>
        <w:tc>
          <w:tcPr>
            <w:tcW w:w="4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14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.1.1. Адресная программа механизированной уборки  тротуаров,   пешеходных зон обслуживаемых МБУ  "УБДХ"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83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Наименование тротуаров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Ед.изм 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Количество</w:t>
            </w:r>
          </w:p>
        </w:tc>
        <w:tc>
          <w:tcPr>
            <w:tcW w:w="169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Примечание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ротуары с высокой интенсивностью движени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А. Зверев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аллея Императора Павла I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бульвар Богдан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6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бульвар 47-й регион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5,227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вдоль сквера "Ленинский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вдоль сквера "Юность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Волкова 1/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арла Маркс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9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онстантинова (сквер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расная (автостоянк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расная (от пер Госпитальный до ул Соборн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4,42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упри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,22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Леонова, 1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ер. Госпитальны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ер. Революционны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л Аэродром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лощадь Балтийского вокзал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67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лощадь Варшавского вокзал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7,492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лощадь у стелы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35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езд и тротуар вдоль школы № 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езд ул А.Зверевой по ул Слепнева к магазину "Пятёрочка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спект 25 Октября (от Рощинской до дома 52 Б по пр. 25 Октября)  четная сторо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1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3,457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спект 25 Октября (от Рощинской до Коннетабля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Радищева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Радищева 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андалова (самолет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квер "Ленинский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квер "Юность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7,042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квер «Сирень. Пять лепестков счастья»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82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лепне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оборная (от Пр 25 Октября до ул Карла Маркс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6,85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оборная (от ул. Карла Маркса до рынк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еатральная площадь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033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ерритория около "Лавки художника" на ул. Чкалова и пр. 25 Октябр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1,1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Урицко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квер «Афганцам»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.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06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Итого I групп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04,540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ротуары,пешеходные зоны и скверы со средней интенсивностью движени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20 Дивизии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7 Армии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5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вдоль дома Рощинская 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9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олкова (от7 Армии до ул Чехова)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Володарского(кроме рынка и з-да Буревестник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6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Гагарина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енерала Кныш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орько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ригори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дорожка вдоль д.д.19-21 по ул Рощинск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дорожка отул Изотова к д 17б по ул Рощинской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Достоевско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Изотова (от ул. Рощинской до д.9 ул. Изотов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Инженерный пер.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арла Маркса, д.55 (сквер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иевска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иргет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оли Подрядчикова (от ул академика Константинов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онстантинова(от д.1 до  д. 9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расноармейский пр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рупск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,51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Лейтенанта Шмидта д. 9/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7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Леонова 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ереход от ул Киргетова до ул Красн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пешеходные дорожки (от Балтийского вокз до ул Кныша и ул А.Зверев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ешеходные дорожки (от Балтийского вокз к рынку вдоль стоянки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ешеходные дорожки от Проспекта 25 Октября, д. 69А до Пушкинского шоссе, д. 13, к. 3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46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л Аэродром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5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2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л Мариенбург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одрядчиковад.д.12-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езд от Рощинской до ЛОИЭФ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езд от ул Рощинской до ЦРБ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3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езд от ул Слепнева до ул Зверевой, 3, к. 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Рощинска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3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Русин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еверная до ул Генерала Кныш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3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246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олодухи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3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тарая дорога от ул Красных Военлётов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тоянки и подходы к спорткомплексу "Арена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4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тоянки и подходы к спорткомплексу "Мариенбург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тоянки и подходы к спорткомплексу "Маяк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4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тротуар вдоль дороги Орлова роща ФГБУ "ПИЯФ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6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20 Гатчинской Дивизии (остановка автобусов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139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4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ул Нестерова (от ул Григорина до Киевск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ул. Нестерова (от Красноармейского пр 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,09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4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ул. Чехова (от ул. Соборной до ул. К. Маркс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89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Урицкого (кроме д. 2 ОАО "Северо-Западный Телеком"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6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4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Хохлова(от д.1 до ул 7 Армии нечетная сторона, от д.2 до ул Константинов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5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Чехова (от ул 7 Армии до Соборн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5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Чкал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5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Чкалова (Музыкальная школа, четная и нечетная стороны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5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ротуар у школы №1 (между ул. Володарского и ул. Урицкого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,195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5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Бульвар Авиаторов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,185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Итого II групп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09,42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Все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13,961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403" w:type="dxa"/>
            <w:gridSpan w:val="5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499"/>
              <w:gridCol w:w="905"/>
              <w:gridCol w:w="1322"/>
              <w:gridCol w:w="1359"/>
              <w:gridCol w:w="1274"/>
              <w:gridCol w:w="1122"/>
              <w:gridCol w:w="1359"/>
              <w:gridCol w:w="1509"/>
              <w:gridCol w:w="1231"/>
            </w:tblGrid>
            <w:tr>
              <w:trPr>
                <w:trHeight w:val="51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0" w:type="dxa"/>
                  <w:gridSpan w:val="9"/>
                  <w:tcBorders/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.1.2. Адресная программа ручной уборки тротуаров, пешеходных зон и скверов  обслуживаемых МБУ  "УБДХ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Адрес объекта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Ед. изм</w:t>
                  </w:r>
                </w:p>
              </w:tc>
              <w:tc>
                <w:tcPr>
                  <w:tcW w:w="794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Ручная уборка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Летний период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Зимний период</w:t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соверш. покр. (подметание)</w:t>
                  </w:r>
                </w:p>
              </w:tc>
              <w:tc>
                <w:tcPr>
                  <w:tcW w:w="13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Аллея, бульвар (подметание)</w:t>
                  </w:r>
                </w:p>
              </w:tc>
              <w:tc>
                <w:tcPr>
                  <w:tcW w:w="12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осыпка территорий ПГМ</w:t>
                  </w:r>
                </w:p>
              </w:tc>
              <w:tc>
                <w:tcPr>
                  <w:tcW w:w="11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Очистка от наледи</w:t>
                  </w:r>
                </w:p>
              </w:tc>
              <w:tc>
                <w:tcPr>
                  <w:tcW w:w="28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одметание, сдвигание снега</w:t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соверш. покр. (подметание)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Аллея, бульвар (подметание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.  Пешеходные зоны и скверы с высокой интенсивностью движ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бульвар Богдан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,2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,2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пл. Аэродром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4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4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лощадь у стелы "Гатчина- город воинской славы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,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,0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оэтический сквер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,1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квер у Гатчинского ДК (Пр. 25 Октября, д. 1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еатральная площад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 Волкова1/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Константинова (сквер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5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5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Красная (от пер. Госпитального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ул. Радищева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Сандалова (самолет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Соборная (кроме рынка и заво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Соборная (от Пр 25 Октября до ул Карла Маркс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Соборная, д. 2 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5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5,3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8,6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1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2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536,6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04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7,9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613,3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 040,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аллея Императора Павла I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ер Революционны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л. Варшавского вокзал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,7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роспект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7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Радищева 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бульвар 47-й регион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5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квер "Юность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квер за администрацией, прилегающие тротуары по Госпитальному переулку и ул. Радище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квер Ленински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 памятника  "Подводная лодка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Чкалова ( муз.школа-пасп.служба бывш.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4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 707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60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.  Пешеходные зоны и скверы со средней интенсивностью движ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нстантинова (от д. 1 до д. 9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квер около Военкомата (напротив Киргетова, д. 8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 Соборная 20 (автостоянк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 Чехова(от ул 7 Армии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Володарского (кроме рынка и з-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7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Горьк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ул. Достоевского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Киргет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ул. Новоселов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5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55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Урицкого (кроме д. 2 Открытое акционерное общество "Северо-Западный Телеком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Чкалова (от Музыкальной школы, четная и нечетная стороны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120 Гатчинской Дивизии (остановка автобусов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13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13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9,9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,8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9,9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47,6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21,0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4,3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97,3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Балтийский вокзал: остановки на Варшавский вокза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Балтийский вокзал: сквер у туалета, газон перед туалетом,  тропинка вдоль ул. Григори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 7-ой Арми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квер «Сирень. Пять лепестков счастья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квер «Афганцам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,4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21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62,8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9,0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6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5,27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8,6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се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713,4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25,1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 010,6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 040,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03782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02687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20,5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Всего условно-расчетных единиц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6887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1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4.1.3. Адресная программа уборки газонов от мусора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№</w:t>
            </w:r>
          </w:p>
        </w:tc>
        <w:tc>
          <w:tcPr>
            <w:tcW w:w="71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Адрес объекта</w:t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. изм</w:t>
            </w:r>
          </w:p>
        </w:tc>
        <w:tc>
          <w:tcPr>
            <w:tcW w:w="1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борка газонов от мусора, тыс. м2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имечание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1. Тротуары, пешеходные зоны и скверы с высокой интенсивностью движения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бульвар Богдан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226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бульвар 47-й регион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227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. Варшавского вокзал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478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пл. Аэродром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6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у стелы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этический сквер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,042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спект 25 Октября (от Рощинской до дома 52 Б по пр. 25 Октября)  четная сторон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951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734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Сандалова (самолет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734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атральная площад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569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ул. 120-й Гатчинской Дивизии - ул. </w:t>
            </w:r>
            <w:r>
              <w:rPr>
                <w:lang w:bidi="en-US"/>
              </w:rPr>
              <w:t>Куприна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,96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А. Зверево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,4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Володарского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Карла Маркс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,99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Константинова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,16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ул. Красная (от пер. Госпитального до ул. </w:t>
            </w:r>
            <w:r>
              <w:rPr>
                <w:lang w:bidi="en-US"/>
              </w:rPr>
              <w:t>Соборной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6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Крупской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ул. Радищева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33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Сандалова (самолет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Слепне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5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 Соборная (кроме рынка и з-да Буревестник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5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Соборная, д. 2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6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того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3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8,901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8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 489,228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аллея Императора Павла I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ер. Революционны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07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. Варшавского вокзал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0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оспект 25 Октябр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8,52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квер "Юность"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,2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5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Сквер за администрацией, прилегающие тротуары по Госпитальному переулку и ул Радище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,68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квер Ленински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,727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Сквер у памятника  "Подводная лодка"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2,95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Территория около "Лавки художника" на ул. </w:t>
            </w:r>
            <w:r>
              <w:rPr>
                <w:lang w:bidi="en-US"/>
              </w:rPr>
              <w:t>Чкалова и пр. 25 Октябр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477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478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7107" w:type="dxa"/>
            <w:gridSpan w:val="2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Чкалова ( муз.школа-пасп.служба бывш.)</w:t>
            </w:r>
          </w:p>
        </w:tc>
        <w:tc>
          <w:tcPr>
            <w:tcW w:w="134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780</w:t>
            </w:r>
          </w:p>
        </w:tc>
        <w:tc>
          <w:tcPr>
            <w:tcW w:w="284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того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1,882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0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 094,1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7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2. Тротуары, пешеходные зоны и скверы со средней интенсивностью движения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пешеходные дорожки от Балтийского вокзала до ул. Генерала Кныша и ул. А. Зверево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4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пешеходные дорожки от Балтийского вокзала к рынку вдоль стоянки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4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. Красноармейски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4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7-й Армии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309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ул. Волкова (от ул. 7-й Армии до ул. </w:t>
            </w:r>
            <w:r>
              <w:rPr>
                <w:lang w:bidi="en-US"/>
              </w:rPr>
              <w:t>Чехова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 Володарского (кроме рынка и з-да Буревестник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9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 Гагарина (От Хохлова до пр 25 Октября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93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Генерала Кныш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46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Горького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4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lang w:bidi="en-US"/>
              </w:rPr>
              <w:t xml:space="preserve">ул. Достоевского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3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 Карла Маркса, д. 55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5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Киргет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ул. Коли Подрядчикова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692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ул. Крупской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258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ул. Л. Шмидта (от ул. </w:t>
            </w:r>
            <w:r>
              <w:rPr>
                <w:lang w:bidi="en-US"/>
              </w:rPr>
              <w:t>Чкалова до д. 9/5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Леон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14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ул. Новоселов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,8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Рощинска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8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353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4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ул. Хохлова (от.д. 1 до ул. 7-й Армии нечетная сторона, от д. 2 до ул. </w:t>
            </w:r>
            <w:r>
              <w:rPr>
                <w:lang w:bidi="en-US"/>
              </w:rPr>
              <w:t>Константинова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904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 Чкалова (от Музыкальной школы, четная и нечетная стороны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853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того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6,999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8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 035,972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Балтийский вокзал: сквер у туалета, газон перед туалетом,  тропинка вдоль ул. </w:t>
            </w:r>
            <w:r>
              <w:rPr>
                <w:lang w:bidi="en-US"/>
              </w:rPr>
              <w:t>Григорин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43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Красноармейский проспект (от пл. Коннетабль вдоль паркового ограждения Дворца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49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941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 7-ой Армии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84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 Рощинска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lang w:bidi="en-US"/>
              </w:rPr>
              <w:t>5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Сквер «Сирень. Пять лепестков счастья»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15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Леон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14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ТОГО: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4,991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0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49,55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сего площадь</w:t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62,773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се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 368,85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8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27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997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291"/>
              <w:gridCol w:w="646"/>
              <w:gridCol w:w="224"/>
              <w:gridCol w:w="15"/>
              <w:gridCol w:w="3"/>
              <w:gridCol w:w="2407"/>
              <w:gridCol w:w="6"/>
              <w:gridCol w:w="4508"/>
              <w:gridCol w:w="6"/>
            </w:tblGrid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6" w:type="dxa"/>
                  <w:gridSpan w:val="8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7"/>
                    <w:rPr/>
                  </w:pPr>
                  <w:r>
                    <w:rPr/>
                    <w:t>4.1.4. Адресная программа  уборки автобусных площадок в  г. Гатчин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2" w:type="dxa"/>
                  <w:gridSpan w:val="7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Наименование  улиц</w:t>
                  </w:r>
                </w:p>
              </w:tc>
              <w:tc>
                <w:tcPr>
                  <w:tcW w:w="24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личество остановок</w:t>
                  </w:r>
                </w:p>
              </w:tc>
              <w:tc>
                <w:tcPr>
                  <w:tcW w:w="451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бираемые территории м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Проспект 25 Октября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82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Карла Маркс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40 5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Чехов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2 8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Константинов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Рощинская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63 8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Урицкого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Солодухин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1 90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Красноармейскийпроспект-ул Нестер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Авиатриссы Зверевой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Генерала Кныш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Слепне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Новоселов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Диагональная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Воск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Куприн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120 Дивизии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Балтийский вокзал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54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Варшавский вокзал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Радище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Химози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Чкал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Крупской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Ул.Подрядчик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988 900,0</w:t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27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84" w:type="dxa"/>
            <w:gridSpan w:val="3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98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4.1.5. Адресная программа  содержания тоннелей г. Гатчина</w:t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№</w:t>
            </w:r>
            <w:r>
              <w:rPr>
                <w:lang w:bidi="en-US"/>
              </w:rPr>
              <w:t>п/п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тоннелей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Количество 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овершенствованное покрытие, тыс. м2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 в месяц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Итого, тыс. м2  в месяц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Итого, тыс. м2  в год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Газоны, тыс. м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 в год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Итого, тыс. м2  в год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сего 2019, тыс. м2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оннель Татьянино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33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,3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9,60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5,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,0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4,00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оннель Балтийский вокзал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6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,0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2,24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3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5,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,6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lang w:bidi="en-US"/>
              </w:rPr>
              <w:t>127,68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того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93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,3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1,84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5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5,6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11,68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1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Всего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436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788"/>
        <w:gridCol w:w="2126"/>
        <w:gridCol w:w="3845"/>
        <w:gridCol w:w="222"/>
        <w:gridCol w:w="17"/>
      </w:tblGrid>
      <w:tr>
        <w:trPr>
          <w:trHeight w:val="300" w:hRule="atLeast"/>
        </w:trPr>
        <w:tc>
          <w:tcPr>
            <w:tcW w:w="12943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4.1.6. Адресная программа обслуживания диспенсеров-держателей для гигиенических комплектов (DOG-пакетов).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личество диспенсе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на ул. Киргетова у Военком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расноармейский пр.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Сандал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арла Маркса, д. 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уприна,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Заводская, д. 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43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43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7. Адресная программа вывоза ТБО и мусора с территорий г. Гатчины.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несанкционированного размещения ТБО на территории г. Гатчин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Химози», ул. Матвее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Химози», ул. Уральская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Егерская слобода», ул. Западная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Мариенбург», ул. Кустова, д. 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Металлистов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Детскосе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Железнодорожная/ул. Ленинградская (по согласовав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Новопролетарская (по согласовав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 по обращениям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заяв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61"/>
        <w:gridCol w:w="99"/>
        <w:gridCol w:w="610"/>
        <w:gridCol w:w="140"/>
        <w:gridCol w:w="852"/>
        <w:gridCol w:w="79"/>
        <w:gridCol w:w="772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428"/>
        <w:gridCol w:w="219"/>
        <w:gridCol w:w="348"/>
        <w:gridCol w:w="158"/>
        <w:gridCol w:w="448"/>
        <w:gridCol w:w="245"/>
        <w:gridCol w:w="318"/>
        <w:gridCol w:w="533"/>
        <w:gridCol w:w="992"/>
        <w:gridCol w:w="1229"/>
        <w:gridCol w:w="1181"/>
        <w:gridCol w:w="305"/>
        <w:gridCol w:w="305"/>
      </w:tblGrid>
      <w:tr>
        <w:trPr>
          <w:trHeight w:val="317" w:hRule="atLeast"/>
        </w:trPr>
        <w:tc>
          <w:tcPr>
            <w:tcW w:w="16078" w:type="dxa"/>
            <w:gridSpan w:val="33"/>
            <w:tcBorders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8.  График работы по вывозу ТБО и мусора с территорий г. Гатчины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8700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работ за 2019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условно-расчетных единиц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борка территории в несанкционированных места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884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980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21285</wp:posOffset>
                </wp:positionV>
                <wp:extent cx="8279130" cy="7560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3780"/>
                              <w:gridCol w:w="5780"/>
                              <w:gridCol w:w="1292"/>
                              <w:gridCol w:w="141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 xml:space="preserve">4.1.9. Адресная программа уборки территории г. Гатчина после провед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праздничных мероприятий в 2019 год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Рождество Христово (7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администрации (3,7), сквер у Павловског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собора 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"Сильвия" (0,2), Корпиковское шоссе (0,2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пер.  Революционный (2,) 46 км (0,1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администрации 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Международный  день 8 Март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Приоратский парк(5,0)+биотуалеты, ул. Соборная(10,35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3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Лыжный марафон (март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Крупская (2,8),ул.  Константинова (4,4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Площадка напротив мемориальног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5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комплекса ул. Солодухина (0,25), ул. Соборна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10,35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3,7) Пр. 25 Октября (12.5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4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88,0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61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pt;height:595.3pt;mso-wrap-distance-left:0pt;mso-wrap-distance-right:9pt;mso-wrap-distance-top:0pt;mso-wrap-distance-bottom:0pt;margin-top:-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3780"/>
                        <w:gridCol w:w="5780"/>
                        <w:gridCol w:w="1292"/>
                        <w:gridCol w:w="141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4.1.9. Адресная программа уборки территории г. Гатчина после проведения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праздничных мероприятий в 2019 году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Рождество Христово (7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администрации (3,7), сквер у Павловского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собора (0,8), ул. Урицкого (3,5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"Сильвия" (0,2), Корпиковское шоссе (0,2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пер.  Революционный (2,) 46 км (0,1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 Павловского собора (0,8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23 феврал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администрации 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Международный  день 8 Март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Приоратский парк(5,0)+биотуалеты, ул. Соборная(10,35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30,6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Лыжный марафон (март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Крупская (2,8),ул.  Константинова (4,4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6,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Площадка напротив мемориального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55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комплекса ул. Солодухина (0,25), ул. Соборная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10,35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3,7) Пр. 25 Октября (12.5), 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Рощинская (7,8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69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4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88,0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61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160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662"/>
        <w:gridCol w:w="140"/>
        <w:gridCol w:w="710"/>
        <w:gridCol w:w="79"/>
        <w:gridCol w:w="346"/>
        <w:gridCol w:w="160"/>
        <w:gridCol w:w="506"/>
        <w:gridCol w:w="327"/>
        <w:gridCol w:w="463"/>
        <w:gridCol w:w="246"/>
        <w:gridCol w:w="402"/>
        <w:gridCol w:w="165"/>
        <w:gridCol w:w="341"/>
        <w:gridCol w:w="367"/>
        <w:gridCol w:w="280"/>
        <w:gridCol w:w="571"/>
        <w:gridCol w:w="219"/>
        <w:gridCol w:w="348"/>
        <w:gridCol w:w="158"/>
        <w:gridCol w:w="448"/>
        <w:gridCol w:w="386"/>
        <w:gridCol w:w="318"/>
        <w:gridCol w:w="391"/>
        <w:gridCol w:w="992"/>
        <w:gridCol w:w="992"/>
        <w:gridCol w:w="1276"/>
        <w:gridCol w:w="305"/>
        <w:gridCol w:w="305"/>
      </w:tblGrid>
      <w:tr>
        <w:trPr>
          <w:trHeight w:val="317" w:hRule="atLeast"/>
        </w:trPr>
        <w:tc>
          <w:tcPr>
            <w:tcW w:w="16077" w:type="dxa"/>
            <w:gridSpan w:val="33"/>
            <w:tcBorders/>
            <w:vAlign w:val="center"/>
          </w:tcPr>
          <w:p>
            <w:pPr>
              <w:pStyle w:val="Style27"/>
              <w:rPr/>
            </w:pPr>
            <w:r>
              <w:rPr/>
              <w:t>4.1.9.  График работы по уборке  территорий после проведения городских массовых мероприятий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lang w:bidi="en-US"/>
              </w:rPr>
              <w:t>Ед</w:t>
            </w:r>
            <w:r>
              <w:rPr/>
              <w:t>иницы</w:t>
            </w:r>
            <w:r>
              <w:rPr>
                <w:lang w:bidi="en-US"/>
              </w:rPr>
              <w:t xml:space="preserve"> измерения</w:t>
            </w:r>
          </w:p>
        </w:tc>
        <w:tc>
          <w:tcPr>
            <w:tcW w:w="8841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 объем работ за 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эффициент перевода условно-расчетных едини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>1.Уборка территории после проведения</w:t>
            </w:r>
          </w:p>
          <w:p>
            <w:pPr>
              <w:pStyle w:val="Style27"/>
              <w:rPr/>
            </w:pPr>
            <w:r>
              <w:rPr/>
              <w:t>городских массовых мероприятий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. 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79,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4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71,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12,7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  <w:r>
              <w:rPr>
                <w:lang w:bidi="en-US"/>
              </w:rPr>
              <w:t>7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lang w:bidi="en-US"/>
              </w:rPr>
              <w:t>57,</w:t>
            </w: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69,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00,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6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7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 067,0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88,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4.2.  Виды, состав и требования к  выполнению  муниципальной услуги по тротуарам, территорий общего пользования, прочих объектов. </w:t>
      </w:r>
    </w:p>
    <w:p>
      <w:pPr>
        <w:pStyle w:val="Style27"/>
        <w:rPr/>
      </w:pPr>
      <w:r>
        <w:rPr/>
      </w:r>
    </w:p>
    <w:tbl>
      <w:tblPr>
        <w:tblW w:w="145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4500"/>
        <w:gridCol w:w="789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ид работ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Состав работы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Требования к выполнению работы</w:t>
            </w:r>
          </w:p>
        </w:tc>
      </w:tr>
      <w:tr>
        <w:trPr/>
        <w:tc>
          <w:tcPr>
            <w:tcW w:w="14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ТЕРРИТОРИИ   ОБЩЕГО   ПОЛЬЗОВАНИЯ   С   ПОКРЫТИЕМ   (тротуары, дорожки, пешеходные зоны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Мойка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еханизированная мойка тротуаров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1. Обработка объектов в соответствии с календарным планом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Подметание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1. В сухой период работа выполняется с одновременным увлажнением.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чистка от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двигание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Работа выполняется по мере необходимости,  или по указанию  </w:t>
            </w:r>
            <w:r>
              <w:rPr>
                <w:lang w:bidi="en-US"/>
              </w:rPr>
              <w:t>уполномоченного лица администраци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Устранение снежно-ледяных нака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Скол выносится  в ближайшие места сдвигания снега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Работа выполняется при образовании гололёда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Уборка мусора и подметание закрепленной территор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Ручной сбор мусора в мешки и вынос мешков к краю дорог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 На пустырях работа выполняется в полосе шириной 30 метров от края прилегающей к пустырю дороги.</w:t>
            </w:r>
          </w:p>
        </w:tc>
      </w:tr>
      <w:tr>
        <w:trPr>
          <w:trHeight w:val="1253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Обслуживание диспенсеров-держателей для гигиенических комплектов (</w:t>
            </w:r>
            <w:r>
              <w:rPr>
                <w:lang w:bidi="en-US"/>
              </w:rPr>
              <w:t>DOG</w:t>
            </w:r>
            <w:r>
              <w:rPr/>
              <w:t>-пакетов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Ручная закладка гигиенических комплектов (</w:t>
            </w:r>
            <w:r>
              <w:rPr>
                <w:lang w:bidi="en-US"/>
              </w:rPr>
              <w:t>DOG</w:t>
            </w:r>
            <w:r>
              <w:rPr/>
              <w:t>-пакетов) в диспенсеры-держател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тоннелей и сх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Уборка городских территорий после праздников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не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Уборка  площадок автобусных  и вывоз мусора из ур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 Вывоз посторонних предметов выполняется по мере необходимости.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3. Вывоз мусора, посторонних предметов производится на лицензированный полигон по захоронению отходов.</w:t>
            </w:r>
          </w:p>
          <w:p>
            <w:pPr>
              <w:pStyle w:val="Style27"/>
              <w:rPr/>
            </w:pPr>
            <w:r>
              <w:rPr/>
              <w:t>4. Обработка противогололедными материалами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Вывоз ТБО и мусора с несанкционированных мест хранения на территории МО «Город Гатч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оянные места:</w:t>
            </w:r>
          </w:p>
          <w:p>
            <w:pPr>
              <w:pStyle w:val="Style27"/>
              <w:rPr/>
            </w:pPr>
            <w:r>
              <w:rPr/>
              <w:t xml:space="preserve">а) установка контейнеров объёмом 8 м. куб. </w:t>
            </w:r>
          </w:p>
          <w:p>
            <w:pPr>
              <w:pStyle w:val="Style27"/>
              <w:rPr/>
            </w:pPr>
            <w:r>
              <w:rPr/>
              <w:t>б) ежедневный вывоз контейнеров на лицензированный полигон.</w:t>
            </w:r>
          </w:p>
          <w:p>
            <w:pPr>
              <w:pStyle w:val="Style27"/>
              <w:rPr/>
            </w:pPr>
            <w:r>
              <w:rPr/>
              <w:t>в) ручная и механизированная очистка от мусора мест установки контейнера в радиусе не менее 50 метров;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Разовые места:</w:t>
            </w:r>
          </w:p>
          <w:p>
            <w:pPr>
              <w:pStyle w:val="Style27"/>
              <w:rPr/>
            </w:pPr>
            <w:r>
              <w:rPr/>
              <w:t xml:space="preserve">а) механизированное сгребание и погрузка мусора; </w:t>
            </w:r>
          </w:p>
          <w:p>
            <w:pPr>
              <w:pStyle w:val="Style27"/>
              <w:rPr/>
            </w:pPr>
            <w:r>
              <w:rPr/>
              <w:t>б) ручная очистка от мусора после механизированного сгребания;</w:t>
            </w:r>
          </w:p>
          <w:p>
            <w:pPr>
              <w:pStyle w:val="Style27"/>
              <w:rPr/>
            </w:pPr>
            <w:r>
              <w:rPr/>
              <w:t>в) вывоз мусора в место размещения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1. Адреса мест выполнения и планируемые объёмы работы на предстоящий месяц устанавливаются представителем отдела городского хозяйства в ежемесячном Плане-задании. План-задание предоставляется исполнителю в письменном виде не позднее, чем за пять рабочих дней до начала месяца, в котором производятся запланированные работы. </w:t>
            </w:r>
          </w:p>
          <w:p>
            <w:pPr>
              <w:pStyle w:val="Style27"/>
              <w:rPr/>
            </w:pPr>
            <w:r>
              <w:rPr/>
              <w:t>б) очерёдность выполнения работы:</w:t>
            </w:r>
          </w:p>
          <w:p>
            <w:pPr>
              <w:pStyle w:val="Style27"/>
              <w:rPr/>
            </w:pPr>
            <w:r>
              <w:rPr/>
              <w:t>– </w:t>
            </w:r>
            <w:r>
              <w:rPr/>
              <w:t>на постоянных местах – устанавливается в Плане-задании;</w:t>
            </w:r>
          </w:p>
          <w:p>
            <w:pPr>
              <w:pStyle w:val="Style27"/>
              <w:rPr/>
            </w:pPr>
            <w:r>
              <w:rPr/>
              <w:t>– </w:t>
            </w:r>
            <w:r>
              <w:rPr/>
              <w:t>в разовых местах, указанных в Плане-задании устанавливается представителем отдела городского хозяйства самостоятельно. Исполнитель должен заблаговременно уведомлять представителя отдела городского хозяйства о предстоящем дне и адресах выполнения работы;</w:t>
            </w:r>
          </w:p>
          <w:p>
            <w:pPr>
              <w:pStyle w:val="Style27"/>
              <w:rPr/>
            </w:pPr>
            <w:r>
              <w:rPr/>
              <w:t>в) работа должна выполняться с соблюдением действующих норм и правил, применяемых к выполняемым работам;</w:t>
            </w:r>
          </w:p>
          <w:p>
            <w:pPr>
              <w:pStyle w:val="Style27"/>
              <w:rPr/>
            </w:pPr>
            <w:r>
              <w:rPr/>
              <w:t>г) вывоз мусора должен производиться на лицензированный полигон по захоронению твёрдых бытовых отходов с получением соответствующих подтверждающих документов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21"/>
        <w:gridCol w:w="979"/>
        <w:gridCol w:w="615"/>
        <w:gridCol w:w="678"/>
        <w:gridCol w:w="620"/>
        <w:gridCol w:w="620"/>
        <w:gridCol w:w="649"/>
        <w:gridCol w:w="678"/>
        <w:gridCol w:w="606"/>
        <w:gridCol w:w="668"/>
        <w:gridCol w:w="592"/>
        <w:gridCol w:w="606"/>
        <w:gridCol w:w="615"/>
        <w:gridCol w:w="615"/>
        <w:gridCol w:w="692"/>
        <w:gridCol w:w="862"/>
        <w:gridCol w:w="1048"/>
        <w:gridCol w:w="979"/>
      </w:tblGrid>
      <w:tr>
        <w:trPr>
          <w:trHeight w:val="315" w:hRule="atLeast"/>
        </w:trPr>
        <w:tc>
          <w:tcPr>
            <w:tcW w:w="15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.3. График выполнения работ  по уборке тротуаров, территорий общего пользования, прочих объектов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на период с 1 января по  31 декабря 2019 года</w:t>
            </w:r>
          </w:p>
        </w:tc>
      </w:tr>
      <w:tr>
        <w:trPr>
          <w:trHeight w:val="31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Наименование рабо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Покры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Ед.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ОБЪЕМ работ по месяц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Объем по группам, тыс.м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Коэффициент перевода в условно-расчетные единиц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Всего, УРЕ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Измер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всег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1. Механизированная уборка тротуаров, объектов общего пользования  в летний период</w:t>
            </w: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.1 Мойка 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 высокой интенсивностью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4,54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676,8864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о средней интенсивность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9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6127,52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.2 Подмет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 высокой интенсивностью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5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,2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95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4,54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9932,931908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о средней интенсивностью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9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834,472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 высокой интенсивностью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4,54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564,84128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о средней интенсивностью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9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720,28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.1 Сгребание снега с подметанием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 высокой интенсивностью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4,54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143,40736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о средней интенсивность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9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245,496</w:t>
            </w:r>
          </w:p>
        </w:tc>
      </w:tr>
      <w:tr>
        <w:trPr>
          <w:trHeight w:val="73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.2 Посыпка противогололедным материалом 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 высокой интенсивностью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4,54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958,8256</w:t>
            </w:r>
          </w:p>
        </w:tc>
      </w:tr>
      <w:tr>
        <w:trPr>
          <w:trHeight w:val="7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о средней интенсивностью 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9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486,22</w:t>
            </w:r>
          </w:p>
        </w:tc>
      </w:tr>
      <w:tr>
        <w:trPr>
          <w:trHeight w:val="75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 высокой интенсивностью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4,54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090,816</w:t>
            </w:r>
          </w:p>
        </w:tc>
      </w:tr>
      <w:tr>
        <w:trPr>
          <w:trHeight w:val="73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со средней интенсивность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,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0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6,70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156,578785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 Ручная убо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т.м к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52,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52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52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 1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 1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 1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 1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 12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 1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 12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52,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52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713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80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7 139,50</w:t>
            </w:r>
          </w:p>
        </w:tc>
      </w:tr>
      <w:tr>
        <w:trPr>
          <w:trHeight w:val="5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.2 Уборка автобусных остан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,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988,90</w:t>
            </w:r>
          </w:p>
        </w:tc>
      </w:tr>
      <w:tr>
        <w:trPr>
          <w:trHeight w:val="46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.3. Уборка ж/д тоннелей  Татьянино и Балтийский вокз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усоверш. покры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0,9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11,84</w:t>
            </w:r>
          </w:p>
        </w:tc>
      </w:tr>
      <w:tr>
        <w:trPr>
          <w:trHeight w:val="3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газ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ра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0,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7,64</w:t>
            </w:r>
          </w:p>
        </w:tc>
      </w:tr>
      <w:tr>
        <w:trPr>
          <w:trHeight w:val="73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.4. Обслуживание деспенсеров-держателей для гигиенических коплектов (</w:t>
            </w: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DOG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-пакето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количество 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,7396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314,13</w:t>
            </w:r>
          </w:p>
        </w:tc>
      </w:tr>
      <w:tr>
        <w:trPr>
          <w:trHeight w:val="73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.5. Уборка и вывоз мусора с территорий г. Гатч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72,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97,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51,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27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4,8688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2190,9807</w:t>
            </w:r>
          </w:p>
        </w:tc>
      </w:tr>
      <w:tr>
        <w:trPr>
          <w:trHeight w:val="31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618,6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14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84 701,27</w:t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7"/>
        <w:rPr/>
      </w:pPr>
      <w:r>
        <w:rPr/>
        <w:t>РАБОТА № 3</w:t>
      </w:r>
    </w:p>
    <w:p>
      <w:pPr>
        <w:pStyle w:val="Style27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РАЗДЕЛ  </w:t>
      </w:r>
      <w:r>
        <w:rPr>
          <w:lang w:bidi="en-US"/>
        </w:rPr>
        <w:t>III</w:t>
      </w:r>
    </w:p>
    <w:p>
      <w:pPr>
        <w:pStyle w:val="Style27"/>
        <w:rPr/>
      </w:pPr>
      <w:r>
        <w:rPr/>
        <w:t>Наименование работы: Услуги по планировке ландшафта. Содержание объектов озеленения на территории МО "Город Гатчина" &lt;1&gt;</w:t>
      </w:r>
    </w:p>
    <w:p>
      <w:pPr>
        <w:pStyle w:val="Style27"/>
        <w:rPr/>
      </w:pPr>
      <w:r>
        <w:rPr/>
        <w:t xml:space="preserve">Показатели, характеризующие объем и (или) качество работы </w:t>
      </w:r>
    </w:p>
    <w:p>
      <w:pPr>
        <w:pStyle w:val="Style27"/>
        <w:rPr/>
      </w:pPr>
      <w:r>
        <w:rPr/>
        <w:t>2.1. Показатели, характеризующие качество работы &lt;2&gt;: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701"/>
        <w:gridCol w:w="1585"/>
        <w:gridCol w:w="1316"/>
        <w:gridCol w:w="1006"/>
        <w:gridCol w:w="896"/>
        <w:gridCol w:w="1154"/>
        <w:gridCol w:w="991"/>
        <w:gridCol w:w="991"/>
        <w:gridCol w:w="2241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Услуги по планировке ландшафта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Содержание объектов зеленого  хозяйства, содержание объектов цветочного хозяйств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lang w:bidi="en-US"/>
        </w:rPr>
        <w:t>2</w:t>
      </w:r>
      <w:r>
        <w:rPr/>
        <w:t>.2. Показатели, характеризующие объем работы</w:t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234"/>
        <w:gridCol w:w="1255"/>
        <w:gridCol w:w="1281"/>
        <w:gridCol w:w="1271"/>
        <w:gridCol w:w="1276"/>
        <w:gridCol w:w="2976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44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уги по планировке ландшафта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зеленого  хозяйства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lang w:bidi="en-US"/>
              </w:rPr>
              <w:t>925</w:t>
            </w:r>
            <w:r>
              <w:rPr/>
              <w:t>,</w:t>
            </w:r>
            <w:r>
              <w:rPr>
                <w:lang w:bidi="en-US"/>
              </w:rPr>
              <w:t>09</w:t>
            </w:r>
          </w:p>
          <w:p>
            <w:pPr>
              <w:pStyle w:val="Style27"/>
              <w:rPr/>
            </w:pPr>
            <w:r>
              <w:rPr/>
              <w:t>2732,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88,4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 413,5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94,248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629,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94,248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629,34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. 4.3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Ш</w:t>
            </w:r>
            <w:r>
              <w:rPr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lang w:bidi="en-US"/>
              </w:rPr>
              <w:t>4</w:t>
            </w:r>
            <w:r>
              <w:rPr>
                <w:i/>
                <w:lang w:bidi="en-US"/>
              </w:rPr>
              <w:t>4</w:t>
            </w:r>
            <w:r>
              <w:rPr>
                <w:lang w:bidi="en-US"/>
              </w:rPr>
              <w:t>68</w:t>
            </w:r>
            <w:r>
              <w:rPr/>
              <w:t>,</w:t>
            </w:r>
            <w:r>
              <w:rPr>
                <w:lang w:bidi="en-US"/>
              </w:rPr>
              <w:t>00</w:t>
            </w:r>
          </w:p>
          <w:p>
            <w:pPr>
              <w:pStyle w:val="Style27"/>
              <w:rPr/>
            </w:pPr>
            <w:r>
              <w:rPr/>
              <w:t>3090,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4 182,00</w:t>
            </w:r>
          </w:p>
          <w:p>
            <w:pPr>
              <w:pStyle w:val="Style27"/>
              <w:rPr/>
            </w:pPr>
            <w:r>
              <w:rPr/>
              <w:t>5 615,01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 72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5538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 72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5538,0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lang w:bidi="en-US"/>
              </w:rPr>
              <w:t>40 727</w:t>
            </w:r>
            <w:r>
              <w:rPr/>
              <w:t>,</w:t>
            </w:r>
            <w:r>
              <w:rPr>
                <w:lang w:bidi="en-US"/>
              </w:rPr>
              <w:t>00</w:t>
            </w:r>
          </w:p>
          <w:p>
            <w:pPr>
              <w:pStyle w:val="Style27"/>
              <w:rPr/>
            </w:pPr>
            <w:r>
              <w:rPr/>
              <w:t>325,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5 685,0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/>
            </w:pPr>
            <w:r>
              <w:rPr/>
              <w:t>35 685,0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/>
            </w:pPr>
            <w:r>
              <w:rPr/>
              <w:t>35 685,0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  <w:p>
            <w:pPr>
              <w:pStyle w:val="Style27"/>
              <w:rPr/>
            </w:pPr>
            <w:r>
              <w:rPr/>
              <w:t>154,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Объем</w:t>
            </w:r>
            <w:r>
              <w:rPr>
                <w:lang w:bidi="en-US"/>
              </w:rPr>
              <w:t xml:space="preserve"> объект</w:t>
            </w:r>
            <w:r>
              <w:rPr/>
              <w:t>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906,50</w:t>
            </w:r>
          </w:p>
          <w:p>
            <w:pPr>
              <w:pStyle w:val="Style27"/>
              <w:rPr/>
            </w:pPr>
            <w:r>
              <w:rPr/>
              <w:t>1 369,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3402,00</w:t>
            </w:r>
          </w:p>
          <w:p>
            <w:pPr>
              <w:pStyle w:val="Style27"/>
              <w:rPr/>
            </w:pPr>
            <w:r>
              <w:rPr/>
              <w:t>1 629,6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8020</w:t>
            </w:r>
          </w:p>
          <w:p>
            <w:pPr>
              <w:pStyle w:val="Style27"/>
              <w:rPr/>
            </w:pPr>
            <w:r>
              <w:rPr/>
              <w:t>2543,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8020</w:t>
            </w:r>
          </w:p>
          <w:p>
            <w:pPr>
              <w:pStyle w:val="Style27"/>
              <w:rPr/>
            </w:pPr>
            <w:r>
              <w:rPr/>
              <w:t>2543,47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цветочного хозяйст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6 084,90</w:t>
            </w:r>
          </w:p>
          <w:p>
            <w:pPr>
              <w:pStyle w:val="Style27"/>
              <w:rPr/>
            </w:pPr>
            <w:r>
              <w:rPr/>
              <w:t>144530,38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6 084,90</w:t>
            </w:r>
          </w:p>
          <w:p>
            <w:pPr>
              <w:pStyle w:val="Style27"/>
              <w:rPr/>
            </w:pPr>
            <w:r>
              <w:rPr/>
              <w:t>144550,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6084,875</w:t>
            </w:r>
          </w:p>
          <w:p>
            <w:pPr>
              <w:pStyle w:val="Style27"/>
              <w:rPr/>
            </w:pPr>
            <w:r>
              <w:rPr/>
              <w:t>14455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6084,875</w:t>
            </w:r>
          </w:p>
          <w:p>
            <w:pPr>
              <w:pStyle w:val="Style27"/>
              <w:rPr/>
            </w:pPr>
            <w:r>
              <w:rPr/>
              <w:t>144550,8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. 4.3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45,88</w:t>
            </w:r>
          </w:p>
          <w:p>
            <w:pPr>
              <w:pStyle w:val="Style27"/>
              <w:rPr/>
            </w:pPr>
            <w:r>
              <w:rPr/>
              <w:t>85 056,8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46,99</w:t>
            </w:r>
          </w:p>
          <w:p>
            <w:pPr>
              <w:pStyle w:val="Style27"/>
              <w:rPr/>
            </w:pPr>
            <w:r>
              <w:rPr/>
              <w:t>85 583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46,988</w:t>
            </w:r>
          </w:p>
          <w:p>
            <w:pPr>
              <w:pStyle w:val="Style27"/>
              <w:rPr/>
            </w:pPr>
            <w:r>
              <w:rPr/>
              <w:t>85583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46,988</w:t>
            </w:r>
          </w:p>
          <w:p>
            <w:pPr>
              <w:pStyle w:val="Style27"/>
              <w:rPr/>
            </w:pPr>
            <w:r>
              <w:rPr/>
              <w:t>85583,5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6)</w:t>
      </w:r>
    </w:p>
    <w:p>
      <w:pPr>
        <w:pStyle w:val="Style27"/>
        <w:rPr/>
      </w:pPr>
      <w:r>
        <w:rPr/>
        <w:t>1. Основания для досрочного прекращения исполнения муниципального задания ликвидация или реорганизация 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2. Порядок контроля за исполнением муниципального задания:</w:t>
      </w:r>
    </w:p>
    <w:p>
      <w:pPr>
        <w:pStyle w:val="Style27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273"/>
        <w:gridCol w:w="5340"/>
      </w:tblGrid>
      <w:tr>
        <w:trPr>
          <w:trHeight w:val="29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561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3. Требования к отчетности об исполнении государственного задания.</w:t>
      </w:r>
    </w:p>
    <w:p>
      <w:pPr>
        <w:pStyle w:val="Style27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>
          <w:trHeight w:val="6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Услуги по планировке ландшафта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>
          <w:trHeight w:val="12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зеленого 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Регулярно в течение года согласно графику </w:t>
            </w:r>
          </w:p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88,4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 41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</w:t>
            </w:r>
            <w:r>
              <w:rPr>
                <w:lang w:bidi="en-US"/>
              </w:rPr>
              <w:t>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4 182,00</w:t>
            </w:r>
          </w:p>
          <w:p>
            <w:pPr>
              <w:pStyle w:val="Style27"/>
              <w:rPr/>
            </w:pPr>
            <w:r>
              <w:rPr/>
              <w:t>5 615,01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гонный мет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/>
            </w:pPr>
            <w:r>
              <w:rPr/>
              <w:t>35 685,0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ъем</w:t>
            </w:r>
            <w:r>
              <w:rPr>
                <w:lang w:bidi="en-US"/>
              </w:rPr>
              <w:t xml:space="preserve"> объект</w:t>
            </w:r>
            <w:r>
              <w:rPr/>
              <w:t>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тр куб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 402,00</w:t>
            </w:r>
          </w:p>
          <w:p>
            <w:pPr>
              <w:pStyle w:val="Style27"/>
              <w:rPr/>
            </w:pPr>
            <w:r>
              <w:rPr/>
              <w:t>1 629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цветоч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 084,90</w:t>
            </w:r>
          </w:p>
          <w:p>
            <w:pPr>
              <w:pStyle w:val="Style27"/>
              <w:rPr/>
            </w:pPr>
            <w:r>
              <w:rPr/>
              <w:t>144 550,8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яча шт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6,99</w:t>
            </w:r>
          </w:p>
          <w:p>
            <w:pPr>
              <w:pStyle w:val="Style27"/>
              <w:rPr/>
            </w:pPr>
            <w:r>
              <w:rPr/>
              <w:t>85 583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27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Style27"/>
        <w:rPr/>
      </w:pPr>
      <w:r>
        <w:rPr/>
        <w:t xml:space="preserve"> </w:t>
      </w:r>
      <w:r>
        <w:rPr/>
        <w:t>3.3.1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27"/>
        <w:rPr/>
      </w:pPr>
      <w:r>
        <w:rPr/>
        <w:t xml:space="preserve">3.3.2. П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Style27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Акт выполненных работ № __</w:t>
      </w:r>
    </w:p>
    <w:p>
      <w:pPr>
        <w:pStyle w:val="Style27"/>
        <w:rPr/>
      </w:pPr>
      <w:r>
        <w:rPr/>
        <w:t>за период __________________________ 20__ год</w:t>
      </w:r>
    </w:p>
    <w:p>
      <w:pPr>
        <w:pStyle w:val="Style27"/>
        <w:rPr>
          <w:lang w:bidi="en-US"/>
        </w:rPr>
      </w:pPr>
      <w:r>
        <w:rPr>
          <w:lang w:bidi="en-US"/>
        </w:rPr>
        <w:t>____________________________________________________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6</w:t>
            </w:r>
            <w:r>
              <w:rPr/>
              <w:t>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Style27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Перечень и характеристики объектов зеленого хозяйства и выполняемых на них работ.</w:t>
      </w:r>
    </w:p>
    <w:p>
      <w:pPr>
        <w:pStyle w:val="Style27"/>
        <w:rPr/>
      </w:pPr>
      <w:r>
        <w:rPr/>
      </w:r>
    </w:p>
    <w:tbl>
      <w:tblPr>
        <w:tblW w:w="147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7"/>
        <w:gridCol w:w="9780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ДЕРЕВЬЯ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350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Формовочная обрез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 xml:space="preserve">777 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брезка мешающих механизированной уборке  вето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 xml:space="preserve">1 500 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нос сухих деревьев</w:t>
            </w:r>
          </w:p>
        </w:tc>
        <w:tc>
          <w:tcPr>
            <w:tcW w:w="2467" w:type="dxa"/>
            <w:tcBorders>
              <w:lef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555</w:t>
            </w:r>
            <w:r>
              <w:rPr>
                <w:lang w:bidi="en-US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ывоз веток с территорий гор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1002,0 м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Дробление древесины в щеп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2 400 м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УСТЫ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 xml:space="preserve">1000 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БУ «УБДХ» согласовывает с отделом городского хозяйства Комитета городского хозяйства и жилищной политики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Формовочная стриж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22 405погонных метров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i/>
              </w:rPr>
              <w:t>Скверы:</w:t>
            </w:r>
            <w:r>
              <w:rPr/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27"/>
              <w:rPr/>
            </w:pPr>
            <w:r>
              <w:rPr>
                <w:i/>
              </w:rPr>
              <w:t>Улицы:</w:t>
            </w:r>
            <w:r>
              <w:rPr/>
              <w:t xml:space="preserve">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кущий ухо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13 280погонных метров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             </w:t>
            </w:r>
            <w:r>
              <w:rPr/>
              <w:t>ЦВЕТОЧНОЕ ХОЗЯЙСТВО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осадка цветов летники (включая луковичные)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  <w:r>
              <w:rPr>
                <w:lang w:bidi="en-US"/>
              </w:rPr>
              <w:t>6</w:t>
            </w:r>
            <w:r>
              <w:rPr/>
              <w:t>,</w:t>
            </w:r>
            <w:r>
              <w:rPr>
                <w:lang w:bidi="en-US"/>
              </w:rPr>
              <w:t>596</w:t>
            </w:r>
            <w:r>
              <w:rPr/>
              <w:t xml:space="preserve">  тыс.  штук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становка и демонтаж конструкций вертикального озеленения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92 тыс.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мывка и очистка конструкций, окраска конструкций в 2 слоя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70 метров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Подготовка почвы под цветники (включая вертикальные конструкци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 315,7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1 572,7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Укрытие луковичных цветов на зим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52,10 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12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80"/>
        <w:gridCol w:w="1120"/>
        <w:gridCol w:w="900"/>
        <w:gridCol w:w="1417"/>
        <w:gridCol w:w="2800"/>
      </w:tblGrid>
      <w:tr>
        <w:trPr>
          <w:trHeight w:val="375" w:hRule="atLeast"/>
        </w:trPr>
        <w:tc>
          <w:tcPr>
            <w:tcW w:w="7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17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ная программа выкашивание газонов  (механизированная)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реса объектов  зеленого хозяйства выполненных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 из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Количество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Периодичность выполнения работ (кратность )/итого за сезон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Газоны группы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расноармейский пр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Варшавского вокзал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Подводной ло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Итого группа 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45,00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Газоны группы Б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ульвар по ул. Коли Подрядчиков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руппа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ны у Березовых воро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3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рупско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,3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езд Энергетик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щинская ул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5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между ул.7 Армии, ул. Крупской и зданием гостиницы Академическ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0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по ул. Академика Константин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3,5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усадьбы Щерб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школы №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0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99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0,4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7 Арм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енерала Кны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Изот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ех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Итого группа 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95,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86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Газоны группы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рпиковское шосс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5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96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4,5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на пересечении ул. 120 Гатчинской Дивизии и ул. Куприн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Группа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памятника самолету "МиГ 21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120 Гатчинской Дивиз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9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Воск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7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упр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Новоселов (четная стор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ех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Итого группа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14,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25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55,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691,00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12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00"/>
        <w:gridCol w:w="120"/>
        <w:gridCol w:w="880"/>
        <w:gridCol w:w="120"/>
        <w:gridCol w:w="780"/>
        <w:gridCol w:w="720"/>
        <w:gridCol w:w="697"/>
        <w:gridCol w:w="1586"/>
        <w:gridCol w:w="381"/>
        <w:gridCol w:w="1695"/>
      </w:tblGrid>
      <w:tr>
        <w:trPr>
          <w:trHeight w:val="375" w:hRule="atLeast"/>
        </w:trPr>
        <w:tc>
          <w:tcPr>
            <w:tcW w:w="10272" w:type="dxa"/>
            <w:gridSpan w:val="9"/>
            <w:tcBorders/>
            <w:vAlign w:val="center"/>
          </w:tcPr>
          <w:p>
            <w:pPr>
              <w:pStyle w:val="Style27"/>
              <w:rPr/>
            </w:pPr>
            <w:r>
              <w:rPr/>
              <w:t xml:space="preserve">Адресная программа ручного скашивания и уборки травы на газонах 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Наименование тротуаров, территорий общего поль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 изм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личество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Периодичность выполнения работ (кратность )/итого за сезон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Газоны группы 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ллея Императора Павла 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7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ульвар Богдан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7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ульвар 47 регион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23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ны у здания Администрации по ул. Киргетова д.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ны у стоматологической поликлиники по ул. Киргетова д.1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4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иевская ул. от пл. у обелиска Коннетабль до ул. Григор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расноармейский пр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0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478</w:t>
            </w:r>
          </w:p>
        </w:tc>
        <w:tc>
          <w:tcPr>
            <w:tcW w:w="2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Ленинский скв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,3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. Варшавского вокзал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48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ощадь Богдан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58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ощадь Побе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5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ощадь у обелиска Коннетабл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ощадь у стел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оэтический скв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,04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. 25 Октябр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8,52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Проспект 25 Октября (от Рощинской до дома 52 Б по пр. 25 Октября)  четная стор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9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73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Ленинск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,73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5,0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между домами 1 и 1а по ул. Киргетова (сквер за Администрацией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82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Терентьева на ул. Красной у д.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44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Варшавского вокзал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81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,727</w:t>
            </w:r>
          </w:p>
        </w:tc>
        <w:tc>
          <w:tcPr>
            <w:tcW w:w="2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памятника  "Подводная лодка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48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Подводной лод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,9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Юност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,83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атральный скв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57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рритория около "Лавки художника" на ул. Чкалова и пр. 25 Октябр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48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арла Марк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,1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расна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7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Леон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8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адище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14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Соборна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4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кал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2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Итого группа 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64,6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823,0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ны группы Б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ульвар по ул. Коли Подрядчик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5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ны у Березовых воро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86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рлова Роща ФГБУ ПИЯФ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9,2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щинская ул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воинам Афганц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48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Жемчуж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,0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между ул.7 Армии, ул. Крупской и зданием гостиницы Академическа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на пересечении ул. Леонова и ул. Володарск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на пересечении ул. Хохлова и ул. Крупско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3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41</w:t>
            </w:r>
          </w:p>
        </w:tc>
        <w:tc>
          <w:tcPr>
            <w:tcW w:w="2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по ул. Академика Константин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5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школы №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5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7 Арм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5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Авиатриссы Зверево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7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Академика Константин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2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4,0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Волк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Володарск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2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агар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8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енерала Кныш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9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орьк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51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1</w:t>
            </w:r>
          </w:p>
        </w:tc>
        <w:tc>
          <w:tcPr>
            <w:tcW w:w="4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ригорина ( от Киевской ул. до Балтийского вокзала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4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Достоевск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71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Изот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5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иргет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оли Подрядчик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рупско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,0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Л. Шмид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4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Слепне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1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Урицк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4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Хохл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9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ех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5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Итого группа Б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7,83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94,0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Газоны группы 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между зданием РЖД и Варшавским вокзало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на пересечении ул. 120 Гатчинской Дивизии и ул. Купр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96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памятника самолету "МиГ 21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расных Военлетов д.9-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53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упр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Новоселов (четная сторона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80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ех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24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Итого группа 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0,6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2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сего условно-расчетных единиц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73,43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 138,2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сего по скосу газон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540,13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 829,20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ная программа уборки газонов от листьев.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рес объет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иды рабо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. из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личество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ериодичность выполнения работ(кратность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Газоны группы 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ллея Императора Павла 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7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7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ульвар Богданов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7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,4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ульвар 47 регион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23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,45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ны у здания Администрации по ул. Киргетова д.1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ны у стоматологической поликлиники по ул. Киргетова д.1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8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иевская ул. от пл. у обелиска Коннетабль до ул. Григорин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расноармейский пр.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4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4,00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48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48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Ленинский сквер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,3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,7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ощадь Богданов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58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16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ощадь Победы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47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9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ощадь у обелиска Коннетабль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7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72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ощадь у cтелы "Гатчина - город воинской славы"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оэтический сквер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,0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. 25 Октября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8,5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7,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спект 25 Октября (от Рощинской до дома 52 Б по пр. 25 Октября) четная сторон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9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,90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73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,47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между домами 1 и 1а по ул. Киргетова (сквер за Администрацией)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8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6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Терентьева на ул. Красной у д.3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4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88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Варшавского вокзал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5,8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5,81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53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5,0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у Подводной лодки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руппа 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2,9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2,9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Юность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,83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1,66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рритория около "Лавки художника" на ул. Чкалова и пр. 25 Октября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48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4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атральный сквер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57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,1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арла Маркс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,1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2,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расная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7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Леонов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28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5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адищев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3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3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Соборная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4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.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кал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2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2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Итого группа 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97,8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16,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Газоны группы 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9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ульвар по ул. Коли Подрядчиков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,5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9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ны у Березовых ворот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86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8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щинская ул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7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4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воинам Афганцам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48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4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Жемчужин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между ул. 7 Армии, ул. Крупской и зданием гостиницы Академическая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на пересечении ул. Леонова и ул. Володарского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на пересечении ул. Хохлова и ул. Крупской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3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7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по ул. Академика Константинов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0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0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7 Армии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6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6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Авиатриссы Зверевой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7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7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Академика Константинов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2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Волков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Володарского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2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агарин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8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енерала Кныш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9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9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8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орького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5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51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ригорина ( от Киевской ул. до Балтийского вокзала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4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4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Достоевского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7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4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Изотов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5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иргетов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оли Подрядчиков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рупской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6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Л. Шмидт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Слепнев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1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Урицкого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8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Хохлов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9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9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ехов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5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Итого группа 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4,73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90,5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Газоны группы 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между зданием РЖД и Варшавским вокзало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7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на пересечении ул. 120 Гатчинской Дивизии и ул. Купр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96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9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ех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2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2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Новоселов (четная сторона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8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,8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упр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Воск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7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Итого группа 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6,47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6,4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сего уборка газонов от листьев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359,01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33,5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Всего скос и уборка от листьев газонов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899,1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 362,74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7"/>
        <w:gridCol w:w="768"/>
        <w:gridCol w:w="709"/>
        <w:gridCol w:w="850"/>
        <w:gridCol w:w="993"/>
        <w:gridCol w:w="1134"/>
        <w:gridCol w:w="992"/>
        <w:gridCol w:w="507"/>
        <w:gridCol w:w="1067"/>
        <w:gridCol w:w="992"/>
        <w:gridCol w:w="635"/>
        <w:gridCol w:w="970"/>
        <w:gridCol w:w="1014"/>
        <w:gridCol w:w="567"/>
        <w:gridCol w:w="992"/>
        <w:gridCol w:w="1134"/>
      </w:tblGrid>
      <w:tr>
        <w:trPr>
          <w:trHeight w:val="1125" w:hRule="atLeast"/>
        </w:trPr>
        <w:tc>
          <w:tcPr>
            <w:tcW w:w="1559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ресная программа объемов работ по содержанию объектов цветочного хозяйства МО "Город Гатчина" на 2019 го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ологических операций, ед.измерения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7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цветниками и вертикальными конструкциям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тие луковичных цветов на зиму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и демонтаж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очистка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конструкций в 2 сло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, м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лка, рыхление, м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удобрений, м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ЛЬВА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Рощинск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 4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4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 85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Богдано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3,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3,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 12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ВЕ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скве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,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,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34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ЛЕНЫЕ НАСАЖДЕНИЯ У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,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9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б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 9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8,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8,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 936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борн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ы у здания Администрации по ул.Киргетова д.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11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3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4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обелиска Коннетабл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4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нерала Кныш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3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3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 65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Солодух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1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1,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108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31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65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315,7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6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315,7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3682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315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26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52,1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Показатель объема работы по  содержанию объектов зеленого хозяйства рассчитывается с учетом коэффициента согласно  Таблице 1.</w:t>
      </w:r>
    </w:p>
    <w:p>
      <w:pPr>
        <w:pStyle w:val="Style27"/>
        <w:rPr/>
      </w:pPr>
      <w:r>
        <w:rPr/>
      </w:r>
    </w:p>
    <w:p>
      <w:pPr>
        <w:pStyle w:val="Style27"/>
        <w:rPr>
          <w:lang w:bidi="en-US"/>
        </w:rPr>
      </w:pPr>
      <w:r>
        <w:rPr>
          <w:lang w:bidi="en-US"/>
        </w:rPr>
        <w:t xml:space="preserve">Таблица 1 </w:t>
      </w:r>
    </w:p>
    <w:tbl>
      <w:tblPr>
        <w:tblW w:w="51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236"/>
        <w:gridCol w:w="3073"/>
        <w:gridCol w:w="1327"/>
        <w:gridCol w:w="1194"/>
        <w:gridCol w:w="882"/>
        <w:gridCol w:w="281"/>
        <w:gridCol w:w="1049"/>
        <w:gridCol w:w="254"/>
        <w:gridCol w:w="1370"/>
        <w:gridCol w:w="1842"/>
        <w:gridCol w:w="1494"/>
        <w:gridCol w:w="243"/>
        <w:gridCol w:w="390"/>
        <w:gridCol w:w="1473"/>
      </w:tblGrid>
      <w:tr>
        <w:trPr>
          <w:trHeight w:val="387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ы измерения.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. Содержание газон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выкашивание газон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ыс. м кв.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,0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устройство новых газон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ыс. м кв.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75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уборка и вывоз опавшей листвы, мусора с газон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ыс. м кв.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,8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Содержание куст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формирование, стрижка, обрезк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огонный </w:t>
            </w:r>
          </w:p>
          <w:p>
            <w:pPr>
              <w:pStyle w:val="Style27"/>
              <w:rPr/>
            </w:pPr>
            <w:r>
              <w:rPr/>
              <w:t xml:space="preserve">метр 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008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посадка куст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12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прополка, полив, подкормк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огонный 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мет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008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.Содержание деревье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посадка деревье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,92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формирование кроны деревье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0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обрезка сучкорезом деревье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0,05</w:t>
            </w:r>
            <w:r>
              <w:rPr/>
              <w:t>067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снос сухих и ветхих деревье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0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побелка деревье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0,05</w:t>
            </w:r>
            <w:r>
              <w:rPr/>
              <w:t>0</w:t>
            </w:r>
            <w:r>
              <w:rPr>
                <w:lang w:bidi="en-US"/>
              </w:rPr>
              <w:t>67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вывоз веток с территорий город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р кубически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,51035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дробление древесины в щепу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р кубически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,0484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 Содержание объектов цветочного хозяйств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  расстановка и демонтаж конструкц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яча    штук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1 205,148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промывка и очистка конструкц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,911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окраска конструкций в 2 сло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3,686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подготовка почвы под цветники (включая вертикальные конструкции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6,454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посадка цветов летники (включая луковичные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ысяча    штук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73,622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полив цветников и вертикальных конструкц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,214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прополка и рыхление цветников и вертикальных конструкц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,349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внесение удобр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,138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укрытие луковичных цветов на зиму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,211</w:t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3287" w:type="dxa"/>
            <w:gridSpan w:val="13"/>
            <w:tcBorders/>
            <w:vAlign w:val="bottom"/>
          </w:tcPr>
          <w:tbl>
            <w:tblPr>
              <w:tblW w:w="13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75"/>
              <w:gridCol w:w="1303"/>
              <w:gridCol w:w="1279"/>
              <w:gridCol w:w="1154"/>
              <w:gridCol w:w="1146"/>
              <w:gridCol w:w="882"/>
              <w:gridCol w:w="2268"/>
              <w:gridCol w:w="239"/>
            </w:tblGrid>
            <w:tr>
              <w:trPr>
                <w:trHeight w:val="1155" w:hRule="atLeast"/>
              </w:trPr>
              <w:tc>
                <w:tcPr>
                  <w:tcW w:w="13146" w:type="dxa"/>
                  <w:gridSpan w:val="8"/>
                  <w:tcBorders/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Объем работ по объектам зеленого хозяйства и перечень выполняемых мероприятий в 2019 году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Газоны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Групп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Объем тыс. м.кв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ратность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ыкашивание газонов механизированно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5,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80,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8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5,36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6,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6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4,7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,96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25,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25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5,06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91,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91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ыкашивание газонов ручно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65,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,99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23,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23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7,8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,01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94,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94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,6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1,2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1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73,4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 138,2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 138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борка и вывоз опавшей листвы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97,8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,6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16,5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3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4,7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,41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90,57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2,4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6,47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6,47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1,1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9,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33,5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26,8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Итого ход за газонами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87,5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 362,7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 256,0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стройство новых газон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7,5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88,4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 363,6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 413,5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Деревья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Ед. измер.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Посад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,9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 422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Формовочная обрез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777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,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777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Обрезка веток, мешающих механизированной уборк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 500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0506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76,00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нос сухих и ветхих деревье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,0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 22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ывоз веток с территорий города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 002,0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,5103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 513,3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Дробление древесины в щепу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 400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0484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6,247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6 584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7 124,6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7"/>
                    <w:rPr/>
                  </w:pPr>
                  <w:r>
                    <w:rPr/>
                    <w:t>Кустарники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Ед. измер.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Посад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1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2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Формовочная стриж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.м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2 405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00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79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екущий уход (полив, подкормка)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.м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 280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00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6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6 685,00</w:t>
                  </w:r>
                </w:p>
              </w:tc>
              <w:tc>
                <w:tcPr>
                  <w:tcW w:w="31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05,4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7" w:type="dxa"/>
                  <w:gridSpan w:val="5"/>
                  <w:tcBorders/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Расчет объема выполняемых работ по работе №3</w:t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иды объектов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Ед. измер.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Скашивание, уборка, устройство новых газон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. м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88,40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 413,53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Деревья, кустарники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 182,00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 615,01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екущий уход, формовочная стрижка кустарник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.м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 685,00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5,48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ывоз веток с территорий города и дробление древесины в щепу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 402,00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 629,61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Итого условно-расчетных единиц по РАБОТЕ №3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 943,63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08" w:type="dxa"/>
            <w:gridSpan w:val="10"/>
            <w:tcBorders/>
            <w:vAlign w:val="bottom"/>
          </w:tcPr>
          <w:p>
            <w:pPr>
              <w:pStyle w:val="Style27"/>
              <w:rPr/>
            </w:pPr>
            <w:r>
              <w:rPr/>
              <w:t>Объемы по объектам цветочного хозяйства и выполняемых на них работ.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иды рабо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 измер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личе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ратност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ъ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 для первода в условно-расчетные единицы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словно-расчетные единицы объема муниципальной услуг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асстановка и демонтаж конструк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. шт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1 205,14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6 152,4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мывка и очистка конструк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0,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1,9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краска конструкций в 2 сло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0,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3,68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 063,4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 УР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2 297,8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 315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 315,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6,45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4 805,5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. шт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6,5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6,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73,62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9 431,0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 УР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4 236,6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Уход за цветниками и вертикальными конструкциями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оли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 315,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0,0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2 628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1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 262,39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рополка, рыхление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 315,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,0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3 682,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34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9 313,02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несение удобр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 315,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0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 262,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13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 251,65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 УР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1 827,0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крытие луковичных цветов на зим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52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52,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,2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 772,79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сего УР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30 134,3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>Расчет объема выполняемых работ по цветочному хозяйству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иды объект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Ед. измер.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личество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словно-расчетные единицы объема муниципальной услуги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 084,9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4 550,86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. шт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6,9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5 583,51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Итого условно-расчетных единиц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30 134,37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2"/>
        <w:gridCol w:w="491"/>
        <w:gridCol w:w="251"/>
        <w:gridCol w:w="239"/>
        <w:gridCol w:w="248"/>
        <w:gridCol w:w="171"/>
        <w:gridCol w:w="483"/>
        <w:gridCol w:w="47"/>
        <w:gridCol w:w="606"/>
        <w:gridCol w:w="140"/>
        <w:gridCol w:w="722"/>
        <w:gridCol w:w="79"/>
        <w:gridCol w:w="767"/>
        <w:gridCol w:w="34"/>
        <w:gridCol w:w="800"/>
        <w:gridCol w:w="12"/>
        <w:gridCol w:w="845"/>
        <w:gridCol w:w="800"/>
        <w:gridCol w:w="45"/>
        <w:gridCol w:w="756"/>
        <w:gridCol w:w="90"/>
        <w:gridCol w:w="655"/>
        <w:gridCol w:w="191"/>
        <w:gridCol w:w="407"/>
        <w:gridCol w:w="148"/>
        <w:gridCol w:w="97"/>
        <w:gridCol w:w="606"/>
        <w:gridCol w:w="47"/>
        <w:gridCol w:w="94"/>
        <w:gridCol w:w="709"/>
        <w:gridCol w:w="6"/>
        <w:gridCol w:w="1128"/>
        <w:gridCol w:w="881"/>
      </w:tblGrid>
      <w:tr>
        <w:trPr>
          <w:trHeight w:val="315" w:hRule="atLeast"/>
        </w:trPr>
        <w:tc>
          <w:tcPr>
            <w:tcW w:w="12395" w:type="dxa"/>
            <w:gridSpan w:val="29"/>
            <w:tcBorders/>
            <w:vAlign w:val="center"/>
          </w:tcPr>
          <w:p>
            <w:pPr>
              <w:pStyle w:val="Style27"/>
              <w:rPr/>
            </w:pPr>
            <w:r>
              <w:rPr/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8" w:type="dxa"/>
            <w:gridSpan w:val="17"/>
            <w:tcBorders/>
            <w:vAlign w:val="center"/>
          </w:tcPr>
          <w:p>
            <w:pPr>
              <w:pStyle w:val="Style27"/>
              <w:rPr/>
            </w:pPr>
            <w:r>
              <w:rPr/>
              <w:t>"Город Гатчина"на период с 1  января  до 31 декабря 2019 года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6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285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месяцам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эффициент перевода в условно-расчетные  единиц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условно-расчетных единиц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объе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держание газон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Выкашивание газонов газонокосилкой ручно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трактором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Скашивание и уборка травы на газонах (ручное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Устройство и содержание новых газонов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 Уборка и вывоз опавшей листв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м.кв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9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1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2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6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одержание деревье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 Посадка деревье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2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 Формирование кроны деревье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5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 Снос сухих и ветхих деревье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 Вывоз веток с территорий города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37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Дробление древесины в щеп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2473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Содержание куст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Формирование, стрижка, обрезк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4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 Посадка кусто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 Прополка, полив, подкормк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4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3,63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015"/>
        <w:gridCol w:w="305"/>
        <w:gridCol w:w="317"/>
        <w:gridCol w:w="216"/>
        <w:gridCol w:w="216"/>
        <w:gridCol w:w="216"/>
        <w:gridCol w:w="247"/>
        <w:gridCol w:w="247"/>
        <w:gridCol w:w="278"/>
        <w:gridCol w:w="375"/>
        <w:gridCol w:w="270"/>
        <w:gridCol w:w="462"/>
        <w:gridCol w:w="270"/>
        <w:gridCol w:w="561"/>
        <w:gridCol w:w="219"/>
        <w:gridCol w:w="514"/>
        <w:gridCol w:w="218"/>
        <w:gridCol w:w="515"/>
        <w:gridCol w:w="216"/>
        <w:gridCol w:w="637"/>
        <w:gridCol w:w="390"/>
        <w:gridCol w:w="216"/>
        <w:gridCol w:w="310"/>
        <w:gridCol w:w="992"/>
        <w:gridCol w:w="1134"/>
        <w:gridCol w:w="1134"/>
      </w:tblGrid>
      <w:tr>
        <w:trPr>
          <w:trHeight w:val="315" w:hRule="atLeast"/>
        </w:trPr>
        <w:tc>
          <w:tcPr>
            <w:tcW w:w="8765" w:type="dxa"/>
            <w:gridSpan w:val="16"/>
            <w:tcBorders/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4.5. График  выполнения работ по  содержанию цветочного хозяйства 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85" w:type="dxa"/>
            <w:gridSpan w:val="14"/>
            <w:tcBorders/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МО "Город Гатчина"на период с 1  января  до 31 декабря 2019 года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215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перевода в условно-расчетные  единиц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</w:tr>
      <w:tr>
        <w:trPr>
          <w:trHeight w:val="495" w:hRule="atLeas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держание цветников и посадка цвето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Расстановка, очистка и окраска конструкций вертикального цветочного оформления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Расстановка и демонтаж конструкц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5,148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52,42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 Промывка и очистка конструкций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9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 Окраска конструкций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3,48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одготовка почвы под цветниеки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5,53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Посадка цвет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4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1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31,09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Уход за цветниками и вертикальными конструкция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 Полив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2,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3,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2,393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 Прополка, рыхление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,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,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13,028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 Внесение удобрений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1,653</w:t>
            </w:r>
          </w:p>
        </w:tc>
      </w:tr>
      <w:tr>
        <w:trPr>
          <w:trHeight w:val="31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Укрытие луковичных цветов на зиму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793</w:t>
            </w:r>
          </w:p>
        </w:tc>
      </w:tr>
      <w:tr>
        <w:trPr>
          <w:trHeight w:val="315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134,37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Виды, состав и требования к выполнению работ.</w:t>
      </w:r>
    </w:p>
    <w:p>
      <w:pPr>
        <w:pStyle w:val="Style27"/>
        <w:rPr/>
      </w:pPr>
      <w:r>
        <w:rPr/>
      </w:r>
    </w:p>
    <w:tbl>
      <w:tblPr>
        <w:tblW w:w="1488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5812"/>
        <w:gridCol w:w="6804"/>
      </w:tblGrid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ид работ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став работ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ребования к выполнению работы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осадка деревьев и кустов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Формовочная обрезка деревьев и кустов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брезка сучьев и веток деревьев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27"/>
              <w:rPr/>
            </w:pPr>
            <w:r>
              <w:rPr/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нос деревьев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Удаление пней путем </w:t>
            </w:r>
          </w:p>
          <w:p>
            <w:pPr>
              <w:pStyle w:val="Style27"/>
              <w:rPr/>
            </w:pPr>
            <w:r>
              <w:rPr/>
              <w:t>фрезерования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(пенькорез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Фрезерование пней и удаление опил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еста после сноса деревьев.</w:t>
            </w:r>
          </w:p>
        </w:tc>
      </w:tr>
      <w:tr>
        <w:trPr>
          <w:trHeight w:val="781" w:hRule="atLeast"/>
        </w:trPr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Дробление древесины в щеп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ханическое дробление деревьев и вет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еста после сноса и обрезке сучьев и веток.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ывоз порубочного материал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кущий уход за кустам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цветников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ыкашивание газонов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ханизированное или ручное скашивание травы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 Скошенная трава вывозится.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рочие работы по содержанию объектов зеленого хозяйств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Подготовка к мероприятиям и иные работы выполняются по указанию  </w:t>
            </w:r>
            <w:r>
              <w:rPr>
                <w:lang w:bidi="en-US"/>
              </w:rPr>
              <w:t>представителя отдела городского хозяйства.</w:t>
            </w:r>
          </w:p>
        </w:tc>
      </w:tr>
    </w:tbl>
    <w:p>
      <w:pPr>
        <w:pStyle w:val="Style27"/>
        <w:rPr/>
      </w:pPr>
      <w:r>
        <w:rPr/>
        <w:t>Примечания:</w:t>
      </w:r>
    </w:p>
    <w:p>
      <w:pPr>
        <w:pStyle w:val="Style27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7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7"/>
        <w:rPr/>
      </w:pPr>
      <w:r>
        <w:rPr/>
        <w:t>&lt;3&gt; Заполняется в соответствии с ведомственным перечнем.</w:t>
      </w:r>
    </w:p>
    <w:p>
      <w:pPr>
        <w:pStyle w:val="Style27"/>
        <w:rPr/>
      </w:pPr>
      <w:r>
        <w:rPr/>
        <w:t>&lt;4&gt; Графа заполняется следующим образом:</w:t>
      </w:r>
    </w:p>
    <w:p>
      <w:pPr>
        <w:pStyle w:val="Style27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7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7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7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7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7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АБОТА № 4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                                                                                                     </w:t>
      </w:r>
      <w:r>
        <w:rPr/>
        <w:t>ЧАСТЬ 2.  Сведения о выполняемых работах.</w:t>
      </w:r>
    </w:p>
    <w:p>
      <w:pPr>
        <w:pStyle w:val="Style27"/>
        <w:rPr/>
      </w:pPr>
      <w:r>
        <w:rPr/>
        <w:t xml:space="preserve">РАЗДЕЛ </w:t>
      </w:r>
      <w:r>
        <w:rPr>
          <w:lang w:bidi="en-US"/>
        </w:rPr>
        <w:t>IV</w:t>
      </w:r>
      <w:r>
        <w:rPr/>
        <w:t>.</w:t>
      </w:r>
    </w:p>
    <w:p>
      <w:pPr>
        <w:pStyle w:val="Style27"/>
        <w:rPr/>
      </w:pPr>
      <w:r>
        <w:rPr/>
        <w:t>1. Наименование работы:Деятельность по чистке и уборке прочая, не включенная в другие группировки. Содержание объектов дорожного хозяйства. &lt;1&gt;</w:t>
      </w:r>
    </w:p>
    <w:p>
      <w:pPr>
        <w:pStyle w:val="Style27"/>
        <w:rPr/>
      </w:pPr>
      <w:r>
        <w:rPr/>
        <w:t>2. Показатели, характеризующие объем  (содержание) и (или) качество работы.</w:t>
      </w:r>
    </w:p>
    <w:p>
      <w:pPr>
        <w:pStyle w:val="Style27"/>
        <w:rPr/>
      </w:pPr>
      <w:r>
        <w:rPr/>
        <w:t>2.1. Показатели, характеризующие качество работы  &lt;</w:t>
      </w:r>
      <w:r>
        <w:rPr>
          <w:lang w:bidi="en-US"/>
        </w:rPr>
        <w:t>2&gt;</w:t>
      </w:r>
    </w:p>
    <w:p>
      <w:pPr>
        <w:pStyle w:val="Style27"/>
        <w:rPr>
          <w:vertAlign w:val="superscript"/>
        </w:rPr>
      </w:pPr>
      <w:r>
        <w:rPr>
          <w:vertAlign w:val="superscript"/>
        </w:rPr>
      </w:r>
    </w:p>
    <w:tbl>
      <w:tblPr>
        <w:tblW w:w="14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817"/>
        <w:gridCol w:w="1316"/>
        <w:gridCol w:w="1006"/>
        <w:gridCol w:w="1029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bidi="en-US"/>
              </w:rPr>
              <w:t>Содержание объектов дорожного хозяйства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lang w:bidi="en-US"/>
        </w:rPr>
        <w:t>2</w:t>
      </w:r>
      <w:r>
        <w:rPr/>
        <w:t>.2.</w:t>
      </w:r>
      <w:r>
        <w:rPr>
          <w:lang w:bidi="en-US"/>
        </w:rPr>
        <w:t>Показатели, характеризующие объем  работы</w:t>
      </w:r>
      <w:r>
        <w:rPr/>
        <w:t>:</w:t>
      </w:r>
    </w:p>
    <w:p>
      <w:pPr>
        <w:pStyle w:val="Style27"/>
        <w:rPr/>
      </w:pPr>
      <w:r>
        <w:rPr/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1"/>
        <w:gridCol w:w="1425"/>
        <w:gridCol w:w="1480"/>
        <w:gridCol w:w="1268"/>
        <w:gridCol w:w="1119"/>
        <w:gridCol w:w="1120"/>
        <w:gridCol w:w="1287"/>
        <w:gridCol w:w="1364"/>
        <w:gridCol w:w="1396"/>
        <w:gridCol w:w="2977"/>
      </w:tblGrid>
      <w:tr>
        <w:trPr>
          <w:trHeight w:val="5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 xml:space="preserve">Регулярно в течение  года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/>
            </w:pPr>
            <w:r>
              <w:rPr/>
              <w:t>35</w:t>
            </w:r>
          </w:p>
          <w:p>
            <w:pPr>
              <w:pStyle w:val="Style27"/>
              <w:rPr/>
            </w:pPr>
            <w:r>
              <w:rPr/>
              <w:t>337,7483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8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466,89</w:t>
            </w:r>
          </w:p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6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423,2258</w:t>
            </w:r>
          </w:p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6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423,2258</w:t>
            </w:r>
          </w:p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. 4.5. графа Итого 15</w:t>
            </w:r>
          </w:p>
          <w:p>
            <w:pPr>
              <w:pStyle w:val="Style27"/>
              <w:rPr/>
            </w:pPr>
            <w:r>
              <w:rPr/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объектов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штука</w:t>
            </w:r>
          </w:p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4000</w:t>
            </w:r>
          </w:p>
          <w:p>
            <w:pPr>
              <w:pStyle w:val="Style27"/>
              <w:rPr/>
            </w:pPr>
            <w:r>
              <w:rPr/>
              <w:t>258,278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000</w:t>
            </w:r>
          </w:p>
          <w:p>
            <w:pPr>
              <w:pStyle w:val="Style27"/>
              <w:rPr/>
            </w:pPr>
            <w:r>
              <w:rPr/>
              <w:t>298,9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000</w:t>
            </w:r>
          </w:p>
          <w:p>
            <w:pPr>
              <w:pStyle w:val="Style27"/>
              <w:rPr/>
            </w:pPr>
            <w:r>
              <w:rPr/>
              <w:t>263,2258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4000</w:t>
            </w:r>
          </w:p>
          <w:p>
            <w:pPr>
              <w:pStyle w:val="Style27"/>
              <w:rPr/>
            </w:pPr>
            <w:r>
              <w:rPr/>
              <w:t>263,2258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vertAlign w:val="superscript"/>
        </w:rPr>
      </w:pPr>
      <w:r>
        <w:rPr/>
        <w:t xml:space="preserve">ЧАСТЬ 3. Прочие сведения о муниципальном задании. </w:t>
      </w:r>
    </w:p>
    <w:p>
      <w:pPr>
        <w:pStyle w:val="Style27"/>
        <w:rPr/>
      </w:pPr>
      <w:r>
        <w:rPr/>
        <w:t>1.Основания для досрочного прекращения исполнения  муниципального задания   Ликвидация 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2. Порядок контроля за исполнением муниципального задания:</w:t>
      </w:r>
    </w:p>
    <w:p>
      <w:pPr>
        <w:pStyle w:val="Style27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4219"/>
        <w:gridCol w:w="6271"/>
      </w:tblGrid>
      <w:tr>
        <w:trPr>
          <w:trHeight w:val="693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и жилищной политики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7"/>
        <w:rPr/>
      </w:pPr>
      <w:r>
        <w:rPr/>
        <w:t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06.2017. Периодичность представления отчетов о выполнении муниципального задания:  ежеквартально, ежегодно, по требованию.</w:t>
      </w:r>
    </w:p>
    <w:p>
      <w:pPr>
        <w:pStyle w:val="Style27"/>
        <w:rPr/>
      </w:pPr>
      <w:r>
        <w:rPr/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3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6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Регулярно в течение  го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/>
            </w:pPr>
            <w:r>
              <w:rPr/>
              <w:t>48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6,89</w:t>
            </w:r>
          </w:p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000</w:t>
            </w:r>
          </w:p>
          <w:p>
            <w:pPr>
              <w:pStyle w:val="Style27"/>
              <w:rPr/>
            </w:pPr>
            <w:r>
              <w:rPr/>
              <w:t>298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7"/>
        <w:rPr/>
      </w:pPr>
      <w:r>
        <w:rPr/>
        <w:t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до 20-ого числа месяца, следующего за отчетным периодом</w:t>
      </w:r>
    </w:p>
    <w:p>
      <w:pPr>
        <w:pStyle w:val="Style27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Style27"/>
        <w:rPr/>
      </w:pPr>
      <w:r>
        <w:rPr/>
        <w:t xml:space="preserve"> </w:t>
      </w:r>
      <w:r>
        <w:rPr/>
        <w:t>3.3.1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27"/>
        <w:rPr/>
      </w:pPr>
      <w:r>
        <w:rPr/>
        <w:t xml:space="preserve">3.3.2. П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Style27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Акт выполненных работ № __</w:t>
      </w:r>
    </w:p>
    <w:p>
      <w:pPr>
        <w:pStyle w:val="Style27"/>
        <w:rPr/>
      </w:pPr>
      <w:r>
        <w:rPr/>
        <w:t>за период __________________________ 20__ год</w:t>
      </w:r>
    </w:p>
    <w:p>
      <w:pPr>
        <w:pStyle w:val="Style27"/>
        <w:rPr>
          <w:lang w:bidi="en-US"/>
        </w:rPr>
      </w:pPr>
      <w:r>
        <w:rPr>
          <w:lang w:bidi="en-US"/>
        </w:rPr>
        <w:t>____________________________________________________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</w:t>
            </w:r>
            <w:r>
              <w:rPr/>
              <w:t>2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7"/>
        <w:rPr/>
      </w:pPr>
      <w:r>
        <w:rPr/>
        <w:t>3.4.1. Периодичность предоставления акта выполненных работ: ежемесячно</w:t>
      </w:r>
    </w:p>
    <w:p>
      <w:pPr>
        <w:pStyle w:val="Style27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27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Style27"/>
        <w:rPr/>
      </w:pPr>
      <w:r>
        <w:rPr/>
        <w:t>4.1. Перечень  работ по содержанию технических средств организации дорожного движения(по согласованию с Учредителем может привлекаться подрядная организация для технического обслуживания).</w:t>
      </w:r>
    </w:p>
    <w:p>
      <w:pPr>
        <w:pStyle w:val="Style27"/>
        <w:rPr/>
      </w:pPr>
      <w:r>
        <w:rPr/>
        <w:t>Виды и объемы работ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74"/>
        <w:gridCol w:w="1642"/>
        <w:gridCol w:w="1276"/>
        <w:gridCol w:w="1559"/>
        <w:gridCol w:w="242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т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ы</w:t>
            </w:r>
          </w:p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</w:t>
            </w:r>
          </w:p>
        </w:tc>
      </w:tr>
      <w:tr>
        <w:trPr>
          <w:trHeight w:val="782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1. Обслуживание светофорных постов на перекрестках и пешеходных переходах (28 постов), обслуживание мигающих светофоров типа Т7 на пешеходных переходах (16 единиц), обслуживание анимационных знаков «Пешеходный переход» (4 двусторонних знаков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мотр светофорных пос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мотр мигающих светофоров тип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т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мотр анимационных знаков «Пешеходный перехо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ое обслуживание вспомогательных средств управления, визуальной и звуковой информации (ТВП, ТООВ, УЗ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работ по реконструкции светофорного поста на пересечении Красносельского шоссе и ул. Крупс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предохран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контроллера с заменой пла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Замена контроллера дорожного цел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ящика для контроллера (провода, клеммы, разъем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ящика для контроллера  цел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 автоматического выключ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клеммных короб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новой светофорной колонки вместе с основ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Установка нового «гуса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Замена ТВ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Замена ТО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Замена УЗ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светодиодной лам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козырька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линзы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корпуса секции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светодиодного модуля 200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светодиодного модуля 300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секции светофора 200 мм в сбо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секции светофора 300 мм в сбо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нечная батарея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кумуляторная  батарея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анимационного знака «Пешеходный перехо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42"/>
      </w:tblGrid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здел 2. Обслуживание дорожных знаков- 4000 шту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жедневный осмотр и контроль за состоянием дорожных знаков, стоек, проверка крепеж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чистка от пыли, грязи, снега, льда поверхностей дорожных знаков, влажная протирка знак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раска стоек дорожных знаков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.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монт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мена крепежа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мена одного стандартного одностороннего дорожного знака II – го типоразмера (круг, квадрат, треугольник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мена одного увеличенного одностороннего дорожного знака II-го типоразмера (знак сервиса, направление движения по полосам и т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мена одного увеличенного одностороннего дорожного знака II-го типоразмера с микропризматической высокоинтенсивной окантовкой (знак 1.23 и т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мена одного увеличенного двустороннего дорожного знака II-го типоразмера с микропризматической высокоинтенсивной окантовкой (знак 5.19.1 / 5.19.2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монт кронштейна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мена кронштейна для одностороннего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мена кронштейна для двустороннего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монт стойки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становка новой стойки дорожного зна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угие необходимые работы.</w:t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 xml:space="preserve">4.2. </w:t>
      </w:r>
      <w:r>
        <w:rPr>
          <w:color w:val="000000"/>
        </w:rPr>
        <w:t>Требования к выполнению работ:</w:t>
      </w:r>
    </w:p>
    <w:p>
      <w:pPr>
        <w:pStyle w:val="Style27"/>
        <w:rPr>
          <w:color w:val="000000"/>
        </w:rPr>
      </w:pPr>
      <w:r>
        <w:rPr>
          <w:color w:val="000000"/>
        </w:rPr>
        <w:t>4.2.1. Требования к содержанию светофорных объектов:</w:t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  <w:t>1. Содержание должно обеспечивать непрерывное функционирование светофорных объектов.</w:t>
      </w:r>
    </w:p>
    <w:p>
      <w:pPr>
        <w:pStyle w:val="Style27"/>
        <w:rPr>
          <w:color w:val="000000"/>
        </w:rPr>
      </w:pPr>
      <w:r>
        <w:rPr>
          <w:color w:val="000000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Style27"/>
        <w:rPr>
          <w:color w:val="000000"/>
        </w:rPr>
      </w:pPr>
      <w:r>
        <w:rPr>
          <w:color w:val="000000"/>
        </w:rPr>
        <w:t>- настоящего технического задания</w:t>
      </w:r>
    </w:p>
    <w:p>
      <w:pPr>
        <w:pStyle w:val="Style27"/>
        <w:rPr>
          <w:color w:val="000000"/>
        </w:rPr>
      </w:pPr>
      <w:r>
        <w:rPr>
          <w:color w:val="00000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Style27"/>
        <w:rPr>
          <w:color w:val="000000"/>
        </w:rPr>
      </w:pPr>
      <w:r>
        <w:rPr>
          <w:color w:val="000000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Style27"/>
        <w:rPr>
          <w:color w:val="000000"/>
        </w:rPr>
      </w:pPr>
      <w:r>
        <w:rPr>
          <w:color w:val="000000"/>
        </w:rPr>
        <w:t>- ГОСТ 50597 - 2017 "Автомобильные дороги. Требования к эксплуатационному состоянию, допустимому по условиям обеспечения безопасности дорожного движения"</w:t>
      </w:r>
    </w:p>
    <w:p>
      <w:pPr>
        <w:pStyle w:val="Style27"/>
        <w:rPr>
          <w:color w:val="000000"/>
        </w:rPr>
      </w:pPr>
      <w:r>
        <w:rPr>
          <w:color w:val="000000"/>
        </w:rPr>
        <w:t>3. Отдельные детали светофора либо элементы его крепления не должны иметь видимых повреждений и разрушений (рассеиватель не должен иметь трещин и сколов; символы, наносимые на рассеиватели, должны распознаваться с расстояния не менее 50м; отражатель не должен иметь разрушений и коррозии, вызывающих появление зон пониженной яркости, различимых с расстояния 50 м).</w:t>
      </w:r>
    </w:p>
    <w:p>
      <w:pPr>
        <w:pStyle w:val="Style27"/>
        <w:rPr>
          <w:color w:val="000000"/>
        </w:rPr>
      </w:pPr>
      <w:r>
        <w:rPr>
          <w:color w:val="000000"/>
        </w:rPr>
        <w:t>4. Внешние и внутренние поверхности светофоров шкафов управления, контроллеров, поверхностей колонок стоек, креплений светофоров должны быть очищены от пыли, грязи и мусора. Шкафы управления светофорных объектов, колонки, стойки и крепления светофоров должны быть окрашены в серый цвет.</w:t>
      </w:r>
    </w:p>
    <w:p>
      <w:pPr>
        <w:pStyle w:val="Style27"/>
        <w:rPr>
          <w:color w:val="000000"/>
        </w:rPr>
      </w:pPr>
      <w:r>
        <w:rPr>
          <w:color w:val="000000"/>
        </w:rPr>
        <w:t>5. При программировании новых дорожных контроллеров, установленных взамен старых, подрядчик должен использовать программу, которая позволяла бы программировать тип самих используемых светофоров (светодиодные, ламповые или смешанные), количество светофоров, установленных на одном канале, а также, программировать один из нескольких алгоритмов адаптивного управления.</w:t>
      </w:r>
    </w:p>
    <w:p>
      <w:pPr>
        <w:pStyle w:val="Style27"/>
        <w:rPr>
          <w:color w:val="000000"/>
        </w:rPr>
      </w:pPr>
      <w:r>
        <w:rPr>
          <w:color w:val="000000"/>
        </w:rPr>
        <w:t>6. Исполнитель обязан вести журнал о техническом состоянии светофоров с ежедневной отметкой о выполнении работ и по требованию предоставлять его Заказчику,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Style27"/>
        <w:rPr>
          <w:color w:val="000000"/>
        </w:rPr>
      </w:pPr>
      <w:r>
        <w:rPr>
          <w:color w:val="000000"/>
        </w:rPr>
        <w:t>7. Исполнитель обязан письменно уведомлять Заказчика о приостановке работы светофорных постов, в срок, не более 2-х часов с момента обнаружения или начала профилактических и ремонтных работ.</w:t>
      </w:r>
    </w:p>
    <w:p>
      <w:pPr>
        <w:pStyle w:val="Style27"/>
        <w:rPr>
          <w:color w:val="000000"/>
        </w:rPr>
      </w:pPr>
      <w:r>
        <w:rPr>
          <w:color w:val="000000"/>
        </w:rPr>
        <w:t>8. Замену вышедших из строя источников света в светофорах следует осуществлять в течение не более 8 часов с момента обнаружения неисправности, а поврежденной электромонтажной схемы в корпусе светофора или электрического кабеля - в течение не более 72 часов.</w:t>
      </w:r>
    </w:p>
    <w:p>
      <w:pPr>
        <w:pStyle w:val="Style27"/>
        <w:rPr>
          <w:color w:val="000000"/>
        </w:rPr>
      </w:pPr>
      <w:r>
        <w:rPr>
          <w:color w:val="000000"/>
        </w:rPr>
        <w:t>9. Работы должны выполняться в сроки, указанные в п.7 данных требований, замене подлежат те светодиодные оптические компоненты, у которых на момент осмотра дискретность отказа светодиодов составляет 3,5% и более. Такие компоненты следует считать неисправными.</w:t>
      </w:r>
    </w:p>
    <w:p>
      <w:pPr>
        <w:pStyle w:val="Style27"/>
        <w:rPr>
          <w:color w:val="000000"/>
        </w:rPr>
      </w:pPr>
      <w:r>
        <w:rPr>
          <w:color w:val="000000"/>
        </w:rPr>
        <w:t>При ремонте светофорной аппаратуры с заменой отдельных блоков на новые, Подрядчик обязан предоставить гарантию непрерывной безаварийной работы таких блоков в течение, не менее 6 месяцев, а при замене управляющей аппаратуры целиком – в течение 1 года.</w:t>
      </w:r>
    </w:p>
    <w:p>
      <w:pPr>
        <w:pStyle w:val="Style27"/>
        <w:rPr>
          <w:color w:val="000000"/>
        </w:rPr>
      </w:pPr>
      <w:r>
        <w:rPr>
          <w:color w:val="000000"/>
        </w:rPr>
        <w:t>4.2.2. Требования к содержанию дорожных знаков:</w:t>
      </w:r>
    </w:p>
    <w:p>
      <w:pPr>
        <w:pStyle w:val="Style27"/>
        <w:rPr>
          <w:color w:val="000000"/>
        </w:rPr>
      </w:pPr>
      <w:r>
        <w:rPr>
          <w:color w:val="000000"/>
        </w:rPr>
        <w:t>1. Работы по содержанию дорожных знаков должны выполняться с требованиями:</w:t>
      </w:r>
    </w:p>
    <w:p>
      <w:pPr>
        <w:pStyle w:val="Style27"/>
        <w:rPr>
          <w:color w:val="000000"/>
        </w:rPr>
      </w:pPr>
      <w:r>
        <w:rPr>
          <w:color w:val="00000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Style27"/>
        <w:rPr>
          <w:color w:val="000000"/>
        </w:rPr>
      </w:pPr>
      <w:r>
        <w:rPr>
          <w:color w:val="000000"/>
        </w:rPr>
        <w:t>-ГОСТ 32945-2014   Дороги автомобильные общего пользования. Знаки дорожные. Технические требования.</w:t>
      </w:r>
    </w:p>
    <w:p>
      <w:pPr>
        <w:pStyle w:val="Style27"/>
        <w:rPr>
          <w:color w:val="000000"/>
        </w:rPr>
      </w:pPr>
      <w:r>
        <w:rPr>
          <w:color w:val="000000"/>
        </w:rPr>
        <w:t>- ГОСТ 50597 - 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 (с Поправками)»</w:t>
      </w:r>
    </w:p>
    <w:p>
      <w:pPr>
        <w:pStyle w:val="Style27"/>
        <w:rPr>
          <w:color w:val="000000"/>
        </w:rPr>
      </w:pPr>
      <w:r>
        <w:rPr>
          <w:color w:val="000000"/>
        </w:rPr>
        <w:t>2. Стойки дорожных знаков должны быть изготовлены из металла, толщиной не менее 3,5 мм и окрашены в серый цвет или изготовлены из оцинкованного металла.</w:t>
      </w:r>
    </w:p>
    <w:p>
      <w:pPr>
        <w:pStyle w:val="Style27"/>
        <w:rPr>
          <w:color w:val="000000"/>
        </w:rPr>
      </w:pPr>
      <w:r>
        <w:rPr>
          <w:color w:val="000000"/>
        </w:rPr>
        <w:t>Все головки болтов и шурупов, а также шайбы, расположенные на лицевой поверхности дорожных знаков следует окрашивать. Цвет краски должен совпадать с цветом фона или обозначений на лицевой поверхности панели в месте выхода крепежных элементов. На лицевой поверхности знаков запрещается использовать клейкую ленту. Повреждения деталей крепления, панелей дорожных знаков и их светоотражающей поверхности следует устранять.</w:t>
      </w:r>
    </w:p>
    <w:p>
      <w:pPr>
        <w:pStyle w:val="Style27"/>
        <w:rPr>
          <w:color w:val="000000"/>
        </w:rPr>
      </w:pPr>
      <w:r>
        <w:rPr>
          <w:color w:val="000000"/>
        </w:rPr>
        <w:t>3. Исполнитель обязан вести журнал о техническом состоянии дорожных знаков с ежедневной отметкой о выполнении работ и предоставлять его Заказчику для осмотра и проверки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Style27"/>
        <w:rPr>
          <w:color w:val="000000"/>
        </w:rPr>
      </w:pPr>
      <w:r>
        <w:rPr>
          <w:color w:val="000000"/>
        </w:rPr>
        <w:t>4. Исполнитель обязан устно по телефону или письменно уведомлять Заказчика об утрате или повреждении дорожных знаков, в срок, не менее 3-х часов с момента обнаружения данного факта.</w:t>
      </w:r>
    </w:p>
    <w:p>
      <w:pPr>
        <w:pStyle w:val="Style27"/>
        <w:rPr>
          <w:color w:val="000000"/>
        </w:rPr>
      </w:pPr>
      <w:r>
        <w:rPr>
          <w:color w:val="000000"/>
        </w:rPr>
        <w:t>5. Исполнитель обязан производить необходимый ремонт, в том числе и по заданию Заказчика, поврежденных дорожных знаков, стоек (деформация знака, отклонение стойки от вертикали) в срок, не более 8-ми часов с момента обнаружения повреждений в случае знаков приоритета и не более 72-х часов с момента обнаружения повреждений в случае остальных дорожных знаков.</w:t>
      </w:r>
    </w:p>
    <w:p>
      <w:pPr>
        <w:pStyle w:val="Style27"/>
        <w:rPr>
          <w:color w:val="000000"/>
        </w:rPr>
      </w:pPr>
      <w:r>
        <w:rPr>
          <w:color w:val="000000"/>
        </w:rPr>
        <w:t>6. По заявкам Заказчика или ГИБДД (после согласования с Заказчиком) восстанавливать утраченные дорожные знаки в срок, не более 24-х часов с момента обнаружения утраты в случае знаков приоритета и не более 72-х часов с момента обнаружения утраты в случае остальных дорожных знаков.</w:t>
      </w:r>
    </w:p>
    <w:p>
      <w:pPr>
        <w:pStyle w:val="Style27"/>
        <w:rPr>
          <w:color w:val="000000"/>
        </w:rPr>
      </w:pPr>
      <w:r>
        <w:rPr>
          <w:color w:val="000000"/>
        </w:rPr>
        <w:t>7. На период восстановления, поврежденный дорожный знак должен быть продублирован временным дорожным знаком, идентичным поврежденному или утраченному с показателями, не ниже разрешенных - ГОСТ 32945-2014.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4.3. Сведения о местах расположения светофорных объектов в г. Гатчине и их краткое описание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р. 25 Октября, д. 59 («Въезд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пр. 25 Октября - ул. 7-ой Армии 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пр. 25 Октября - ул. Гагарина 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р. 25 Октября («Дом одежды») –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пр. 25 Октября - ул. Радищева - ул. Хохлова – 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светодиодных пешеходных секций диаметром 200мм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пр. 25 Октября - ул. Соборной – 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200 мм и 8-ми светодиодных пешеходных секций диаметром 200 мм и 6-ти ТООВ, светофор оборудован УЗС для слабовидящих пешеходов в количестве 2 шт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пр. 25 Октября - ул. Чкалова – 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ул. Киевской - ул. Генерала Кныша – 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ул. Генерала Кныша, д.12 – переход к Балтийскому вокзалу – 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ул. Генерала Кныша – у рынка «Аэродром» - 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ул. К. Маркса - ул. Гагарина – 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ул. К. Маркса - ул. Достоевского – 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ул. К. Маркса - ул. Радищева – 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ул. Чкалова, д.19, у шк.№4 – 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ул. Чехова, д.11 (переход к пл. «Татьянино») – 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ул. Радищева - ул. Чехова –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Красноармейский пр. - ул. Нестерова –  с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ул. К. Маркса и ул. Соборной - 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Красноармейский пр. – Гатчинский Дворец-музей 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ул. К. Маркса у гимназии АПЕКС 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Ленинградское Шоссе – ул. Крупской (напротив парковки у магазина О̕ Кей): </w:t>
      </w:r>
    </w:p>
    <w:p>
      <w:pPr>
        <w:pStyle w:val="Style27"/>
        <w:rPr>
          <w:color w:val="000000"/>
        </w:rPr>
      </w:pPr>
      <w:r>
        <w:rPr>
          <w:color w:val="000000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Красносельское Шоссе - ул. Крупской (напротив магазина О̕ Кей): </w:t>
      </w:r>
    </w:p>
    <w:p>
      <w:pPr>
        <w:pStyle w:val="Style27"/>
        <w:rPr>
          <w:color w:val="000000"/>
        </w:rPr>
      </w:pPr>
      <w:r>
        <w:rPr>
          <w:color w:val="000000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ул. Лейтенанта Шмидта – ул. Карла Маркса: </w:t>
      </w:r>
    </w:p>
    <w:p>
      <w:pPr>
        <w:pStyle w:val="Style27"/>
        <w:rPr>
          <w:color w:val="000000"/>
        </w:rPr>
      </w:pPr>
      <w:r>
        <w:rPr>
          <w:color w:val="000000"/>
        </w:rPr>
        <w:t>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ул. Авиатриссы Зверевой – ул. Генерала Кныша: </w:t>
      </w:r>
    </w:p>
    <w:p>
      <w:pPr>
        <w:pStyle w:val="Style27"/>
        <w:rPr>
          <w:color w:val="000000"/>
        </w:rPr>
      </w:pPr>
      <w:r>
        <w:rPr>
          <w:color w:val="000000"/>
        </w:rPr>
        <w:t>транспортно-пешеходный, две фазы работы, тип аппаратуры – УК-2.6 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Style27"/>
        <w:rPr>
          <w:color w:val="000000"/>
        </w:rPr>
      </w:pPr>
      <w:r>
        <w:rPr>
          <w:color w:val="000000"/>
        </w:rPr>
        <w:t>Светофорный пост на перекрестке ул. Киевская – ул. Старая Дорога: </w:t>
      </w:r>
    </w:p>
    <w:p>
      <w:pPr>
        <w:pStyle w:val="Style27"/>
        <w:rPr>
          <w:color w:val="000000"/>
        </w:rPr>
      </w:pPr>
      <w:r>
        <w:rPr>
          <w:color w:val="000000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</w:t>
      </w:r>
    </w:p>
    <w:p>
      <w:pPr>
        <w:pStyle w:val="Style27"/>
        <w:rPr>
          <w:color w:val="000000"/>
        </w:rPr>
      </w:pPr>
      <w:r>
        <w:rPr>
          <w:color w:val="000000"/>
        </w:rPr>
        <w:t>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Style27"/>
        <w:rPr/>
      </w:pPr>
      <w:r>
        <w:rPr>
          <w:color w:val="000000"/>
        </w:rPr>
        <w:t>26.</w:t>
      </w:r>
      <w:r>
        <w:rPr/>
        <w:t xml:space="preserve">     Светофорный пост на перекрестке ул. Чехова – шоссе Пушкинское: </w:t>
      </w:r>
    </w:p>
    <w:p>
      <w:pPr>
        <w:pStyle w:val="Style27"/>
        <w:rPr/>
      </w:pPr>
      <w:r>
        <w:rPr/>
        <w:t>транспортно-пешеходный с дополнительной стрелкой, две фазы работы, аппаратура – УК- 2.5 Состоит из 22- транспортных светодиодных секций диаметром 300 мм, 10- транспортных светодиодных секций диаметром 200 мм, 8 пешеходных светодиодных секций диаметром 200 мм. </w:t>
      </w:r>
    </w:p>
    <w:p>
      <w:pPr>
        <w:pStyle w:val="Style27"/>
        <w:rPr/>
      </w:pPr>
      <w:r>
        <w:rPr>
          <w:color w:val="000000"/>
        </w:rPr>
        <w:t xml:space="preserve">27.    </w:t>
      </w:r>
      <w:r>
        <w:rPr/>
        <w:t>Светофорный пост на перекрестке ул. Чехова – шоссе Ленинградское: </w:t>
      </w:r>
    </w:p>
    <w:p>
      <w:pPr>
        <w:pStyle w:val="Style27"/>
        <w:rPr/>
      </w:pPr>
      <w:r>
        <w:rPr/>
        <w:t>транспортный, две фазы работы, аппаратура – УК- 2.6. Состоит из 18- транспортных светодиодных секций диаметром 300 мм.</w:t>
      </w:r>
    </w:p>
    <w:p>
      <w:pPr>
        <w:pStyle w:val="Style27"/>
        <w:rPr/>
      </w:pPr>
      <w:r>
        <w:rPr>
          <w:color w:val="000000"/>
        </w:rPr>
        <w:t>28.</w:t>
      </w:r>
      <w:r>
        <w:rPr/>
        <w:t xml:space="preserve">     Светофорный пост Ленинградское шоссе 12 ( выезд с заправки Газпром): </w:t>
      </w:r>
    </w:p>
    <w:p>
      <w:pPr>
        <w:pStyle w:val="Style27"/>
        <w:rPr/>
      </w:pPr>
      <w:r>
        <w:rPr/>
        <w:t>транспортный с дополнительной стрелкой, две фазы работы, аппаратура – УК- 2.6. Состоит из 14- транспортных светодиодных секций диаметром 300 мм, 6- транспортных светодиодных секций диаметром 200 мм</w:t>
      </w:r>
    </w:p>
    <w:p>
      <w:pPr>
        <w:pStyle w:val="Style27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rPr>
          <w:color w:val="000000"/>
        </w:rPr>
      </w:pPr>
      <w:r>
        <w:rPr>
          <w:color w:val="000000"/>
        </w:rPr>
        <w:t>Мигающие светофоры Тип Т7: </w:t>
      </w:r>
    </w:p>
    <w:p>
      <w:pPr>
        <w:pStyle w:val="Style27"/>
        <w:rPr>
          <w:color w:val="000000"/>
        </w:rPr>
      </w:pPr>
      <w:r>
        <w:rPr>
          <w:color w:val="000000"/>
        </w:rPr>
        <w:t>1. Мигающий светофор Тип Т7 (2 светоф.) – ул. Володарского д. 32 (СОШ 1):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Style27"/>
        <w:rPr>
          <w:color w:val="000000"/>
        </w:rPr>
      </w:pPr>
      <w:r>
        <w:rPr>
          <w:color w:val="000000"/>
        </w:rPr>
        <w:t>2. Мигающий светофор Тип Т7 (2 светоф.)  – ул. Слепнева д. 25 (СОШ 2): транспортный светодиодный светофор, одна фаза работы со встроенным процессором, состоит из 2-х транспортных секций диаметром 200 мм , 2 процессора,  источником света является светодиодный модуль. </w:t>
      </w:r>
    </w:p>
    <w:p>
      <w:pPr>
        <w:pStyle w:val="Style27"/>
        <w:rPr>
          <w:color w:val="000000"/>
        </w:rPr>
      </w:pPr>
      <w:r>
        <w:rPr>
          <w:color w:val="000000"/>
        </w:rPr>
        <w:t>3.Мигающий светофор Тип Т7 (2 светоф.)  – ул. К.Подрядчикова д.9 (Лицей 3): транспортный светодиодный светофор, одна фаза работы со встроенным процессором, состоит из 2-х транспортных секций диаметром 300  мм , 2 процессора , источником света является светодиодный модуль. </w:t>
      </w:r>
    </w:p>
    <w:p>
      <w:pPr>
        <w:pStyle w:val="Style27"/>
        <w:rPr>
          <w:color w:val="000000"/>
        </w:rPr>
      </w:pPr>
      <w:r>
        <w:rPr>
          <w:color w:val="000000"/>
        </w:rPr>
        <w:t>4.Мигающий светофор Тип Т7 (2 светоф.) – ул. Беляева д. 1 (СОШ 7):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Style27"/>
        <w:rPr>
          <w:color w:val="000000"/>
        </w:rPr>
      </w:pPr>
      <w:r>
        <w:rPr>
          <w:color w:val="000000"/>
        </w:rPr>
        <w:t>5.Мигающий светофор Тип Т7 (2 светоф.)  – ул. Изотова д. 17 (СОШ 8): транспортный светодиодный светофор 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Style27"/>
        <w:rPr>
          <w:color w:val="000000"/>
        </w:rPr>
      </w:pPr>
      <w:r>
        <w:rPr>
          <w:color w:val="000000"/>
        </w:rPr>
        <w:t>6.Мигающий светофор Тип Т7 (2 светоф.)  – ул. Киргетова д. 28 (СОШ 9): транспортный светодиодный светофор , одна фаза работы со встроенным процессором, состоит из 2-х транспортных секций диаметром 300мм , 2 процессора ,  источником света является светодиодный модуль. </w:t>
      </w:r>
    </w:p>
    <w:p>
      <w:pPr>
        <w:pStyle w:val="Style27"/>
        <w:rPr>
          <w:color w:val="000000"/>
        </w:rPr>
      </w:pPr>
      <w:r>
        <w:rPr>
          <w:color w:val="000000"/>
        </w:rPr>
        <w:t>7.Мигающий светофор Тип Т7 (2 светоф.)  – ул. Рощинская д. 7 (Пед. Колледж):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Style27"/>
        <w:rPr>
          <w:color w:val="000000"/>
        </w:rPr>
      </w:pPr>
      <w:r>
        <w:rPr>
          <w:color w:val="000000"/>
        </w:rPr>
        <w:t>8.Мигающий светофор Тип Т7 (2 светоф.)  – Пр. 25 Октября д. 59: транспортный светодиодный светофор , одна фаза работы со встроенным процессором  , состоит из 2-х транспортных секций диаметром 300мм, 2 процессора , источником света является светодиодный модуль. </w:t>
      </w:r>
    </w:p>
    <w:p>
      <w:pPr>
        <w:pStyle w:val="Style27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rPr>
          <w:color w:val="000000"/>
        </w:rPr>
      </w:pPr>
      <w:r>
        <w:rPr>
          <w:rFonts w:eastAsia="Calibri"/>
          <w:color w:val="000000"/>
        </w:rPr>
        <w:t>Анимационных знаков «Пешеходный переход» - пр. 25 Октября / пер. Революционный: 2 знака.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rFonts w:eastAsia="Calibri"/>
          <w:color w:val="000000"/>
        </w:rPr>
        <w:t>Анимационных знаков «Пешеходный переход» - пр. 25 Октября д. 1: 2 знака.</w:t>
      </w:r>
    </w:p>
    <w:p>
      <w:pPr>
        <w:pStyle w:val="Style27"/>
        <w:rPr>
          <w:color w:val="000000"/>
        </w:rPr>
      </w:pPr>
      <w:r>
        <w:rPr>
          <w:color w:val="000000"/>
        </w:rPr>
        <w:t>- светодиодных секций (модули): </w:t>
      </w:r>
    </w:p>
    <w:p>
      <w:pPr>
        <w:pStyle w:val="Style27"/>
        <w:rPr>
          <w:color w:val="000000"/>
        </w:rPr>
      </w:pPr>
      <w:r>
        <w:rPr>
          <w:color w:val="000000"/>
        </w:rPr>
        <w:t>Транспортных - (364 шт. – диаметром 300 мм и 60 шт. - диаметром 200 мм); </w:t>
      </w:r>
    </w:p>
    <w:p>
      <w:pPr>
        <w:pStyle w:val="Style27"/>
        <w:rPr>
          <w:color w:val="000000"/>
        </w:rPr>
      </w:pPr>
      <w:r>
        <w:rPr>
          <w:color w:val="000000"/>
        </w:rPr>
        <w:t>Пешеходных - (220 шт. - диаметром 200 мм); </w:t>
      </w:r>
    </w:p>
    <w:p>
      <w:pPr>
        <w:pStyle w:val="Style27"/>
        <w:rPr>
          <w:color w:val="000000"/>
        </w:rPr>
      </w:pPr>
      <w:r>
        <w:rPr>
          <w:color w:val="000000"/>
        </w:rPr>
        <w:t>- секций, использующих в качестве источников света светодиодные лампы: </w:t>
      </w:r>
    </w:p>
    <w:p>
      <w:pPr>
        <w:pStyle w:val="Style27"/>
        <w:rPr>
          <w:color w:val="000000"/>
        </w:rPr>
      </w:pPr>
      <w:r>
        <w:rPr>
          <w:color w:val="000000"/>
        </w:rPr>
        <w:t>Транспортных - (151 шт. – диаметром 300 мм и 20 шт. - диаметром 200 мм); </w:t>
      </w:r>
    </w:p>
    <w:p>
      <w:pPr>
        <w:pStyle w:val="Style27"/>
        <w:rPr>
          <w:color w:val="000000"/>
        </w:rPr>
      </w:pPr>
      <w:r>
        <w:rPr>
          <w:color w:val="000000"/>
        </w:rPr>
        <w:t>Пешеходных - (23 шт. - диаметром 200 мм); </w:t>
      </w:r>
    </w:p>
    <w:p>
      <w:pPr>
        <w:pStyle w:val="Style2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8- единиц аппаратуры: </w:t>
      </w:r>
    </w:p>
    <w:p>
      <w:pPr>
        <w:pStyle w:val="Style27"/>
        <w:rPr>
          <w:color w:val="000000"/>
        </w:rPr>
      </w:pPr>
      <w:r>
        <w:rPr>
          <w:color w:val="000000"/>
        </w:rPr>
        <w:t>УК-4 – 19 шт.; </w:t>
      </w:r>
    </w:p>
    <w:p>
      <w:pPr>
        <w:pStyle w:val="Style27"/>
        <w:rPr>
          <w:color w:val="000000"/>
        </w:rPr>
      </w:pPr>
      <w:r>
        <w:rPr>
          <w:color w:val="000000"/>
        </w:rPr>
        <w:t>СПЕКТР – 1шт </w:t>
      </w:r>
    </w:p>
    <w:p>
      <w:pPr>
        <w:pStyle w:val="Style27"/>
        <w:rPr>
          <w:color w:val="000000"/>
        </w:rPr>
      </w:pPr>
      <w:r>
        <w:rPr>
          <w:color w:val="000000"/>
        </w:rPr>
        <w:t>УК-4.1М – 1 шт.; </w:t>
      </w:r>
    </w:p>
    <w:p>
      <w:pPr>
        <w:pStyle w:val="Style27"/>
        <w:rPr>
          <w:color w:val="000000"/>
        </w:rPr>
      </w:pPr>
      <w:r>
        <w:rPr>
          <w:color w:val="000000"/>
        </w:rPr>
        <w:t>КДУ-1М – 2 шт.; </w:t>
      </w:r>
    </w:p>
    <w:p>
      <w:pPr>
        <w:pStyle w:val="Style27"/>
        <w:rPr>
          <w:color w:val="000000"/>
        </w:rPr>
      </w:pPr>
      <w:r>
        <w:rPr>
          <w:color w:val="000000"/>
        </w:rPr>
        <w:t>УК – 2.6 – 5шт </w:t>
      </w:r>
    </w:p>
    <w:p>
      <w:pPr>
        <w:pStyle w:val="Style27"/>
        <w:rPr>
          <w:color w:val="000000"/>
        </w:rPr>
      </w:pPr>
      <w:r>
        <w:rPr>
          <w:color w:val="000000"/>
        </w:rPr>
        <w:t>Вспомогательных средств визуальной и звуковой информации: </w:t>
      </w:r>
    </w:p>
    <w:p>
      <w:pPr>
        <w:pStyle w:val="Style27"/>
        <w:rPr>
          <w:color w:val="000000"/>
        </w:rPr>
      </w:pPr>
      <w:r>
        <w:rPr>
          <w:color w:val="000000"/>
        </w:rPr>
        <w:t>ТООВ – 68 шт.; </w:t>
      </w:r>
    </w:p>
    <w:p>
      <w:pPr>
        <w:pStyle w:val="Style27"/>
        <w:rPr>
          <w:color w:val="000000"/>
        </w:rPr>
      </w:pPr>
      <w:r>
        <w:rPr>
          <w:color w:val="000000"/>
        </w:rPr>
        <w:t>УЗС – 14 шт. </w:t>
      </w:r>
    </w:p>
    <w:p>
      <w:pPr>
        <w:pStyle w:val="Style27"/>
        <w:rPr>
          <w:color w:val="000000"/>
        </w:rPr>
      </w:pPr>
      <w:r>
        <w:rPr>
          <w:color w:val="000000"/>
        </w:rPr>
        <w:t>ТВП – 12 шт.</w:t>
      </w:r>
    </w:p>
    <w:p>
      <w:pPr>
        <w:pStyle w:val="Style27"/>
        <w:rPr/>
      </w:pPr>
      <w:r>
        <w:rPr/>
        <w:t>Количество обслуживаемого оборудования:</w:t>
      </w:r>
    </w:p>
    <w:tbl>
      <w:tblPr>
        <w:tblW w:w="1319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03"/>
        <w:gridCol w:w="3558"/>
        <w:gridCol w:w="35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офорные пос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гающий светофор тип Т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имационные знаки «Пешеходный переход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4.4. Коэффициент перевода в условно-расчетные единицы объемов работ по текущему содержанию объектов дорожного хозяйства. </w:t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352"/>
        <w:gridCol w:w="6936"/>
      </w:tblGrid>
      <w:tr>
        <w:trPr>
          <w:trHeight w:val="1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диницы измерения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Содержание объектов дорожного хозяйства</w:t>
            </w:r>
            <w:r>
              <w:rPr/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ветофорных пос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ед</w:t>
            </w:r>
            <w:r>
              <w:rPr/>
              <w:t>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,234256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гающие светофо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143021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имационные зна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515</w:t>
            </w:r>
          </w:p>
        </w:tc>
      </w:tr>
      <w:tr>
        <w:trPr>
          <w:trHeight w:val="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дорожных зна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74728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1025" cy="41243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АБОТА № 5</w:t>
      </w:r>
    </w:p>
    <w:p>
      <w:pPr>
        <w:pStyle w:val="Style27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АЗДЕЛ  5</w:t>
      </w:r>
    </w:p>
    <w:p>
      <w:pPr>
        <w:pStyle w:val="Style27"/>
        <w:rPr/>
      </w:pPr>
      <w:r>
        <w:rPr/>
        <w:t>1. Наименование работы: Деятельность по чистке и уборке прочая, не включенная в другие группировки. Содержание и эксплуатация общественных туалетов &lt;1&gt;</w:t>
      </w:r>
    </w:p>
    <w:p>
      <w:pPr>
        <w:pStyle w:val="Style27"/>
        <w:rPr/>
      </w:pPr>
      <w:r>
        <w:rPr/>
        <w:t xml:space="preserve">2. Показатели, характеризующие объем и (или) качество работы.                                                                                                                           </w:t>
      </w:r>
    </w:p>
    <w:p>
      <w:pPr>
        <w:pStyle w:val="Style27"/>
        <w:rPr>
          <w:vertAlign w:val="superscript"/>
        </w:rPr>
      </w:pPr>
      <w:r>
        <w:rPr/>
        <w:t>2</w:t>
      </w:r>
      <w:r>
        <w:rPr>
          <w:lang w:bidi="en-US"/>
        </w:rPr>
        <w:t>.1. Показатели, характеризующие качество работы &lt;2&gt;</w:t>
      </w:r>
      <w:r>
        <w:rPr/>
        <w:t>.</w:t>
      </w:r>
    </w:p>
    <w:p>
      <w:pPr>
        <w:pStyle w:val="Style27"/>
        <w:rPr>
          <w:vertAlign w:val="superscript"/>
        </w:rPr>
      </w:pPr>
      <w:r>
        <w:rPr>
          <w:vertAlign w:val="superscript"/>
        </w:rPr>
      </w:r>
    </w:p>
    <w:tbl>
      <w:tblPr>
        <w:tblW w:w="14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843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и эксплуатация общественных туалетов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lang w:bidi="en-US"/>
        </w:rPr>
        <w:t>2</w:t>
      </w:r>
      <w:r>
        <w:rPr/>
        <w:t>.2. Показатели, характеризующие объем работы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701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4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и эксплуатация общественных туалетов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>Регулярно в течение  года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Штука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Часть 3. Прочие сведения о муниципальном задании.</w:t>
      </w:r>
    </w:p>
    <w:tbl>
      <w:tblPr>
        <w:tblW w:w="153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7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1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1. Основания для досрочного прекращения выполнения муниципального задания: </w:t>
            </w:r>
          </w:p>
          <w:p>
            <w:pPr>
              <w:pStyle w:val="Style27"/>
              <w:rPr/>
            </w:pPr>
            <w:r>
              <w:rPr/>
      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Style27"/>
              <w:rPr/>
            </w:pPr>
            <w:r>
              <w:rPr/>
              <w:t>2. Порядок контроля за исполнением муниципального задания:</w:t>
            </w:r>
          </w:p>
          <w:p>
            <w:pPr>
              <w:pStyle w:val="Style27"/>
              <w:rPr/>
            </w:pPr>
            <w:r>
              <w:rPr/>
            </w:r>
          </w:p>
          <w:tbl>
            <w:tblPr>
              <w:tblW w:w="4950" w:type="pct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7"/>
              <w:gridCol w:w="4287"/>
              <w:gridCol w:w="5357"/>
            </w:tblGrid>
            <w:tr>
              <w:trPr>
                <w:trHeight w:val="292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раслевые подразделения администрации, осуществляющие контроль за оказанием муниципальной услуг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 </w:t>
                  </w:r>
                  <w:r>
                    <w:rPr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Последующий контроль в форме выездной проверки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  <w:t>3. Требования к отчетности об исполнении государственного задания.</w:t>
            </w:r>
          </w:p>
          <w:p>
            <w:pPr>
              <w:pStyle w:val="Style27"/>
              <w:rPr/>
            </w:pPr>
            <w:r>
              <w:rPr/>
              <w:t>3.1. Форма отчета об исполнении государственного задания:</w:t>
            </w:r>
          </w:p>
          <w:tbl>
            <w:tblPr>
              <w:tblW w:w="15226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1633"/>
              <w:gridCol w:w="1539"/>
              <w:gridCol w:w="1930"/>
              <w:gridCol w:w="1417"/>
              <w:gridCol w:w="2408"/>
              <w:gridCol w:w="1700"/>
              <w:gridCol w:w="2409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№ </w:t>
                  </w:r>
                  <w:r>
                    <w:rPr>
                      <w:lang w:bidi="en-US"/>
                    </w:rPr>
                    <w:t>п/п</w:t>
                  </w:r>
                </w:p>
              </w:tc>
              <w:tc>
                <w:tcPr>
                  <w:tcW w:w="4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FF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</w:rPr>
                    <w:t>&lt;3&gt;</w:t>
                  </w:r>
                  <w:r>
                    <w:rPr>
                      <w:rStyle w:val="InternetLink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Условия (формы) выполнения (выполнения)</w:t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одержание и эксплуатация общественных туалет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Регулярно в течение  год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личество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Штука</w:t>
                  </w:r>
                </w:p>
                <w:p>
                  <w:pPr>
                    <w:pStyle w:val="Style27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tyle27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      </w:r>
          </w:p>
          <w:p>
            <w:pPr>
              <w:pStyle w:val="Style27"/>
              <w:rPr/>
            </w:pPr>
            <w:r>
              <w:rPr/>
              <w:t>3.3. Иные требования к отчетности о выполнении муниципального задания: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3.3.1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Style27"/>
              <w:rPr/>
            </w:pPr>
            <w:r>
              <w:rPr/>
              <w:t xml:space="preserve">3.3.2. П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.4. Иные показатели, связанные с выполнением муниципального задания:  предоставление  акта выполненных работ по   прилагаемой форме: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Акт выполненных работ № __</w:t>
            </w:r>
          </w:p>
          <w:p>
            <w:pPr>
              <w:pStyle w:val="Style27"/>
              <w:rPr/>
            </w:pPr>
            <w:r>
              <w:rPr/>
              <w:t>за период __________________________ 20__ год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____________________________________________________</w:t>
            </w:r>
          </w:p>
          <w:tbl>
            <w:tblPr>
              <w:tblW w:w="13599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Группа</w:t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В соответствии с пунктом 4.2.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  <w:t>3.4..1. Периодичность предоставления акта выполненных работ: ежемесячно</w:t>
            </w:r>
          </w:p>
          <w:p>
            <w:pPr>
              <w:pStyle w:val="Style27"/>
              <w:rPr/>
            </w:pPr>
            <w:r>
              <w:rPr/>
              <w:t>3.4.2. Срок предоставления акта выполненных работ: до 10 числа месяца, следующего за отчетным периодом.</w:t>
            </w:r>
          </w:p>
          <w:p>
            <w:pPr>
              <w:pStyle w:val="Style27"/>
              <w:rPr/>
            </w:pPr>
            <w:r>
              <w:rPr/>
              <w:t xml:space="preserve">4. Иная информация, необходимая для исполнения (контроля за исполнением) муниципального задания: </w:t>
            </w:r>
          </w:p>
          <w:p>
            <w:pPr>
              <w:pStyle w:val="Style27"/>
              <w:rPr/>
            </w:pPr>
            <w:r>
              <w:rPr/>
              <w:t>Адрес общественного туалета: город Гатчина, Госпитальный переулок, земельный участок13.</w:t>
            </w:r>
          </w:p>
          <w:p>
            <w:pPr>
              <w:pStyle w:val="Style27"/>
              <w:rPr/>
            </w:pPr>
            <w:r>
              <w:rPr/>
              <w:t>Виды, состав и требования к выполнению работ.</w:t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5392"/>
              <w:gridCol w:w="6513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Вид работы</w:t>
                  </w:r>
                </w:p>
              </w:tc>
              <w:tc>
                <w:tcPr>
                  <w:tcW w:w="5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6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  </w:t>
                  </w:r>
                  <w:r>
                    <w:rPr/>
                    <w:t>Уборка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Style27"/>
                    <w:rPr/>
                  </w:pPr>
                  <w:r>
                    <w:rPr/>
                    <w:t xml:space="preserve">    </w:t>
                  </w:r>
                  <w:r>
                    <w:rPr/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Style27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2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   </w:t>
                  </w:r>
                  <w:r>
                    <w:rPr/>
                    <w:t>Техническое обслуживание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  <w:p>
                  <w:pPr>
                    <w:pStyle w:val="Style27"/>
                    <w:rPr/>
                  </w:pPr>
                  <w:r>
                    <w:rPr/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4.3. Предельные цены (тарифы) на оплату муниципальной работы в случаях, если федеральным законом предусмотрено ее оказание на платной основе</w:t>
            </w:r>
          </w:p>
          <w:p>
            <w:pPr>
              <w:pStyle w:val="Style27"/>
              <w:rPr/>
            </w:pPr>
            <w:r>
              <w:rPr/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7"/>
              <w:rPr/>
            </w:pPr>
            <w:r>
              <w:rPr/>
              <w:t>Устав МО «Город Гатчина»</w:t>
            </w:r>
          </w:p>
          <w:p>
            <w:pPr>
              <w:pStyle w:val="Style27"/>
              <w:rPr/>
            </w:pPr>
            <w:r>
              <w:rPr/>
              <w:t>рекомендации Тарифной комиссии Гатчинского муниципального района от 26.09.2016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РЕШЕНИЕ совета депутатов муниципального образования «Город Гатчина» Гатчинского муниципального района третьего созыва от 30.11.2016 № 66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Style27"/>
              <w:rPr/>
            </w:pPr>
            <w:r>
              <w:rPr/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Style27"/>
              <w:rPr/>
            </w:pPr>
            <w:r>
              <w:rPr/>
              <w:t>4.4. Значения предельных цен (тарифов)</w:t>
            </w:r>
          </w:p>
          <w:tbl>
            <w:tblPr>
              <w:tblW w:w="14737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0"/>
              <w:gridCol w:w="2796"/>
              <w:gridCol w:w="2126"/>
              <w:gridCol w:w="2835"/>
              <w:gridCol w:w="4111"/>
              <w:gridCol w:w="2409"/>
            </w:tblGrid>
            <w:tr>
              <w:trPr/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7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FF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</w:rPr>
                    <w:t>&lt;3&gt;</w:t>
                  </w:r>
                  <w:r>
                    <w:rPr>
                      <w:rStyle w:val="InternetLink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>
                      <w:lang w:bidi="en-US"/>
                    </w:rPr>
                    <w:t xml:space="preserve">Составляющая муниципальной </w:t>
                  </w:r>
                  <w:r>
                    <w:rPr/>
                    <w:t>работы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одерж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Содержание и эксплуатация общественных туал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Регулярно в  течение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Посещение гражданами общественного туалета, расположенного по адресу: г. Гатчина, Госпитальный переулок, з.у.1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         </w:t>
                  </w:r>
                  <w:r>
                    <w:rPr/>
                    <w:t>20 рублей</w:t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69"/>
        <w:gridCol w:w="2553"/>
        <w:gridCol w:w="1486"/>
        <w:gridCol w:w="2625"/>
        <w:gridCol w:w="1216"/>
        <w:gridCol w:w="1407"/>
        <w:gridCol w:w="1180"/>
        <w:gridCol w:w="1180"/>
      </w:tblGrid>
      <w:tr>
        <w:trPr>
          <w:trHeight w:val="14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3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овия (формы) вы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color w:val="0000FF"/>
                <w:lang w:bidi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color w:val="0000FF"/>
                <w:lang w:bidi="en-US"/>
              </w:rPr>
              <w:fldChar w:fldCharType="separate"/>
            </w:r>
            <w:r>
              <w:rPr>
                <w:rStyle w:val="InternetLink"/>
                <w:color w:val="0000FF"/>
                <w:lang w:bidi="en-US"/>
              </w:rPr>
              <w:t>&lt;5&gt;</w:t>
            </w:r>
            <w:r>
              <w:rPr>
                <w:rStyle w:val="InternetLink"/>
                <w:color w:val="0000FF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20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21 год (2-й год планового период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держание и эксплуатация общественных туал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гулярно в 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сещение гражданами общественного туалета, расположенного по адресу: г. Гатчина, Госпитальный переулок, з.у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Примечания:</w:t>
      </w:r>
    </w:p>
    <w:p>
      <w:pPr>
        <w:pStyle w:val="Style27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7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7"/>
        <w:rPr/>
      </w:pPr>
      <w:r>
        <w:rPr/>
        <w:t>&lt;3&gt; Заполняется в соответствии с ведомственным перечнем.</w:t>
      </w:r>
    </w:p>
    <w:p>
      <w:pPr>
        <w:pStyle w:val="Style27"/>
        <w:rPr/>
      </w:pPr>
      <w:r>
        <w:rPr/>
        <w:t>&lt;4&gt; Графа заполняется следующим образом:</w:t>
      </w:r>
    </w:p>
    <w:p>
      <w:pPr>
        <w:pStyle w:val="Style27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7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7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7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7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7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АБОТА №6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ЧАСТЬ 2. Сведения о выполняемых работах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          </w:t>
      </w:r>
      <w:r>
        <w:rPr/>
        <w:t>РАЗДЕЛ _6__</w:t>
      </w:r>
    </w:p>
    <w:p>
      <w:pPr>
        <w:pStyle w:val="Style27"/>
        <w:rPr/>
      </w:pPr>
      <w:r>
        <w:rPr/>
        <w:t>1. Наименование работы:  Деятельность по чистке и уборке прочая, не включенная в другие группировки. Содержание детских и спортивных площадок &lt;1&gt;</w:t>
      </w:r>
    </w:p>
    <w:p>
      <w:pPr>
        <w:pStyle w:val="Style27"/>
        <w:rPr/>
      </w:pPr>
      <w:r>
        <w:rPr/>
        <w:t>2. Показатели, характеризующие объем и (или) качество работы</w:t>
      </w:r>
    </w:p>
    <w:p>
      <w:pPr>
        <w:pStyle w:val="Style27"/>
        <w:rPr>
          <w:vertAlign w:val="superscript"/>
        </w:rPr>
      </w:pPr>
      <w:r>
        <w:rPr>
          <w:vertAlign w:val="superscript"/>
        </w:rPr>
        <w:t>2.1. Показатели, характеризующие качество работы &lt;2&gt;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и ремонт детских и спортивных площадок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/>
              <w:t>Регулярно в течение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lang w:bidi="en-US"/>
        </w:rPr>
      </w:pPr>
      <w:r>
        <w:rPr>
          <w:lang w:bidi="en-US"/>
        </w:rPr>
        <w:t>Показатели, характеризующие объем работы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и ремонт детских и спортивных площадок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 xml:space="preserve">Регулярно в течение  года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/>
            </w:pPr>
            <w:r>
              <w:rPr/>
              <w:t>93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980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3</w:t>
            </w:r>
          </w:p>
          <w:p>
            <w:pPr>
              <w:pStyle w:val="Style27"/>
              <w:rPr/>
            </w:pPr>
            <w:r>
              <w:rPr/>
              <w:t>111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94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112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/>
            </w:pPr>
            <w:r>
              <w:rPr/>
              <w:t>94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1128</w:t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ункт 4.3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/>
      </w:pPr>
      <w:r>
        <w:rPr/>
        <w:t xml:space="preserve">Часть 3. Прочие сведения о муниципальном задании.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1. Основания для досрочного прекращения выполнения муниципального задания: </w:t>
      </w:r>
    </w:p>
    <w:p>
      <w:pPr>
        <w:pStyle w:val="Style27"/>
        <w:rPr/>
      </w:pPr>
      <w:r>
        <w:rPr/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27"/>
        <w:rPr/>
      </w:pPr>
      <w:r>
        <w:rPr/>
        <w:t>2. Порядок контроля за исполнением муниципального задания:</w:t>
      </w:r>
    </w:p>
    <w:p>
      <w:pPr>
        <w:pStyle w:val="Style27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273"/>
        <w:gridCol w:w="5340"/>
      </w:tblGrid>
      <w:tr>
        <w:trPr>
          <w:trHeight w:val="29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3. Требования к отчетности об исполнении государственного задания.</w:t>
      </w:r>
    </w:p>
    <w:p>
      <w:pPr>
        <w:pStyle w:val="Style27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3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держание и ремонт детских и спортивных площа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егулярно в т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/>
            </w:pPr>
            <w:r>
              <w:rPr/>
              <w:t>93</w:t>
            </w:r>
          </w:p>
          <w:p>
            <w:pPr>
              <w:pStyle w:val="Style27"/>
              <w:rPr/>
            </w:pPr>
            <w:r>
              <w:rPr/>
              <w:t>1116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27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Style27"/>
        <w:rPr/>
      </w:pPr>
      <w:r>
        <w:rPr/>
        <w:t xml:space="preserve"> </w:t>
      </w:r>
      <w:r>
        <w:rPr/>
        <w:t>3.3.1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27"/>
        <w:rPr/>
      </w:pPr>
      <w:r>
        <w:rPr/>
        <w:t xml:space="preserve">3.3.2. П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Style27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Акт выполненных работ № __</w:t>
      </w:r>
    </w:p>
    <w:p>
      <w:pPr>
        <w:pStyle w:val="Style27"/>
        <w:rPr/>
      </w:pPr>
      <w:r>
        <w:rPr/>
        <w:t>за период __________________________ 20__ год</w:t>
      </w:r>
    </w:p>
    <w:p>
      <w:pPr>
        <w:pStyle w:val="Style27"/>
        <w:rPr>
          <w:lang w:bidi="en-US"/>
        </w:rPr>
      </w:pPr>
      <w:r>
        <w:rPr>
          <w:lang w:bidi="en-US"/>
        </w:rPr>
        <w:t>____________________________________________________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 соответствии с пунктом 4.2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Style27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Адресная программа по содержанию и обслуживанию детских и спортивных площадок.</w:t>
      </w:r>
    </w:p>
    <w:p>
      <w:pPr>
        <w:pStyle w:val="Style27"/>
        <w:rPr/>
      </w:pPr>
      <w:r>
        <w:rPr/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0"/>
        <w:gridCol w:w="5386"/>
        <w:gridCol w:w="2552"/>
      </w:tblGrid>
      <w:tr>
        <w:trPr>
          <w:trHeight w:val="750" w:hRule="atLeast"/>
        </w:trPr>
        <w:tc>
          <w:tcPr>
            <w:tcW w:w="9947" w:type="dxa"/>
            <w:gridSpan w:val="4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Территориальное расположение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 7 Армии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арла Маркса 67,69,71,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Володарского 31,33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ехова 18 ,ул. Володарского 39,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Волкова 1,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калова 13, ул. Лейтенанта Шмидт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Соборная 2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Соборная 34, ул. Чехова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адищева 13,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Урицкого 19, ул. Володарского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адищева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адищева 12, ул. Карла Маркса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Достоевского 17, ул. Урицкого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Достоевского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. Маркса 52, ул. Киргетова, 1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квер Ю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агарина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Володарского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7 Армии 19,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адищева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ехова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Леонова 14 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иргетова 2, 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Чкалова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адищева 26-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адищева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арла Маркса 26 ,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Багажная 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аршавская пл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онстантинова 1, Хохлова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усинова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Филиппова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агарина 1,3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ощинская 20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ер. Солнечный 2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оли Подрядчикова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спект 25 Октября д. 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ощинская 11 - общегородская Д.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ъезд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ощинская 3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спект 25 Октября д. 69 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спект 25 Октября д. 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.25 Октября 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Изотова 15-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ощинская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Новоселов 2 кор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Авиатриссы Зверевой 1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Авиатриссы Зверевой 18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Зверевой 20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енерала Кныша 10,12, ул. Зверевой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енерала Кныша 16, 16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Слепнева 15 кор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ул. Слепнева 1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Новоселов 7  +спорт. Площад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Новоселов 8,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Новоселов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Слепнева 8 кор. 1,ул.Зверевой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ощадь Богд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енерала Кныша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Зверевой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расных Военлетов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енерала Кныша 1, Новоселов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Авиатриссы Зверевой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Авиатриссы Зверевой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Авиатриссы Зверевой 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Слепнев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аводская 1 а, ул. Куприна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Беляева 11а - 11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омсомольцев - Подпольщиков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0 Дивизии 1 , 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Рысева 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. Красноармейский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. Красноармейский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иевская 4а ,4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Киевская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/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л. Киргетова, д. 23, ул. Карла Маркса, д. 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/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л. Соборная, д. 14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/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. Красноармейский, д.д. 15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/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л. Сандалова, д.д. 3-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л. Карла Маркса, д. 14, 16,  ул. Чкалова, д. 21 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л. Красных Военлетов, д. 9/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л. Рысева, д. 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л. 7 Армии, д.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5"/>
        <w:gridCol w:w="4873"/>
        <w:gridCol w:w="3118"/>
      </w:tblGrid>
      <w:tr>
        <w:trPr>
          <w:trHeight w:val="630" w:hRule="atLeast"/>
        </w:trPr>
        <w:tc>
          <w:tcPr>
            <w:tcW w:w="9796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.1.2. Адресная программа содержания и обслуживания   спортивных  площадок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№ </w:t>
            </w:r>
            <w:r>
              <w:rPr/>
              <w:t>спорт.пл.</w:t>
            </w:r>
          </w:p>
        </w:tc>
        <w:tc>
          <w:tcPr>
            <w:tcW w:w="4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             </w:t>
            </w:r>
            <w:r>
              <w:rPr/>
              <w:t xml:space="preserve">Адрес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рриальный район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ул. Красных Военлетов 4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ул. 7 Армии 9 , Киргетова 25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ул. Коли Подрядчикова д.5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хлово поле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ул. Рощинская 9,9б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спект 25 Октября 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ул. Новоселов 7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Генерала Кныша 10,12, ул. Авитриссы Зверевой 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расных Военлетов  2,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Авиатриссы Зверевой 18 кор. 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омсомольцев - Подпольщиков 19 сп.пл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уприна 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р. Красноармейский 16 - 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расноарм.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мф.   сре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л. Киргетова,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центр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4.2.  Виды, состав и требования к  выполнению  муниципальной работы по содержанию и ремонту детских и спортивных площад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46530</wp:posOffset>
                </wp:positionH>
                <wp:positionV relativeFrom="page">
                  <wp:posOffset>356235</wp:posOffset>
                </wp:positionV>
                <wp:extent cx="7116445" cy="7543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747"/>
                              <w:gridCol w:w="8302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59.4pt;mso-wrap-distance-left:9pt;mso-wrap-distance-right:9pt;mso-wrap-distance-top:0pt;mso-wrap-distance-bottom:0pt;margin-top:28.05pt;mso-position-vertical-relative:page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11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747"/>
                        <w:gridCol w:w="8302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2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/>
      </w:pPr>
      <w:r>
        <w:rPr/>
      </w:r>
    </w:p>
    <w:tbl>
      <w:tblPr>
        <w:tblW w:w="140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294"/>
        <w:gridCol w:w="733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ид работы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Состав работы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Требования к выполнению работы</w:t>
            </w:r>
          </w:p>
        </w:tc>
      </w:tr>
      <w:tr>
        <w:trPr/>
        <w:tc>
          <w:tcPr>
            <w:tcW w:w="14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Детские и спортивные площадки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смотр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смотр детских и спортивных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Регулярно в течение месяца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ыравнивание поверхности площадки песком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lang w:bidi="en-US"/>
              </w:rPr>
              <w:t>(толщина подсыпки до 10см)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Смена песка песочнице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одсыпка песка в песочницы с привозкой песка, выгрузкой, планировкой вручную </w:t>
            </w:r>
            <w:r>
              <w:rPr>
                <w:lang w:bidi="en-US"/>
              </w:rPr>
              <w:t>(0,5м3 песка на 1 песочницу)</w:t>
            </w:r>
            <w:r>
              <w:rPr/>
              <w:t>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Ремонт оборудования ДИ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.​</w:t>
            </w:r>
            <w:r>
              <w:rPr>
                <w:lang w:bidi="en-US"/>
              </w:rPr>
              <w:t> </w:t>
            </w:r>
            <w:r>
              <w:rPr/>
              <w:t>Соблюдение плавных закруглений.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2.​</w:t>
            </w:r>
            <w:r>
              <w:rPr>
                <w:lang w:bidi="en-US"/>
              </w:rPr>
              <w:t> </w:t>
            </w:r>
            <w:r>
              <w:rPr/>
              <w:t>Тщательная обработка соединительных швов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3.​</w:t>
            </w:r>
            <w:r>
              <w:rPr>
                <w:lang w:bidi="en-US"/>
              </w:rPr>
              <w:t> </w:t>
            </w:r>
            <w:r>
              <w:rPr/>
              <w:t>Поверхность окрашенного слоя должна быть ровной, без потёков краски.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4.​</w:t>
            </w:r>
            <w:r>
              <w:rPr>
                <w:lang w:bidi="en-US"/>
              </w:rPr>
              <w:t> </w:t>
            </w:r>
            <w:r>
              <w:rPr/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Окраска скамее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краска поверхности скамеек 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.​</w:t>
            </w:r>
            <w:r>
              <w:rPr>
                <w:lang w:bidi="en-US"/>
              </w:rPr>
              <w:t> </w:t>
            </w:r>
            <w:r>
              <w:rPr/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2.​</w:t>
            </w:r>
            <w:r>
              <w:rPr>
                <w:lang w:bidi="en-US"/>
              </w:rPr>
              <w:t> </w:t>
            </w:r>
            <w:r>
              <w:rPr/>
              <w:t>Поверхность окрашенного слоя должна быть ровной, без потёков краски.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3.​</w:t>
            </w:r>
            <w:r>
              <w:rPr>
                <w:lang w:bidi="en-US"/>
              </w:rPr>
              <w:t> </w:t>
            </w:r>
            <w:r>
              <w:rPr/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чистка от граффити элементов ДИ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чистка, выведение с поверхности отдельных элементов оборудования детских и спортивных площадок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.​ Граффити должно быть удалено с помощью смывки для выведения граффити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монт деревянных элементов скамеек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1. Поверхность бруска должна быть гладкой, окрашенной износостойкой краской.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 Цвет окраски должен максимально соответствовать исходному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рашивание детского игрового и спортивного оборудования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рашивание оборудования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2. Поверхность окрашенного слоя должна быть ровной, без потёков краски.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3. Цвет окраски должен максимально соответствовать исходному.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144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520"/>
        <w:gridCol w:w="140"/>
        <w:gridCol w:w="427"/>
        <w:gridCol w:w="79"/>
        <w:gridCol w:w="488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287"/>
        <w:gridCol w:w="219"/>
        <w:gridCol w:w="348"/>
        <w:gridCol w:w="158"/>
        <w:gridCol w:w="448"/>
        <w:gridCol w:w="103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441" w:type="dxa"/>
            <w:gridSpan w:val="33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4.3..  График работ по содержанию и ремонту детских и спортивных площадок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Единицы измерения</w:t>
            </w:r>
          </w:p>
        </w:tc>
        <w:tc>
          <w:tcPr>
            <w:tcW w:w="7424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 объем работ за 2019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lang w:bidi="en-US"/>
              </w:rPr>
              <w:t>1.</w:t>
            </w:r>
            <w:r>
              <w:rPr/>
              <w:t>Содержание и ремонт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80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8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96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96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>детских площадок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9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портивных площадок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5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5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1</w:t>
            </w:r>
            <w:r>
              <w:rPr>
                <w:lang w:bidi="en-US"/>
              </w:rPr>
              <w:t>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11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Примечания:</w:t>
      </w:r>
    </w:p>
    <w:p>
      <w:pPr>
        <w:pStyle w:val="Style27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7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7"/>
        <w:rPr/>
      </w:pPr>
      <w:r>
        <w:rPr/>
        <w:t>&lt;3&gt; Заполняется в соответствии с ведомственным перечнем.</w:t>
      </w:r>
    </w:p>
    <w:p>
      <w:pPr>
        <w:pStyle w:val="Style27"/>
        <w:rPr/>
      </w:pPr>
      <w:r>
        <w:rPr/>
        <w:t>&lt;4&gt; Графа заполняется следующим образом:</w:t>
      </w:r>
    </w:p>
    <w:p>
      <w:pPr>
        <w:pStyle w:val="Style27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7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7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7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7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7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АБОТА №7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ЧАСТЬ 2. Сведения о выполняемых работах </w:t>
      </w:r>
    </w:p>
    <w:p>
      <w:pPr>
        <w:pStyle w:val="Style27"/>
        <w:rPr/>
      </w:pPr>
      <w:r>
        <w:rPr/>
        <w:t>РАЗДЕЛ _</w:t>
      </w:r>
      <w:r>
        <w:rPr>
          <w:lang w:bidi="en-US"/>
        </w:rPr>
        <w:t>II</w:t>
      </w:r>
      <w:r>
        <w:rPr/>
        <w:t>__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Наименование работы:  Деятельность по чистке и уборке прочая, не включенная в другие группировки. Содержание дворовых территорий &lt;1&gt;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Показатели, характеризующие объем и (или) качество работы </w:t>
      </w:r>
    </w:p>
    <w:p>
      <w:pPr>
        <w:pStyle w:val="Style27"/>
        <w:rPr/>
      </w:pPr>
      <w:r>
        <w:rPr/>
        <w:t>Показатели, характеризующие качество работы &lt;2&gt;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61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дворовых территори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/>
      </w:pPr>
      <w:r>
        <w:rPr>
          <w:lang w:bidi="en-US"/>
        </w:rPr>
        <w:t>2.2. Показатели, характеризующие объем работы</w:t>
      </w:r>
      <w:r>
        <w:rPr/>
        <w:t>:</w:t>
      </w:r>
    </w:p>
    <w:tbl>
      <w:tblPr>
        <w:tblW w:w="15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7"/>
        <w:gridCol w:w="1276"/>
        <w:gridCol w:w="1275"/>
        <w:gridCol w:w="1135"/>
        <w:gridCol w:w="850"/>
        <w:gridCol w:w="1418"/>
        <w:gridCol w:w="1403"/>
        <w:gridCol w:w="1432"/>
        <w:gridCol w:w="1418"/>
        <w:gridCol w:w="3530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мы) 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18 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/>
            </w:pPr>
            <w:r>
              <w:rPr/>
              <w:t>928,2897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5 261,16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 027,38</w:t>
            </w:r>
          </w:p>
          <w:p>
            <w:pPr>
              <w:pStyle w:val="Style27"/>
              <w:rPr/>
            </w:pPr>
            <w:r>
              <w:rPr/>
              <w:t>69 287,15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 036,25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3 742,10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 036,25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3 742,10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. 4.2. ИТОГО графа 4</w:t>
            </w:r>
          </w:p>
          <w:p>
            <w:pPr>
              <w:pStyle w:val="Style27"/>
              <w:rPr/>
            </w:pPr>
            <w:r>
              <w:rPr/>
              <w:t>п 4.2 ИТОГО графа 5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В течение  года согласно графи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4,0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 567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0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90,69</w:t>
            </w:r>
          </w:p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0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90,69</w:t>
            </w:r>
          </w:p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,0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90,69</w:t>
            </w:r>
          </w:p>
          <w:p>
            <w:pPr>
              <w:pStyle w:val="Style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п. 4.5. ИТОГО графа 15</w:t>
            </w:r>
          </w:p>
          <w:p>
            <w:pPr>
              <w:pStyle w:val="Style27"/>
              <w:rPr/>
            </w:pPr>
            <w:r>
              <w:rPr/>
              <w:t>п 4.5 ИТОГО графа 17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0" w:hRule="atLeast"/>
        </w:trPr>
        <w:tc>
          <w:tcPr>
            <w:tcW w:w="15134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5134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ЧАСТЬ 3. Прочие сведения о муниципальном задании.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 исключение  данного вида работ из  базового (отраслевого)  перечня  услуг (работ).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2. Порядок контроля за исполнением муниципального задания:</w:t>
            </w:r>
          </w:p>
          <w:p>
            <w:pPr>
              <w:pStyle w:val="Style27"/>
              <w:rPr/>
            </w:pPr>
            <w:r>
              <w:rPr/>
            </w:r>
          </w:p>
          <w:tbl>
            <w:tblPr>
              <w:tblW w:w="150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 </w:t>
                  </w:r>
                  <w:r>
                    <w:rPr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. Требования к отчетности об исполнении муниципального задания.</w:t>
            </w:r>
          </w:p>
          <w:p>
            <w:pPr>
              <w:pStyle w:val="Style27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4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№ </w:t>
                  </w:r>
                  <w:r>
                    <w:rPr>
                      <w:lang w:bidi="en-US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одержание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 027,38</w:t>
                  </w:r>
                </w:p>
                <w:p>
                  <w:pPr>
                    <w:pStyle w:val="Style27"/>
                    <w:rPr/>
                  </w:pPr>
                  <w:r>
                    <w:rPr/>
                    <w:t>69 287,15</w:t>
                  </w:r>
                </w:p>
                <w:p>
                  <w:pPr>
                    <w:pStyle w:val="Style27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Ремонт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 течение  года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,0</w:t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 790,69</w:t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      </w:r>
          </w:p>
          <w:p>
            <w:pPr>
              <w:pStyle w:val="Style27"/>
              <w:rPr/>
            </w:pPr>
            <w:r>
              <w:rPr/>
              <w:t>3.3. Иные требования к отчетности о выполнении муниципального задания: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3.3.1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Style27"/>
              <w:rPr/>
            </w:pPr>
            <w:r>
              <w:rPr/>
              <w:t xml:space="preserve">3.3.2. П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3.4. Иные показатели, связанные с выполнением муниципального задания:  предоставление  акта выполненных работ по   прилагаемой форме: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Акт выполненных работ № __</w:t>
            </w:r>
          </w:p>
          <w:p>
            <w:pPr>
              <w:pStyle w:val="Style27"/>
              <w:rPr/>
            </w:pPr>
            <w:r>
              <w:rPr/>
              <w:t>за период __________________________ 20__ год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____________________________________________________</w:t>
            </w:r>
          </w:p>
          <w:tbl>
            <w:tblPr>
              <w:tblW w:w="13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Группа</w:t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В соответствии с пунктом 4.4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.4..1. Периодичность предоставления акта выполненных работ: ежемесячно</w:t>
            </w:r>
          </w:p>
          <w:p>
            <w:pPr>
              <w:pStyle w:val="Style27"/>
              <w:rPr/>
            </w:pPr>
            <w:r>
              <w:rPr/>
              <w:t>3.4.2. Срок предоставления акта выполненных работ: до 10 числа месяца, следующего за отчетным периодом.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4. Иная информация, необходимая для исполнения (контроля за исполнением) муниципального задания: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4.1. Перечень и характеристика дворовых территорий, внутриквартальных проездов, придомовых территорий.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 программа  по механизированной уборке  дворовых территотрий, внутриквартальных проездов, придомовых территорий  г. Гатчина.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977"/>
              <w:gridCol w:w="1678"/>
              <w:gridCol w:w="1341"/>
              <w:gridCol w:w="1635"/>
              <w:gridCol w:w="1324"/>
              <w:gridCol w:w="1393"/>
              <w:gridCol w:w="1559"/>
              <w:gridCol w:w="1440"/>
            </w:tblGrid>
            <w:tr>
              <w:trPr>
                <w:trHeight w:val="334" w:hRule="atLeast"/>
              </w:trPr>
              <w:tc>
                <w:tcPr>
                  <w:tcW w:w="14198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.1.  Площадь механизированной уборки, ручной уборки дворовых территорий, уборки внутриквартальных проезд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198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  <w:tc>
                <w:tcPr>
                  <w:tcW w:w="893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чная уборк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ханизированная уборка и механизированная посыпка, кв.м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имний период</w:t>
                  </w:r>
                </w:p>
              </w:tc>
              <w:tc>
                <w:tcPr>
                  <w:tcW w:w="59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етний период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метание, сдвигание снега, кв.м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ыпка внутридворовых территорий, кв.м.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орка мусора  (усовершен.покрытия  и без покрытия), кв. м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метание /усоверш.покрыт. /, кв.м.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борка газонов дворовой территории от мусора , кв.м.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кашивание газонов дворовой территории, кв.м.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 46, к.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1/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5 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5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8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8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7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9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 5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3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2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 18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6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9, к.2 и к.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Армии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1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,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2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3,6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1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Армии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7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7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 07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3/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5/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7/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0,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0,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5,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2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2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85,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1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,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8/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овой проезд вдоль пр. 25 Октября д. 45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овой проезд и автостоянка у д. 12, корп. 1 и д. 12 корп. 2 по ул. Изотов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овой проезд от д. 2 по ул. Рощинской  к воротам Воинской части 2867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8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9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79,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9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 корп.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8, к1, 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7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7,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4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женер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9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99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2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3,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44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2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8/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/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1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7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9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3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5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80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80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4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6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8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5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53,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4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,6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5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1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1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 23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8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9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4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1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5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7 б, корп. 1,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7 корп. 1 и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8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4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5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3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4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4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 1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 к.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г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дворовой проезд от массива гаражей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,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5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4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ритория у детской площадки, дворовой проезд и автостоянка у д. 12, корп. 2  по ул. Изотов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/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5/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/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7/2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2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2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1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8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5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7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окая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815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44,5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697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801,9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 836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 837,3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 00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82" w:type="dxa"/>
                  <w:gridSpan w:val="5"/>
                  <w:tcBorders/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.2. Площадь уборки выходов из подъездов, придомовых газонов и контейнерных площадок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уборки газонов от мусора и листьев, выкашивания газонов  (в непосредственной близости от МКД), кв. м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уборки контейнерых площадок, кв. м.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1/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5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,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6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Армии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3/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5/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7/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81,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/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8/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женер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99,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9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,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6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2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8/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/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,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9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0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9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5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, к.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Г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4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 Урицкого и Достоевского (детск. сад)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/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5/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/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7/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0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7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окая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162,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 359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10,0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Style2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2"/>
            </w:tblGrid>
            <w:tr>
              <w:trPr>
                <w:trHeight w:val="1260" w:hRule="atLeast"/>
              </w:trPr>
              <w:tc>
                <w:tcPr>
                  <w:tcW w:w="105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 Расчет объемов уборки дворовых территорий, внутриквартальных проездов, придомовых территорий  (выходы из подъездов) и контейнерных площадок с 01.01.2019 по 31.12.2019 ЦЕНТРАЛЬНАЯ ЧАСТЬ ГОРОДА</w:t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9290" cy="682434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290" cy="682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57"/>
        <w:gridCol w:w="636"/>
        <w:gridCol w:w="557"/>
        <w:gridCol w:w="599"/>
        <w:gridCol w:w="639"/>
        <w:gridCol w:w="639"/>
        <w:gridCol w:w="619"/>
        <w:gridCol w:w="479"/>
        <w:gridCol w:w="518"/>
        <w:gridCol w:w="597"/>
        <w:gridCol w:w="578"/>
        <w:gridCol w:w="519"/>
        <w:gridCol w:w="666"/>
        <w:gridCol w:w="760"/>
        <w:gridCol w:w="3061"/>
      </w:tblGrid>
      <w:tr>
        <w:trPr>
          <w:trHeight w:val="315" w:hRule="atLeast"/>
        </w:trPr>
        <w:tc>
          <w:tcPr>
            <w:tcW w:w="1428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Календарный план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 по уборке дворовых, придомовых территорий и внутрикватртальных проездов</w:t>
            </w:r>
          </w:p>
        </w:tc>
      </w:tr>
      <w:tr>
        <w:trPr>
          <w:trHeight w:val="330" w:hRule="atLeast"/>
        </w:trPr>
        <w:tc>
          <w:tcPr>
            <w:tcW w:w="142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ериод с 01 января 2019 года по 31 декабря 2019 года</w:t>
            </w:r>
          </w:p>
        </w:tc>
      </w:tr>
      <w:tr>
        <w:trPr>
          <w:trHeight w:val="300" w:hRule="atLeast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                               изм.</w:t>
            </w:r>
          </w:p>
        </w:tc>
        <w:tc>
          <w:tcPr>
            <w:tcW w:w="704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работ по месяцам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еханизированная уборка  в летний период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одметание дворовых территори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Мойка дворовых территори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ханизированная уборка  в зимний период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гребание снега с подметание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Приготовление пескосоляной смеси (ПСС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Посыпка противогололедным материало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Ручная уборка 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овые территории и внутриквартальные проезды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Сдвигание сне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сыпка территор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тний период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Подметание территор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Уборка от мусора (усовершен.покрытия и без покрытия)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 Уборка газонов от мус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 Уборка газонов от листье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Выкашивание газонов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домовые территории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 Посыпка территор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 очистка территории от наледи и ль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тний период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 Подметание территор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 Уборка газонов от мус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 Уборка газонов от листье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.14. Выкашивание газо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онтейнерные площадки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Уборка контейнерной площад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71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069"/>
        <w:gridCol w:w="239"/>
        <w:gridCol w:w="239"/>
        <w:gridCol w:w="501"/>
        <w:gridCol w:w="506"/>
        <w:gridCol w:w="239"/>
        <w:gridCol w:w="787"/>
        <w:gridCol w:w="791"/>
        <w:gridCol w:w="930"/>
        <w:gridCol w:w="932"/>
        <w:gridCol w:w="930"/>
        <w:gridCol w:w="448"/>
        <w:gridCol w:w="421"/>
        <w:gridCol w:w="4264"/>
        <w:gridCol w:w="305"/>
        <w:gridCol w:w="1445"/>
        <w:gridCol w:w="169"/>
      </w:tblGrid>
      <w:tr>
        <w:trPr>
          <w:trHeight w:val="317" w:hRule="atLeast"/>
        </w:trPr>
        <w:tc>
          <w:tcPr>
            <w:tcW w:w="1700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4.  Виды, состав и требования к  выполнению  муниципальной услуги по </w:t>
            </w:r>
            <w:r>
              <w:rPr>
                <w:b/>
              </w:rPr>
              <w:t>дворовым территориям, внутриквартальным проездам и контейнерным площадкам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68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7"/>
              <w:gridCol w:w="4647"/>
              <w:gridCol w:w="7761"/>
            </w:tblGrid>
            <w:tr>
              <w:trPr>
                <w:trHeight w:val="231" w:hRule="atLeast"/>
              </w:trPr>
              <w:tc>
                <w:tcPr>
                  <w:tcW w:w="2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4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 работы</w:t>
                  </w:r>
                </w:p>
              </w:tc>
              <w:tc>
                <w:tcPr>
                  <w:tcW w:w="7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бования к выполнению работ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6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РИТОРИИ   ОБЩЕГО   ПОЛЬЗОВАНИЯ   С   ПОКРЫТИЕМ   (тротуары, дорожки, пешеходные зоны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Мойка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Механизированная мойка дворовых территорий и внутриквартальных проездов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. Обработка объектов в соответствии с календарным план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Подметание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Механизированное и ручное (в недоступных для техники местах) сметание мусора: с дворовых территорий и внутриквартальных проездов — на газон, на пешеходных зонах   — в кучи; сбор и погрузка  куч в мешк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. В сухой период работа выполняется с одновременным увлажнени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чистка от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Механизированное и ручное (в недоступных для техники местах) подметание снега: с дворовых территорий и внутриквартальных проездов — на газон, на пешеходных зонах — в куч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. Не допускается наличие снега на пешеходных дорожках и пешеходных зонах (в местах движения пешеходов) после завершения работы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двигание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Механизированное и ручное (в недоступных для техники местах) сдвигание снега, накопленного на газоне, на свободное место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Работа выполняется по мере необходимости,  или по указанию  </w:t>
                  </w:r>
                  <w:r>
                    <w:rPr>
                      <w:lang w:bidi="en-US"/>
                    </w:rPr>
                    <w:t>уполномоченного лица администрации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</w:t>
                  </w:r>
                  <w:r>
                    <w:rPr>
                      <w:lang w:bidi="en-US"/>
                    </w:rPr>
                    <w:t>Устранение снежно-ледяных накатов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Ручное скалывание наледи на пешеходных дорожках, на съездах к дорогам; вынос скола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Скол выносится  в ближайшие места сдвигания снега.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бработка  дворовых территорий и внутриквартальных проездов противогололедным материалом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Механизированное или ручное (в недоступных для техники местах) посыпание ПСС пешеходных дорожек и пешеходных зон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Работа выполняется при образовании гололё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борка мусора и подметание закрепленной территории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Ручной сбор мусора в мешки и вынос мешков к краю дорог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. На пустырях работа выполняется в полосе шириной 30 метров от края прилегающей к пустырю дороги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емонт покрытия дворовых    территори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анение выбоин на дворовом покрыт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фальтобетонной смес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Обрезка краев или фрезерование, укладка а/бетонной смеси, промазывание сты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емонта дворовых территорий.</w:t>
            </w:r>
          </w:p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765"/>
              <w:gridCol w:w="239"/>
              <w:gridCol w:w="272"/>
              <w:gridCol w:w="283"/>
              <w:gridCol w:w="978"/>
              <w:gridCol w:w="1059"/>
              <w:gridCol w:w="876"/>
              <w:gridCol w:w="1059"/>
              <w:gridCol w:w="1059"/>
              <w:gridCol w:w="1059"/>
              <w:gridCol w:w="1059"/>
              <w:gridCol w:w="420"/>
              <w:gridCol w:w="420"/>
              <w:gridCol w:w="960"/>
              <w:gridCol w:w="1213"/>
              <w:gridCol w:w="1100"/>
            </w:tblGrid>
            <w:tr>
              <w:trPr>
                <w:trHeight w:val="1530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878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пределение объемов работ по месяца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объем работ за 2019 го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эффициент перевода условно-расчетных единиц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условно-расчетных едини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а/б покрытия дворовых территорий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кв. м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416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38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34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661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9295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359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45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7,67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0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90,69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ind w:left="804" w:hanging="0"/>
              <w:contextualSpacing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2">
    <w:name w:val="WW8Num10z2"/>
    <w:qFormat/>
    <w:rPr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eastAsia="Calibri"/>
      <w:b w:val="false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4">
    <w:name w:val="Выделение1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15">
    <w:name w:val="Слабое выделение1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16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0">
    <w:name w:val="Выделенная цитата Знак1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15">
    <w:name w:val="Основной текст с отступом 21"/>
    <w:basedOn w:val="Normal"/>
    <w:next w:val="25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2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3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6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7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14">
    <w:name w:val="Название объекта1"/>
    <w:basedOn w:val="Normal"/>
    <w:next w:val="Style25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15">
    <w:name w:val="Обычный (веб)1"/>
    <w:basedOn w:val="Normal"/>
    <w:next w:val="Style26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16">
    <w:name w:val="Без интервала1"/>
    <w:basedOn w:val="Normal"/>
    <w:next w:val="Style27"/>
    <w:qFormat/>
    <w:pPr/>
    <w:rPr>
      <w:rFonts w:ascii="Calibri" w:hAnsi="Calibri" w:cs="Calibri"/>
      <w:szCs w:val="32"/>
      <w:lang w:val="en-US" w:bidi="en-US"/>
    </w:rPr>
  </w:style>
  <w:style w:type="paragraph" w:styleId="117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18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19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 w:bidi="en-US"/>
    </w:rPr>
  </w:style>
  <w:style w:type="paragraph" w:styleId="120">
    <w:name w:val="Схема документа1"/>
    <w:basedOn w:val="Normal"/>
    <w:next w:val="Style29"/>
    <w:qFormat/>
    <w:pPr/>
    <w:rPr>
      <w:rFonts w:ascii="Tahoma" w:hAnsi="Tahoma" w:cs="Tahoma"/>
      <w:sz w:val="16"/>
      <w:szCs w:val="16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szCs w:val="20"/>
      <w:lang w:val="en-US" w:bidi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59:00Z</dcterms:created>
  <dc:creator>Турапина Тамара Витальевна</dc:creator>
  <dc:description/>
  <cp:keywords/>
  <dc:language>en-US</dc:language>
  <cp:lastModifiedBy>mashb2</cp:lastModifiedBy>
  <cp:lastPrinted>2020-02-10T14:56:00Z</cp:lastPrinted>
  <dcterms:modified xsi:type="dcterms:W3CDTF">2020-02-12T04:59:00Z</dcterms:modified>
  <cp:revision>2</cp:revision>
  <dc:subject/>
  <dc:title/>
</cp:coreProperties>
</file>