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1.2020</w:t>
        <w:tab/>
        <w:tab/>
        <w:tab/>
        <w:tab/>
        <w:tab/>
        <w:tab/>
        <w:tab/>
        <w:tab/>
        <w:tab/>
        <w:t>№ 2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30.12.2019 № 5106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0 год и плановый период 2021 и 2022 годов»</w:t>
      </w:r>
    </w:p>
    <w:p>
      <w:pPr>
        <w:pStyle w:val="Normal"/>
        <w:spacing w:lineRule="exact" w:line="317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необходимостью уточнения объемов работ, выполняемых муниципальным бюджетным учреждением «Управление благоустройства и дорожного хозяйства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ешением совета депутатов МО «Город Гатчина» от 04.12.2019 №62 «О бюджете МО «Город Гатчина» на 2020 год и на плановый 2021 и 2022 годов», постановлением администрации Гатчинского муниципального района от 27.09.2017 №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(в редакции от 30.12.2019 №5111), руководствуясь Уставом Гатчинского муниципального района и Уставом МО «Город Гатчина»,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),  от  11.08.2017 № 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29.08.2017 № 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ПОСТАНОВЛЯЕТ</w:t>
      </w:r>
      <w:r>
        <w:rPr>
          <w:spacing w:val="8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317"/>
        <w:ind w:left="689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30.12.2019 № 5106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для определения нормативных затрат на выполнение работ, нормативных затрат,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Гатчинского муниципального района, на 2020 год и плановый период 2021 и 2022 годов согласно Приложению 1-5 к настоящему постановлению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 xml:space="preserve">) и вступает в законную силу с 30.01.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Фараонову Е.Ю. в пределах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    Л.Н. Нещадим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559"/>
        <w:gridCol w:w="1134"/>
        <w:gridCol w:w="1276"/>
        <w:gridCol w:w="1985"/>
        <w:gridCol w:w="1559"/>
      </w:tblGrid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31.01.2020 № 249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постоянных затрат на содержание имущества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содержание имущества муниципального учреждени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 энергию, установленный на соответствующий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276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1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холодного водоснабж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8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127"/>
        <w:gridCol w:w="584"/>
        <w:gridCol w:w="3108"/>
        <w:gridCol w:w="1002"/>
        <w:gridCol w:w="274"/>
        <w:gridCol w:w="187"/>
        <w:gridCol w:w="304"/>
        <w:gridCol w:w="1078"/>
        <w:gridCol w:w="132"/>
        <w:gridCol w:w="310"/>
        <w:gridCol w:w="115"/>
        <w:gridCol w:w="945"/>
        <w:gridCol w:w="200"/>
        <w:gridCol w:w="272"/>
        <w:gridCol w:w="862"/>
        <w:gridCol w:w="166"/>
        <w:gridCol w:w="684"/>
        <w:gridCol w:w="133"/>
      </w:tblGrid>
      <w:tr>
        <w:trPr>
          <w:trHeight w:val="375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1.2020 №  2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1515" w:hRule="atLeast"/>
        </w:trPr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уплату налог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, тыс. руб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 соответствующего муниципального учреждения, установленная законодательством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, тыс. руб.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3029" w:hRule="atLeast"/>
        </w:trPr>
        <w:tc>
          <w:tcPr>
            <w:tcW w:w="8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16:1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13:1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12012: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73,3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60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28:2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19,53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9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7013:1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5,06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88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14:10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6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1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емельный нало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23,36</w:t>
            </w:r>
          </w:p>
        </w:tc>
      </w:tr>
      <w:tr>
        <w:trPr>
          <w:trHeight w:val="3132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34,79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п.«а», ч.1, ст.3-1 Областного закона Ленинградской области от 25.11.2003 N 98-оз</w:t>
              <w:br/>
              <w:t>(ред. от 30.11.2018)</w:t>
              <w:br/>
              <w:t>"О налоге на имущество организаций"</w:t>
              <w:br/>
              <w:t>(принят ЗС ЛО 25.11.200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61,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транспортного нало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м Ленинградской области от 29 ноября 2018 года № 121-оз - освобождены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8 684,53</w:t>
            </w:r>
          </w:p>
        </w:tc>
      </w:tr>
      <w:tr>
        <w:trPr>
          <w:trHeight w:val="375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.1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8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счету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затрат на уплату  налога имущество МБУ "УБДХ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объектов недвижимости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чная стоимость на 01.01.2020г.  Тыс. руб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вка налога 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лога тыс. руб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ФСР 040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дорога (участок ул.Крупской,северная въездная зона между Красносельским и Лениградским шоссе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30,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, ул. Грунтов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, ул. Ленинградских ополченцев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6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01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Амур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66,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4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Ангар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9,3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Берегово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53,5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9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Зелены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74,7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Комсомоль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2,7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Краснофлот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Малы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Мичурин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1,4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Новопролетар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82,3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Охотнич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788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3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Первомай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6,2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Печер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80,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9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Рыбач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3,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Светлы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35,5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7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Сквозно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75,2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8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Сред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89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5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Тенисты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0,9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Тих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7,7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6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Тупо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14,9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93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Хабаров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9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1-го М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64,4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2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120 Гатчинской дивиз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 513,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,2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2-я Запад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9,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Александр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960,2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13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Болот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75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6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Галее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11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5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Гречишкин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780,8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,1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Дальня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99,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Диагональ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 209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,6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Загород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826,3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,1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Запад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703,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4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Зареч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14,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52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Колпан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522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,4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Кругов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37,5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83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Крыл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971,3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3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Максимк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1,3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5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Механиче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592,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,03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Осення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48,7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ерегуд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00,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42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ионер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474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45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одоль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22,7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равды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11,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25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Садов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1,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5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Сызран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15,1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3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Тих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02,7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Товарная-Балтий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680,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9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Углов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6,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Ураль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07,4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9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Юж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61,6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Ягод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32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2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бульвар Авиаторов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7,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3-й Тоснен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3,9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3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Банны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8,1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2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Бельгийс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3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Кузнец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,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 Ленинград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4,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Балтий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26,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Бородин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245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4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Генерала Кныш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354,8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81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Гогол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Детскосель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6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Железнодорож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94,8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Зверево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91,3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01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Изот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13,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3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Индустриаль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730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0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.Подрядчик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25,3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5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олхоз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ольц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9,8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онстантин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32,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71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расных Военлетов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85,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Лермонт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Лугов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7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Можай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3,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5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Нади Федорово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Некрас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,7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Новоселов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0,7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8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Погранич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Полев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9,5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85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Промышлен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3,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Рубеж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8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Русин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4,2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Сандал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23,2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Тосненск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,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Филипп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4,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Фрезер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2,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Шоссей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,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Герцен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8,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проезд Энергетиков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7,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Слепне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5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9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Чех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35,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9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Подъездная дорога (г.Гатчина,Орлова Роща,ФГБУ "ПИЯФ"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 403,6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48,8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. Липовая алле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9,2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ст "Адмиралтейский" пр. 25 Октябр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3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дноэтажное нежилое строение, (лит.В склад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5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по КФСР 040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 881,8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11,4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ФСР 0503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Здание "Общественный туалет", общая площадь 41,5 кв.м;адрес: Лен.обл.,г.Гатчина, 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916,5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1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жилое помещение(подвал) по адресу:г.Гатчина,ул.Константинова,д.2(площ.403,8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7,5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вещенная пешеходная дорожка от ж/д №17Б по ул.Рощинская до школы №8 по ул.Изото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18,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ешеходный мост через реку Колпанку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09,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оннель Балтийского вокзал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4,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9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оннель и сходы платформы Татьянино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,8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дание базы комбината благоустройства, общая площадь 3127,4 кв.м;адрес: Лен.обл. ул. Индустриальная, д.28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26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98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по КФСР 0503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52,9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9,76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 по строке: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 234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61,17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75"/>
        <w:gridCol w:w="1562"/>
        <w:gridCol w:w="1753"/>
        <w:gridCol w:w="2749"/>
      </w:tblGrid>
      <w:tr>
        <w:trPr>
          <w:trHeight w:val="60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274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иложение 3</w:t>
            </w:r>
          </w:p>
          <w:p>
            <w:pPr>
              <w:pStyle w:val="Style27"/>
              <w:rPr/>
            </w:pPr>
            <w:r>
              <w:rPr>
                <w:lang w:bidi="en-US"/>
              </w:rPr>
              <w:t>к постановлению администрации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Гатчинского муниципального район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т 31.01.2020 №  249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81" w:hRule="atLeast"/>
        </w:trPr>
        <w:tc>
          <w:tcPr>
            <w:tcW w:w="9995" w:type="dxa"/>
            <w:gridSpan w:val="5"/>
            <w:vMerge w:val="restart"/>
            <w:tcBorders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начение натуральных норм для определения нормативов затрат на выполнение работ муниципальному бюджетному учреждению "Управление благоустройства и дорожного хозяйства" МО "Город Гатчина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</w:tr>
      <w:tr>
        <w:trPr>
          <w:trHeight w:val="1815" w:hRule="atLeast"/>
        </w:trPr>
        <w:tc>
          <w:tcPr>
            <w:tcW w:w="9995" w:type="dxa"/>
            <w:gridSpan w:val="5"/>
            <w:vMerge w:val="continue"/>
            <w:tcBorders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аименование натуральной нормы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Ед. изм. натуральной нор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имечание</w:t>
            </w:r>
          </w:p>
        </w:tc>
      </w:tr>
      <w:tr>
        <w:trPr>
          <w:trHeight w:val="4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I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а № 1.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трактори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8 396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вод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5 311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дорожных рабоч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 562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ашинист погрузочной машины, автогрейдера, экскава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17 281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Трудозатраты ИТ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 184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 вспомогательного персон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 363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9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еруд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39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лит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8 334,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 056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Асфальт и бит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92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Прочие ресурс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оммунальные услуги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Вт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7 327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1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</w:t>
            </w:r>
            <w:r>
              <w:rPr>
                <w:vertAlign w:val="superscript"/>
                <w:lang w:val="en-US" w:bidi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931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к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5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0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Обслуживание пожарной сиг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е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Основ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уги связи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ину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3 652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4.2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ину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860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Единица тарификации (мин, сек, шт, </w:t>
            </w:r>
            <w:r>
              <w:rPr>
                <w:lang w:val="en-US" w:bidi="en-US"/>
              </w:rPr>
              <w:t>Kb</w:t>
            </w:r>
            <w:r>
              <w:rPr>
                <w:lang w:bidi="en-US"/>
              </w:rPr>
              <w:t xml:space="preserve">, </w:t>
            </w:r>
            <w:r>
              <w:rPr>
                <w:lang w:val="en-US" w:bidi="en-US"/>
              </w:rPr>
              <w:t>Mb</w:t>
            </w:r>
            <w:r>
              <w:rPr>
                <w:lang w:bidi="en-US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ал передачи 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Железнодорожные транспорт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28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5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пецодежда и СИ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нно-вычислительная тех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II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уборщиков городских террито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7 931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грузч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 721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вод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166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трактористов и погрузч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 939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9 876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лит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3 844,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489,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оммунальные услуги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Вт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 133,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</w:t>
            </w:r>
            <w:r>
              <w:rPr>
                <w:vertAlign w:val="superscript"/>
                <w:lang w:val="en-US" w:bidi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114,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к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3,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Основ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уги связи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ину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62,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ину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77,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Единица тарификации (мин, сек, шт, </w:t>
            </w:r>
            <w:r>
              <w:rPr>
                <w:lang w:val="en-US" w:bidi="en-US"/>
              </w:rPr>
              <w:t>Kb</w:t>
            </w:r>
            <w:r>
              <w:rPr>
                <w:lang w:bidi="en-US"/>
              </w:rPr>
              <w:t xml:space="preserve">, </w:t>
            </w:r>
            <w:r>
              <w:rPr>
                <w:lang w:val="en-US" w:bidi="en-US"/>
              </w:rPr>
              <w:t>Mb</w:t>
            </w:r>
            <w:r>
              <w:rPr>
                <w:lang w:bidi="en-US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ал передачи 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,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III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рабочих зеле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3 9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вальщика ле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5 1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водителя автогидроподъем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1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трактори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1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рудозатраты ИТР и вспомогательного персон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 0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лит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987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811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Дере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5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устар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0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954,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оммунальные услуги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Вт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 668,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</w:t>
            </w:r>
            <w:r>
              <w:rPr>
                <w:vertAlign w:val="superscript"/>
                <w:lang w:val="en-US" w:bidi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825,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к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7,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хобслужи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уги связи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ину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79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ину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70,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,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120,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0,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нно-вычислительная тех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4,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IV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рудозатраты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183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248,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едохран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0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ветобл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5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ветодиодные лам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0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оммунальные услуги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Вт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199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</w:t>
            </w:r>
            <w:r>
              <w:rPr>
                <w:vertAlign w:val="superscript"/>
                <w:lang w:val="en-US" w:bidi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7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к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V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Работа № 5.  Деятельность по чистке и уборке прочая, не включенная в другие группировки. </w:t>
            </w:r>
            <w:r>
              <w:rPr>
                <w:lang w:val="en-US" w:bidi="en-US"/>
              </w:rPr>
              <w:t>Содержание и эксплуатация общественных туалетов.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уборщика производственн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203,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рудозатраты мастера участка и вспомогательного персон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312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тов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5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4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общехозяйственные нуж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оммунальные услуги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Вт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55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</w:t>
            </w:r>
            <w:r>
              <w:rPr>
                <w:vertAlign w:val="superscript"/>
                <w:lang w:val="en-US" w:bidi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7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к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е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Обслуживание охранной сиг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е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уги связи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е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VI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слесаря-ремон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135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547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мена песка в песочниц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0,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121,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лит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01,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,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4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рашевание металлических ограждений или обороду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4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68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Демонтаж, ремонт и монтаж оборудования установленного на детских и спортивных площадк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оммунальные услуги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Вт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117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</w:t>
            </w:r>
            <w:r>
              <w:rPr>
                <w:vertAlign w:val="superscript"/>
                <w:lang w:val="en-US" w:bidi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8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к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е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уги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е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общехозяйственные нуж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лит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98,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,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8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VII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Работа № 7.  Деятельность по чистке и уборке прочая, не включенная в другие группировки. </w:t>
            </w:r>
            <w:r>
              <w:rPr>
                <w:lang w:val="en-US" w:bidi="en-US"/>
              </w:rPr>
              <w:t>Содержание дворовых территорий.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9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непосредственно связанные с выполнением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акторис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2 547,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Вод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508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борщики дворовых террито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 363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дорожных рабоч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 270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астер участка и вспомогательный персон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Чел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 276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лит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 987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669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Асфальт и бит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5,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еруд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40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Прочие ресурс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туральные нормы на общехозяйственные нуж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Вт.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 847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</w:t>
            </w:r>
            <w:r>
              <w:rPr>
                <w:vertAlign w:val="superscript"/>
                <w:lang w:val="en-US" w:bidi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981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к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0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9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Ремо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0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уги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ину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167,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ину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204,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общехозяйственные нуж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сл.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ной метод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106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44"/>
        <w:gridCol w:w="1414"/>
        <w:gridCol w:w="1697"/>
        <w:gridCol w:w="3251"/>
      </w:tblGrid>
      <w:tr>
        <w:trPr>
          <w:trHeight w:val="600" w:hRule="atLeast"/>
        </w:trPr>
        <w:tc>
          <w:tcPr>
            <w:tcW w:w="898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58"/>
        <w:gridCol w:w="1300"/>
        <w:gridCol w:w="1300"/>
        <w:gridCol w:w="1287"/>
        <w:gridCol w:w="1304"/>
        <w:gridCol w:w="1094"/>
        <w:gridCol w:w="7"/>
      </w:tblGrid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2558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287" w:type="dxa"/>
            <w:tcBorders/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304" w:type="dxa"/>
            <w:tcBorders/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Приложен</w:t>
            </w:r>
            <w:r>
              <w:rPr>
                <w:lang w:bidi="en-US"/>
              </w:rPr>
              <w:t>и</w:t>
            </w:r>
            <w:r>
              <w:rPr>
                <w:lang w:val="en-US" w:bidi="en-US"/>
              </w:rPr>
              <w:t>е 4</w:t>
            </w:r>
          </w:p>
        </w:tc>
        <w:tc>
          <w:tcPr>
            <w:tcW w:w="1101" w:type="dxa"/>
            <w:tcBorders/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2558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287" w:type="dxa"/>
            <w:tcBorders/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2558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287" w:type="dxa"/>
            <w:tcBorders/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Гатчинского муниципального райо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на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2558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287" w:type="dxa"/>
            <w:tcBorders/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т 31.01.2020 № 249</w:t>
            </w:r>
          </w:p>
        </w:tc>
      </w:tr>
      <w:tr>
        <w:trPr>
          <w:trHeight w:val="525" w:hRule="atLeast"/>
        </w:trPr>
        <w:tc>
          <w:tcPr>
            <w:tcW w:w="9988" w:type="dxa"/>
            <w:gridSpan w:val="7"/>
            <w:vMerge w:val="restart"/>
            <w:tcBorders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связанные с выполнением муниципальных работ, оказываемых муниципальным бюджетным учреждением "Управление благоустройства и дорожного хозяйства"</w:t>
            </w:r>
          </w:p>
        </w:tc>
      </w:tr>
      <w:tr>
        <w:trPr>
          <w:trHeight w:val="481" w:hRule="atLeast"/>
        </w:trPr>
        <w:tc>
          <w:tcPr>
            <w:tcW w:w="9988" w:type="dxa"/>
            <w:gridSpan w:val="7"/>
            <w:vMerge w:val="continue"/>
            <w:tcBorders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а № 1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</w:tr>
      <w:tr>
        <w:trPr>
          <w:trHeight w:val="270" w:hRule="atLeast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           </w:t>
            </w:r>
            <w:r>
              <w:rPr>
                <w:lang w:bidi="en-US"/>
              </w:rPr>
              <w:t xml:space="preserve">единица измерения работы:  </w:t>
            </w:r>
            <w:r>
              <w:rPr>
                <w:u w:val="single"/>
                <w:lang w:bidi="en-US"/>
              </w:rPr>
              <w:t>километр, погонный метр, квыадратный метр, тыс. кв. мет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тоимость натуральной нормы, ру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0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очередной финансовый год, 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траты на оплату труда трактор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8 3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 208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 567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500,6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траты на оплату труда в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5 31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 577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736,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 783,24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траты на оплату труда дорожных рабоч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 56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 043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012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598,96</w:t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ашинист погрузочной машины, автогрейдера, экскава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 28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4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173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562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909,77</w:t>
            </w:r>
          </w:p>
        </w:tc>
      </w:tr>
      <w:tr>
        <w:trPr>
          <w:trHeight w:val="11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Нерудные 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3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9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92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61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35,7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Г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8 33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 979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811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 475,2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Запчасти и расходные 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 05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 582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472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 103,77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Асфальт и биту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9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50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 326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 107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 800,22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расходы, непосредственно используем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 797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070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 052,11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7 32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54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7,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25,44</w:t>
            </w:r>
          </w:p>
        </w:tc>
      </w:tr>
      <w:tr>
        <w:trPr>
          <w:trHeight w:val="6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93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1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97,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6,76</w:t>
            </w:r>
          </w:p>
        </w:tc>
      </w:tr>
      <w:tr>
        <w:trPr>
          <w:trHeight w:val="7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пл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922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7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7,48</w:t>
            </w:r>
          </w:p>
        </w:tc>
      </w:tr>
      <w:tr>
        <w:trPr>
          <w:trHeight w:val="7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9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98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37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28,9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3 90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966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678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842,61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Основ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652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9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3,19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5.2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860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5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5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3,42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87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Железнодорожные транспортные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28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31</w:t>
            </w:r>
          </w:p>
        </w:tc>
      </w:tr>
      <w:tr>
        <w:trPr>
          <w:trHeight w:val="12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Затраты на оплату труда ИТ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 184,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911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192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601,0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траты на оплату труда  вспомогательного персон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 363,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29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143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829,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008,03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Затраты на общехозяйственные нуж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Канцелярские това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5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9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Хозяйственные това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Спецодежда и СИ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4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9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5,97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нно-вычислительная 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53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6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3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0,86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того по РАБОТЕ №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2 778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0 661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7 550,0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051"/>
        <w:gridCol w:w="1395"/>
        <w:gridCol w:w="1321"/>
        <w:gridCol w:w="1055"/>
        <w:gridCol w:w="909"/>
        <w:gridCol w:w="909"/>
      </w:tblGrid>
      <w:tr>
        <w:trPr>
          <w:trHeight w:val="525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.</w:t>
            </w:r>
          </w:p>
        </w:tc>
      </w:tr>
      <w:tr>
        <w:trPr>
          <w:trHeight w:val="270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           </w:t>
            </w:r>
            <w:r>
              <w:rPr>
                <w:lang w:bidi="en-US"/>
              </w:rPr>
              <w:t xml:space="preserve">единица измерения работы  </w:t>
            </w:r>
            <w:r>
              <w:rPr>
                <w:u w:val="single"/>
                <w:lang w:bidi="en-US"/>
              </w:rPr>
              <w:t>тысяча квадратных мет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тоимость натуральной нормы, ру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0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а очередной финансовый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уборщиков городских терри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7 93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 307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583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892,50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грузч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 7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8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433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973,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94,40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вод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16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121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22,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80,84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трактористов, погрузч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 93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6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555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54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179,2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3 84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296,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69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04,73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48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284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02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92,2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 230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519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744,75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снабж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 13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8,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0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6,61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11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5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4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6,01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плоснабж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922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1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81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4,89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219,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88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549,40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Обслуживание пожарной сиг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78,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1,55</w:t>
            </w:r>
          </w:p>
        </w:tc>
      </w:tr>
      <w:tr>
        <w:trPr>
          <w:trHeight w:val="7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6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5.2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7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54</w:t>
            </w:r>
          </w:p>
        </w:tc>
      </w:tr>
      <w:tr>
        <w:trPr>
          <w:trHeight w:val="7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8,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9,60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ИТР и вспомогательного персон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9 87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450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54,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03,9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бщехозяйственные нуж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2.8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нно-вычислительная 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53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того по РАБОТЕ №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3 512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9 180,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 370,15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48"/>
        <w:gridCol w:w="858"/>
        <w:gridCol w:w="858"/>
        <w:gridCol w:w="850"/>
        <w:gridCol w:w="740"/>
        <w:gridCol w:w="740"/>
      </w:tblGrid>
      <w:tr>
        <w:trPr>
          <w:trHeight w:val="51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бота № 3. Услуги по планировке ландшафта. Содержание объектов озеленения на территории МО "Город Гатчина"</w:t>
            </w:r>
          </w:p>
        </w:tc>
      </w:tr>
      <w:tr>
        <w:trPr>
          <w:trHeight w:val="465" w:hRule="atLeast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           </w:t>
            </w:r>
            <w:r>
              <w:rPr>
                <w:lang w:bidi="en-US"/>
              </w:rPr>
              <w:t xml:space="preserve">единица измерения работы  </w:t>
            </w:r>
            <w:r>
              <w:rPr>
                <w:u w:val="single"/>
                <w:lang w:bidi="en-US"/>
              </w:rPr>
              <w:t>условно-расчетные един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тоимость натуральной нормы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5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а очередной финансовый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чих зеленого хозяй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43 9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8 549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5 221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5 446,14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вальщика л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5 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431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873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911,6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подсобных рабоч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5 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217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743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775,59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плату тракторис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5 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381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843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880,02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5 987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29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40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46,0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811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9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704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041,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086,05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Дерев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6"/>
                <w:szCs w:val="16"/>
                <w:lang w:val="en-US" w:bidi="en-US"/>
              </w:rPr>
              <w:t>3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5 2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782,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088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135,56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устар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0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33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42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48,75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954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836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51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532,83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4 11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 510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 618,31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снабж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7 668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39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85,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89,16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825,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38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3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4,62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плоснабж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37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9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71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43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45,43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хобслужи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371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27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6"/>
                <w:szCs w:val="16"/>
                <w:lang w:val="en-US" w:bidi="en-US"/>
              </w:rPr>
              <w:t>236,8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Основные сред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379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4,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3,05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5.2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070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4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2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3,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ИТР и вспомогательного персон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6 0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 619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599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668,9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бщехозяйственные нуж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 12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24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36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42,79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36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00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61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63,73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нно-вычислительная тех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7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5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441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69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81,2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того по РАБОТЕ № 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25 512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5 580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6 252,12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85"/>
        <w:gridCol w:w="1503"/>
        <w:gridCol w:w="1526"/>
        <w:gridCol w:w="986"/>
        <w:gridCol w:w="852"/>
        <w:gridCol w:w="852"/>
      </w:tblGrid>
      <w:tr>
        <w:trPr>
          <w:trHeight w:val="975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Работа № 4.  Деятельность по чистке и уборке прочая, не включенная в другие группировки. </w:t>
            </w:r>
            <w:r>
              <w:rPr>
                <w:lang w:val="en-US" w:bidi="en-US"/>
              </w:rPr>
              <w:t>Содержание объектов дорожного хозяйства.</w:t>
            </w:r>
          </w:p>
        </w:tc>
      </w:tr>
      <w:tr>
        <w:trPr>
          <w:trHeight w:val="64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           </w:t>
            </w:r>
            <w:r>
              <w:rPr>
                <w:lang w:bidi="en-US"/>
              </w:rPr>
              <w:t xml:space="preserve">единица измерения работы  </w:t>
            </w:r>
            <w:r>
              <w:rPr>
                <w:u w:val="single"/>
                <w:lang w:bidi="en-US"/>
              </w:rPr>
              <w:t>условно-расчетные един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тоимость натуральной нормы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1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а очередной финансов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дорожных рабоч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99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27,82</w:t>
            </w:r>
          </w:p>
        </w:tc>
      </w:tr>
      <w:tr>
        <w:trPr>
          <w:trHeight w:val="14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66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66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44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58,59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едохрани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9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6,54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ветобл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46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1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5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9,2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ветодиодные лам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9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8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5,63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хническое обслуживание дорожных зна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8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51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2,6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снабж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199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14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7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7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плоснабж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92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46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4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5,5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2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8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1,2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общехозяйственные нуж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5.2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54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вспомогательного персон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2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63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32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52,3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бщехозяйственные нуж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нно-вычислительная тех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того по РАБОТЕ № 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176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029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124,1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964"/>
        <w:gridCol w:w="1244"/>
        <w:gridCol w:w="1244"/>
        <w:gridCol w:w="1231"/>
        <w:gridCol w:w="1055"/>
        <w:gridCol w:w="1055"/>
      </w:tblGrid>
      <w:tr>
        <w:trPr>
          <w:trHeight w:val="855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Работа № 5.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bidi="en-US"/>
              </w:rPr>
              <w:t xml:space="preserve">             </w:t>
            </w:r>
            <w:r>
              <w:rPr>
                <w:lang w:val="en-US" w:bidi="en-US"/>
              </w:rPr>
              <w:t xml:space="preserve">единица измерения работы  </w:t>
            </w:r>
            <w:r>
              <w:rPr>
                <w:u w:val="single"/>
                <w:lang w:val="en-US" w:bidi="en-US"/>
              </w:rPr>
              <w:t>еди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тоимость натуральной нормы, руб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2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а очередной финансовы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уборщика производственных помещ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 2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5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3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3,14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тов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9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1,98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общехозяйственные нуж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4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3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44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44,83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снабж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55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,28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7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плоснабж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92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7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5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5,44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Обслуживание охранной сигнал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90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,49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5.2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мастера участка и вспомогательного персона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12,83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48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48,48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бщехозяйственные нуж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того по РАБОТЕ №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01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62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62,18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764"/>
        <w:gridCol w:w="1057"/>
        <w:gridCol w:w="1193"/>
        <w:gridCol w:w="986"/>
        <w:gridCol w:w="852"/>
        <w:gridCol w:w="852"/>
      </w:tblGrid>
      <w:tr>
        <w:trPr>
          <w:trHeight w:val="315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</w:tr>
      <w:tr>
        <w:trPr>
          <w:trHeight w:val="270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bidi="en-US"/>
              </w:rPr>
              <w:t xml:space="preserve">             </w:t>
            </w:r>
            <w:r>
              <w:rPr>
                <w:lang w:val="en-US" w:bidi="en-US"/>
              </w:rPr>
              <w:t xml:space="preserve">единица измерения работы  </w:t>
            </w:r>
            <w:r>
              <w:rPr>
                <w:u w:val="single"/>
                <w:lang w:val="en-US" w:bidi="en-US"/>
              </w:rPr>
              <w:t>шту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тоимость натуральной нормы, руб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а очередной финансов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слесаря-ремон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20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4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500,7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мена песка в песочниц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0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4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8,3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1,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6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7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0,4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01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0,52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5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5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,08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рашевание металлических ограждений или обороду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5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9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1,9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затра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3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7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2,46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снабж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117,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7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8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89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плоснабж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922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,03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затра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затра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4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47,0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5.2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66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ИТР и вспомогательного персон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5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6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74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02,9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бщехозяйственные нуж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98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38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0,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0,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того по РАБОТЕ № 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05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100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230,34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735"/>
        <w:gridCol w:w="1157"/>
        <w:gridCol w:w="1122"/>
        <w:gridCol w:w="986"/>
        <w:gridCol w:w="852"/>
        <w:gridCol w:w="852"/>
      </w:tblGrid>
      <w:tr>
        <w:trPr>
          <w:trHeight w:val="615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Работа № 7. Деятельность по чистке и уборке прочая, не включенная в другие группировки. Содержание дворовых территорий.</w:t>
            </w:r>
          </w:p>
        </w:tc>
      </w:tr>
      <w:tr>
        <w:trPr>
          <w:trHeight w:val="435" w:hRule="atLeast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           </w:t>
            </w:r>
            <w:r>
              <w:rPr>
                <w:lang w:bidi="en-US"/>
              </w:rPr>
              <w:t xml:space="preserve">единица измерения работы  </w:t>
            </w:r>
            <w:r>
              <w:rPr>
                <w:u w:val="single"/>
                <w:lang w:bidi="en-US"/>
              </w:rPr>
              <w:t>тысяча квадратных ме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нормативных затрат на единицу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начение натуральной нор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Стоимость натуральной нормы, руб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2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а очередной финансов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первый год планово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акторис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2 5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6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 706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698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 963,66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Води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 5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51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84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25,92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Уборщики дворовых территор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 3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3 62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 918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 333,37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1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рудозатраты дорожных рабоч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 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3 83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506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623,42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1.2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ГС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 987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4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7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17,8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пчасти и расход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669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4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453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26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365,67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Асфальт и бит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65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 5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 842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514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631,9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2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Неруд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40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18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3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6,53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 w:bidi="en-US"/>
              </w:rPr>
              <w:t>1.3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.3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Прочие ресурс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077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04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37,8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ормативные затраты на общехозяй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коммунальных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 846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28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49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56,5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лодное водоснабжение и водоотве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981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1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3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1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3,22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Тепл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0,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922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16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9,75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недвижимого имущ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4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4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81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22,6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2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Прочие затр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3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услуг связ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уги междугородной и международной связ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167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8,74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.5.2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местной и внутризоновой телефонной связ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204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,2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казание услуг подвижной радиотелефонной (сотовой) связ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74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8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6,1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5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приобретение транспортных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6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7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траты на оплату труда ИТР и вспомогательного персон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 2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 138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399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 464,6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Затраты на общехозяйственные нуж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Канцелярские това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2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34,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Хозяйственные това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6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17,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.8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Электронно-вычислительная тех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Итого по РАБОТЕ № 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41 653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7 26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 w:bidi="en-US"/>
              </w:rPr>
            </w:pPr>
            <w:r>
              <w:rPr>
                <w:lang w:val="en-US" w:bidi="en-US"/>
              </w:rPr>
              <w:t>28 53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4237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4707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79" w:hanging="0"/>
        <w:jc w:val="right"/>
        <w:rPr/>
      </w:pPr>
      <w:r>
        <w:rPr/>
      </w:r>
    </w:p>
    <w:p>
      <w:pPr>
        <w:pStyle w:val="Style27"/>
        <w:jc w:val="right"/>
        <w:rPr/>
      </w:pPr>
      <w:r>
        <w:rPr/>
        <w:t>Приложение 5</w:t>
      </w:r>
    </w:p>
    <w:p>
      <w:pPr>
        <w:pStyle w:val="Style27"/>
        <w:jc w:val="right"/>
        <w:rPr/>
      </w:pPr>
      <w:r>
        <w:rPr/>
        <w:t>к постановлению администрации</w:t>
      </w:r>
    </w:p>
    <w:p>
      <w:pPr>
        <w:pStyle w:val="Style27"/>
        <w:jc w:val="right"/>
        <w:rPr/>
      </w:pPr>
      <w:r>
        <w:rPr/>
        <w:t>Гатчинского муниципального района</w:t>
      </w:r>
    </w:p>
    <w:p>
      <w:pPr>
        <w:pStyle w:val="Style27"/>
        <w:jc w:val="right"/>
        <w:rPr>
          <w:u w:val="single"/>
        </w:rPr>
      </w:pPr>
      <w:r>
        <w:rPr>
          <w:u w:val="single"/>
        </w:rPr>
        <w:t>от 31.01.2020 № 249</w:t>
      </w:r>
    </w:p>
    <w:p>
      <w:pPr>
        <w:pStyle w:val="Style27"/>
        <w:jc w:val="right"/>
        <w:rPr>
          <w:u w:val="single"/>
        </w:rPr>
      </w:pPr>
      <w:r>
        <w:rPr>
          <w:u w:val="single"/>
        </w:rPr>
      </w:r>
    </w:p>
    <w:p>
      <w:pPr>
        <w:pStyle w:val="Style27"/>
        <w:jc w:val="right"/>
        <w:rPr>
          <w:u w:val="single"/>
        </w:rPr>
      </w:pPr>
      <w:r>
        <w:rPr>
          <w:u w:val="single"/>
        </w:rPr>
      </w:r>
    </w:p>
    <w:p>
      <w:pPr>
        <w:pStyle w:val="Style27"/>
        <w:jc w:val="right"/>
        <w:rPr>
          <w:u w:val="single"/>
        </w:rPr>
      </w:pPr>
      <w:r>
        <w:rPr>
          <w:u w:val="single"/>
        </w:rPr>
      </w:r>
    </w:p>
    <w:p>
      <w:pPr>
        <w:pStyle w:val="Style27"/>
        <w:jc w:val="right"/>
        <w:rPr/>
      </w:pPr>
      <w:r>
        <w:rPr/>
        <w:t>УТВЕРЖДАЮ</w:t>
      </w:r>
    </w:p>
    <w:p>
      <w:pPr>
        <w:pStyle w:val="Style27"/>
        <w:jc w:val="right"/>
        <w:rPr/>
      </w:pPr>
      <w:r>
        <w:rPr/>
        <w:t>Глава</w:t>
      </w:r>
    </w:p>
    <w:p>
      <w:pPr>
        <w:pStyle w:val="Style27"/>
        <w:jc w:val="right"/>
        <w:rPr/>
      </w:pPr>
      <w:r>
        <w:rPr/>
        <w:t xml:space="preserve">администрации  Гатчинского муниципального района </w:t>
      </w:r>
    </w:p>
    <w:p>
      <w:pPr>
        <w:pStyle w:val="Style27"/>
        <w:jc w:val="right"/>
        <w:rPr/>
      </w:pPr>
      <w:r>
        <w:rPr/>
        <w:t xml:space="preserve"> </w:t>
      </w:r>
      <w:r>
        <w:rPr/>
        <w:t xml:space="preserve">__________________________          </w:t>
      </w:r>
      <w:r>
        <w:rPr>
          <w:sz w:val="28"/>
          <w:szCs w:val="28"/>
        </w:rPr>
        <w:t xml:space="preserve">Л.Н. Нещадим                 </w:t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  <w:t>«____» ___________ 2020 года</w:t>
      </w:r>
    </w:p>
    <w:p>
      <w:pPr>
        <w:pStyle w:val="Style27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</w:t>
      </w:r>
      <w:r>
        <w:rPr>
          <w:bCs/>
        </w:rPr>
        <w:t xml:space="preserve"> ЗАДАНИЕ №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1280</wp:posOffset>
                </wp:positionH>
                <wp:positionV relativeFrom="paragraph">
                  <wp:posOffset>42545</wp:posOffset>
                </wp:positionV>
                <wp:extent cx="422275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3.3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</w:t>
      </w:r>
      <w:r>
        <w:rPr/>
        <w:t xml:space="preserve">20  ГОД И ПЛАНОВЫЙ ПЕРИОД  </w:t>
      </w:r>
      <w:r>
        <w:rPr>
          <w:u w:val="single"/>
        </w:rPr>
        <w:t>2021</w:t>
      </w:r>
      <w:r>
        <w:rPr/>
        <w:t xml:space="preserve"> И  2</w:t>
      </w:r>
      <w:r>
        <w:rPr>
          <w:u w:val="single"/>
        </w:rPr>
        <w:t>02</w:t>
      </w:r>
      <w:r>
        <w:rPr/>
        <w:t>2 ГОДОВ</w:t>
      </w:r>
    </w:p>
    <w:p>
      <w:pPr>
        <w:pStyle w:val="Normal"/>
        <w:spacing w:lineRule="auto" w:line="360"/>
        <w:jc w:val="center"/>
        <w:rPr/>
      </w:pPr>
      <w:r>
        <w:rPr/>
        <w:t>от «    »  января 2020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7"/>
        <w:rPr/>
      </w:pPr>
      <w:r>
        <w:rPr/>
        <w:t xml:space="preserve">РАБОТА №1. </w:t>
      </w:r>
    </w:p>
    <w:p>
      <w:pPr>
        <w:pStyle w:val="Style27"/>
        <w:rPr>
          <w:vertAlign w:val="superscript"/>
        </w:rPr>
      </w:pPr>
      <w:r>
        <w:rPr/>
        <w:t xml:space="preserve">ЧАСТЬ 2. Сведения о выполняемых работах </w:t>
      </w:r>
    </w:p>
    <w:p>
      <w:pPr>
        <w:pStyle w:val="Style27"/>
        <w:rPr/>
      </w:pPr>
      <w:r>
        <w:rPr/>
        <w:t>РАЗДЕЛ 1</w:t>
      </w:r>
    </w:p>
    <w:p>
      <w:pPr>
        <w:pStyle w:val="Style27"/>
        <w:rPr/>
      </w:pPr>
      <w:r>
        <w:rPr/>
        <w:t>1. Наименование работы: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&lt;1&gt;</w:t>
      </w:r>
    </w:p>
    <w:p>
      <w:pPr>
        <w:pStyle w:val="Style27"/>
        <w:rPr/>
      </w:pPr>
      <w:r>
        <w:rPr/>
        <w:t xml:space="preserve">2. Показатели, характеризующие объем и (или) качество работы </w:t>
      </w:r>
    </w:p>
    <w:p>
      <w:pPr>
        <w:pStyle w:val="Style27"/>
        <w:rPr/>
      </w:pPr>
      <w:r>
        <w:rPr/>
        <w:t>2</w:t>
      </w:r>
      <w:r>
        <w:rPr>
          <w:lang w:bidi="en-US"/>
        </w:rPr>
        <w:t>.1. Показатели, характеризующие качество работы</w:t>
      </w:r>
      <w:r>
        <w:rPr/>
        <w:t>&lt;2&gt;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1170"/>
        <w:gridCol w:w="1154"/>
        <w:gridCol w:w="991"/>
        <w:gridCol w:w="991"/>
        <w:gridCol w:w="2393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>
          <w:sz w:val="20"/>
          <w:szCs w:val="20"/>
          <w:lang w:bidi="en-US"/>
        </w:rPr>
        <w:t>2.2. Показатели, характеризующие объем работы</w:t>
      </w:r>
      <w:r>
        <w:rPr>
          <w:sz w:val="20"/>
          <w:szCs w:val="20"/>
        </w:rPr>
        <w:t>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5"/>
        <w:gridCol w:w="1418"/>
        <w:gridCol w:w="1473"/>
        <w:gridCol w:w="1261"/>
        <w:gridCol w:w="1113"/>
        <w:gridCol w:w="1241"/>
        <w:gridCol w:w="1417"/>
        <w:gridCol w:w="1397"/>
        <w:gridCol w:w="1417"/>
        <w:gridCol w:w="3282"/>
      </w:tblGrid>
      <w:tr>
        <w:trPr>
          <w:trHeight w:val="3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эксплуатации автомобильных дорог и автомагистралей.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4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4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Всего графа16 + п.4.4 Итого графа 17</w:t>
            </w: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 Итого графа 19 +(п.4.2 графа 17 *  п. 4.2 Итого графа 18)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7,9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50,9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50,9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50,9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6)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27"/>
        <w:rPr/>
      </w:pPr>
      <w:r>
        <w:rPr/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24"/>
        <w:gridCol w:w="5194"/>
      </w:tblGrid>
      <w:tr>
        <w:trPr>
          <w:trHeight w:val="29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205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 Требования к отчетности об исполнении муниципального задания</w:t>
      </w:r>
    </w:p>
    <w:p>
      <w:pPr>
        <w:pStyle w:val="Style27"/>
        <w:rPr/>
      </w:pPr>
      <w:r>
        <w:rPr/>
        <w:t>3.1. Форма отчета об исполнении муниципального задания:</w:t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586"/>
        <w:gridCol w:w="2977"/>
        <w:gridCol w:w="1559"/>
        <w:gridCol w:w="1930"/>
        <w:gridCol w:w="1187"/>
        <w:gridCol w:w="2268"/>
        <w:gridCol w:w="1700"/>
        <w:gridCol w:w="12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эксплуатации автомобильных дорог и автомагистралей.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4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50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3. Иные требования к отчетности о выполнении муниципального задания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7"/>
        <w:rPr/>
      </w:pPr>
      <w:r>
        <w:rPr/>
        <w:t>за период __________________________ 20__ год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4..1. Периодичность предоставления акта выполненных работ: ежемесячно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4. Иная информация, необходимая для исполнения (контроля за исполнением) муниципального задания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rPr/>
      </w:pPr>
      <w:r>
        <w:rPr/>
        <w:t>4.1. Перечень  и характеристика автомобильных  дорог:</w:t>
      </w:r>
    </w:p>
    <w:tbl>
      <w:tblPr>
        <w:tblW w:w="10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01"/>
        <w:gridCol w:w="5300"/>
        <w:gridCol w:w="400"/>
        <w:gridCol w:w="579"/>
        <w:gridCol w:w="1549"/>
        <w:gridCol w:w="1275"/>
      </w:tblGrid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 группе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ъекта улично-дорожной сети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фальтированные дороги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высокой интенсивностью движения 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 Императора Павла 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 (от Киевской до  аллеи  Императора Павла 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 (от Солодухина до Металлист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вой (от  Кныша до  Слепне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Роща ФГБУ ПИЯ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9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14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 средней интенсивностью движения I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й Гатчинской дивиз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 (от Проспекта 25 Октября до Чехо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 (от переезда до Корпиковского шосс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италь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иковское шосс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(Карла Маркса до Чкало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,0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онны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щинская-ЦРБ внутриквартальный проез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(от  Новоселов до Зверев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 (от Солодухина до Фрезерн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е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 Карла Маркса до  Рощинск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9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у школы №1 между ул. Володарского и ул.Уриц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,7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низкой интенсивностью движения III 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 (от Крупской до Проспекта 25 Октябр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ый переулок "Горэлектросеть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ая линия 46 к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 (от аллеи Императора Павла I до Нестеро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 (от Ленинградской до  Солодухин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мчуж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ерево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,1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альная (от Правды до  Энергетик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цев-Подпольщик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х Ополченце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(от Чехова до Карла Маркс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с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и Федорово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вдоль  Проспекта 25 Октябр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вдоль сквера "Юность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-Педколледж-Лицей внутриквартальны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а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(от Новоселов до Западн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(от Зверевой до бульвара Авиатор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нечны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 (от Шоссейной до Солодухин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зра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 Рощинской до Пушкинского шосс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9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,9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гий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квартальный проезд от Рысева до бан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квартальный проезд от Чкалова до Чкалова 28 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заль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сель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о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ра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с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ъездная дорог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Строителей до Татарского переез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-Балти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й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,9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сфальтированных доро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,77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ебеночные дороги   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Запа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-Слободско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ымян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ршавская  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кзальны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 от Корпиковское шосс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голя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я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в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альная (от Энергетиков до виадук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евски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нова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сомольски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варде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флот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ки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ый тупи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онос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а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ражный переулок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ё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я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ич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возны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уд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рски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анич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ат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Рошаля и Южно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Садовой и Гале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ч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нечная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6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ы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ист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фя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еулок   1-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еулок   2-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еулок   3-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щебеночные дороги 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,9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4,7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251950" cy="40017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3. Виды, состав и требования к  выполнению  работ: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по  содержанию автомобильных дорог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2"/>
        <w:gridCol w:w="277"/>
        <w:gridCol w:w="5529"/>
        <w:gridCol w:w="37"/>
        <w:gridCol w:w="7334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ид работ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став работ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1.Мойка проезжей части асфальтовых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1.2</w:t>
            </w:r>
            <w:r>
              <w:rPr/>
              <w:t>.</w:t>
            </w:r>
            <w:r>
              <w:rPr>
                <w:lang w:bidi="en-US"/>
              </w:rPr>
              <w:t xml:space="preserve"> Подметание дорожных покрыти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метание производят ПУМ с самозабором</w:t>
            </w:r>
          </w:p>
          <w:p>
            <w:pPr>
              <w:pStyle w:val="Style27"/>
              <w:rPr/>
            </w:pPr>
            <w:r>
              <w:rPr/>
              <w:t>смета и обеспыливанием путем увлажнения и отсоса пыли с рабочей зон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1. Очерёдность обработки объектов устанавливается Учреждением  </w:t>
            </w:r>
          </w:p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( по утвержденным маршрутам)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1.3. Очистка лотковой зоны асфальтовых дорог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ый сбор смёта и его вывоз в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отведенные для этого места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черёдность обработки объектов устанавливается  Учреждением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 xml:space="preserve">1.4.Планирование и </w:t>
            </w:r>
          </w:p>
          <w:p>
            <w:pPr>
              <w:pStyle w:val="Style27"/>
              <w:rPr/>
            </w:pPr>
            <w:r>
              <w:rPr/>
              <w:t>профилирование обочин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ту начала работы, объекты устанавливают представители отдела городского хозяйства и муниципального контроля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1. Очистка от снега проезжей части дорог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 Работа должна быть организована в соответствии с ГОСТ Р 50597-2017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2.2. Обработка дорожного покрытия противогололедным материалом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Работа  производится в соответствии с  действующим  ГОСТ Р 50597-2017 по данному виду рабо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3 Удаление снега,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грузка и вывоз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Асф. дороги без поребрика и щеб. дороги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Механизированное сдвигание снега на обочины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 Снег вывозится в места, установленные  уполномоченным  лицом администрации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Асф. дороги с поребриком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учная зачистка лотковой зоны от смета и грунтовых наносов и п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Style27"/>
        <w:rPr/>
      </w:pPr>
      <w:r>
        <w:rPr/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03"/>
      </w:tblGrid>
      <w:tr>
        <w:trPr>
          <w:trHeight w:val="417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транение выбоин на дорогах: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асфальтобетонной смесью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а/бетонной крошкой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плиткой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щебнем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518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одсыпка а/б крошкой и утрамбовывание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резка краев, укладка плитки, промазывание швов</w:t>
            </w:r>
          </w:p>
          <w:p>
            <w:pPr>
              <w:pStyle w:val="Style27"/>
              <w:rPr/>
            </w:pPr>
            <w:r>
              <w:rPr>
                <w:lang w:bidi="en-US"/>
              </w:rPr>
              <w:t>цементным раствором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сыпание щебнем и утрамбовывание</w:t>
            </w:r>
            <w:r>
              <w:rPr/>
              <w:t>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-Устранение выбоин  на щебеночных дорогах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ыравнивание профиля дороги грейдером,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Покраска, ремонт и замена металлическихсекций дорожного ограж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чистка старой краски,окрашивание,по необходимости ремонт или замена секций. </w:t>
            </w:r>
            <w:r>
              <w:rPr>
                <w:lang w:bidi="en-US"/>
              </w:rPr>
              <w:t>В летний сезон удаление загрязнений и мытье секций(1000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очистка водопропускных труб, 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чистка придорожных канав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емонт улично-дорожной сети картам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резка краев или фрезерование картами, укладка а/бетонной смеси, промазывание стык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250045" cy="59162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/>
        <w:t>Примечания:</w:t>
      </w:r>
    </w:p>
    <w:p>
      <w:pPr>
        <w:pStyle w:val="Style27"/>
        <w:jc w:val="both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7"/>
        <w:jc w:val="both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7"/>
        <w:jc w:val="both"/>
        <w:rPr/>
      </w:pPr>
      <w:r>
        <w:rPr/>
        <w:t>&lt;3&gt; Заполняется в соответствии с ведомственным перечнем.</w:t>
      </w:r>
    </w:p>
    <w:p>
      <w:pPr>
        <w:pStyle w:val="Style27"/>
        <w:jc w:val="both"/>
        <w:rPr/>
      </w:pPr>
      <w:r>
        <w:rPr/>
        <w:t>&lt;4&gt; Графа заполняется следующим образом:</w:t>
      </w:r>
    </w:p>
    <w:p>
      <w:pPr>
        <w:pStyle w:val="Style27"/>
        <w:jc w:val="both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7"/>
        <w:jc w:val="both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7"/>
        <w:jc w:val="both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7"/>
        <w:jc w:val="both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7"/>
        <w:jc w:val="both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7"/>
        <w:jc w:val="both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7"/>
        <w:rPr/>
      </w:pPr>
      <w:r>
        <w:rPr/>
        <w:t>РАБОТА №2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</w:p>
    <w:p>
      <w:pPr>
        <w:pStyle w:val="Style27"/>
        <w:rPr>
          <w:sz w:val="20"/>
          <w:szCs w:val="20"/>
          <w:lang w:bidi="en-US"/>
        </w:rPr>
      </w:pPr>
      <w:r>
        <w:rPr>
          <w:sz w:val="20"/>
          <w:szCs w:val="20"/>
        </w:rPr>
        <w:t>РАЗДЕЛ _</w:t>
      </w:r>
      <w:r>
        <w:rPr>
          <w:sz w:val="20"/>
          <w:szCs w:val="20"/>
          <w:lang w:bidi="en-US"/>
        </w:rPr>
        <w:t>II</w:t>
      </w:r>
      <w:r>
        <w:rPr>
          <w:sz w:val="20"/>
          <w:szCs w:val="20"/>
        </w:rPr>
        <w:t>__</w:t>
      </w:r>
    </w:p>
    <w:p>
      <w:pPr>
        <w:pStyle w:val="Style27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Наименование работы: 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&lt;1&gt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Показатели, характеризующие объем и (или) качество работы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Style27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Style27"/>
        <w:rPr/>
      </w:pPr>
      <w:r>
        <w:rPr>
          <w:sz w:val="20"/>
          <w:szCs w:val="20"/>
          <w:lang w:bidi="en-US"/>
        </w:rPr>
        <w:t>2.2. Показатели, характеризующие объем работы</w:t>
      </w:r>
      <w:r>
        <w:rPr>
          <w:sz w:val="20"/>
          <w:szCs w:val="20"/>
        </w:rPr>
        <w:t>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559"/>
        <w:gridCol w:w="992"/>
        <w:gridCol w:w="851"/>
        <w:gridCol w:w="1134"/>
        <w:gridCol w:w="1276"/>
        <w:gridCol w:w="1559"/>
        <w:gridCol w:w="1276"/>
        <w:gridCol w:w="1417"/>
        <w:gridCol w:w="326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1,968</w:t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4 7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4,98</w:t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6 20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4,98</w:t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6 20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4,98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106 200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 Всего графа 17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 Всего графа 18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 06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0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06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 4.1.8 графа Итого ст. 4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.10 графа Всего ст. 17</w:t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ЧАСТЬ 3. Прочие сведения о муниципальном задании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27"/>
        <w:rPr/>
      </w:pPr>
      <w:r>
        <w:rPr/>
        <w:t>2. Порядок контроля за исполнением муниципального задания:</w:t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3472"/>
        <w:gridCol w:w="7408"/>
      </w:tblGrid>
      <w:tr>
        <w:trPr>
          <w:trHeight w:val="575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8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 Требования к отчетности об исполнении муниципального задания.</w:t>
      </w:r>
    </w:p>
    <w:p>
      <w:pPr>
        <w:pStyle w:val="Style27"/>
        <w:rPr/>
      </w:pPr>
      <w:r>
        <w:rPr/>
        <w:t>3.1. Форма отчета об исполнении муниципального задания.</w:t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2305"/>
        <w:gridCol w:w="2126"/>
        <w:gridCol w:w="1843"/>
        <w:gridCol w:w="1538"/>
        <w:gridCol w:w="1156"/>
        <w:gridCol w:w="1448"/>
        <w:gridCol w:w="1185"/>
        <w:gridCol w:w="2611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 работ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, согласно графи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4,98</w:t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6 200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067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3. Иные требования к отчетности о выполнении муниципального задания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7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4..1. Периодичность предоставления акта выполненных работ: ежемесячно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4. Иная информация, необходимая для исполнения (контроля за исполнением) муниципального задания: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rPr>
          <w:sz w:val="20"/>
          <w:szCs w:val="20"/>
        </w:rPr>
      </w:pPr>
      <w:r>
        <w:rPr>
          <w:sz w:val="20"/>
          <w:szCs w:val="20"/>
        </w:rPr>
        <w:t>4.1. Перечень и характеристика тротуаров, территорий общего пользования, прочих объектов:</w:t>
      </w:r>
    </w:p>
    <w:tbl>
      <w:tblPr>
        <w:tblW w:w="847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134"/>
        <w:gridCol w:w="1134"/>
        <w:gridCol w:w="1134"/>
      </w:tblGrid>
      <w:tr>
        <w:trPr>
          <w:trHeight w:val="585" w:hRule="atLeast"/>
        </w:trPr>
        <w:tc>
          <w:tcPr>
            <w:tcW w:w="8472" w:type="dxa"/>
            <w:gridSpan w:val="5"/>
            <w:tcBorders/>
            <w:vAlign w:val="bottom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Адресная программа механизированной уборки  тротуаров,   пешеходных зон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ых МБУ  "УБДХ"</w:t>
            </w:r>
          </w:p>
          <w:tbl>
            <w:tblPr>
              <w:tblW w:w="7939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53"/>
              <w:gridCol w:w="992"/>
              <w:gridCol w:w="1418"/>
              <w:gridCol w:w="567"/>
            </w:tblGrid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ротуаро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.изм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отуары с высокой интенсивностью движ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 Зверев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лея Императора Павла I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>
                      <w:sz w:val="20"/>
                      <w:szCs w:val="20"/>
                    </w:rPr>
                    <w:t>1,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47-й реги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доль сквера "Ленинский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доль сквера "Юность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кова 1/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ла Маркс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антинова (сквер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ая (автостоянка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ая (от пер Госпитальный до ул Соборно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онова,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 Госпитальны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 Революционны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 Аэродро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Балтийского вокзал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Варшавского вокзал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 стел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 и тротуар вдоль школы № 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 ул А.Зверевой по ул Слепнева к магазину "Пятёрочк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 (от Рощинской до Коннетабл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дищев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дищева 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далова (самоле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"Ленинский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"Юность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"Сирень. Пять лепестков счастья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епне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орная (от Пр 25 Октября до ул Карла Маркса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орная (от ул. Карла Маркса до рынка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ьная площад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ицк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I групп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отуары,пешеходные зоны и скверы со средней интенсивностью движ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Гатчинской Дивиз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Гатчинской Дивизии (остановка автобус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Арм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доль дома Рощинская 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олкова (от7 Армии до ул Чехова)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одарского(кроме рынка и з-да Буревестни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гарин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нерала Кныш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ьк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гори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ка вдоль д.д.19-21 по ул Рощинск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рожка от ул Изотова к д 17б по ул Рощинско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оевск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това (от ул. Рощинской до д.9 ул. Изотова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женерный пер.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ла Маркса, д.55 (сквер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гето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 Подрядчикова (от ул академика Константинова до Хохлова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 Подрядчикова (от 7 й Армии до ул Рощинско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 Подрядчикова (от ул академика Константинова до 7й Арм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антинова (от д.1 до  д. 9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пск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тенанта Шмидта д. 9/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онова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стеров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9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сел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ход от ул Киргетова до ул Красн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шеходные дорожки (от Балтийского вокз до ул Кныша и ул А.Зверево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шеходные дорожки (от Балтийского вокз к рынку вдоль стоянк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шеходные дорожки от Проспекта 25 Октября, д. 69А до Пушкинского шоссе, д. 13, к.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6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 Аэродро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 Мариенбур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ядчиковад. д.12-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 от Рощинской до ЛОИЭФ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 от ул Рощинской до ЦР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 от ул Слепнева до ул Зверевой, 3, к.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щ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ино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верная до ул Генерала Кныш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одухи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ционн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ая дорога от ул Красных Военлё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янки и подходы к спорткомплексу "Аре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янки и подходы к спорткомплексу "Мариенбург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янки и подходы к спорткомплексу "Маяк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отуар вдоль дороги Орлова роща ФГБУ "ПИЯФ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Чехова (от ул. Соборной до ул. К. Маркса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ицкого (кроме д. 2 ОАО "Северо-Западный Телеком"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хлова(от д.1 до ул 7 Армии нечетная сторона, от д.2 до ул Константинова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хова (от ул 7 Армии до Соборно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кало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калова (Музыкальная школа, четная и нечетная сторон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отуар у школы №1 (между ул. Володарского и ул. Урицкого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Авиатор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8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II групп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47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1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56"/>
        <w:gridCol w:w="857"/>
        <w:gridCol w:w="977"/>
        <w:gridCol w:w="157"/>
        <w:gridCol w:w="1010"/>
        <w:gridCol w:w="266"/>
        <w:gridCol w:w="754"/>
        <w:gridCol w:w="238"/>
        <w:gridCol w:w="582"/>
        <w:gridCol w:w="269"/>
        <w:gridCol w:w="898"/>
        <w:gridCol w:w="519"/>
        <w:gridCol w:w="1418"/>
        <w:gridCol w:w="992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1.2. Адресная программа ручной уборки тротуаров, пешеходных зон и скверов  обслуживаемых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убо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. покр. (подметание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, бульвар (подметание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ГМ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нале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, сдвигание сне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. покр. (подметание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, бульвар (подмет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 Пешеходные зоны и скверы с высокой интенсивностью движе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2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Аэродром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,47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 стелы "Гатчина- город воинской слав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скве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3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3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3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ощад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Волкова1/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(сквер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8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ая (от пер. Госпитального до ул. Соборно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адищева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 (самолет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1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кроме рынка и завода Буревестник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от Пр 25 Октября до ул Карла Маркса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 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1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3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,67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16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04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3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,6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Императора Павла 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 Революцион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аршавского вокзал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 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47-й регио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за администрацией, прилегающие тротуары по Госпитальному переулку и ул. Радище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Ленинск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памятника  "Подводная лодка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 ( муз.школа-пасп.служба бывш.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 Пешеходные зоны и скверы со средней интенсивностью движ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120 гатчинской дивизии (остановка автобусов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4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от д. 1 до д. 9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6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6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Соборная 20 (автостоянка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Чехова(от ул 7 Армии до ул. Соборно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(кроме рынка и з-да Буревестник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ько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остоевского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2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2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(от Музыкальной школы, четная и нечетная стороны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градских Ополченцев+ контейнерная площад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8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твее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+контейнерная площад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7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7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Подпольщиков + детская площад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,1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95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,2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80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9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: остановки на Варшавский вокз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7-ой Арм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Рощинск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сирень. Пять лепестков счастья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Купри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Афганцам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1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0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91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4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,8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193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32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 лето/зи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8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799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2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88" w:hRule="atLeast"/>
        </w:trPr>
        <w:tc>
          <w:tcPr>
            <w:tcW w:w="15594" w:type="dxa"/>
            <w:tcBorders/>
            <w:vAlign w:val="center"/>
          </w:tcPr>
          <w:tbl>
            <w:tblPr>
              <w:tblW w:w="8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4175"/>
              <w:gridCol w:w="1047"/>
              <w:gridCol w:w="1351"/>
              <w:gridCol w:w="1715"/>
            </w:tblGrid>
            <w:tr>
              <w:trPr>
                <w:trHeight w:val="315" w:hRule="atLeast"/>
              </w:trPr>
              <w:tc>
                <w:tcPr>
                  <w:tcW w:w="890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3. Адресная программа уборки газонов от мусо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орка газонов от мусора, т. м2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ч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Тротуары, пешеходные зоны и скверы с высокой интенсивностью движ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2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-й регион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2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. Варшавского вокзал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78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. Аэродром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стелы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андалова (самолет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ая площадь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,56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120-й Гатчинской Дивизии - ул. Куприна (сквер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. Зверевой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 (сквер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9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нстантинова (сквер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1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 (от пер. Госпитального до ул. Соборной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 (сквер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андалова (самолет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 (кроме рынка и з-да Буревестник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, д. 2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8,9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89,228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I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. Революционный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. Варшавского вокзал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"Юность"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за администрацией, прилегающие тротуары по Госпитальному переулку и ул Радищев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68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Ленинский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72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амятника  "Подводная лодка"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7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78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Чкалова ( муз.школа-пасп.служба бывш.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8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1,88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094,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 Тротуары, пешеходные зоны и скверы со средней интенсивностью движен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шеходные дорожки от Балтийского вокзала до ул. Генерала Кныша и ул. А. Зверевой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шеходные дорожки от Балтийского вокзала к рынку вдоль стоянк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Красноармейский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-й Арми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0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 (от ул. 7-й Армии до ул. Чехова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 (кроме рынка и з-да Буревестник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, д. 55 (сквер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69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58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 (от ул. Чкалова до д. 9/5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ощинская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 (кроме д. 2 Открытое акционерное общество "Северо-Западный Телеком"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5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а (от. д. 1 до ул. 7-й Армии нечетная сторона, от д. 2 до ул. Константинова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 (от Музыкальной школы, четная и нечетная стороны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85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,57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80,01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тийский вокзал: сквер у туалета, газон перед туалетом,  тропинка вдоль ул. Григорин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оспект (от пл. Коннетабль вдоль паркового ограждения Дворца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7-ой Арми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Рощинская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«Сирень. Пять лепестков счастья»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67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3,5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площадь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4,02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РЕ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396,8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.1.4. Адресная программа уборки автобусных остановок в г. Гатчина</w:t>
            </w:r>
          </w:p>
          <w:tbl>
            <w:tblPr>
              <w:tblW w:w="8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291"/>
              <w:gridCol w:w="646"/>
              <w:gridCol w:w="242"/>
              <w:gridCol w:w="556"/>
              <w:gridCol w:w="2552"/>
              <w:gridCol w:w="2268"/>
            </w:tblGrid>
            <w:tr>
              <w:trPr>
                <w:trHeight w:val="255" w:hRule="atLeast"/>
              </w:trPr>
              <w:tc>
                <w:tcPr>
                  <w:tcW w:w="24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5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улиц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становок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ираемые территории м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5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арла Маркса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5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Чехова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онстантинова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Рощинская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Урицкого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Солодухина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армейский проспект-ул Нестеров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Авиатриссы Зверево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Генерала Кныш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Слепнев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Новосел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Диагональная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Восков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уприн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120 Дивиз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тийский вокза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шавский вокза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Радищев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оз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Чкалов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рупской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Подрядчиков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8 900,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1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5894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4"/>
        <w:gridCol w:w="229"/>
        <w:gridCol w:w="431"/>
        <w:gridCol w:w="234"/>
        <w:gridCol w:w="1186"/>
        <w:gridCol w:w="1420"/>
        <w:gridCol w:w="1031"/>
        <w:gridCol w:w="1741"/>
        <w:gridCol w:w="210"/>
        <w:gridCol w:w="1041"/>
        <w:gridCol w:w="694"/>
        <w:gridCol w:w="31"/>
        <w:gridCol w:w="518"/>
        <w:gridCol w:w="1254"/>
        <w:gridCol w:w="509"/>
        <w:gridCol w:w="749"/>
        <w:gridCol w:w="542"/>
        <w:gridCol w:w="462"/>
        <w:gridCol w:w="263"/>
        <w:gridCol w:w="977"/>
        <w:gridCol w:w="353"/>
        <w:gridCol w:w="1085"/>
        <w:gridCol w:w="123"/>
        <w:gridCol w:w="239"/>
        <w:gridCol w:w="9437"/>
      </w:tblGrid>
      <w:tr>
        <w:trPr>
          <w:trHeight w:val="321" w:hRule="atLeast"/>
        </w:trPr>
        <w:tc>
          <w:tcPr>
            <w:tcW w:w="16218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7988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5. Адресная программа  содержания тоннелей г. Гатчи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нн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ное покрытие, тыс. м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месяц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меся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ы, тыс. м2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год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2020, т м2 </w:t>
            </w:r>
          </w:p>
        </w:tc>
        <w:tc>
          <w:tcPr>
            <w:tcW w:w="9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Татьянин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31</w:t>
            </w:r>
          </w:p>
        </w:tc>
        <w:tc>
          <w:tcPr>
            <w:tcW w:w="9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Балтийский вокза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80</w:t>
            </w:r>
          </w:p>
        </w:tc>
        <w:tc>
          <w:tcPr>
            <w:tcW w:w="9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7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511</w:t>
            </w:r>
          </w:p>
        </w:tc>
        <w:tc>
          <w:tcPr>
            <w:tcW w:w="9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363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0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6. Адресная программа обслуживания диспенсеров-держателей для гигиенических комплектов (DOG-пакетов).</w:t>
            </w:r>
          </w:p>
        </w:tc>
        <w:tc>
          <w:tcPr>
            <w:tcW w:w="12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испенсеров</w:t>
            </w:r>
          </w:p>
        </w:tc>
        <w:tc>
          <w:tcPr>
            <w:tcW w:w="12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на ул. Киргетова у Военкомата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 д. 15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, д. 5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42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 40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 1а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4.1.7 Адресная программа  обслуживания павильонов ожидания (остановочных павильон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-121285</wp:posOffset>
                </wp:positionV>
                <wp:extent cx="6909435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2550"/>
                              <w:gridCol w:w="5245"/>
                              <w:gridCol w:w="1384"/>
                              <w:gridCol w:w="12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.1.7 Адресная программа уборки территории г. Гатчина после проведения праздничных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 (7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и (3,7), сквер у Павловског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ора 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Сильвия" (0,2), Корпиковское шоссе (0,2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  Революционный (2,) 46 км (0,1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 день 8 Март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ратский парк(5,0)+биотуалеты, ул. Соборная(10,3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й марафон (мар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упская (2,8),ул.  Константинова (4,4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ка напротив мемориальног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а ул. Солодухина (0,25), ул. Соборна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,35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 Пр. 25 Октября (12.5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0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9pt;mso-wrap-distance-right:9pt;mso-wrap-distance-top:0pt;mso-wrap-distance-bottom:0pt;margin-top:-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2550"/>
                        <w:gridCol w:w="5245"/>
                        <w:gridCol w:w="1384"/>
                        <w:gridCol w:w="12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.1.7 Адресная программа уборки территории г. Гатчина после проведения праздничных мероприят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ство Христово (7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(3,7), сквер у Павловског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ора (0,8), ул. Урицкого (3,5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Сильвия" (0,2), Корпиковское шоссе (0,2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 Революционный (2,) 46 км (0,1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Павловского собора (0,8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й  день 8 Март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ратский парк(5,0)+биотуалеты, ул. Соборная(10,35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й марафон (мар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упская (2,8),ул.  Константинова (4,4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ка напротив мемориальног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а ул. Солодухина (0,25), ул. Соборная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,35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 Пр. 25 Октября (12.5), 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щинская (7,8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0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2"/>
        <w:gridCol w:w="1276"/>
        <w:gridCol w:w="1276"/>
        <w:gridCol w:w="1275"/>
        <w:gridCol w:w="2268"/>
        <w:gridCol w:w="1418"/>
      </w:tblGrid>
      <w:tr>
        <w:trPr>
          <w:trHeight w:val="18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стано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е ш., д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2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оннетаб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16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284" w:right="22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60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662"/>
        <w:gridCol w:w="140"/>
        <w:gridCol w:w="710"/>
        <w:gridCol w:w="79"/>
        <w:gridCol w:w="346"/>
        <w:gridCol w:w="160"/>
        <w:gridCol w:w="506"/>
        <w:gridCol w:w="327"/>
        <w:gridCol w:w="463"/>
        <w:gridCol w:w="246"/>
        <w:gridCol w:w="402"/>
        <w:gridCol w:w="165"/>
        <w:gridCol w:w="341"/>
        <w:gridCol w:w="367"/>
        <w:gridCol w:w="280"/>
        <w:gridCol w:w="571"/>
        <w:gridCol w:w="219"/>
        <w:gridCol w:w="348"/>
        <w:gridCol w:w="158"/>
        <w:gridCol w:w="448"/>
        <w:gridCol w:w="386"/>
        <w:gridCol w:w="318"/>
        <w:gridCol w:w="391"/>
        <w:gridCol w:w="992"/>
        <w:gridCol w:w="992"/>
        <w:gridCol w:w="1276"/>
        <w:gridCol w:w="305"/>
        <w:gridCol w:w="305"/>
      </w:tblGrid>
      <w:tr>
        <w:trPr>
          <w:trHeight w:val="317" w:hRule="atLeast"/>
        </w:trPr>
        <w:tc>
          <w:tcPr>
            <w:tcW w:w="16077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  <w:r>
              <w:rPr>
                <w:sz w:val="20"/>
                <w:szCs w:val="20"/>
              </w:rPr>
              <w:t xml:space="preserve">9.  </w:t>
            </w:r>
            <w:r>
              <w:rPr>
                <w:b/>
                <w:bCs/>
                <w:sz w:val="20"/>
                <w:szCs w:val="20"/>
              </w:rPr>
              <w:t>График работы по уборке  территорий после проведения городских массовых мероприятий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lang w:bidi="en-US"/>
              </w:rPr>
              <w:t>Ед</w:t>
            </w:r>
            <w:r>
              <w:rPr/>
              <w:t>иницы</w:t>
            </w:r>
            <w:r>
              <w:rPr>
                <w:lang w:bidi="en-US"/>
              </w:rPr>
              <w:t xml:space="preserve"> измерения</w:t>
            </w:r>
          </w:p>
        </w:tc>
        <w:tc>
          <w:tcPr>
            <w:tcW w:w="8841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 объем работ за 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>1.Уборка территории после проведения</w:t>
            </w:r>
          </w:p>
          <w:p>
            <w:pPr>
              <w:pStyle w:val="Style27"/>
              <w:rPr/>
            </w:pPr>
            <w:r>
              <w:rPr/>
              <w:t>городских массовых мероприятий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. 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79,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4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71,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12,7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  <w:r>
              <w:rPr>
                <w:lang w:bidi="en-US"/>
              </w:rPr>
              <w:t>7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lang w:bidi="en-US"/>
              </w:rPr>
              <w:t>57,</w:t>
            </w: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69,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00,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6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7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 067,0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88,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.  Виды, состав и требования к  выполнению  муниципальной услуги по </w:t>
      </w:r>
      <w:r>
        <w:rPr>
          <w:b/>
          <w:sz w:val="20"/>
          <w:szCs w:val="20"/>
        </w:rPr>
        <w:t>тротуарам, территорий общего пользования, прочих объектов</w:t>
      </w:r>
      <w:r>
        <w:rPr>
          <w:b/>
          <w:bCs/>
          <w:sz w:val="20"/>
          <w:szCs w:val="20"/>
        </w:rPr>
        <w:t xml:space="preserve">. </w:t>
      </w:r>
    </w:p>
    <w:tbl>
      <w:tblPr>
        <w:tblW w:w="1598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11"/>
        <w:gridCol w:w="2001"/>
        <w:gridCol w:w="75"/>
        <w:gridCol w:w="1160"/>
        <w:gridCol w:w="802"/>
        <w:gridCol w:w="600"/>
        <w:gridCol w:w="640"/>
        <w:gridCol w:w="600"/>
        <w:gridCol w:w="680"/>
        <w:gridCol w:w="720"/>
        <w:gridCol w:w="640"/>
        <w:gridCol w:w="60"/>
        <w:gridCol w:w="700"/>
        <w:gridCol w:w="680"/>
        <w:gridCol w:w="660"/>
        <w:gridCol w:w="700"/>
        <w:gridCol w:w="600"/>
        <w:gridCol w:w="640"/>
        <w:gridCol w:w="760"/>
        <w:gridCol w:w="679"/>
        <w:gridCol w:w="906"/>
        <w:gridCol w:w="71"/>
        <w:gridCol w:w="946"/>
        <w:gridCol w:w="110"/>
      </w:tblGrid>
      <w:tr>
        <w:trPr/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</w:r>
          </w:p>
        </w:tc>
        <w:tc>
          <w:tcPr>
            <w:tcW w:w="59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боты</w:t>
            </w:r>
          </w:p>
        </w:tc>
        <w:tc>
          <w:tcPr>
            <w:tcW w:w="75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выполнению работы</w:t>
            </w:r>
          </w:p>
        </w:tc>
      </w:tr>
      <w:tr>
        <w:trPr/>
        <w:tc>
          <w:tcPr>
            <w:tcW w:w="15982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  ОБЩЕГО   ПОЛЬЗОВАНИЯ   С   ПОКРЫТИЕМ   (тротуары, дорожки, пешеходные зоны)</w:t>
            </w:r>
          </w:p>
        </w:tc>
      </w:tr>
      <w:tr>
        <w:trPr>
          <w:trHeight w:val="389" w:hRule="atLeast"/>
        </w:trPr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Мойка 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Механизированная мойка тротуаров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Обработка объектов в соответствии с календарным плано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Подметание 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В сухой период работа выполняется с одновременным увлажнение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Очистка от снега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Сдвигание снега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бота выполняется по мере необходимости,  или по указанию  </w:t>
            </w:r>
            <w:r>
              <w:rPr>
                <w:sz w:val="18"/>
                <w:szCs w:val="18"/>
                <w:lang w:bidi="en-US"/>
              </w:rPr>
              <w:t>уполномоченного лица администрации.</w:t>
            </w:r>
          </w:p>
        </w:tc>
      </w:tr>
      <w:tr>
        <w:trPr>
          <w:trHeight w:val="961" w:hRule="atLeast"/>
        </w:trPr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Устранение снежно-ледяных накатов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кол выносится  в ближайшие места сдвигания снега.</w:t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бота выполняется при образовании гололёд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и подметание закрепленной территории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сбор мусора в мешки и вынос мешков к краю дороги.Вывоз производится в соответствии с Федеральным законом от 24.06.1998 N 89-ФЗ (ред. от 26.07.2019) "Об отходах производства и потребления"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736" w:hRule="atLeast"/>
        </w:trPr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диспенсеров-держателей для гигиенических комплектов (</w:t>
            </w:r>
            <w:r>
              <w:rPr>
                <w:sz w:val="18"/>
                <w:szCs w:val="18"/>
                <w:lang w:bidi="en-US"/>
              </w:rPr>
              <w:t>DOG</w:t>
            </w:r>
            <w:r>
              <w:rPr>
                <w:sz w:val="18"/>
                <w:szCs w:val="18"/>
              </w:rPr>
              <w:t>-пакетов)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Ручная закладка гигиенических комплектов (</w:t>
            </w:r>
            <w:r>
              <w:rPr>
                <w:sz w:val="18"/>
                <w:szCs w:val="18"/>
                <w:lang w:bidi="en-US"/>
              </w:rPr>
              <w:t>DOG</w:t>
            </w:r>
            <w:r>
              <w:rPr>
                <w:sz w:val="18"/>
                <w:szCs w:val="18"/>
              </w:rPr>
              <w:t>-пакетов) в диспенсеры-держатели.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Содержание тоннелей и сходов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ородских территорий после праздников.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 площадок автобусных  и вывоз мусора из урн</w:t>
            </w:r>
          </w:p>
        </w:tc>
        <w:tc>
          <w:tcPr>
            <w:tcW w:w="5917" w:type="dxa"/>
            <w:gridSpan w:val="9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512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Вывоз посторонних предметов выполняется по мере необходимост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 павильонов ожидания (остановочных павильонов)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чная мойка павильонов, очистка несанкционированной рекламы, объявлений, удаление граффити;</w:t>
            </w:r>
          </w:p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чная мойка территории остановок;</w:t>
            </w:r>
          </w:p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истка кровли от снега и налед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8"/>
                <w:szCs w:val="18"/>
              </w:rPr>
              <w:t>Ремонт: замена стекол, скамеек, урн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. График выполнения работ  по уборке тротуаров, территорий общего пользования, прочих объек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ыт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месяца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 группам, тыс.м2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УР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8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Механизированная уборка тротуаров, объектов общего пользования  в летний период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Мойка 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,00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,88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3,02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Подмет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3,49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4,152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35,308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,07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1 Сгребание снега с подметанием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6,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1,27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2 Посыпка противогололедным материалом 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6,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1,27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7,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6,5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Ручная убор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м к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,3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,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,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6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5,7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,8250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5,8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Уборка автобусных останово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4083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9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Уборка ж/д тоннелей  Татьянино и Балтийский вокз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верш. покрыт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2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7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 Обслуживание диспенсеров-держателей для гигиенических комплектов (DOG-пакет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34550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Обслуживание павильонов ожидания (остановочных павильон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4,9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200,4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РАБОТА № 3</w:t>
      </w:r>
    </w:p>
    <w:p>
      <w:pPr>
        <w:pStyle w:val="Style27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Style27"/>
        <w:rPr/>
      </w:pPr>
      <w:r>
        <w:rPr/>
        <w:t xml:space="preserve">РАЗДЕЛ  </w:t>
      </w:r>
      <w:r>
        <w:rPr>
          <w:lang w:bidi="en-US"/>
        </w:rPr>
        <w:t>III</w:t>
      </w:r>
    </w:p>
    <w:p>
      <w:pPr>
        <w:pStyle w:val="Style27"/>
        <w:rPr/>
      </w:pPr>
      <w:r>
        <w:rPr/>
        <w:t>Наименование работы: Услуги по планировке ландшафта. Содержание объектов озеленения на территории МО "Город Гатчина" &lt;1&gt;</w:t>
      </w:r>
    </w:p>
    <w:p>
      <w:pPr>
        <w:pStyle w:val="Style27"/>
        <w:rPr/>
      </w:pPr>
      <w:r>
        <w:rPr/>
        <w:t>Показатели, характеризующие объем и (или) качество работы 2.1. Показатели, характеризующие качество работы &lt;2&gt;: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701"/>
        <w:gridCol w:w="1585"/>
        <w:gridCol w:w="1392"/>
        <w:gridCol w:w="930"/>
        <w:gridCol w:w="896"/>
        <w:gridCol w:w="1292"/>
        <w:gridCol w:w="993"/>
        <w:gridCol w:w="1134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Услуги по планировке ландшафта &lt;3&gt;</w:t>
            </w:r>
          </w:p>
          <w:p>
            <w:pPr>
              <w:pStyle w:val="Style27"/>
              <w:rPr/>
            </w:pPr>
            <w:r>
              <w:rPr/>
              <w:t>Услуги по планировке ландшафта &lt;3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мы)  выполн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0 год  (базовый год) &lt;4&gt;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0 год  (очередной финансовый год) &lt;5&gt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1год  (1-й год планового пери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2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Содержание объектов зеленого  хозяйства, содержание объектов цветочного хозяйств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 (К=1)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  <w:t>Показатели, характеризующие объем работы</w:t>
      </w:r>
    </w:p>
    <w:tbl>
      <w:tblPr>
        <w:tblW w:w="15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361"/>
        <w:gridCol w:w="1234"/>
        <w:gridCol w:w="1255"/>
        <w:gridCol w:w="1281"/>
        <w:gridCol w:w="1271"/>
        <w:gridCol w:w="1276"/>
        <w:gridCol w:w="2976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уги по планировке ландшафта &lt;3&gt;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19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0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1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2022 год  (2-й год планового период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зеленого  хозяйства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888,40</w:t>
            </w:r>
          </w:p>
          <w:p>
            <w:pPr>
              <w:pStyle w:val="Style27"/>
              <w:rPr/>
            </w:pPr>
            <w:r>
              <w:rPr/>
              <w:t>2 413,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895,518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629,3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895,518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629,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895,518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629,34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. 4.3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Ш</w:t>
            </w:r>
            <w:r>
              <w:rPr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4182</w:t>
            </w:r>
          </w:p>
          <w:p>
            <w:pPr>
              <w:pStyle w:val="Style27"/>
              <w:rPr/>
            </w:pPr>
            <w:r>
              <w:rPr/>
              <w:t>5 615,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472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5538,00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472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5538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472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5538,0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35685,00</w:t>
            </w:r>
          </w:p>
          <w:p>
            <w:pPr>
              <w:pStyle w:val="Style27"/>
              <w:rPr/>
            </w:pPr>
            <w:r>
              <w:rPr/>
              <w:t>285,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Объем</w:t>
            </w:r>
            <w:r>
              <w:rPr>
                <w:lang w:bidi="en-US"/>
              </w:rPr>
              <w:t xml:space="preserve"> объект</w:t>
            </w:r>
            <w:r>
              <w:rPr/>
              <w:t>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402</w:t>
            </w:r>
          </w:p>
          <w:p>
            <w:pPr>
              <w:pStyle w:val="Style27"/>
              <w:rPr/>
            </w:pPr>
            <w:r>
              <w:rPr/>
              <w:t>1629,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020</w:t>
            </w:r>
          </w:p>
          <w:p>
            <w:pPr>
              <w:pStyle w:val="Style27"/>
              <w:rPr/>
            </w:pPr>
            <w:r>
              <w:rPr/>
              <w:t>2543,47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020</w:t>
            </w:r>
          </w:p>
          <w:p>
            <w:pPr>
              <w:pStyle w:val="Style27"/>
              <w:rPr/>
            </w:pPr>
            <w:r>
              <w:rPr/>
              <w:t>2543,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020</w:t>
            </w:r>
          </w:p>
          <w:p>
            <w:pPr>
              <w:pStyle w:val="Style27"/>
              <w:rPr/>
            </w:pPr>
            <w:r>
              <w:rPr/>
              <w:t>2543,47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цветочного хозяйст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6084,90</w:t>
            </w:r>
          </w:p>
          <w:p>
            <w:pPr>
              <w:pStyle w:val="Style27"/>
              <w:rPr/>
            </w:pPr>
            <w:r>
              <w:rPr/>
              <w:t>144550,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6084,875</w:t>
            </w:r>
          </w:p>
          <w:p>
            <w:pPr>
              <w:pStyle w:val="Style27"/>
              <w:rPr/>
            </w:pPr>
            <w:r>
              <w:rPr/>
              <w:t>144550,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3711,10</w:t>
            </w:r>
          </w:p>
          <w:p>
            <w:pPr>
              <w:pStyle w:val="Style27"/>
              <w:rPr/>
            </w:pPr>
            <w:r>
              <w:rPr/>
              <w:t>14455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3711,10</w:t>
            </w:r>
          </w:p>
          <w:p>
            <w:pPr>
              <w:pStyle w:val="Style27"/>
              <w:rPr/>
            </w:pPr>
            <w:r>
              <w:rPr/>
              <w:t>144550,8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. 4.3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46,99</w:t>
            </w:r>
          </w:p>
          <w:p>
            <w:pPr>
              <w:pStyle w:val="Style27"/>
              <w:rPr/>
            </w:pPr>
            <w:r>
              <w:rPr/>
              <w:t>85 583,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46,988</w:t>
            </w:r>
          </w:p>
          <w:p>
            <w:pPr>
              <w:pStyle w:val="Style27"/>
              <w:rPr/>
            </w:pPr>
            <w:r>
              <w:rPr/>
              <w:t>85583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46,988</w:t>
            </w:r>
          </w:p>
          <w:p>
            <w:pPr>
              <w:pStyle w:val="Style27"/>
              <w:rPr/>
            </w:pPr>
            <w:r>
              <w:rPr/>
              <w:t>85583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46,988</w:t>
            </w:r>
          </w:p>
          <w:p>
            <w:pPr>
              <w:pStyle w:val="Style27"/>
              <w:rPr/>
            </w:pPr>
            <w:r>
              <w:rPr/>
              <w:t>85583,5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6)</w:t>
      </w:r>
    </w:p>
    <w:p>
      <w:pPr>
        <w:pStyle w:val="Style27"/>
        <w:rPr/>
      </w:pPr>
      <w:r>
        <w:rPr/>
        <w:t xml:space="preserve">1. Основания для досрочного прекращения исполнения муниципального задания ликвидация или реорганизация </w:t>
      </w:r>
      <w:r>
        <w:rPr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27"/>
        <w:rPr/>
      </w:pPr>
      <w:r>
        <w:rPr/>
        <w:t>2. 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4192"/>
        <w:gridCol w:w="5238"/>
      </w:tblGrid>
      <w:tr>
        <w:trPr>
          <w:trHeight w:val="29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05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05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/>
      </w:pPr>
      <w:r>
        <w:rPr/>
        <w:t>3. Требования к отчетности об исполнении государственного задания.</w:t>
      </w:r>
    </w:p>
    <w:p>
      <w:pPr>
        <w:pStyle w:val="Style27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>
          <w:trHeight w:val="6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Услуги по планировке ландшафта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9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зеленого 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 </w:t>
            </w:r>
          </w:p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895,518</w:t>
            </w:r>
          </w:p>
          <w:p>
            <w:pPr>
              <w:pStyle w:val="Style27"/>
              <w:rPr/>
            </w:pPr>
            <w:r>
              <w:rPr/>
              <w:t>2629,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</w:t>
            </w:r>
            <w:r>
              <w:rPr>
                <w:lang w:bidi="en-US"/>
              </w:rPr>
              <w:t>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4720</w:t>
            </w:r>
          </w:p>
          <w:p>
            <w:pPr>
              <w:pStyle w:val="Style27"/>
              <w:rPr/>
            </w:pPr>
            <w:r>
              <w:rPr/>
              <w:t>5538,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гонный ме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35685,00</w:t>
            </w:r>
          </w:p>
          <w:p>
            <w:pPr>
              <w:pStyle w:val="Style27"/>
              <w:rPr/>
            </w:pPr>
            <w:r>
              <w:rPr/>
              <w:t>28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ъем</w:t>
            </w:r>
            <w:r>
              <w:rPr>
                <w:lang w:bidi="en-US"/>
              </w:rPr>
              <w:t xml:space="preserve"> объект</w:t>
            </w:r>
            <w:r>
              <w:rPr/>
              <w:t>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тр куб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020</w:t>
            </w:r>
          </w:p>
          <w:p>
            <w:pPr>
              <w:pStyle w:val="Style27"/>
              <w:rPr/>
            </w:pPr>
            <w:r>
              <w:rPr/>
              <w:t>2543,4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цветоч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6084,875</w:t>
            </w:r>
          </w:p>
          <w:p>
            <w:pPr>
              <w:pStyle w:val="Style27"/>
              <w:rPr/>
            </w:pPr>
            <w:r>
              <w:rPr/>
              <w:t>144550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яча шт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46,988</w:t>
            </w:r>
          </w:p>
          <w:p>
            <w:pPr>
              <w:pStyle w:val="Style27"/>
              <w:rPr/>
            </w:pPr>
            <w:r>
              <w:rPr/>
              <w:t>85583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/>
      </w:pPr>
      <w:r>
        <w:rPr>
          <w:sz w:val="16"/>
          <w:szCs w:val="16"/>
        </w:rPr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sz w:val="16"/>
          <w:szCs w:val="16"/>
          <w:u w:val="single"/>
        </w:rPr>
        <w:t>до 20-ого числа месяца, следующего за отчетным периодом.</w:t>
      </w:r>
    </w:p>
    <w:p>
      <w:pPr>
        <w:pStyle w:val="Style2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3. Иные требования к отчетности о выполнении муниципального задания:</w:t>
      </w:r>
    </w:p>
    <w:p>
      <w:pPr>
        <w:pStyle w:val="Style2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3.3.1 </w:t>
      </w:r>
      <w:r>
        <w:rPr>
          <w:sz w:val="16"/>
          <w:szCs w:val="16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27"/>
        <w:rPr/>
      </w:pPr>
      <w:r>
        <w:rPr>
          <w:sz w:val="16"/>
          <w:szCs w:val="16"/>
          <w:u w:val="single"/>
        </w:rPr>
        <w:t>3.3.2. П</w:t>
      </w:r>
      <w:r>
        <w:rPr>
          <w:sz w:val="16"/>
          <w:szCs w:val="16"/>
        </w:rPr>
        <w:t xml:space="preserve">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Style27"/>
        <w:rPr/>
      </w:pPr>
      <w:r>
        <w:rPr>
          <w:sz w:val="16"/>
          <w:szCs w:val="16"/>
        </w:rPr>
        <w:t xml:space="preserve">3.4. </w:t>
      </w:r>
      <w:r>
        <w:rPr>
          <w:sz w:val="16"/>
          <w:szCs w:val="16"/>
          <w:u w:val="single"/>
        </w:rPr>
        <w:t>Иные показатели, связанные с выполнением муниципального задания</w:t>
      </w:r>
      <w:r>
        <w:rPr>
          <w:sz w:val="16"/>
          <w:szCs w:val="16"/>
        </w:rPr>
        <w:t>:  предоставление  акта выполненных работ по   прилагаемой форме: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/>
      </w:pPr>
      <w:r>
        <w:rPr/>
        <w:t>Акт выполненных работ № __</w:t>
      </w:r>
    </w:p>
    <w:p>
      <w:pPr>
        <w:pStyle w:val="Style27"/>
        <w:rPr/>
      </w:pPr>
      <w:r>
        <w:rPr/>
        <w:t>за период __________________________ 20__</w:t>
      </w:r>
    </w:p>
    <w:p>
      <w:pPr>
        <w:pStyle w:val="Style27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818"/>
        <w:gridCol w:w="600"/>
        <w:gridCol w:w="709"/>
        <w:gridCol w:w="1417"/>
        <w:gridCol w:w="851"/>
        <w:gridCol w:w="1134"/>
        <w:gridCol w:w="1559"/>
        <w:gridCol w:w="992"/>
        <w:gridCol w:w="1418"/>
        <w:gridCol w:w="2126"/>
        <w:gridCol w:w="1417"/>
      </w:tblGrid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6</w:t>
            </w:r>
            <w:r>
              <w:rPr/>
              <w:t>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/>
      </w:pPr>
      <w:r>
        <w:rPr/>
        <w:t xml:space="preserve">3.4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Style27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Style27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Style27"/>
        <w:rPr/>
      </w:pPr>
      <w:r>
        <w:rPr/>
        <w:t>4.1.1Перечень и характеристики объектов зеленого хозяйства и выполняемых на них работ</w:t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985"/>
        <w:gridCol w:w="9355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ДЕРЕВЬЯ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сад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350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овочная обрез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520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резка мешающих механизированной уборке  вет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 xml:space="preserve">1 500 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left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нос сухих деревьев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350</w:t>
            </w:r>
            <w:r>
              <w:rPr>
                <w:lang w:bidi="en-US"/>
              </w:rPr>
              <w:t>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ывоз веток с территор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1020,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Дробление древесины в ще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7 00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УСТЫ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сад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 xml:space="preserve">1000 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овочная стриж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22 405погонных метров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i/>
              </w:rPr>
              <w:t>Скверы:</w:t>
            </w:r>
            <w:r>
              <w:rPr/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27"/>
              <w:rPr/>
            </w:pPr>
            <w:r>
              <w:rPr>
                <w:i/>
              </w:rPr>
              <w:t>Улицы:</w:t>
            </w:r>
            <w:r>
              <w:rPr/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кущий ух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13 280погонных метров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         </w:t>
            </w:r>
            <w:r>
              <w:rPr/>
              <w:t>ЦВЕТОЧНОЕ ХОЗЯЙСТВО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осадка цветов летники (включая луковичные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46,596  тыс.  штук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становка и демонтаж конструкций вертикального озеленения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0,392 тыс.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мывка и очистка конструкций, окраска конструкций в 2 слоя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70  метров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Подготовка почвы под цветники (включая вертикальные констр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 315,70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1 573,3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Укрытие луковичных цветов на зи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52,10 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80"/>
        <w:gridCol w:w="1120"/>
        <w:gridCol w:w="900"/>
        <w:gridCol w:w="1320"/>
        <w:gridCol w:w="1900"/>
      </w:tblGrid>
      <w:tr>
        <w:trPr>
          <w:trHeight w:val="25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7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2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2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  <w:gridCol w:w="5600"/>
        <w:gridCol w:w="900"/>
        <w:gridCol w:w="1417"/>
        <w:gridCol w:w="1967"/>
        <w:gridCol w:w="1695"/>
      </w:tblGrid>
      <w:tr>
        <w:trPr>
          <w:trHeight w:val="300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17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4720"/>
              <w:gridCol w:w="1000"/>
              <w:gridCol w:w="1500"/>
              <w:gridCol w:w="2320"/>
            </w:tblGrid>
            <w:tr>
              <w:trPr>
                <w:trHeight w:val="255" w:hRule="atLeast"/>
              </w:trPr>
              <w:tc>
                <w:tcPr>
                  <w:tcW w:w="1021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ресная программа ручного скашивания и уборки травы на газона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тротуаров, территорий общего пользования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 изм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 (кратность )/итого за сез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78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. Варшавского вокзал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стелы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Ленински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73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кого вокзал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1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727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амятника  "Подводная лодка"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9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5,00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8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лова Роща ФГБУ ПИЯФ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2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7 Армии, ул. Крупской и зданием гостиницы Академическа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Леонова и ул. Володарск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1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школы №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5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</w:t>
                  </w:r>
                </w:p>
              </w:tc>
              <w:tc>
                <w:tcPr>
                  <w:tcW w:w="4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а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2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3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1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96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амятника самолету "МиГ 21"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ых Военлетов д.9-1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3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4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Авиаторо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37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"Сирень. Пять лепестков счастья"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3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96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,9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словно-расчетных едини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,27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56,1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по скосу газоно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5,33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51,45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440"/>
              <w:gridCol w:w="1080"/>
              <w:gridCol w:w="823"/>
              <w:gridCol w:w="1217"/>
              <w:gridCol w:w="1675"/>
              <w:gridCol w:w="1016"/>
            </w:tblGrid>
            <w:tr>
              <w:trPr>
                <w:trHeight w:val="300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ресная программа уборки газонов от листье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т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(кратность)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cтелы "Гатчина - город воинской славы"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четная сторон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кого вокзал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,8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 7 Армии, ул. Крупской и зданием гостиницы Академическа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Леонова и ул. Володарск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а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4,7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ск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уборка газонов от листье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,0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3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 скос и уборка от листьев газонов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4,3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484,99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284" w:right="22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1125" w:hRule="atLeast"/>
        </w:trPr>
        <w:tc>
          <w:tcPr>
            <w:tcW w:w="15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ресная программа объемов работ по содержанию объектов цветочного хозяйства МО "Город Гатчина" на 2020 год</w:t>
            </w:r>
          </w:p>
          <w:tbl>
            <w:tblPr>
              <w:tblW w:w="15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980"/>
              <w:gridCol w:w="789"/>
              <w:gridCol w:w="992"/>
              <w:gridCol w:w="992"/>
              <w:gridCol w:w="1134"/>
              <w:gridCol w:w="1134"/>
              <w:gridCol w:w="993"/>
              <w:gridCol w:w="567"/>
              <w:gridCol w:w="992"/>
              <w:gridCol w:w="850"/>
              <w:gridCol w:w="426"/>
              <w:gridCol w:w="992"/>
              <w:gridCol w:w="850"/>
              <w:gridCol w:w="426"/>
              <w:gridCol w:w="850"/>
              <w:gridCol w:w="851"/>
            </w:tblGrid>
            <w:tr>
              <w:trPr>
                <w:trHeight w:val="30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12838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технологических операций, ед.измерения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становка, очистка и окраска конструкций вертикального цветочного оформления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готовка почвы под цветники (включая вертикальные конструкции) и посадка цветов летники (включая луковичные)</w:t>
                  </w:r>
                </w:p>
              </w:tc>
              <w:tc>
                <w:tcPr>
                  <w:tcW w:w="6946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ход за цветниками и вертикальными конструкциями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ытие луковичных цветов на зиму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6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становка и демонтаж констру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мывка и очистка констру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краска конструкций в 2 сло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ив, м2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полка, рыхление, м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сение удобрений, м2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БУЛЬВАР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львар по ул. Рощинска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43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56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52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6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львар Богдано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34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,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93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,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21,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,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3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СКВЕР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ский сквер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32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4,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,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ЗЕЛЕНЫЕ НАСАЖДЕНИЯ УЛИЦ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1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арла Маркс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,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2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Побед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90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,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748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,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936,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,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4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7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3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Соборна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4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8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8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5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. 25 Октябр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528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6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у обелиска Коннетабл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7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Генерала Кныш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,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12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54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мориал Солодухи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20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64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08,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57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315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6 596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315,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 628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315,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 682,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 315,67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262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52,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 xml:space="preserve">4.2. Показатель объема работы по  содержанию объектов зеленого хозяйства рассчитывается с учетом коэффициента согласно  </w:t>
      </w:r>
      <w:r>
        <w:rPr>
          <w:bCs/>
          <w:sz w:val="20"/>
          <w:szCs w:val="20"/>
          <w:lang w:bidi="en-US"/>
        </w:rPr>
        <w:t>Таблице 1</w:t>
      </w:r>
    </w:p>
    <w:tbl>
      <w:tblPr>
        <w:tblW w:w="52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235"/>
        <w:gridCol w:w="2362"/>
        <w:gridCol w:w="1405"/>
        <w:gridCol w:w="215"/>
        <w:gridCol w:w="218"/>
        <w:gridCol w:w="541"/>
        <w:gridCol w:w="105"/>
        <w:gridCol w:w="762"/>
        <w:gridCol w:w="198"/>
        <w:gridCol w:w="14"/>
        <w:gridCol w:w="652"/>
        <w:gridCol w:w="651"/>
        <w:gridCol w:w="240"/>
        <w:gridCol w:w="1093"/>
        <w:gridCol w:w="311"/>
        <w:gridCol w:w="929"/>
        <w:gridCol w:w="295"/>
        <w:gridCol w:w="83"/>
        <w:gridCol w:w="1191"/>
        <w:gridCol w:w="323"/>
      </w:tblGrid>
      <w:tr>
        <w:trPr>
          <w:trHeight w:val="387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показател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ы измерения.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выкашивание газон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27878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Содержание деревье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67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7394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куст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bidi="en-US"/>
              </w:rPr>
              <w:t>формирование, стрижка, обрезк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куст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5,148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4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22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9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8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1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253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6715</wp:posOffset>
                      </wp:positionV>
                      <wp:extent cx="7524750" cy="950468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0" cy="950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"/>
                                    <w:gridCol w:w="3428"/>
                                    <w:gridCol w:w="888"/>
                                    <w:gridCol w:w="335"/>
                                    <w:gridCol w:w="819"/>
                                    <w:gridCol w:w="561"/>
                                    <w:gridCol w:w="660"/>
                                    <w:gridCol w:w="344"/>
                                    <w:gridCol w:w="589"/>
                                    <w:gridCol w:w="415"/>
                                    <w:gridCol w:w="599"/>
                                    <w:gridCol w:w="814"/>
                                    <w:gridCol w:w="251"/>
                                    <w:gridCol w:w="1724"/>
                                    <w:gridCol w:w="212"/>
                                  </w:tblGrid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11638" w:type="dxa"/>
                                        <w:gridSpan w:val="1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auto" w:line="360"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ъем работ по объектам зеленого хозяйства и перечень выполняемых мероприятий в 2020 г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азо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иды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ъем тыс. м.к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 для перевода в 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кашивание газонов механизирова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4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4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95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95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кашивание газонов ру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,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,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,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80,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 256,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 256,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борка и вывоз опавшей лист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7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6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4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0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,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,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9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33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26,8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того ход за газон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94,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 485,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78,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стройство новых газ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4,5827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1,06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95,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86,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29,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ревь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иды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Ед. изм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 для перевода в 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4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ормовочная обре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резка веток, мешающих механизированной убор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5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17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нос сухих и ветхих дерев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воз веток с территорий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5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40,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обление древесины в ще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143273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2,9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 961,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старн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иды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Ед. изм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 для перевода в 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ормовочная стриж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 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9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кущий уход (полив, подкорм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 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6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 6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0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2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счет объема выполняемых работ по работе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иды объ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Ед. изм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кашивание, уборка, устройство новых газ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5,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629,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ревья, кустар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538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кущий уход, формовочная стрижка кустар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 6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воз веток с территорий гор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обление древесины в ще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543,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того условно-расчетных единиц по РАБОТЕ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 99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2.5pt;height:748.4pt;mso-wrap-distance-left:0pt;mso-wrap-distance-right:9pt;mso-wrap-distance-top:0pt;mso-wrap-distance-bottom:0pt;margin-top:30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"/>
                              <w:gridCol w:w="3428"/>
                              <w:gridCol w:w="888"/>
                              <w:gridCol w:w="335"/>
                              <w:gridCol w:w="819"/>
                              <w:gridCol w:w="561"/>
                              <w:gridCol w:w="660"/>
                              <w:gridCol w:w="344"/>
                              <w:gridCol w:w="589"/>
                              <w:gridCol w:w="415"/>
                              <w:gridCol w:w="599"/>
                              <w:gridCol w:w="814"/>
                              <w:gridCol w:w="251"/>
                              <w:gridCol w:w="1724"/>
                              <w:gridCol w:w="21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638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работ по объектам зеленого хозяйства и перечень выполняемых мероприятий в 2020 год.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азоны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тыс. м.кв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кашивание газонов механизированно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3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,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,0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6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,2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,2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4,9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5,2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5,2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кашивание газонов ручно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,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,0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,0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3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1,2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1,2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96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93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93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,27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256,17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256,17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орка и вывоз опавшей листвы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,8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5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,2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7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5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456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4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4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176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9,0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3,5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6,832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ход за газонам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4,34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 485,99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78,286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тройство новых газон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4,582787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,06186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5,51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86,16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29,347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ревья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адк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2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422,0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овочная обрезк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0,0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езка веток, мешающих механизированной уборк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06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005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ос сухих и ветхих деревье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0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воз веток с территорий город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20,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103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40,557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обление древесины в щепу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32739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2,9176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74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 961,479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старники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адк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овочная стрижк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40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,2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ущий уход (полив, подкормка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28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2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 685,0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5,4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2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чет объема выполняемых работ по работе №3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объек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шивание, уборка, устройство новых газон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5,518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629,347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евья, кустарник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72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538,005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ущий уход, формовочная стрижка кустарник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685,0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48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воз веток с территорий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обление древесины в щеп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2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543,474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условно-расчетных единиц по РАБОТЕ №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 996,3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2" w:type="dxa"/>
            <w:gridSpan w:val="15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5,148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2,42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9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3,48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Р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7,89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7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7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4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5,53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96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9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2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31,09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Р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36,62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 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7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28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6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2,39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лка, рыхление 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7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82,6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9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13,03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удобр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675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2,7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8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1,65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Р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27,07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1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79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Р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134,37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3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объема выполняемых работ по цветочному хозяйству.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4,87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50,8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8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83,5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условно-расчетных единиц 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134,3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34"/>
        <w:gridCol w:w="234"/>
        <w:gridCol w:w="329"/>
        <w:gridCol w:w="221"/>
        <w:gridCol w:w="12"/>
        <w:gridCol w:w="12"/>
        <w:gridCol w:w="40"/>
        <w:gridCol w:w="182"/>
        <w:gridCol w:w="291"/>
        <w:gridCol w:w="129"/>
        <w:gridCol w:w="54"/>
        <w:gridCol w:w="293"/>
        <w:gridCol w:w="11"/>
        <w:gridCol w:w="192"/>
        <w:gridCol w:w="37"/>
        <w:gridCol w:w="124"/>
        <w:gridCol w:w="116"/>
        <w:gridCol w:w="172"/>
        <w:gridCol w:w="68"/>
        <w:gridCol w:w="141"/>
        <w:gridCol w:w="99"/>
        <w:gridCol w:w="15"/>
        <w:gridCol w:w="316"/>
        <w:gridCol w:w="192"/>
        <w:gridCol w:w="16"/>
        <w:gridCol w:w="72"/>
        <w:gridCol w:w="420"/>
        <w:gridCol w:w="56"/>
        <w:gridCol w:w="30"/>
        <w:gridCol w:w="65"/>
        <w:gridCol w:w="126"/>
        <w:gridCol w:w="226"/>
        <w:gridCol w:w="184"/>
        <w:gridCol w:w="105"/>
        <w:gridCol w:w="40"/>
        <w:gridCol w:w="114"/>
        <w:gridCol w:w="60"/>
        <w:gridCol w:w="268"/>
        <w:gridCol w:w="160"/>
        <w:gridCol w:w="135"/>
        <w:gridCol w:w="15"/>
        <w:gridCol w:w="34"/>
        <w:gridCol w:w="244"/>
        <w:gridCol w:w="219"/>
        <w:gridCol w:w="45"/>
        <w:gridCol w:w="65"/>
        <w:gridCol w:w="48"/>
        <w:gridCol w:w="155"/>
        <w:gridCol w:w="225"/>
        <w:gridCol w:w="12"/>
        <w:gridCol w:w="52"/>
        <w:gridCol w:w="35"/>
        <w:gridCol w:w="36"/>
        <w:gridCol w:w="220"/>
        <w:gridCol w:w="72"/>
        <w:gridCol w:w="15"/>
        <w:gridCol w:w="74"/>
        <w:gridCol w:w="78"/>
        <w:gridCol w:w="156"/>
        <w:gridCol w:w="126"/>
        <w:gridCol w:w="200"/>
        <w:gridCol w:w="15"/>
        <w:gridCol w:w="110"/>
        <w:gridCol w:w="123"/>
        <w:gridCol w:w="186"/>
        <w:gridCol w:w="70"/>
        <w:gridCol w:w="472"/>
        <w:gridCol w:w="193"/>
        <w:gridCol w:w="141"/>
        <w:gridCol w:w="96"/>
        <w:gridCol w:w="31"/>
        <w:gridCol w:w="390"/>
        <w:gridCol w:w="393"/>
        <w:gridCol w:w="33"/>
        <w:gridCol w:w="50"/>
      </w:tblGrid>
      <w:tr>
        <w:trPr>
          <w:trHeight w:val="315" w:hRule="atLeast"/>
        </w:trPr>
        <w:tc>
          <w:tcPr>
            <w:tcW w:w="9448" w:type="dxa"/>
            <w:gridSpan w:val="63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9" w:type="dxa"/>
            <w:gridSpan w:val="31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Город Гатчина"на период с 1  января  до 31 декабря 2020 го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833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месяцам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эффициент перевода в условно-расчетные  единицы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условно-расчетных едини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объем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Содержание газонов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Выкашивание газонов газонокосилкой ручной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рактором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8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Скашивание и уборка травы на газонах (ручное)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4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7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64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3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3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Устройство и содержание новых газонов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82788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6186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Уборка и вывоз опавшей листвы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9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5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5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Содержание деревьев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 Посадка деревьев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 Формирование кроны деревьев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 Снос сухих и ветхих деревьев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 Вывоз веток с территорий города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35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5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 Дробление древесины в щепу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327394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9175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Содержание кустов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Формирование, стрижка, обрезка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0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Посадка кустов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 Прополка, полив, подкормка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96,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gridSpan w:val="3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5. График  выполнения работ по  содержанию цветочного хозяйства </w:t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 "Город Гатчина" на период с 1  января  до 31 декабря 2020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27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эффициент перевода в условно расчетные единицы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</w:tr>
      <w:tr>
        <w:trPr>
          <w:trHeight w:val="25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7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ановка, очистка и окраска конструкций вертикального цветочного оформления: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ановка и демонтаж конструкций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шт.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5,1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2,42</w:t>
            </w:r>
          </w:p>
        </w:tc>
      </w:tr>
      <w:tr>
        <w:trPr>
          <w:trHeight w:val="6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чистка конструкций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конструкций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3,48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очвы под цветники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70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70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5,5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ка цветов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шт.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1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5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0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6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31,09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цветниками и вертикальными конструкциями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в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2,60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6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60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60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60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3,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28,00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2,3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лка, рыхление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,30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,50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,50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,50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,50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,3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2,60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13,0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удобрений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70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70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70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60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2,70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1,65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ытие луковичных цветов на зиму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1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10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7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134,37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Виды, состав и требования к выполнению работ.</w:t>
      </w:r>
    </w:p>
    <w:tbl>
      <w:tblPr>
        <w:tblW w:w="151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953"/>
        <w:gridCol w:w="7088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ней путем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ькорез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пней и удаление опил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деревьев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робление деревьев и вето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и обрезке сучьев и веток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воз порубочного материал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 за куст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цветни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скашивание травы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Скошенная трава вывозится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содержанию объектов зеленого хозяйств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к мероприятиям и иные работы выполняются по указанию  </w:t>
            </w:r>
            <w:r>
              <w:rPr>
                <w:sz w:val="20"/>
                <w:szCs w:val="20"/>
                <w:lang w:bidi="en-US"/>
              </w:rPr>
              <w:t>представителя отдела городского хозяйства.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3&gt; Заполняется в соответствии с ведомственным перечнем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4&gt; Графа заполняется следующим образом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Базовый год – год, предшествующий очередному финансовому году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РАБОТА № 4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>ЧАСТЬ 2.  Сведения о выполняемых работах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bidi="en-US"/>
        </w:rPr>
        <w:t>IV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 Наименование работы:</w:t>
      </w:r>
      <w:r>
        <w:rPr>
          <w:b/>
          <w:sz w:val="20"/>
          <w:szCs w:val="20"/>
        </w:rPr>
        <w:t xml:space="preserve">Деятельность по чистке и уборке прочая, не включенная в другие группировки. Содержание объектов дорожного хозяйства. </w:t>
      </w:r>
      <w:r>
        <w:rPr>
          <w:sz w:val="20"/>
          <w:szCs w:val="20"/>
        </w:rPr>
        <w:t>&lt;1&gt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Показатели, характеризующие объем  (содержание) и (или) качество работ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1. Показатели, характеризующие качество работы  &lt;</w:t>
      </w:r>
      <w:r>
        <w:rPr>
          <w:sz w:val="20"/>
          <w:szCs w:val="20"/>
          <w:lang w:bidi="en-US"/>
        </w:rPr>
        <w:t>2&gt;</w:t>
      </w:r>
    </w:p>
    <w:tbl>
      <w:tblPr>
        <w:tblW w:w="14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817"/>
        <w:gridCol w:w="1316"/>
        <w:gridCol w:w="1006"/>
        <w:gridCol w:w="1029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bidi="en-US"/>
              </w:rPr>
              <w:t>Содержание объектов дорожного хозяйства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bidi="en-US"/>
        </w:rPr>
        <w:t>2</w:t>
      </w:r>
      <w:r>
        <w:rPr>
          <w:bCs/>
          <w:sz w:val="20"/>
          <w:szCs w:val="20"/>
        </w:rPr>
        <w:t>.2.</w:t>
      </w:r>
      <w:r>
        <w:rPr>
          <w:bCs/>
          <w:sz w:val="20"/>
          <w:szCs w:val="20"/>
          <w:lang w:bidi="en-US"/>
        </w:rPr>
        <w:t>Показатели, характеризующие объем  работы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1"/>
        <w:gridCol w:w="1425"/>
        <w:gridCol w:w="1480"/>
        <w:gridCol w:w="1268"/>
        <w:gridCol w:w="1119"/>
        <w:gridCol w:w="1120"/>
        <w:gridCol w:w="1287"/>
        <w:gridCol w:w="1364"/>
        <w:gridCol w:w="1276"/>
        <w:gridCol w:w="3097"/>
      </w:tblGrid>
      <w:tr>
        <w:trPr>
          <w:trHeight w:val="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25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25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25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5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58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ЧАСТЬ 3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Прочие сведения о </w:t>
      </w:r>
      <w:r>
        <w:rPr>
          <w:b/>
          <w:sz w:val="20"/>
          <w:szCs w:val="20"/>
        </w:rPr>
        <w:t>муниципальном</w:t>
      </w:r>
      <w:r>
        <w:rPr>
          <w:b/>
          <w:bCs/>
          <w:sz w:val="20"/>
          <w:szCs w:val="20"/>
        </w:rPr>
        <w:t xml:space="preserve"> задании. 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1.Основания для досрочного прекращения исполнения  муниципального задания   Ликвидация ли реорганизация </w:t>
      </w:r>
      <w:r>
        <w:rPr>
          <w:bCs/>
          <w:sz w:val="20"/>
          <w:szCs w:val="20"/>
          <w:u w:val="single"/>
        </w:rPr>
        <w:t>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контроля за исполнением муниципального задания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8"/>
        <w:gridCol w:w="4810"/>
      </w:tblGrid>
      <w:tr>
        <w:trPr>
          <w:trHeight w:val="69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и жилищной политики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 Периодичность представления отчетов о выполнении муниципального задания:  </w:t>
      </w:r>
      <w:r>
        <w:rPr>
          <w:bCs/>
          <w:sz w:val="20"/>
          <w:szCs w:val="20"/>
          <w:u w:val="single"/>
        </w:rPr>
        <w:t>ежеквартально, ежегодно, по требованию.</w:t>
      </w:r>
    </w:p>
    <w:p>
      <w:pPr>
        <w:pStyle w:val="Normal"/>
        <w:spacing w:lineRule="auto" w:line="360"/>
        <w:rPr/>
      </w:pPr>
      <w:r>
        <w:rPr/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25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bCs/>
          <w:sz w:val="20"/>
          <w:szCs w:val="20"/>
          <w:u w:val="single"/>
        </w:rPr>
        <w:t>до 20-ого числа месяца, следующего за отчетным периодом</w:t>
      </w:r>
    </w:p>
    <w:p>
      <w:pPr>
        <w:pStyle w:val="Normal"/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 xml:space="preserve">3.3.1 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u w:val="single"/>
        </w:rPr>
        <w:t>3.3.2. П</w:t>
      </w:r>
      <w:r>
        <w:rPr>
          <w:bCs/>
          <w:sz w:val="20"/>
          <w:szCs w:val="20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sz w:val="20"/>
          <w:szCs w:val="20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3.4. Иные показатели, связанные с выполнением муниципального задания:  предоставление  акта выполненных работ по   прилагаемой форме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spacing w:lineRule="auto" w:line="36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4.1. Периодичность предоставления акта выполненных работ: </w:t>
      </w:r>
      <w:r>
        <w:rPr>
          <w:sz w:val="20"/>
          <w:szCs w:val="20"/>
          <w:u w:val="single"/>
        </w:rPr>
        <w:t>ежемесячно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</w:rPr>
        <w:t>до 10 числа месяца, следующего за отчетным периодом.</w:t>
      </w:r>
    </w:p>
    <w:p>
      <w:pPr>
        <w:pStyle w:val="Normal"/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4. Иная информация, необходимая для исполнения </w:t>
      </w:r>
      <w:r>
        <w:rPr>
          <w:b/>
          <w:bCs/>
          <w:sz w:val="20"/>
          <w:szCs w:val="20"/>
        </w:rPr>
        <w:t>(контроля за исполнением) муниципального задания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Перечень  работ по содержанию технических средств организации дорожного движения.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иды и объемы работ: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933"/>
        <w:gridCol w:w="1642"/>
        <w:gridCol w:w="1276"/>
        <w:gridCol w:w="1759"/>
        <w:gridCol w:w="268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ратн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929" w:hRule="atLeast"/>
        </w:trPr>
        <w:tc>
          <w:tcPr>
            <w:tcW w:w="1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здел 1. Обслуживание светофорных постов на перекрестках и пешеходных переходах (32 постов), обслуживание мигающих светофоров типа Т7 на пешеходных переходах (20 единиц), обслуживание анимационных знаков «Пешеходный переход» (4 двусторонних знаков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светофорных пос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1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мигающих светофоров тип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т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анимационных знаков «Пешеходный перехо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ехническ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спомогательных средств управления, визуальной и звуковой информаци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ТВП, ТООВ, УЗ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предохран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контроллера с заменой пл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мена контроллера дорожного цел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ящика для контроллера (провода, клеммы, разъем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ящика для контроллера  цел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 автоматического выключ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леммных короб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й светофорной колонки вместе с основ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го «гуса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ТВ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ТО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УЗ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й лам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озырька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линзы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орпуса секции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го модуля 200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го модуля 300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екции светофора 200 мм в сбо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екции светофора 300 мм в сбо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лнечная батарея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ккумуляторная  батарея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анимационного знака «Пешеходный перехо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1. Требования к содержанию светофорных объектов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color w:val="000000"/>
          <w:sz w:val="20"/>
          <w:szCs w:val="20"/>
        </w:rPr>
        <w:t>- </w:t>
      </w:r>
      <w:r>
        <w:rPr>
          <w:sz w:val="20"/>
          <w:szCs w:val="20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 Отдельные детали светофора либо элементы его крепления не должны иметь видимых повреждений и разрушений (рассеиватель не должен иметь трещин и сколов; символы, наносимые на рассеиватели, должны распознаваться с расстояния не менее 50м; отражатель не должен иметь разрушений и коррозии, вызывающих появление зон пониженной яркости, различимых с расстояния 50 м)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нешние и внутренние поверхности светофоров шкафов управления, контроллеров, поверхностей колонок стоек, креплений светофоров должны быть очищены от пыли, грязи и мусора. Шкафы управления светофорных объектов, колонки, стойки и крепления светофоров должны быть окрашены в серый цвет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и программировании новых дорожных контроллеров, установленных взамен старых, Подрядчик должен использовать программу, которая позволяла бы программировать тип самих используемых светофоров (светодиодные, ламповые или смешанные), количество светофоров, установленных на одном канале, а также, программировать один из нескольких алгоритмов адаптивного управле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Подрядчик обязан вести журнал о техническом состоянии светофоров с ежедневной отметкой о выполнении работ и по требованию предоставлять его Заказчику,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Подрядчик обязан письменно уведомлять Заказчика о приостановке работы светофорных постов, в срок, не более 2-х часов с момента обнаружения и/или начала профилактических и ремонтных работ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Замену вышедших из строя источников света в светофорах следует осуществлять в течение не более 8 часов с момента обнаружения неисправности, а поврежденной электромонтажной схемы в корпусе светофора или электрического кабеля - в течение не более 72 час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Работы должны выполняться в сроки, указанные в п.7 п. 9.2.1. «Требования к содержанию светофорных объектов» раздела 9.2. настоящего Технического задания, замене подлежат те светодиодные оптические компоненты, у которых на момент осмотра дискретность отказа светодиодов составляет 3,5% и более. Такие компоненты следует считать неисправными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емонте светофорной аппаратуры с заменой отдельных блоков на новые, Подрядчик обязан предоставить гарантию непрерывной безаварийной работы таких блоков в течение, не менее 6 месяцев, а при замене управляющей аппаратуры целиком – в течение 1 года.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ная программа:</w:t>
      </w:r>
    </w:p>
    <w:p>
      <w:pPr>
        <w:pStyle w:val="Normal"/>
        <w:numPr>
          <w:ilvl w:val="2"/>
          <w:numId w:val="5"/>
        </w:numPr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.Светофорный пост на пр. 25 Октября, д. 59 («Въезд</w:t>
      </w:r>
      <w:r>
        <w:rPr>
          <w:color w:val="000000"/>
          <w:sz w:val="20"/>
          <w:szCs w:val="20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t>.Светофорный пост на перекрестке пр. 25 Октября - ул. 7-ой Армии </w:t>
      </w:r>
      <w:r>
        <w:rPr>
          <w:color w:val="000000"/>
          <w:sz w:val="20"/>
          <w:szCs w:val="20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t>.Светофорный пост на перекрестке пр. 25 Октября - ул. Гагарина </w:t>
      </w:r>
      <w:r>
        <w:rPr>
          <w:color w:val="000000"/>
          <w:sz w:val="20"/>
          <w:szCs w:val="20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</w:rPr>
        <w:t>.Светофорный пост на пр. 25 Октября («Дом одежды»)</w:t>
      </w:r>
      <w:r>
        <w:rPr>
          <w:color w:val="000000"/>
          <w:sz w:val="20"/>
          <w:szCs w:val="20"/>
        </w:rPr>
        <w:t>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>.Светофорный пост на перекрестке пр. 25 Октября - ул. Радищева - ул. Хохлова </w:t>
      </w:r>
      <w:r>
        <w:rPr>
          <w:color w:val="000000"/>
          <w:sz w:val="20"/>
          <w:szCs w:val="20"/>
        </w:rPr>
        <w:t>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6</w:t>
      </w:r>
      <w:r>
        <w:rPr>
          <w:b/>
          <w:color w:val="000000"/>
          <w:sz w:val="20"/>
          <w:szCs w:val="20"/>
        </w:rPr>
        <w:t>.Светофорный пост на перекрестке пр. 25 Октября - ул. Соборной </w:t>
      </w:r>
      <w:r>
        <w:rPr>
          <w:color w:val="000000"/>
          <w:sz w:val="20"/>
          <w:szCs w:val="20"/>
        </w:rPr>
        <w:t>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7</w:t>
      </w:r>
      <w:r>
        <w:rPr>
          <w:b/>
          <w:color w:val="000000"/>
          <w:sz w:val="20"/>
          <w:szCs w:val="20"/>
        </w:rPr>
        <w:t>.Светофорный пост на перекрестке пр. 25 Октября - ул. Чкалова </w:t>
      </w:r>
      <w:r>
        <w:rPr>
          <w:color w:val="000000"/>
          <w:sz w:val="20"/>
          <w:szCs w:val="20"/>
        </w:rPr>
        <w:t>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t>.Светофорный пост на перекрестке ул. Киевской - ул. Генерала Кныша </w:t>
      </w:r>
      <w:r>
        <w:rPr>
          <w:color w:val="000000"/>
          <w:sz w:val="20"/>
          <w:szCs w:val="20"/>
        </w:rPr>
        <w:t>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9</w:t>
      </w:r>
      <w:r>
        <w:rPr>
          <w:b/>
          <w:color w:val="000000"/>
          <w:sz w:val="20"/>
          <w:szCs w:val="20"/>
        </w:rPr>
        <w:t>.Светофорный пост на ул. Генерала Кныша, д.12 – переход к Балтийскому вокзалу </w:t>
      </w:r>
      <w:r>
        <w:rPr>
          <w:color w:val="000000"/>
          <w:sz w:val="20"/>
          <w:szCs w:val="20"/>
        </w:rPr>
        <w:t>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0</w:t>
      </w:r>
      <w:r>
        <w:rPr>
          <w:b/>
          <w:color w:val="000000"/>
          <w:sz w:val="20"/>
          <w:szCs w:val="20"/>
        </w:rPr>
        <w:t>.Светофорный пост на ул. Генерала Кныша – у рынка «Аэродром»</w:t>
      </w:r>
      <w:r>
        <w:rPr>
          <w:color w:val="000000"/>
          <w:sz w:val="20"/>
          <w:szCs w:val="20"/>
        </w:rPr>
        <w:t>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1</w:t>
      </w:r>
      <w:r>
        <w:rPr>
          <w:b/>
          <w:color w:val="000000"/>
          <w:sz w:val="20"/>
          <w:szCs w:val="20"/>
        </w:rPr>
        <w:t>.Светофорный пост на перекрестке ул. К. Маркса - ул. Гагарина </w:t>
      </w:r>
      <w:r>
        <w:rPr>
          <w:color w:val="000000"/>
          <w:sz w:val="20"/>
          <w:szCs w:val="20"/>
        </w:rPr>
        <w:t>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2</w:t>
      </w:r>
      <w:r>
        <w:rPr>
          <w:b/>
          <w:color w:val="000000"/>
          <w:sz w:val="20"/>
          <w:szCs w:val="20"/>
        </w:rPr>
        <w:t>.Светофорный пост на перекрестке ул. К. Маркса - ул. Достоевского </w:t>
      </w:r>
      <w:r>
        <w:rPr>
          <w:color w:val="000000"/>
          <w:sz w:val="20"/>
          <w:szCs w:val="20"/>
        </w:rPr>
        <w:t>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3.</w:t>
      </w:r>
      <w:r>
        <w:rPr>
          <w:b/>
          <w:color w:val="000000"/>
          <w:sz w:val="20"/>
          <w:szCs w:val="20"/>
        </w:rPr>
        <w:t>Светофорный пост на перекрестке ул. К. Маркса - ул. Радищева –</w:t>
      </w:r>
      <w:r>
        <w:rPr>
          <w:color w:val="000000"/>
          <w:sz w:val="20"/>
          <w:szCs w:val="20"/>
        </w:rPr>
        <w:t xml:space="preserve">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4</w:t>
      </w:r>
      <w:r>
        <w:rPr>
          <w:b/>
          <w:color w:val="000000"/>
          <w:sz w:val="20"/>
          <w:szCs w:val="20"/>
        </w:rPr>
        <w:t>.Светофорный пост на ул. Чкалова, д.19, у шк.№4 </w:t>
      </w:r>
      <w:r>
        <w:rPr>
          <w:color w:val="000000"/>
          <w:sz w:val="20"/>
          <w:szCs w:val="20"/>
        </w:rPr>
        <w:t>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5.</w:t>
      </w:r>
      <w:r>
        <w:rPr>
          <w:b/>
          <w:color w:val="000000"/>
          <w:sz w:val="20"/>
          <w:szCs w:val="20"/>
        </w:rPr>
        <w:t>Светофорный пост на ул. Чехова, д.11 (переход к пл. «Татьянино»)</w:t>
      </w:r>
      <w:r>
        <w:rPr>
          <w:color w:val="000000"/>
          <w:sz w:val="20"/>
          <w:szCs w:val="20"/>
        </w:rPr>
        <w:t>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6.</w:t>
      </w:r>
      <w:r>
        <w:rPr>
          <w:b/>
          <w:color w:val="000000"/>
          <w:sz w:val="20"/>
          <w:szCs w:val="20"/>
        </w:rPr>
        <w:t>Светофорный пост на перекрестке ул. Радищева - ул. Чехова </w:t>
      </w:r>
      <w:r>
        <w:rPr>
          <w:color w:val="000000"/>
          <w:sz w:val="20"/>
          <w:szCs w:val="20"/>
        </w:rPr>
        <w:t>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7</w:t>
      </w:r>
      <w:r>
        <w:rPr>
          <w:b/>
          <w:color w:val="000000"/>
          <w:sz w:val="20"/>
          <w:szCs w:val="20"/>
        </w:rPr>
        <w:t>.Светофорный пост Красноармейский пр. - ул. Нестерова </w:t>
      </w:r>
      <w:r>
        <w:rPr>
          <w:color w:val="000000"/>
          <w:sz w:val="20"/>
          <w:szCs w:val="20"/>
        </w:rPr>
        <w:t>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8</w:t>
      </w:r>
      <w:r>
        <w:rPr>
          <w:b/>
          <w:color w:val="000000"/>
          <w:sz w:val="20"/>
          <w:szCs w:val="20"/>
        </w:rPr>
        <w:t>.Светофорный пост на перекрестке ул. К. Маркса и ул. Соборной </w:t>
      </w:r>
      <w:r>
        <w:rPr>
          <w:color w:val="000000"/>
          <w:sz w:val="20"/>
          <w:szCs w:val="20"/>
        </w:rPr>
        <w:t>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19</w:t>
      </w:r>
      <w:r>
        <w:rPr>
          <w:b/>
          <w:color w:val="000000"/>
          <w:sz w:val="20"/>
          <w:szCs w:val="20"/>
        </w:rPr>
        <w:t>.Светофорный пост Красноармейский пр. – Гатчинский Дворец-музей </w:t>
      </w:r>
      <w:r>
        <w:rPr>
          <w:color w:val="000000"/>
          <w:sz w:val="20"/>
          <w:szCs w:val="20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20.</w:t>
      </w:r>
      <w:r>
        <w:rPr>
          <w:b/>
          <w:color w:val="000000"/>
          <w:sz w:val="20"/>
          <w:szCs w:val="20"/>
        </w:rPr>
        <w:t>Светофорный пост на ул. К. Маркса у гимназии АПЕКС </w:t>
      </w:r>
      <w:r>
        <w:rPr>
          <w:color w:val="000000"/>
          <w:sz w:val="20"/>
          <w:szCs w:val="20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</w:t>
      </w:r>
      <w:r>
        <w:rPr>
          <w:b/>
          <w:color w:val="000000"/>
          <w:sz w:val="20"/>
          <w:szCs w:val="20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  <w:sz w:val="20"/>
          <w:szCs w:val="2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</w:t>
      </w:r>
      <w:r>
        <w:rPr>
          <w:b/>
          <w:color w:val="000000"/>
          <w:sz w:val="20"/>
          <w:szCs w:val="20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  <w:sz w:val="20"/>
          <w:szCs w:val="2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23.</w:t>
      </w:r>
      <w:r>
        <w:rPr>
          <w:b/>
          <w:color w:val="000000"/>
          <w:sz w:val="20"/>
          <w:szCs w:val="20"/>
        </w:rPr>
        <w:t>Светофорный пост на перекрестке ул. Лейтенанта Шмидта – ул. Карла Маркса</w:t>
      </w:r>
      <w:r>
        <w:rPr>
          <w:color w:val="000000"/>
          <w:sz w:val="20"/>
          <w:szCs w:val="20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</w:t>
      </w:r>
      <w:r>
        <w:rPr>
          <w:b/>
          <w:color w:val="000000"/>
          <w:sz w:val="20"/>
          <w:szCs w:val="20"/>
        </w:rPr>
        <w:t>.Светофорный пост на перекрестке ул. Авиатриссы Зверевой – ул. Генерала Кныша: </w:t>
      </w:r>
      <w:r>
        <w:rPr>
          <w:color w:val="000000"/>
          <w:sz w:val="20"/>
          <w:szCs w:val="20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</w:t>
      </w:r>
      <w:r>
        <w:rPr>
          <w:b/>
          <w:color w:val="000000"/>
          <w:sz w:val="20"/>
          <w:szCs w:val="20"/>
        </w:rPr>
        <w:t>.Светофорный пост на перекрестке ул. Киевская – ул. Старая Дорога: </w:t>
      </w:r>
      <w:r>
        <w:rPr>
          <w:color w:val="000000"/>
          <w:sz w:val="20"/>
          <w:szCs w:val="2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26.</w:t>
      </w:r>
      <w:r>
        <w:rPr>
          <w:b/>
          <w:color w:val="000000"/>
          <w:sz w:val="20"/>
          <w:szCs w:val="20"/>
        </w:rPr>
        <w:t xml:space="preserve">Светофорный пост на пересечении ул. Урицкого – ул. Радищева: </w:t>
      </w:r>
      <w:r>
        <w:rPr>
          <w:color w:val="000000"/>
          <w:sz w:val="20"/>
          <w:szCs w:val="20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</w:t>
      </w:r>
      <w:r>
        <w:rPr>
          <w:b/>
          <w:color w:val="000000"/>
          <w:sz w:val="20"/>
          <w:szCs w:val="20"/>
        </w:rPr>
        <w:t xml:space="preserve">.Светофорный пост на пересечении ул. Урицкого – ул. Соборная: </w:t>
      </w:r>
      <w:r>
        <w:rPr>
          <w:color w:val="000000"/>
          <w:sz w:val="20"/>
          <w:szCs w:val="20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28.</w:t>
      </w:r>
      <w:r>
        <w:rPr>
          <w:b/>
          <w:color w:val="000000"/>
          <w:sz w:val="20"/>
          <w:szCs w:val="20"/>
        </w:rPr>
        <w:t xml:space="preserve">Светофорный пост на пересечении ул. Урицкого – ул. Достоевского: </w:t>
      </w:r>
      <w:r>
        <w:rPr>
          <w:color w:val="000000"/>
          <w:sz w:val="20"/>
          <w:szCs w:val="20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</w:t>
      </w:r>
      <w:r>
        <w:rPr>
          <w:b/>
          <w:color w:val="000000"/>
          <w:sz w:val="20"/>
          <w:szCs w:val="20"/>
        </w:rPr>
        <w:t xml:space="preserve">.Светофорный пост на пересечении ул. Леонова – ул. Карла Маркса: </w:t>
      </w:r>
      <w:r>
        <w:rPr>
          <w:color w:val="000000"/>
          <w:sz w:val="20"/>
          <w:szCs w:val="20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 xml:space="preserve">.Светофорный пост Ленинградское ш., д. 11 </w:t>
      </w:r>
      <w:r>
        <w:rPr>
          <w:b/>
          <w:bCs/>
          <w:sz w:val="20"/>
          <w:szCs w:val="20"/>
        </w:rPr>
        <w:t>(выезд с заправки Газпром): </w:t>
      </w:r>
      <w:r>
        <w:rPr>
          <w:b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</w:t>
      </w:r>
      <w:r>
        <w:rPr>
          <w:b/>
          <w:color w:val="000000"/>
          <w:sz w:val="20"/>
          <w:szCs w:val="20"/>
        </w:rPr>
        <w:t>Светофорный пост на пересечении ул. Чехова – шоссе Пушкинское</w:t>
      </w:r>
      <w:r>
        <w:rPr>
          <w:color w:val="000000"/>
          <w:sz w:val="20"/>
          <w:szCs w:val="20"/>
        </w:rPr>
        <w:t>:- транспортно-пешеходный с дополнительной стрелкой, две фазы работы, аппаратура –УК-2.5. состоит их 22-транспортных светодиодных секций диаметром 300 мм, 10-транспортных светодиодных секций диаметром 200 мм, 8 пешеходных светодиодных секций диаметром 200 мм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32</w:t>
      </w:r>
      <w:r>
        <w:rPr>
          <w:b/>
          <w:color w:val="000000"/>
          <w:sz w:val="20"/>
          <w:szCs w:val="20"/>
        </w:rPr>
        <w:t xml:space="preserve">.Светофорный пост на пересечении ул. Чехова – шоссе Ленинградское: </w:t>
      </w:r>
      <w:r>
        <w:rPr>
          <w:color w:val="000000"/>
          <w:sz w:val="20"/>
          <w:szCs w:val="20"/>
        </w:rPr>
        <w:t>- транспортный, две фазы работы, аппаратура –УК-2.6. Состоит из 18-транспортных светодиодных секций диаметром 300 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contextualSpacing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.  </w:t>
      </w:r>
      <w:r>
        <w:rPr>
          <w:b/>
          <w:color w:val="000000"/>
          <w:sz w:val="20"/>
          <w:szCs w:val="20"/>
        </w:rPr>
        <w:t>Мигающий светофор Тип Т7 (2 светоф.) – ул. Володарского д. 32 (СОШ 1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2.  </w:t>
      </w:r>
      <w:r>
        <w:rPr>
          <w:b/>
          <w:color w:val="000000"/>
          <w:sz w:val="20"/>
          <w:szCs w:val="20"/>
        </w:rPr>
        <w:t>Мигающий светофор Тип Т7 (2 светоф.)  – ул. Слепнева д. 25 (СОШ 2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Мигающий светофор Тип Т7 (2 светоф.)  – ул. К.Подрядчикова д.9 (Лицей 3):</w:t>
      </w:r>
      <w:r>
        <w:rPr>
          <w:color w:val="000000"/>
          <w:sz w:val="20"/>
          <w:szCs w:val="2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color w:val="000000"/>
          <w:sz w:val="20"/>
          <w:szCs w:val="20"/>
        </w:rPr>
        <w:t>Мигающий светофор Тип Т7 (2 светоф.) – ул. Беляева д. 1 (СОШ 7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5. </w:t>
      </w:r>
      <w:r>
        <w:rPr>
          <w:b/>
          <w:color w:val="000000"/>
          <w:sz w:val="20"/>
          <w:szCs w:val="20"/>
        </w:rPr>
        <w:t>Мигающий светофор Тип Т7 (2 светоф.)  – ул. Изотова д. 17 (СОШ 8):</w:t>
      </w:r>
      <w:r>
        <w:rPr>
          <w:color w:val="000000"/>
          <w:sz w:val="20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color w:val="000000"/>
          <w:sz w:val="20"/>
          <w:szCs w:val="20"/>
        </w:rPr>
        <w:t>Мигающий светофор Тип Т7 (2 светоф.)  – ул. Киргетова д. 28 (СОШ 9):</w:t>
      </w:r>
      <w:r>
        <w:rPr>
          <w:color w:val="000000"/>
          <w:sz w:val="20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</w:rPr>
        <w:t>Мигающий светофор Тип Т7 (2 светоф.)  – ул. Рощинская д. 7 (Пед. Колледж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8. </w:t>
      </w:r>
      <w:r>
        <w:rPr>
          <w:b/>
          <w:color w:val="000000"/>
          <w:sz w:val="20"/>
          <w:szCs w:val="20"/>
        </w:rPr>
        <w:t>Мигающий светофор Тип Т7 (2 светоф.)  – Пр. 25 Октября д. 1:</w:t>
      </w:r>
      <w:r>
        <w:rPr>
          <w:color w:val="000000"/>
          <w:sz w:val="20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9. </w:t>
      </w:r>
      <w:r>
        <w:rPr>
          <w:b/>
          <w:color w:val="000000"/>
          <w:sz w:val="20"/>
          <w:szCs w:val="20"/>
        </w:rPr>
        <w:t>Мигающий светофор Тип Т7 (2 светоф.)  – Пр. 25 Октября д. 59:</w:t>
      </w:r>
      <w:r>
        <w:rPr>
          <w:color w:val="000000"/>
          <w:sz w:val="20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0. </w:t>
      </w:r>
      <w:r>
        <w:rPr>
          <w:b/>
          <w:color w:val="000000"/>
          <w:sz w:val="20"/>
          <w:szCs w:val="20"/>
        </w:rPr>
        <w:t xml:space="preserve">Мигающий светофор Тип Т7 (2 светоф.) – Чехова д.16 Б: </w:t>
      </w:r>
      <w:r>
        <w:rPr>
          <w:color w:val="000000"/>
          <w:sz w:val="20"/>
          <w:szCs w:val="20"/>
        </w:rPr>
        <w:t>транспортный светодиодный светофор, одна фаза работы со встроенным процессором, состоит из 2-х транспортных секций диаметром 300мм, 2 процессора, 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ная программа анимационные знак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before="0" w:after="0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Анимационных знаков «Пешеходный переход» - пр. 25 Октября / пер. Революционный: 2 зна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Анимационных знаков «Пешеходный переход» - пр. 25 Октября д. 1: 2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color w:val="000000"/>
          <w:sz w:val="20"/>
          <w:szCs w:val="20"/>
        </w:rPr>
        <w:t>ИТОГО:32 светофорных постов, 20 мигающий светофоров Тип Т7 и 4  анимационных знака «Пешеходный переход»  в г. Гатчина имеют: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Транспортных - </w:t>
      </w:r>
      <w:r>
        <w:rPr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</w:rPr>
        <w:t>364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Пешеходных - </w:t>
      </w:r>
      <w:r>
        <w:rPr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</w:rPr>
        <w:t>220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ых - (16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Транспортных - (151 шт. – диаметром 300 мм и 2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-4 – 19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-4.1М – 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 – 2.6 – 3 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В – 84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С – 30 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П – 12 ш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901"/>
        <w:gridCol w:w="1134"/>
      </w:tblGrid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- 40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стоек, проверка креп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орожного знака и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стойки дорож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обходимые работы: замена крепежа дорожного знака, ремонт, замена кронште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4" w:hanging="0"/>
        <w:rPr/>
      </w:pPr>
      <w:r>
        <w:rPr/>
        <w:t>Количество обслуживаемого оборудования:</w:t>
      </w:r>
    </w:p>
    <w:tbl>
      <w:tblPr>
        <w:tblW w:w="11056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95"/>
        <w:gridCol w:w="2966"/>
        <w:gridCol w:w="288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тофорные пос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гающий светофор тип Т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имационные знаки «Пешеходный переход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4. Коэффициент перевода в условно-расчетные единицы объемов работ по текущему содержанию объектов дорожного хозяйства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11"/>
        <w:gridCol w:w="5760"/>
      </w:tblGrid>
      <w:tr>
        <w:trPr>
          <w:trHeight w:val="13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етофорных пос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ед</w:t>
            </w:r>
            <w:r>
              <w:rPr>
                <w:sz w:val="20"/>
                <w:szCs w:val="20"/>
              </w:rPr>
              <w:t>и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bCs/>
                <w:color w:val="000000"/>
                <w:sz w:val="18"/>
                <w:szCs w:val="18"/>
              </w:rPr>
              <w:t>0,0860215054</w:t>
            </w:r>
          </w:p>
        </w:tc>
      </w:tr>
      <w:tr>
        <w:trPr>
          <w:trHeight w:val="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bCs/>
                <w:color w:val="000000"/>
                <w:sz w:val="18"/>
                <w:szCs w:val="18"/>
              </w:rPr>
              <w:t>0,387096774</w:t>
            </w:r>
          </w:p>
        </w:tc>
      </w:tr>
      <w:tr>
        <w:trPr>
          <w:trHeight w:val="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жных зна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bCs/>
                <w:color w:val="000000"/>
                <w:sz w:val="18"/>
                <w:szCs w:val="18"/>
              </w:rPr>
              <w:t>0,06580645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rPr/>
      </w:pPr>
      <w:r>
        <w:rPr/>
        <w:t>График выполнения работ  по  текущему содержанию объектов дорожного хозяйства на территории МО "Город Гатчина" на период с 1  января  до 31 декабря 2020 года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23"/>
        <w:gridCol w:w="589"/>
        <w:gridCol w:w="551"/>
        <w:gridCol w:w="570"/>
        <w:gridCol w:w="551"/>
        <w:gridCol w:w="512"/>
        <w:gridCol w:w="493"/>
        <w:gridCol w:w="586"/>
        <w:gridCol w:w="567"/>
        <w:gridCol w:w="567"/>
        <w:gridCol w:w="567"/>
        <w:gridCol w:w="567"/>
        <w:gridCol w:w="567"/>
        <w:gridCol w:w="1134"/>
        <w:gridCol w:w="1559"/>
        <w:gridCol w:w="1843"/>
      </w:tblGrid>
      <w:tr>
        <w:trPr>
          <w:trHeight w:val="51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 по месяцам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перевода в условно-расчетные един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условно-расчетных единиц</w:t>
            </w:r>
          </w:p>
        </w:tc>
      </w:tr>
      <w:tr>
        <w:trPr>
          <w:trHeight w:val="5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дорожного хозяйства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Светофорные пост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4</w:t>
            </w:r>
          </w:p>
        </w:tc>
      </w:tr>
      <w:tr>
        <w:trPr>
          <w:trHeight w:val="43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Мигающие светофо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60215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645161</w:t>
            </w:r>
          </w:p>
        </w:tc>
      </w:tr>
      <w:tr>
        <w:trPr>
          <w:trHeight w:val="6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Анимационные знаки "Пешеходный переход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70967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80645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Дорожные знак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5806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,225806</w:t>
            </w:r>
          </w:p>
        </w:tc>
      </w:tr>
      <w:tr>
        <w:trPr>
          <w:trHeight w:val="420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,225806</w:t>
            </w:r>
          </w:p>
        </w:tc>
      </w:tr>
      <w:tr>
        <w:trPr>
          <w:trHeight w:val="420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,225806</w:t>
            </w:r>
          </w:p>
        </w:tc>
      </w:tr>
      <w:tr>
        <w:trPr>
          <w:trHeight w:val="48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6,4516129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&lt;3&gt; Заполняется в соответствии с ведомственным перечнем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&lt;4&gt; Графа заполняется следующим образом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Базовый год – год, предшествующий очередному финансовому году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РАБОТА № 5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АСТЬ 2. Сведения о выполняемых работах </w:t>
      </w:r>
      <w:r>
        <w:rPr>
          <w:b/>
          <w:bCs/>
          <w:sz w:val="20"/>
          <w:szCs w:val="20"/>
          <w:vertAlign w:val="superscript"/>
        </w:rPr>
        <w:t>4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 5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1. Наименование работы: </w:t>
      </w:r>
      <w:r>
        <w:rPr>
          <w:b/>
          <w:bCs/>
          <w:sz w:val="20"/>
          <w:szCs w:val="20"/>
        </w:rPr>
        <w:t>Деятельность по чистке и уборке прочая, не включенная в другие группировки. Содержание и эксплуатация общественных туалетов &lt;1&gt;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Показатели, характеризующие объем и (или) качество работы.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bidi="en-US"/>
        </w:rPr>
        <w:t>.1. Показатели, характеризующие качество работы &lt;2&gt;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bidi="en-US"/>
        </w:rPr>
        <w:t>2</w:t>
      </w:r>
      <w:r>
        <w:rPr/>
        <w:t>.2. Показатели, характеризующие объем работы</w:t>
      </w:r>
    </w:p>
    <w:tbl>
      <w:tblPr>
        <w:tblW w:w="15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503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Часть 3. Прочие сведения о муниципальном задании.</w:t>
      </w:r>
    </w:p>
    <w:tbl>
      <w:tblPr>
        <w:tblW w:w="153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7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снования для досрочного прекращения выполнения муниципального задания: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Порядок контроля за исполнением муниципального задания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7"/>
              <w:gridCol w:w="4287"/>
              <w:gridCol w:w="5357"/>
            </w:tblGrid>
            <w:tr>
              <w:trPr>
                <w:trHeight w:val="292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Требования к отчетности об исполнении государственного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 Форма отчета об исполнении государствен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347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bidi="en-US"/>
                    </w:rPr>
                    <w:t>п/п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0000FF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0"/>
                      <w:szCs w:val="20"/>
                      <w:u w:val="single"/>
                    </w:rPr>
                    <w:t>&lt;3&gt;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sz w:val="20"/>
                <w:szCs w:val="20"/>
              </w:rPr>
      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bCs/>
                <w:sz w:val="20"/>
                <w:szCs w:val="20"/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3.3.1 </w:t>
            </w:r>
            <w:r>
              <w:rPr>
                <w:sz w:val="20"/>
                <w:szCs w:val="20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  <w:u w:val="single"/>
              </w:rPr>
              <w:t>3.3.2. П</w:t>
            </w:r>
            <w:r>
              <w:rPr>
                <w:bCs/>
                <w:sz w:val="20"/>
                <w:szCs w:val="20"/>
              </w:rPr>
              <w:t xml:space="preserve">редоставление в </w:t>
            </w:r>
            <w:r>
              <w:rPr>
                <w:sz w:val="20"/>
                <w:szCs w:val="20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  <w:sz w:val="20"/>
                <w:szCs w:val="20"/>
              </w:rPr>
              <w:t xml:space="preserve"> согласование с  </w:t>
            </w:r>
            <w:r>
              <w:rPr>
                <w:sz w:val="20"/>
                <w:szCs w:val="20"/>
              </w:rPr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3.4. </w:t>
            </w:r>
            <w:r>
              <w:rPr>
                <w:bCs/>
                <w:sz w:val="20"/>
                <w:szCs w:val="20"/>
                <w:u w:val="single"/>
              </w:rPr>
              <w:t>Иные показатели, связанные с выполнением муниципального задания</w:t>
            </w:r>
            <w:r>
              <w:rPr>
                <w:bCs/>
                <w:sz w:val="20"/>
                <w:szCs w:val="20"/>
              </w:rPr>
              <w:t>:  предоставление  акта выполненных работ по   прилагаемой форме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tbl>
            <w:tblPr>
              <w:tblW w:w="13599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Групп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20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.1. Периодичность предоставления акта выполненных работ: </w:t>
            </w:r>
            <w:r>
              <w:rPr>
                <w:sz w:val="20"/>
                <w:szCs w:val="20"/>
                <w:u w:val="single"/>
              </w:rPr>
              <w:t>ежемеся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4.2. Срок предоставления акта выполненных работ: </w:t>
            </w:r>
            <w:r>
              <w:rPr>
                <w:sz w:val="20"/>
                <w:szCs w:val="20"/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4. Иная информация, необходимая для исполнения </w:t>
            </w:r>
            <w:r>
              <w:rPr>
                <w:b/>
                <w:bCs/>
                <w:sz w:val="20"/>
                <w:szCs w:val="20"/>
              </w:rPr>
              <w:t xml:space="preserve">(контроля за исполнением) муниципального задания: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щественного туалета: город Гатчина, Госпитальный переулок, зем.уч.13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/>
            </w:pPr>
            <w:r>
              <w:rPr/>
              <w:t>Виды, состав и требования к выполнению работ.</w:t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«Город Гатчина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Тарифной комиссии Гатчинского муниципального района от 26.09.201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вета депутатов муниципального образования «Город Гатчина» Гатчинского муниципального района третьего созыва от 30.11.2016 № 66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Значения предельных цен (тарифов)</w:t>
            </w:r>
          </w:p>
          <w:tbl>
            <w:tblPr>
              <w:tblW w:w="14737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"/>
              <w:gridCol w:w="2796"/>
              <w:gridCol w:w="2126"/>
              <w:gridCol w:w="2835"/>
              <w:gridCol w:w="4111"/>
              <w:gridCol w:w="2409"/>
            </w:tblGrid>
            <w:tr>
              <w:trPr/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0000FF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0"/>
                      <w:szCs w:val="20"/>
                      <w:u w:val="single"/>
                    </w:rPr>
                    <w:t>&lt;3&gt;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Составляющая муниципальной </w:t>
                  </w:r>
                  <w:r>
                    <w:rPr>
                      <w:sz w:val="20"/>
                      <w:szCs w:val="20"/>
                    </w:rPr>
                    <w:t>работы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держ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 Госпитальный переулок, зем.уч.1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20 рублей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69"/>
        <w:gridCol w:w="2553"/>
        <w:gridCol w:w="1486"/>
        <w:gridCol w:w="2625"/>
        <w:gridCol w:w="1216"/>
        <w:gridCol w:w="1407"/>
        <w:gridCol w:w="1180"/>
        <w:gridCol w:w="1180"/>
      </w:tblGrid>
      <w:tr>
        <w:trPr>
          <w:trHeight w:val="14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bidi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bidi="en-US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bidi="en-US"/>
              </w:rPr>
              <w:t>&lt;5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Госпитальный переулок, зем.уч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3&gt; Заполняется в соответствии с ведомственным перечн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4&gt; Графа заполняется следующим обра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зовый год – год, предшествующий очередному финансовому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БОТА №6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РАЗДЕЛ _6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 Наименование работы:  </w:t>
      </w:r>
      <w:r>
        <w:rPr>
          <w:b/>
          <w:bCs/>
          <w:sz w:val="20"/>
          <w:szCs w:val="20"/>
        </w:rPr>
        <w:t>Деятельность по чистке и уборке прочая, не включенная в другие группировки. Содержание детских и спортивных площадок &lt;1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казатели, характеризующие объем и (или) качество работы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1. Показатели, характеризующие качество работы &lt;2&gt;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1029"/>
        <w:gridCol w:w="1021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базовый год)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егулярно в течение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Cs/>
          <w:sz w:val="20"/>
          <w:szCs w:val="20"/>
          <w:lang w:bidi="en-US"/>
        </w:rPr>
      </w:pPr>
      <w:r>
        <w:rPr>
          <w:bCs/>
          <w:sz w:val="20"/>
          <w:szCs w:val="20"/>
          <w:lang w:bidi="en-US"/>
        </w:rPr>
        <w:t>Показатели, характеризующие объем работы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.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3. Прочие сведения о муниципальном задани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снования для досрочного прекращения выполнения муниципального задания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Порядок контроля за исполнением муниципального задан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3280"/>
        <w:gridCol w:w="4096"/>
      </w:tblGrid>
      <w:tr>
        <w:trPr>
          <w:trHeight w:val="29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Требования к отчетности об исполнении государственного задания.</w:t>
      </w:r>
    </w:p>
    <w:p>
      <w:pPr>
        <w:pStyle w:val="Normal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2. </w:t>
      </w:r>
      <w:r>
        <w:rPr>
          <w:bCs/>
          <w:sz w:val="20"/>
          <w:szCs w:val="20"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sz w:val="20"/>
          <w:szCs w:val="20"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 xml:space="preserve">3.3.1 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3.3.2. П</w:t>
      </w:r>
      <w:r>
        <w:rPr>
          <w:bCs/>
          <w:sz w:val="20"/>
          <w:szCs w:val="20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sz w:val="20"/>
          <w:szCs w:val="20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4. </w:t>
      </w:r>
      <w:r>
        <w:rPr>
          <w:bCs/>
          <w:sz w:val="20"/>
          <w:szCs w:val="20"/>
          <w:u w:val="single"/>
        </w:rPr>
        <w:t>Иные показатели, связанные с выполнением муниципального задания</w:t>
      </w:r>
      <w:r>
        <w:rPr>
          <w:bCs/>
          <w:sz w:val="20"/>
          <w:szCs w:val="20"/>
        </w:rPr>
        <w:t>:  предоставление  акта выполненных работ по   прилагаемой форме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2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4..1. Периодичность предоставления акта выполненных работ: </w:t>
      </w:r>
      <w:r>
        <w:rPr>
          <w:sz w:val="20"/>
          <w:szCs w:val="20"/>
          <w:u w:val="single"/>
        </w:rPr>
        <w:t>ежемеся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</w:rPr>
        <w:t>до 10 числа месяца, следующего за отчетным периодом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227" w:right="28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Иная информация, необходимая для исполнения </w:t>
      </w:r>
      <w:r>
        <w:rPr>
          <w:b/>
          <w:bCs/>
          <w:sz w:val="20"/>
          <w:szCs w:val="20"/>
        </w:rPr>
        <w:t>(контроля за исполнением) муниципального 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46355</wp:posOffset>
                </wp:positionH>
                <wp:positionV relativeFrom="page">
                  <wp:posOffset>-138430</wp:posOffset>
                </wp:positionV>
                <wp:extent cx="5753735" cy="10692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1300"/>
                              <w:gridCol w:w="4412"/>
                              <w:gridCol w:w="26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.1.Адресная программа по содержанию и обслуживанию детских и спортивных площад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рриториальное распо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 7 Армии 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арла Маркса 67,69,71,7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Володарского 31,33,3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Чехова 18 ,ул. Володарского 39,4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Волкова 1, 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Чкалова 13, ул. Лейтенанта Шмидта 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борная 21 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борная 34, ул. Чехова 1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адищева 13, 1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Урицкого 19, ул. Володарского 2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адищева 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адищева 12, ул. Карла Маркса 5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Достоевского 17, ул. Урицкого 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Достоевского 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. Маркса 52, ул. Киргетова, 11 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Юность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Гагарина 2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Володарского 3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7 Армии 19, 2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адищева 2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Чехова 2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Леонова 14 ,1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иргетова 2, 6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Чкалова 2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адищева 26-2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адищева 1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арла Маркса 26 , 3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Багажная 1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аршавская 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онстантинова 1, Хохлова 2-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хл.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усинова 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хл.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Филиппова 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хл.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Гагарина 1,3,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хл.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ощинская 20,2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хл.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. Солнечный 2-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хл.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оли Подрядчикова 1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хл.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пект 25 Октября д. 5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ъ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ощинская 11 - общегородская Д.пл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ъ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ощинская 3 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ъ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пект 25 Октября д. 69 ,7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ъ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пект 25 Октября д. 6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ъ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.25 Октября 5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ъ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Изотова 15-1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ъ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ощинская 1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ъ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Новоселов 2 кор. 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Авиатриссы Зверевой 13 кор. 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Авиатриссы Зверевой 18 кор. 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Авиатриссы Зверевой 20 кор. 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Генерала Кныша 10,12, ул. Зверевой 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Генерала Кныша 16, 16 кор. 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лепнева 15 кор.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. Слепнева 15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Новоселов 7  +спорт. Площадк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Новоселов 8, 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Новоселов 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лепнева 8 кор. 1,ул.Зверевой 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ь Богданов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Генерала Кныша 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Авиатриссы Зверевой 1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расных Военлетов 2-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Генерала Кныша 1, Новоселов 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Авиатриссы Зверевой 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Авиатриссы Зверевой 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Авиатриссы Зверевой 3 кор. 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лепнева 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водская 1 а, ул. Куприна 4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риен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Беляева 11а - 11б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риен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омсомольцев - Подпольщиков 1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риен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 Дивизии 1 , 5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риен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ысева  5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риен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. Красноармейский 2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сноар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. Красноармейский 3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сноар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иевская 4а ,4 б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ф.   сред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иргетова, д. 23, ул. Карла Маркса, д. 6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ф.   сред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борная, д. 14 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ф.   сред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. Красноармейский, д.д. 15-1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сноар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ф.   сред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андалова, д.д. 3-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арла Маркса, д. 14, 16,  ул. Чкалова, д. 21 б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расных Военлетов, д. 9/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ысева, д. 5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риен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7 Армии, д. 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львар Авиаторов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эрод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841.9pt;mso-wrap-distance-left:9pt;mso-wrap-distance-right:9pt;mso-wrap-distance-top:0pt;mso-wrap-distance-bottom:0pt;margin-top:-10.9pt;mso-position-vertical-relative:page;margin-left:3.65pt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1300"/>
                        <w:gridCol w:w="4412"/>
                        <w:gridCol w:w="26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6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1.Адресная программа по содержанию и обслуживанию детских и спортивных площад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рриториальное расположение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 7 Армии 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арла Маркса 67,69,71,7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Володарского 31,33,3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Чехова 18 ,ул. Володарского 39,4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Волкова 1, 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Чкалова 13, ул. Лейтенанта Шмидта 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оборная 21 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оборная 34, ул. Чехова 1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адищева 13, 1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Урицкого 19, ул. Володарского 2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адищева 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адищева 12, ул. Карла Маркса 5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Достоевского 17, ул. Урицкого 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Достоевского 1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. Маркса 52, ул. Киргетова, 11 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квер Юность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Гагарина 2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Володарского 3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7 Армии 19, 2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адищева 2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Чехова 2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Леонова 14 ,1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иргетова 2, 6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Чкалова 2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адищева 26-2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адищева 1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арла Маркса 26 , 3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Багажная 1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аршавская пл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онстантинова 1, Хохлова 2-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хл.пол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усинова 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хл.пол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Филиппова 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хл.пол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Гагарина 1,3,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хл.пол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ощинская 20,2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хл.пол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. Солнечный 2-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хл.пол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оли Подрядчикова 1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хл.пол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спект 25 Октября д. 5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ъез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ощинская 11 - общегородская Д.пл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ъез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ощинская 3 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ъез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спект 25 Октября д. 69 ,7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ъез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спект 25 Октября д. 6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ъез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.25 Октября 5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ъез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Изотова 15-1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ъез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ощинская 1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ъез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Новоселов 2 кор. 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Авиатриссы Зверевой 13 кор. 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Авиатриссы Зверевой 18 кор. 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Авиатриссы Зверевой 20 кор. 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Генерала Кныша 10,12, ул. Зверевой 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Генерала Кныша 16, 16 кор. 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лепнева 15 кор.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л. Слепнева 15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Новоселов 7  +спорт. Площадк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Новоселов 8, 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Новоселов 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лепнева 8 кор. 1,ул.Зверевой 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ощадь Богданов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Генерала Кныша 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Авиатриссы Зверевой 1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расных Военлетов 2-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Генерала Кныша 1, Новоселов 1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Авиатриссы Зверевой 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Авиатриссы Зверевой 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Авиатриссы Зверевой 3 кор. 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лепнева 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водская 1 а, ул. Куприна 4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риенбур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Беляева 11а - 11б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риенбур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омсомольцев - Подпольщиков 1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риенбур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 Дивизии 1 , 5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риенбур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ысева  5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риенбур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. Красноармейский 2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расноарм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. Красноармейский 3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расноарм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иевская 4а ,4 б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евска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ф.   сред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иргетова, д. 23, ул. Карла Маркса, д. 6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ф.   сред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оборная, д. 14 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ф.   сред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. Красноармейский, д.д. 15-1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расноарм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ф.   сред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андалова, д.д. 3-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арла Маркса, д. 14, 16,  ул. Чкалова, д. 21 б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Красных Военлетов, д. 9/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Рысева, д. 5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риенбур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7 Армии, д. 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ульвар Авиаторов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эрод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4.1.2. Адресная программа содержания и обслуживания спортивных площадок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4120"/>
        <w:gridCol w:w="2920"/>
      </w:tblGrid>
      <w:tr>
        <w:trPr>
          <w:trHeight w:val="207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порт.пл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ое расположени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расных Военлетов 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7 Армии 9 , Киргетова 25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ли Подрядчикова д.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о 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Рощинская 9,9б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25 Октября 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овоселов 7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нерала Кныша 10,12, ул. Авиатриссы Зверевой 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Военлетов  2,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виатриссы Зверевой 18 кор. 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цев - Подпольщиков 19 сп.пл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рина 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Красноармейский 16 - 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ф.   сред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гетова, д. 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567" w:right="227" w:gutter="0" w:header="709" w:top="765" w:footer="0" w:bottom="2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 Виды, состав и требования к выполнению муниципальной работы по содержанию и ремонту детских и спортивных площа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4819"/>
        <w:gridCol w:w="7938"/>
      </w:tblGrid>
      <w:tr>
        <w:trPr/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/>
        <w:tc>
          <w:tcPr>
            <w:tcW w:w="14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верхности площадки песком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толщина подсыпки до 10см)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ска песочниц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0,5м3 песка на 1 песочницу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ДИ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аска скамее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и скамеек детских и спортивных площадок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граффити элементов ДИ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детских и спортивных площадок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 металлических ограждений или обору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металлических ограждений, оборудования детских или спортивных площадок по необходим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замена информационных щи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 детских площадках 10 щитов при необходим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427"/>
        <w:gridCol w:w="79"/>
        <w:gridCol w:w="488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44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График работ по содержанию и ремонту детских и спортивных площадок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424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работ за 2020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1.</w:t>
            </w:r>
            <w:r>
              <w:rPr>
                <w:sz w:val="20"/>
                <w:szCs w:val="20"/>
              </w:rPr>
              <w:t>Содержание и ремонт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площадок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площадок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ТА №7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ЧАСТЬ 2.</w:t>
      </w:r>
      <w:r>
        <w:rPr>
          <w:bCs/>
          <w:sz w:val="20"/>
          <w:szCs w:val="20"/>
        </w:rPr>
        <w:t xml:space="preserve"> Сведения о выполняемых работах </w:t>
      </w:r>
    </w:p>
    <w:p>
      <w:pPr>
        <w:pStyle w:val="Normal"/>
        <w:rPr/>
      </w:pPr>
      <w:r>
        <w:rPr>
          <w:bCs/>
          <w:sz w:val="20"/>
          <w:szCs w:val="20"/>
        </w:rPr>
        <w:t>РАЗДЕЛ _</w:t>
      </w:r>
      <w:r>
        <w:rPr>
          <w:bCs/>
          <w:sz w:val="20"/>
          <w:szCs w:val="20"/>
          <w:lang w:bidi="en-US"/>
        </w:rPr>
        <w:t>II</w:t>
      </w:r>
      <w:r>
        <w:rPr>
          <w:bCs/>
          <w:sz w:val="20"/>
          <w:szCs w:val="20"/>
        </w:rPr>
        <w:t>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0"/>
          <w:szCs w:val="20"/>
        </w:rPr>
        <w:t xml:space="preserve">Наименование работы:  </w:t>
      </w:r>
      <w:r>
        <w:rPr>
          <w:b/>
          <w:bCs/>
          <w:sz w:val="20"/>
          <w:szCs w:val="20"/>
        </w:rPr>
        <w:t xml:space="preserve">Деятельность по чистке и уборке прочая, не включенная в другие группировки. Содержание дворовых территорий </w:t>
      </w:r>
      <w:r>
        <w:rPr>
          <w:bCs/>
          <w:sz w:val="20"/>
          <w:szCs w:val="20"/>
        </w:rPr>
        <w:t>&lt;1&gt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Показатели, характеризующие объем и (или) качество работы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работы &lt;2&gt;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/>
      </w:pPr>
      <w:r>
        <w:rPr>
          <w:bCs/>
          <w:sz w:val="20"/>
          <w:szCs w:val="20"/>
          <w:lang w:bidi="en-US"/>
        </w:rPr>
        <w:t>2.2. Показатели, характеризующие объем работы</w:t>
      </w:r>
      <w:r>
        <w:rPr/>
        <w:t>:</w:t>
      </w:r>
    </w:p>
    <w:tbl>
      <w:tblPr>
        <w:tblW w:w="15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1276"/>
        <w:gridCol w:w="1275"/>
        <w:gridCol w:w="1135"/>
        <w:gridCol w:w="850"/>
        <w:gridCol w:w="1418"/>
        <w:gridCol w:w="1403"/>
        <w:gridCol w:w="1432"/>
        <w:gridCol w:w="1418"/>
        <w:gridCol w:w="353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 027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87, 1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36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4 722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36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4 722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36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4 722,1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3. ИТОГО граф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.3  ИТОГО графа 5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 790,6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. 4.5. ИТОГО графа 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4.5 ИТОГО графа 1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3. Прочие сведения о муниципальном задан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 исключение  данного вида работ из  базового (отраслевого)  перечня  услуг (работ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Порядок контроля за исполнением муниципального задан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680"/>
        <w:gridCol w:w="312"/>
        <w:gridCol w:w="1091"/>
        <w:gridCol w:w="468"/>
        <w:gridCol w:w="1343"/>
        <w:gridCol w:w="358"/>
        <w:gridCol w:w="1412"/>
        <w:gridCol w:w="1469"/>
        <w:gridCol w:w="1041"/>
        <w:gridCol w:w="1235"/>
        <w:gridCol w:w="1485"/>
        <w:gridCol w:w="1580"/>
        <w:gridCol w:w="850"/>
      </w:tblGrid>
      <w:tr>
        <w:trPr>
          <w:trHeight w:val="300" w:hRule="atLeast"/>
        </w:trPr>
        <w:tc>
          <w:tcPr>
            <w:tcW w:w="16033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1.  Площадь механизированной уборки, ручной уборки дворовых и придомовых территорий, уборки внутриквартальных проездов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08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чная убор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ханизированная уборка и механизированная посыпка,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уборки контейнерых площадок, кв. м.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имний период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етний период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метание, сдвигание снега, кв.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ыпка внутридворовых территорий, кв.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мусора  (усовершен.покрытия  и без покрытия), кв. м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метание /усоверш.покрыт. /, кв.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борка газонов дворовой территории от мусора , кв.м.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кашивание газонов дворовой территории, кв.м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уборки газонов от мусора и листьев, выкашивания газонов  (в непосредственной близости от МКД), кв. м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11/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35 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9,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9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46, к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50к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52 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52 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54к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54к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69, к.2 и к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, 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Армии,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,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,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Армии,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10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10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15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23/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25/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27/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ой Армии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ажная, 1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, 1к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, 1к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, 1к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23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25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3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8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1/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5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ц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, 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, 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, 8/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овой проезд вдоль пр. 25 Октября д. 45 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овой проезд и автостоянка у д. 12, корп. 1 и д. 12 корп. 2 по ул. Изот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овой проезд от д. 2 по ул. Рощинской  к воротам Воинской части 286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евского, 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евского,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евского,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евского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евского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евского, 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евского, 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евского,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евского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15 корп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15к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18, к1, к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3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3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,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й,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рядчикова,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рядчикова, 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9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рядчикова,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рядчикова,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рядчикова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рядчикова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рядчикова, 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рядчикова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рядчиков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рядчикова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2/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4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25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1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7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8/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49/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49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52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59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5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8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, 9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11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15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гетова,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а,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а, 1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а, 1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а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а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а,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а,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ая, 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ая, 13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ая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ая, 3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ая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4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5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6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ой,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тенанта Шмидта,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тенанта Шмидта,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тенанта Шмидта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тенанта Шмидта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тенанта Шмидт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тенанта Шмидта,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тенанта Шмидта,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тенанта Шмидта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тенанта Шмидта, 9/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а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а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а, 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а, 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а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с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о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18 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26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30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5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а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1, 11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1к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3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3к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5к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7 б, корп.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7 корп. 1 и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8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1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2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2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3 к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3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3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9 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9 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9 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ская, 9 дворовой проезд от массива гара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ова,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ова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ова, 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ова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ова,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ов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ова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14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21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24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28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рная, 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ый,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ый, 12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ый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ый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ый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ый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у детской площадки, дворовой проезд и автостоянка у д. 12, корп. 2  по ул. Изот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ол Урицкого и Достоевского(детск.са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20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5/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ого,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,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11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23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3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, 7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15/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22к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22к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1/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17/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46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50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54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61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6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, 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076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882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92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23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076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295,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295,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30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65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/>
      </w:pPr>
      <w:r>
        <w:rPr/>
        <w:t>Расчет объемов уборки дворовых территорий, внутриквартальных проездов, придомовых территорий (выходы из подъездов) и контейнерных площадок с 01.01 по 31.12 2020 года</w:t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50"/>
        <w:gridCol w:w="1100"/>
        <w:gridCol w:w="1687"/>
        <w:gridCol w:w="1701"/>
      </w:tblGrid>
      <w:tr>
        <w:trPr>
          <w:trHeight w:val="495" w:hRule="atLeast"/>
        </w:trPr>
        <w:tc>
          <w:tcPr>
            <w:tcW w:w="11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 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ханизированная уборка в летний перио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дметание дворовых территорий и внутриквартальных проезд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5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5 78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ойка дворовых территорий и внутриквартальных проезд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5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5 472,2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27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2 893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ханизированная уборка в зимний перио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Сгребание снега с подметанием дворовых территорий и внутриквартальных проезд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5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7 359,1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Приготовление пескосоляной смеси для дворовых территорий и внутриквартальных проезд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сыпка противогололедным материалом без стоимости ПСС дворовых территорий и внутриквартальных проезд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3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6 028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Ручная уборк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ий пери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двигание снега (усовершенствованное покрытие) дворовых территорий и внутриквартальных проезд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7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 298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Посыпка территории (дворовых территорий и внутриквартальных проездов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 421,6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Очистка  территории с усовершенствованным покрытием от снега придомовых территорий (выходы из подъездов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987,2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Посыпка территории дворовых для придомовых территорий (выходы из подъездов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96,8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Очистка территории от наледи и льда без обработки придомовых территорий (выходы из подъездов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тний пери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одметание территории (усовершенствованное покрытие) дворовых территорий и внутриквартальных проезд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7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5 372,5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Уборка мусора (усовершенствованные покрытия и без покрытий) дворовых территорий и внутриквартальных проезд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4 46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Подметание придомовых территорий (выходы из подъездов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 226,1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  Уборка газонов от мусора (дворовые территории и внутриквартальные проезды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9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0 348,4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 Уборка газонов от листьев (дворовые территории и внутриквартальные проезды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9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591,3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 Выкашивание газонов (дворовые территории и внутриквартальные проезды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9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330,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 Уборка газонов от мусора (придомовая территория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1 233,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 Уборка газонов от листьев (придомовая территория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606,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. Выкашивание газонов (придомовая территория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86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Уборка контейнерных площад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36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уборке площадей дворовых территорий, внутриквартальных проездов и придомовых территор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6 25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 722 106,08</w:t>
            </w:r>
          </w:p>
        </w:tc>
      </w:tr>
    </w:tbl>
    <w:p>
      <w:pPr>
        <w:pStyle w:val="Normal"/>
        <w:spacing w:before="0" w:after="0"/>
        <w:ind w:left="73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0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>
          <w:trHeight w:val="315" w:hRule="atLeast"/>
        </w:trPr>
        <w:tc>
          <w:tcPr>
            <w:tcW w:w="14280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ный план выполнения работ по уборке дворовых, придомовых территорий и внутриквартальных проездов в период с 01.01 по 31.12 2020 года</w:t>
            </w:r>
          </w:p>
        </w:tc>
      </w:tr>
      <w:tr>
        <w:trPr>
          <w:trHeight w:val="330" w:hRule="atLeast"/>
        </w:trPr>
        <w:tc>
          <w:tcPr>
            <w:tcW w:w="14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2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3"/>
              <w:gridCol w:w="957"/>
              <w:gridCol w:w="577"/>
              <w:gridCol w:w="558"/>
              <w:gridCol w:w="558"/>
              <w:gridCol w:w="599"/>
              <w:gridCol w:w="639"/>
              <w:gridCol w:w="538"/>
              <w:gridCol w:w="558"/>
              <w:gridCol w:w="558"/>
              <w:gridCol w:w="480"/>
              <w:gridCol w:w="480"/>
              <w:gridCol w:w="466"/>
              <w:gridCol w:w="459"/>
              <w:gridCol w:w="700"/>
            </w:tblGrid>
            <w:tr>
              <w:trPr>
                <w:trHeight w:val="300" w:hRule="atLeast"/>
              </w:trPr>
              <w:tc>
                <w:tcPr>
                  <w:tcW w:w="3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                               изм.</w:t>
                  </w:r>
                </w:p>
              </w:tc>
              <w:tc>
                <w:tcPr>
                  <w:tcW w:w="647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работ по месяцам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Механизированная уборка  в летни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 Подметание дворовых территор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 Мойка дворовых территор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 Подметание лотковой зоны и сбор смета подметально-уборочным оборудованием дворовых территорий и внутриквартальных проезд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 Механизированная уборка  в зимни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 Сгребание снега с подметанием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 Приготовление противогололедной смеси (Реагент с отсевом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 Посыпка противогололедным материалом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. Ручная уборк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воровые территории и внутриквартальные проез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Зимни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 Сдвигание снега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 Посыпка территор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Летни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 Подметание территор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 Уборка от мусора (усовершен.покрытия и без покрытия).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 Уборка газонов от мусора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 Уборка газонов от листье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7 Выкашивание газон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домовые территор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Зимний пери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8. Очистка территории с усовершенствованными покрытиями от снега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9. Посыпка территор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0. Очистка территории от наледи и льда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Летни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1. Подметание территор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2. Уборка газонов от мусора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3. Уборка газонов от листье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4. Выкашивание газон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 Контейнерные площад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. Уборка контейнерной площадк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1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2"/>
        <w:gridCol w:w="718"/>
        <w:gridCol w:w="322"/>
        <w:gridCol w:w="29"/>
        <w:gridCol w:w="239"/>
        <w:gridCol w:w="54"/>
        <w:gridCol w:w="185"/>
        <w:gridCol w:w="327"/>
        <w:gridCol w:w="174"/>
        <w:gridCol w:w="506"/>
        <w:gridCol w:w="29"/>
        <w:gridCol w:w="210"/>
        <w:gridCol w:w="498"/>
        <w:gridCol w:w="289"/>
        <w:gridCol w:w="562"/>
        <w:gridCol w:w="229"/>
        <w:gridCol w:w="480"/>
        <w:gridCol w:w="450"/>
        <w:gridCol w:w="258"/>
        <w:gridCol w:w="674"/>
        <w:gridCol w:w="177"/>
        <w:gridCol w:w="753"/>
        <w:gridCol w:w="97"/>
        <w:gridCol w:w="351"/>
        <w:gridCol w:w="216"/>
        <w:gridCol w:w="205"/>
        <w:gridCol w:w="504"/>
        <w:gridCol w:w="851"/>
        <w:gridCol w:w="1151"/>
        <w:gridCol w:w="1140"/>
        <w:gridCol w:w="618"/>
        <w:gridCol w:w="305"/>
        <w:gridCol w:w="1445"/>
        <w:gridCol w:w="169"/>
      </w:tblGrid>
      <w:tr>
        <w:trPr>
          <w:trHeight w:val="317" w:hRule="atLeast"/>
        </w:trPr>
        <w:tc>
          <w:tcPr>
            <w:tcW w:w="17008" w:type="dxa"/>
            <w:gridSpan w:val="34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Виды, состав и требования к  выполнению  муниципальной услуги по </w:t>
            </w:r>
            <w:r>
              <w:rPr>
                <w:b/>
                <w:sz w:val="20"/>
                <w:szCs w:val="20"/>
              </w:rPr>
              <w:t xml:space="preserve">дворовым территориям, внутриквартальным проездам </w:t>
            </w:r>
          </w:p>
          <w:p>
            <w:pPr>
              <w:pStyle w:val="Normal"/>
              <w:spacing w:before="0" w:after="0"/>
              <w:ind w:left="107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ейнерным площадкам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68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4647"/>
              <w:gridCol w:w="7761"/>
            </w:tblGrid>
            <w:tr>
              <w:trPr>
                <w:trHeight w:val="231" w:hRule="atLeast"/>
              </w:trPr>
              <w:tc>
                <w:tcPr>
                  <w:tcW w:w="2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боты</w:t>
                  </w:r>
                </w:p>
              </w:tc>
              <w:tc>
                <w:tcPr>
                  <w:tcW w:w="7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6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   ОБЩЕГО   ПОЛЬЗОВАНИЯ   С   ПОКРЫТИЕМ   (тротуары, дорожки, пешеходные зоны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Мойка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Механизированная мойка дворовых территорий и внутриквартальных проездов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Обработка объектов в соответствии с календарным план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Подметание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сметание мусора: с дворовых территорий и внутриквартальных проездов — на газон, на пешеходных зонах   — в кучи; сбор и погрузка  куч в мешк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В сухой период работа выполняется с одновременным увлажнение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чистка от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подметание снега: с дворовых территорий и внутриквартальных проездов — на газон, на пешеходных зонах — в куч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. Не допускается наличие снега на пешеходных дорожках и пешеходных зонах (в местах движения пешеходов) после завершения работы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двигание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сдвигание снега, накопленного на газоне, на свободное место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Работа выполняется по мере необходимости,  или по указанию  </w:t>
                  </w:r>
                  <w:r>
                    <w:rPr>
                      <w:sz w:val="20"/>
                      <w:szCs w:val="20"/>
                      <w:lang w:bidi="en-US"/>
                    </w:rPr>
                    <w:t>уполномоченного лица администрации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bidi="en-US"/>
                    </w:rPr>
                    <w:t>Устранение снежно-ледяных накатов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Ручное скалывание наледи на пешеходных дорожках, на съездах к дорогам; вынос скола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Скол выносится  в ближайшие места сдвигания снега.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работка  дворовых территорий и внутриквартальных проездов ПГМ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Механизированное или ручное (в недоступных для техники местах) посыпание ПСС пешеходных дорожек и пешеходных зон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Работа выполняется при образовании гололёд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мусора и подметание закрепленной территории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Ручной сбор мусора в мешки и вынос мешков к краю дорог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2. На пустырях работа выполняется в полосе шириной 30 метров от края прилегающей к пустырю дороги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монт покрытия дворовых    территори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анение выбоин на дворовом покрыт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бетонной смесь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Обрезка краев или фрезерование, укладка а/бетонной смеси, промазывание стыко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  <w:r>
              <w:rPr>
                <w:b/>
                <w:bCs/>
                <w:sz w:val="20"/>
                <w:szCs w:val="20"/>
              </w:rPr>
              <w:t>График ремонта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81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м работ за 2020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словно-расчетных единиц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/б покрытия дворовых территор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0,69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0,69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4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89" w:hanging="405"/>
      </w:pPr>
      <w:rPr>
        <w:sz w:val="28"/>
        <w:szCs w:val="2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144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2">
    <w:name w:val="WW8Num10z2"/>
    <w:qFormat/>
    <w:rPr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4">
    <w:name w:val="Выделение1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15">
    <w:name w:val="Слабое выделение1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16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0">
    <w:name w:val="Выделенная цитата Знак1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15">
    <w:name w:val="Основной текст с отступом 21"/>
    <w:basedOn w:val="Normal"/>
    <w:next w:val="25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2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3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6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7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14">
    <w:name w:val="Название объекта1"/>
    <w:basedOn w:val="Normal"/>
    <w:next w:val="Style25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15">
    <w:name w:val="Обычный (веб)1"/>
    <w:basedOn w:val="Normal"/>
    <w:next w:val="Style26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16">
    <w:name w:val="Без интервала1"/>
    <w:basedOn w:val="Normal"/>
    <w:next w:val="Style27"/>
    <w:qFormat/>
    <w:pPr/>
    <w:rPr>
      <w:rFonts w:ascii="Calibri" w:hAnsi="Calibri" w:cs="Calibri"/>
      <w:szCs w:val="32"/>
      <w:lang w:val="en-US" w:bidi="en-US"/>
    </w:rPr>
  </w:style>
  <w:style w:type="paragraph" w:styleId="117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18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19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 w:bidi="en-US"/>
    </w:rPr>
  </w:style>
  <w:style w:type="paragraph" w:styleId="120">
    <w:name w:val="Схема документа1"/>
    <w:basedOn w:val="Normal"/>
    <w:next w:val="Style29"/>
    <w:qFormat/>
    <w:pPr/>
    <w:rPr>
      <w:rFonts w:ascii="Tahoma" w:hAnsi="Tahoma" w:cs="Tahoma"/>
      <w:sz w:val="16"/>
      <w:szCs w:val="16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59:00Z</dcterms:created>
  <dc:creator>Турапина Тамара Витальевна</dc:creator>
  <dc:description/>
  <cp:keywords/>
  <dc:language>en-US</dc:language>
  <cp:lastModifiedBy>mashb2</cp:lastModifiedBy>
  <cp:lastPrinted>2020-02-10T14:36:00Z</cp:lastPrinted>
  <dcterms:modified xsi:type="dcterms:W3CDTF">2020-02-12T04:59:00Z</dcterms:modified>
  <cp:revision>3</cp:revision>
  <dc:subject/>
  <dc:title/>
</cp:coreProperties>
</file>