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8.2020</w:t>
        <w:tab/>
        <w:tab/>
        <w:tab/>
        <w:tab/>
        <w:tab/>
        <w:tab/>
        <w:tab/>
        <w:tab/>
        <w:t>№ 238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пособ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а капитального ремонта для собств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7 статьи 170 Жилищного кодекса Российской Федерации, частью 2 статьи 3 областного закона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информацией комитета государственного жилищного надзора и контроля Ленинградской области, изложенной в письме от 28.07.2020 №гжило-02-6218, учитывая, что собственниками помещений в многоквартирном доме, расположенном по адресу: г. Гатчина, ул. Соборная, д.12,  не принято решение об определении способа формирования фонда капитального ремонта в установленные законодательством сроки после официального опубликования актуализированной Региональной программы капитального ремонта общего имущества в многоквартирных домах, расположенных на территории Ленинградской области, на 2014 - 2043 годы, утвержденной постановлением Правительства Ленинградской  области от 26.12.2013 №508, руководствуясь Уставом Гатчинского муниципального района и Уставом                              МО «Город Гатчина»,    </w:t>
      </w:r>
    </w:p>
    <w:p>
      <w:pPr>
        <w:pStyle w:val="ConsPlu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способ формирования фонда капитального ремонта на счете специализированной некоммерческой организации «Фонд капитального ремонта многоквартирных домов Ленинградской области» для собственников помещений в  многоквартирном доме, расположенном по адресу: г. Гатчина, ул. Соборная, д.12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митета жилищно-коммунального хозяйства администрации Гатчинского муниципального района уведомить регионального оператора - некоммерческую организацию «Фонд капитального ремонта многоквартирных домов Ленинградской области» о принятом  постановлении администрации Гатчинского муниципального района в течение пяти рабочих дней со дня его принятия.</w:t>
      </w:r>
    </w:p>
    <w:p>
      <w:pPr>
        <w:pStyle w:val="ConsPlus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исполнения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Л.Н.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Супренок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26:00Z</dcterms:created>
  <dc:creator>Турапина Тамара Витальевна</dc:creator>
  <dc:description/>
  <cp:keywords/>
  <dc:language>en-US</dc:language>
  <cp:lastModifiedBy>mashb2</cp:lastModifiedBy>
  <cp:lastPrinted>2020-08-14T15:49:00Z</cp:lastPrinted>
  <dcterms:modified xsi:type="dcterms:W3CDTF">2020-08-19T13:26:00Z</dcterms:modified>
  <cp:revision>2</cp:revision>
  <dc:subject/>
  <dc:title/>
</cp:coreProperties>
</file>