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7.2020</w:t>
        <w:tab/>
        <w:tab/>
        <w:tab/>
        <w:tab/>
        <w:tab/>
        <w:tab/>
        <w:tab/>
        <w:tab/>
        <w:t xml:space="preserve">                  № 22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19 №4511 «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сектора 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Комитета финансов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3.07.2018 № 3229 «Об утверждении Порядка осуществления полномочий по внутреннему муниципальному финансовому контролю  в финансово – бюджетной сфере  в  Гатчинском муниципальном  районе Ленинградской области и МО «Город Гатчина», постановлением администрации Гатчинского муниципального района 23.07.2018 № 3230 «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, в целях надлежащего осуществления внутреннего муниципального финансового контроля, 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7.11.2019 №4511 «Об утверждении Плана контрольных мероприятий сектора внутреннего муниципального финансового контроля Комитета финансов Гатчинского муниципального района на 2020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лычева Е.М.</w:t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07.2020  </w:t>
      </w:r>
      <w:r>
        <w:rPr>
          <w:b/>
        </w:rPr>
        <w:t xml:space="preserve">№ 2238  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7"/>
        <w:gridCol w:w="847"/>
        <w:gridCol w:w="4254"/>
        <w:gridCol w:w="1414"/>
        <w:gridCol w:w="145"/>
        <w:gridCol w:w="1554"/>
        <w:gridCol w:w="147"/>
        <w:gridCol w:w="1557"/>
        <w:gridCol w:w="1983"/>
      </w:tblGrid>
      <w:tr>
        <w:trPr>
          <w:trHeight w:val="1139" w:hRule="atLeast"/>
        </w:trPr>
        <w:tc>
          <w:tcPr>
            <w:tcW w:w="1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при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нансового контроля в сфере закупок и в сфере бюджетных правоотношений </w:t>
            </w:r>
          </w:p>
        </w:tc>
      </w:tr>
      <w:tr>
        <w:trPr>
          <w:trHeight w:val="1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существления контрольного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благоустройства и дорож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атчинская средняя общеобразовательная школа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в сфере закупок и в сфере бюджетных право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 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Веревский сельский культурно-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Верев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оциального обслуживания молодежи «Молодежный Центр поселка Тайц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Таицкого городского поселения Гатчинского муниципального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муниципального образования Пудостьское сельское поселение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иверский кино - культурный центр «Юбилей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«Сиверское городское поселение Гатчинского муниципального района Ленинградской области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муниципального образования Большеколпанское сельское поселение Гатчинского муниципального района Ленинградской области «Управление жилищно - коммунального хозяйства, благоустройства и технического обеспеч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Большеколпанское сельское поселение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лизаветинский сельский культурно-библиотечный комплек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Елизаветин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бытового обслуживания и благоустрой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Дружногорское городское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Культуры Кобрин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Кобрин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- 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- 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казённое учреждение «Батовский культурно-досуговый центр» Рождестве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Рождествен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усанинского сельского поселения Гатчинского муниципального района Ленин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Новосветский культурно-досуговый центр «Лид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 Новосветского сельского поселения Гатчинского муниципального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Войсковицкий центр культуры и спор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 Войсковиц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Вырицкого городского поселения Гатчинского муниципального района Ленин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Пудомягский культурно - 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«Пудомягское  сельское поселение»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7:00Z</dcterms:created>
  <dc:creator>Турапина Тамара Витальевна</dc:creator>
  <dc:description/>
  <cp:keywords/>
  <dc:language>en-US</dc:language>
  <cp:lastModifiedBy>mashb2</cp:lastModifiedBy>
  <cp:lastPrinted>2020-07-31T12:55:00Z</cp:lastPrinted>
  <dcterms:modified xsi:type="dcterms:W3CDTF">2020-07-31T09:57:00Z</dcterms:modified>
  <cp:revision>2</cp:revision>
  <dc:subject/>
  <dc:title/>
</cp:coreProperties>
</file>