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7.2020</w:t>
        <w:tab/>
        <w:tab/>
        <w:tab/>
        <w:tab/>
        <w:tab/>
        <w:tab/>
        <w:tab/>
        <w:tab/>
        <w:t xml:space="preserve">            № 221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5.09.2017 № 4090 </w:t>
      </w:r>
      <w:r>
        <w:rPr>
          <w:rFonts w:eastAsia="Calibri"/>
          <w:bCs/>
          <w:sz w:val="28"/>
          <w:szCs w:val="28"/>
        </w:rPr>
        <w:t xml:space="preserve">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нятости, легализации «серой» заработной платы в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атчинском муниципальном районе» и состава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абочей группы по повышению собираемости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логов, страховых взносов в бюджеты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осударственных внебюджетных фондов,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нижению неформальной занятости, легализации «серой» заработной платы в Гатчинском муниципальном районе» (в редакции от 04.07.2018 № 29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вязи с изменениями кадрового состава администрации Гатчинского муниципального  района и оптимизации работы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, руководствуясь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Гатчинского муниципального района от 15.09.2017 №4090 </w:t>
      </w:r>
      <w:r>
        <w:rPr>
          <w:rFonts w:eastAsia="Calibri"/>
          <w:bCs/>
          <w:sz w:val="28"/>
          <w:szCs w:val="28"/>
        </w:rPr>
        <w:t>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нятости, легализации «серой» заработной платы в Гатчинском муниципальном районе», </w:t>
      </w:r>
      <w:r>
        <w:rPr>
          <w:sz w:val="28"/>
          <w:szCs w:val="28"/>
        </w:rPr>
        <w:t>изложив Приложение № 2 в новой редакции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Л.Н. Нещадим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both"/>
        <w:rPr/>
      </w:pPr>
      <w:r>
        <w:rPr/>
        <w:t>Орехова Л.И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5.09.2017 № 409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в редакции от 04.07.2018 № 2964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в редакции постановление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от 29.07.2020 № 221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8"/>
      </w:tblGrid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 – 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  -  председатель комитета финансов Гатчинского муниципального района</w:t>
            </w:r>
          </w:p>
        </w:tc>
      </w:tr>
      <w:tr>
        <w:trPr>
          <w:trHeight w:val="8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ена Михайловна 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жа Елена Николаевна – </w:t>
            </w:r>
            <w:r>
              <w:rPr>
                <w:sz w:val="28"/>
              </w:rPr>
              <w:t>начальник отдела по экономическому развитию и инвестициям администрации Гатчинского муниципальн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ьясова Елена Вячеславовна – начальник отдела по агропромышленному комплексу администрации Гатчинского муниципальн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Людмила Анатольевна – председатель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Мария Геннадьевна- начальник отдела начисления арендной платы и ведения претензионно-исковой работы комитета по управлению имуществом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 Гатчинского муниципального района (по согласованию)</w:t>
            </w:r>
          </w:p>
        </w:tc>
      </w:tr>
      <w:tr>
        <w:trPr>
          <w:trHeight w:val="6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ова Яна Евгеньевна – главный специалист сектора доходов и налоговой политики комитета финансов Гатч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8:00Z</dcterms:created>
  <dc:creator>Турапина Тамара Витальевна</dc:creator>
  <dc:description/>
  <cp:keywords/>
  <dc:language>en-US</dc:language>
  <cp:lastModifiedBy>mashb2</cp:lastModifiedBy>
  <cp:lastPrinted>2020-07-30T11:17:00Z</cp:lastPrinted>
  <dcterms:modified xsi:type="dcterms:W3CDTF">2020-07-30T08:18:00Z</dcterms:modified>
  <cp:revision>2</cp:revision>
  <dc:subject/>
  <dc:title/>
</cp:coreProperties>
</file>