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7.2020</w:t>
        <w:tab/>
        <w:tab/>
        <w:tab/>
        <w:tab/>
        <w:tab/>
        <w:tab/>
        <w:tab/>
        <w:tab/>
        <w:t xml:space="preserve">                  № 2129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144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Гатчинского муниципального района от 19.04.2018 № 1707 «Об утверждении Порядков 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                 (в редакции постановления администрации Гатчинского муниципального района  от 05.03.2020 №606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созданию условий для развития сельскохозяйственного производства Гатчинского муниципального района, в соответствии со статьей 78 Бюджетного 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совета депутатов  Гатчинского муниципального района от 21.12.2012 № 271 (в редакции от 31.05.2019 № 376) «Об утверждении Положения о бюджетном процессе в муниципальном образовании Гатчинский муниципальный район Ленинградской области», приказом комитета финансов Гатчинского муниципального района от 29.12.20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, руководствуясь Уставом Гатчин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9.04.2018 № 1707 «Об утверждении Порядков 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 (в редакции постановления администрации Гатчинского муниципального района от 05.03.2020 №606):</w:t>
      </w:r>
    </w:p>
    <w:p>
      <w:pPr>
        <w:pStyle w:val="Style17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2 к постановлению администрации Гатчинского муниципального района от 19.04.2018 № 1707 «Об утверждении Порядков 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3402" w:leader="none"/>
        </w:tabs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3402" w:leader="none"/>
        </w:tabs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 и на заместителя главы администрации Гатчинского муниципального района по финансовой политике Носкова И.В. в пределах компетенций.</w:t>
      </w:r>
    </w:p>
    <w:p>
      <w:pPr>
        <w:pStyle w:val="Style17"/>
        <w:tabs>
          <w:tab w:val="clear" w:pos="708"/>
          <w:tab w:val="left" w:pos="-3402" w:leader="none"/>
        </w:tabs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3402" w:leader="none"/>
        </w:tabs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Л.Н. Нещ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Е.В. Ильясов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  <w:t xml:space="preserve">Гатчинского муниципального района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kern w:val="2"/>
        </w:rPr>
        <w:t xml:space="preserve">от 23.07.2020 № 2129 </w:t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  <w:t xml:space="preserve">Приложение № 2 </w:t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  <w:t>Гатчинского муниципального района</w:t>
      </w:r>
    </w:p>
    <w:p>
      <w:pPr>
        <w:pStyle w:val="Normal"/>
        <w:suppressAutoHyphens w:val="true"/>
        <w:jc w:val="right"/>
        <w:textAlignment w:val="baseline"/>
        <w:rPr>
          <w:bCs/>
          <w:kern w:val="2"/>
        </w:rPr>
      </w:pPr>
      <w:r>
        <w:rPr>
          <w:bCs/>
          <w:kern w:val="2"/>
        </w:rPr>
        <w:t>от 19.04.2018 № 1707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предоставления субсидий на реализацию мероприятий по содействию 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kern w:val="2"/>
        </w:rPr>
      </w:pPr>
      <w:r>
        <w:rPr>
          <w:b/>
          <w:kern w:val="2"/>
          <w:sz w:val="28"/>
          <w:szCs w:val="28"/>
        </w:rPr>
        <w:t>в создании условий для сохранения и увеличения посевных площадей картофеля и овощей в сельскохозяйственных предприятиях и крестьянских (фермерских) хозяйствах (далее –Порядок)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-21" w:firstLine="567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Общие положения</w:t>
      </w:r>
    </w:p>
    <w:p>
      <w:pPr>
        <w:pStyle w:val="Normal"/>
        <w:suppressAutoHyphens w:val="true"/>
        <w:ind w:right="-21" w:firstLine="567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1. Настоящий Порядок разработан в соответствии со 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 и определяет условия и порядок предоставления субсидий из бюджета Гатчинского муниципального района на возмещение части затрат по сохранению и увеличению посевных площадей, занятых  под картофелем и овощами в сельскохозяйственных предприятиях и крестьянских (фермерских) хозяйствах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2. </w:t>
      </w:r>
      <w:r>
        <w:rPr>
          <w:rFonts w:eastAsia="Calibri"/>
          <w:kern w:val="2"/>
          <w:sz w:val="28"/>
          <w:szCs w:val="28"/>
        </w:rPr>
        <w:t>Субсидии предоставляются сельскохозяйственным товаропроизводителям, определенным частью 1 и пунктом 3 части 2 статьи 3 Федерального закона от 29.12.2006 № 264-ФЗ «О развитии сельского хозяйства» (далее -  сельскохозяйственные товаропроизводители), осуществляющим деятельность на территории Гатчинского муниципального района и состоящим на налоговом учете в МИФНС России № 7 по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3. Субсидии предоставляются в целях реализации мероприятий по сохранению и увеличению посевных площадей, занятых под картофелем и овощами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в сельскохозяйственных товаропроизводителях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3.1 Под мероприятиями по сохранению и увеличению посевных площадей, занятых под картофелем и овощами, понимаются </w:t>
      </w:r>
      <w:r>
        <w:rPr>
          <w:kern w:val="2"/>
          <w:sz w:val="28"/>
        </w:rPr>
        <w:t>мероприятия по предпосевным работам и севу (посадке)</w:t>
      </w:r>
      <w:r>
        <w:rPr>
          <w:kern w:val="2"/>
          <w:sz w:val="28"/>
          <w:szCs w:val="28"/>
        </w:rPr>
        <w:t xml:space="preserve"> сельскохозяйственных культур (картофеля, овощных культур</w:t>
      </w:r>
      <w:r>
        <w:rPr>
          <w:kern w:val="2"/>
          <w:sz w:val="28"/>
        </w:rPr>
        <w:t xml:space="preserve">) </w:t>
      </w:r>
      <w:r>
        <w:rPr>
          <w:kern w:val="2"/>
          <w:sz w:val="28"/>
          <w:szCs w:val="28"/>
        </w:rPr>
        <w:t>под урожай текущего финансового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kern w:val="2"/>
        </w:rPr>
        <w:t xml:space="preserve">            </w:t>
      </w:r>
      <w:r>
        <w:rPr>
          <w:kern w:val="2"/>
          <w:sz w:val="28"/>
          <w:szCs w:val="28"/>
        </w:rPr>
        <w:t xml:space="preserve">Затраты на проведение мероприятий </w:t>
      </w:r>
      <w:r>
        <w:rPr>
          <w:kern w:val="2"/>
          <w:sz w:val="28"/>
        </w:rPr>
        <w:t>по предпосевным работам и севу (посадке)</w:t>
      </w:r>
      <w:r>
        <w:rPr>
          <w:kern w:val="2"/>
          <w:sz w:val="28"/>
          <w:szCs w:val="28"/>
        </w:rPr>
        <w:t xml:space="preserve"> сельскохозяйственных культур (картофеля, овощных культур открытого грунта</w:t>
      </w:r>
      <w:r>
        <w:rPr>
          <w:kern w:val="2"/>
          <w:sz w:val="28"/>
        </w:rPr>
        <w:t xml:space="preserve">) </w:t>
      </w:r>
      <w:r>
        <w:rPr>
          <w:kern w:val="2"/>
          <w:sz w:val="28"/>
          <w:szCs w:val="28"/>
        </w:rPr>
        <w:t>под урожай текущего финансового года указаны в приложении 5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Субсидии предоставляются сельскохозяйственным товаропроизводителям в пределах бюджетных ассигнований, утвержденных на эти цели решением совета депутатов  Гатчинского муниципального района  о бюджете Гатчинского муниципального района на соответствующий финансовый год по разделу 0400 «Национальная экономика» подраздела 0405 «Сельское хозяйство и рыболовство» в рамках муниципальной программы «Развитие сельского хозяйства в Гатчинском муниципальном районе», утвержденной постановлением администрации Гатчинского муниципального района от 29.09.2017 № 4304, и лимитов бюджетных обязательств, доведенных главному распорядителю бюджетных средств в установленном порядке  на эти цели в соответствии со сводной бюджетной роспись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Главным распорядителем бюджетных средств (далее - главный распорядитель), осуществляющим предоставление субсидий, является администрация Гатчинского муниципального район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</w:rPr>
        <w:t>Уполномоченным органом является отдел по агропромышленному комплексу администрации Гатчинского муниципального района (далее - Отдел).</w:t>
      </w:r>
    </w:p>
    <w:p>
      <w:pPr>
        <w:pStyle w:val="Normal"/>
        <w:suppressAutoHyphens w:val="true"/>
        <w:ind w:right="-21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5. Критерием отбора получателей субсидий является показатель сохранения (не менее 100 %) и (или) увеличения посевных площадей под картофелем и овощами в текущем году по сравнению с предыдущим календарным годом.</w:t>
      </w:r>
    </w:p>
    <w:p>
      <w:pPr>
        <w:pStyle w:val="Normal"/>
        <w:suppressAutoHyphens w:val="true"/>
        <w:ind w:right="-21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 Размер субсидии за 1 га  посевных площадей картофеля и овощей   под урожай текущего года определяется как отношение объема выделенных бюджетных ассигнований в текущем финансовом году к общей посевной площади картофеля и овощей под урожай текущего года.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щая посевная площадь картофеля и овощей под урожай текущего года   соответствует итоговому значению посевной площади под урожай текущего года согласно приложению 3 к Порядку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7. Сумма субсидии выплачивается единовременно и не должна превышать сумму фактически понесенных затрат, указанных в документах, представленных претендентами на получение субсид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сельскохозяйственных товаропроизвод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 расходов на приобретение товаров, работ, услуг, включая сумму налога на добавленную стоимос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Возмещению не подлежат затраты, которые были ранее просубсидированы или иным образом компенсированы за счет средств бюджетов бюджетной системы Российской Федерации. </w:t>
      </w:r>
    </w:p>
    <w:p>
      <w:pPr>
        <w:pStyle w:val="Normal"/>
        <w:suppressAutoHyphens w:val="true"/>
        <w:ind w:left="-284" w:hanging="0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426" w:hanging="36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словия и порядок предоставления субсидий</w:t>
      </w:r>
    </w:p>
    <w:p>
      <w:pPr>
        <w:pStyle w:val="Normal"/>
        <w:suppressAutoHyphens w:val="true"/>
        <w:ind w:left="-786" w:hanging="0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 Субсидии предоставляются при соблюдении следующих условий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) получатель субсидии является сельскохозяйственным товаропроизводителем, определенным частью 1 и пунктом 3 части 2 статьи 3 Федерального закона от 29.12.2006 № 264-ФЗ «О развитии сельского хозяйств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</w:rPr>
        <w:t>Для подтверждения статуса сельскохозяйственного товаропроизводителя предоставляется Справка о доходах от реализации сельскохозяйственной продукции за предыдущий   финансовый год по форме согласно приложению 6 к настоящему Поряд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kern w:val="2"/>
          <w:sz w:val="28"/>
          <w:szCs w:val="28"/>
        </w:rPr>
        <w:t xml:space="preserve">б) сельскохозяйственный товаропроизводитель </w:t>
      </w:r>
      <w:r>
        <w:rPr>
          <w:rFonts w:eastAsia="Calibri"/>
          <w:kern w:val="2"/>
          <w:sz w:val="28"/>
          <w:szCs w:val="28"/>
        </w:rPr>
        <w:t>осуществляет деятельность на территории Гатчинского муниципального района и состоит на налоговом учете в МИФНС России № 7 по Ленинградской област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предоставление в Отдел документов, указанных в пункте 2.3 настоящего Порядка;  </w:t>
      </w:r>
    </w:p>
    <w:p>
      <w:pPr>
        <w:pStyle w:val="Normal"/>
        <w:suppressAutoHyphens w:val="true"/>
        <w:ind w:right="-21" w:hanging="0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>г) предоставление в Отдел отчетности о своем финансово-экономическом состоянии за каждый отчетный год по формам и в сроки, утвержденные Министерством сельского хозяйства Российской Федерации для товаропроизводителей агропромышленного комплек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right="-21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оказатель сохранения (не менее 100 процентов) и (или) увеличения посевных площадей под картофелем и овощами в текущем году по сравнению с предыдущим календарным годом;</w:t>
      </w:r>
    </w:p>
    <w:p>
      <w:pPr>
        <w:pStyle w:val="Normal"/>
        <w:suppressAutoHyphens w:val="true"/>
        <w:ind w:right="-21" w:hanging="0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>е) заключение Соглашения о предоставлении субсидии между главным распорядителем и получателем субсидии (далее - Соглашение о предоставлении субсидии, Соглашение) по форме согласно приложению 1 к приказу комитета финансов Гатчинского муниципального района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 от 29.12.2016 №39/к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1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 К категории получателей субсидии на первое число месяца, предшествующего месяцу, в котором планируется заключение Соглашения, предъявляются следующие требования:</w:t>
      </w:r>
    </w:p>
    <w:p>
      <w:pPr>
        <w:pStyle w:val="Normal"/>
        <w:suppressAutoHyphens w:val="true"/>
        <w:ind w:right="-21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нормативными правовыми актами, муниципаль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сутствие просроченной (более трех месяцев) задолженности по заработной плате;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олучатели субсидий - юридические лица не должны находиться в процессе реорганизации, ликвидации, банкротства и не должны иметь ограничения на осуществление хозяйственной деятельности;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1. настоящего Поряд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1" w:hanging="0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Претенденты на получение субсидий предоставляют в Отдел следующие документы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явление по форме согласно приложению 1 к Порядку;</w:t>
      </w:r>
    </w:p>
    <w:p>
      <w:pPr>
        <w:pStyle w:val="Normal"/>
        <w:suppressAutoHyphens w:val="true"/>
        <w:ind w:right="-143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рожную карту изменения целевых показателей результативности использования субсидий согласно приложению 2 к Порядку;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 Сведений об итогах сева под урожай текущего и предшествующего года по форме № 4-СХ (утв. Приказом Росстата от 18.07.2019 № 412 «Об утверждении форм федерального статистического наблюдения за сельским хозяйством и окружающей природной средой», ф. по ОКУД 0611015) или № 1-фермер (утв. Приказом Росстата от 24.08.2017 № 545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, ф. по ОКУД 0611001) с печатью Отдела  государственной статистики в г. Гатчине, заверенные подписью руководителя сельскохозяйственного товаропроизводителя и печатью (при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1" w:hanging="0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еестр документов, подтверждающих фактические затраты на предпосевные работы и сев, произведенные на посевных площадях, занятых под картофелем и овощами открытого грунта, под урожай текущего финансового года (далее –Реестр документов), по форме согласно приложению 5 к настоящему Порядку с приложением копий документов, перечисленных в Реестре документов;</w:t>
      </w:r>
    </w:p>
    <w:p>
      <w:pPr>
        <w:pStyle w:val="Normal"/>
        <w:suppressAutoHyphens w:val="true"/>
        <w:ind w:right="-21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анковские реквизи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1 Отделом в рамках межведомственного информационного взаимодействия самостоятельно запрашиваются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ведения из Единого государственного реестра юридических лиц, Единого государственного реестра индивидуальных предпринимателей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ведения о государственной регистрации при создании юридического лица; в качестве индивидуального предпринимателя, крестьянского (фермерского) хозяй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в) сведения о постановке на налоговый учет в МИФНС России № 7 по Ленинградской обла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справки налогового органа и государственных внебюджетных фондов Российской Федерации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етенденты на получение субсидий вправе предоставить документы, указанные в подпунктах «а»-«г» подпункта 2.3.1 настоящего Порядка, по собственной инициативе. При этом выписки из ЕГРЮЛ и ЕГРИП должны быть выданы не ранее, чем за один месяц до дня подачи заявки на предоставление субсид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</w:rPr>
        <w:t>Копии документов должны быть заверены подписью претендента на получение субсидии и печатью (при наличии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</w:rPr>
        <w:t>Заявка и приложенные к ней документы, представленные в Отдел на бумажном носителе, регистрируются в журнале регистраций в порядке очередности с последующим их хранением в Отдел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1" w:hanging="0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4. Отдел размещает в информационно-телекоммуникационной сети «Интернет» на официальном сайте Гатчинского муниципального района объявление о начале приема заявок с приложением документов, указанных в пункте 2.3. настоящего Порядка, за 30 календарных дней до даты приема заяво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5. Требования, установленные к получателям субсидий пунктом 2.2. настоящего Порядка, подтверждаются претендентами на получении субсидии в заявлении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6. Документы предоставляются в Отдел не позднее </w:t>
      </w:r>
      <w:r>
        <w:rPr>
          <w:b/>
          <w:kern w:val="2"/>
          <w:sz w:val="28"/>
          <w:szCs w:val="28"/>
        </w:rPr>
        <w:t>10 августа</w:t>
      </w:r>
      <w:r>
        <w:rPr>
          <w:kern w:val="2"/>
          <w:sz w:val="28"/>
          <w:szCs w:val="28"/>
        </w:rPr>
        <w:t xml:space="preserve"> текущего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7. Отдел осуществляет проверку представленных претендентами на получение субсидий докумен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7.1 Результатом рассмотрения документов является формирование Справки-расчета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(фермерских) хозяйствах Гатчинского муниципального района (далее - Справка-расчет) в срок до </w:t>
      </w:r>
      <w:r>
        <w:rPr>
          <w:b/>
          <w:kern w:val="2"/>
          <w:sz w:val="28"/>
          <w:szCs w:val="28"/>
        </w:rPr>
        <w:t>25 августа</w:t>
      </w:r>
      <w:r>
        <w:rPr>
          <w:kern w:val="2"/>
          <w:sz w:val="28"/>
          <w:szCs w:val="28"/>
        </w:rPr>
        <w:t xml:space="preserve"> текущего финансового года по форме согласно приложению 3 к настоящему Порядку.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Справка-расчет формируется Отделом, подписывается начальником Отдела и согласовывается главой администрации Гатчинского муниципального района (заместителем главы администрации Гатчинского муниципального района в пределах компетенций).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7.2 Включение сельскохозяйственного товаропроизводителя в Справку-расчет является принятым решением о предоставлении субсидии.</w:t>
      </w:r>
    </w:p>
    <w:p>
      <w:pPr>
        <w:pStyle w:val="Normal"/>
        <w:suppressAutoHyphens w:val="true"/>
        <w:ind w:right="-21" w:firstLine="142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7.3 Одновременно с формированием Справки-расчета Отдел составляет Реестр получателей субсидий по форме согласно приложению 4 к настоящему Порядку. </w:t>
      </w:r>
    </w:p>
    <w:p>
      <w:pPr>
        <w:pStyle w:val="Normal"/>
        <w:suppressAutoHyphens w:val="true"/>
        <w:ind w:right="-21" w:hanging="0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8. В случае отказа в предоставлении субсидии Отдел в срок, </w:t>
      </w:r>
      <w:r>
        <w:rPr>
          <w:b/>
          <w:bCs/>
          <w:kern w:val="2"/>
          <w:sz w:val="28"/>
          <w:szCs w:val="28"/>
        </w:rPr>
        <w:t>не превышающий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5 (пяти) рабочих дней</w:t>
      </w:r>
      <w:r>
        <w:rPr>
          <w:kern w:val="2"/>
          <w:sz w:val="28"/>
          <w:szCs w:val="28"/>
        </w:rPr>
        <w:t xml:space="preserve"> с даты принятия решения об отказе в предоставлении субсидии, направляет претендентам на получении субсидий письменный мотивированный отказ (уведомление) в предоставлении субсид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              </w:t>
      </w:r>
      <w:r>
        <w:rPr>
          <w:rFonts w:eastAsia="Calibri"/>
          <w:kern w:val="2"/>
          <w:sz w:val="28"/>
          <w:szCs w:val="28"/>
        </w:rPr>
        <w:t>Основанием для отказа в предоставлении субсидии являются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соответствие претендента на получение субсидии категориям получателей субсидий, установленным пунктом 1.2. настоящего Порядка, а также требованиям и критериям отбора получателей субсид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/>
          <w:kern w:val="2"/>
          <w:sz w:val="28"/>
          <w:szCs w:val="28"/>
        </w:rPr>
        <w:t>- непредставление (представление в не полном объеме) документов, указанных в пункте 2.3. настоящего Порядка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 представление документов, оформленных по не утвержденным формам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 представление документов с нарушением срока, установленного пунктом 2.6. настоящего Порядка;</w:t>
      </w:r>
    </w:p>
    <w:p>
      <w:pPr>
        <w:pStyle w:val="Normal"/>
        <w:suppressAutoHyphens w:val="true"/>
        <w:ind w:right="-21" w:hanging="0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>- представление документов, обязанность по представлению которых лежит на сельскохозяйственных товаропроизводителях, неуполномоченным лицом;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достоверность представленной информ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2.9. П</w:t>
      </w:r>
      <w:r>
        <w:rPr>
          <w:kern w:val="2"/>
          <w:sz w:val="28"/>
          <w:szCs w:val="28"/>
        </w:rPr>
        <w:t>роект Соглашения о предоставлении субсидии между главным распорядителем и получателем субсидии подготавливается Отделом по форме, утвержденной приказом комитета финансов Гатчинского муниципального района от 29.12.2016 № 39/кф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9.1 Соглашение о предоставлении субсидии должно содержать: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цель, предмет, условия и порядок предоставления субсид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целевые показатели результативности использования субсидии (далее - целевые показатели результативности). Целевым показателем результативности является увеличение и (или) сохранение посевных площадей картофеля и овощей открытого грунта под урожай текущего года по сравнению с предыдущим годом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размер субсидии и сроки действия Соглашения;         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порядок, форму и сроки представления отчетов об использовании средств субсидии и представление отчетности о достижении целевых показателей результативности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оложения, устанавливающие права и обязанности сторон Соглашения о предоставлении субсидии, и порядок их взаимодействия при реализации Соглаш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условий, целей и порядка предоставления субсидии, установленных настоящим Порядком и Соглашением;            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порядок возврата сумм, использованных получателем субсидии, в случае установления по результатам проверок фактов нарушения условий, целей и порядка, определенных Соглашением о предоставлении субсидии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</w:rPr>
        <w:t>з) субсидии не предоставляются и не могут быть направлены на возмещение пени, оплату штрафных санкций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) запрет на приобретение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) ответственность сторон за нарушение условий, целей и порядка предоставления субсидии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) основания и порядок приостановления предоставления субсидии и пересмотра размера субсидии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) предоставление документов, указанных в пункте 2.3. настоящего Порядка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) иные условия, определяемые по соглашению сторон в рамках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142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2.9.2 Соглашение заключается </w:t>
      </w:r>
      <w:r>
        <w:rPr>
          <w:b/>
          <w:kern w:val="2"/>
          <w:sz w:val="28"/>
          <w:szCs w:val="28"/>
        </w:rPr>
        <w:t>не позднее 5 (пяти) рабочих дней</w:t>
      </w:r>
      <w:r>
        <w:rPr>
          <w:bCs/>
          <w:kern w:val="2"/>
          <w:sz w:val="28"/>
          <w:szCs w:val="28"/>
        </w:rPr>
        <w:t xml:space="preserve"> со дня подписания и согласования Справки-расчета.</w:t>
      </w:r>
    </w:p>
    <w:p>
      <w:pPr>
        <w:pStyle w:val="Normal"/>
        <w:suppressAutoHyphens w:val="true"/>
        <w:ind w:right="-21" w:firstLine="142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9.3 После подписания Соглашения главным распорядителем и получателем субсидии Отдел направляет в срок,</w:t>
      </w:r>
      <w:r>
        <w:rPr>
          <w:b/>
          <w:bCs/>
          <w:kern w:val="2"/>
          <w:sz w:val="28"/>
          <w:szCs w:val="28"/>
        </w:rPr>
        <w:t xml:space="preserve"> не превышающий 5 (пять) рабочих дней </w:t>
      </w:r>
      <w:r>
        <w:rPr>
          <w:kern w:val="2"/>
          <w:sz w:val="28"/>
          <w:szCs w:val="28"/>
        </w:rPr>
        <w:t>с даты подписания Соглашения, сформированный Реестр получателей субсидий в отдел учета и отчетности администрации Гатчинского муниципального района (далее – Отдел учета и отчетности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142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10. Перечисление субсидий осуществляется на расчетные счета, открытые получателям субсидий в учреждениях Центрального банка Российской Федерации или кредитных организациях и указанные в Соглашениях, в срок </w:t>
      </w:r>
      <w:r>
        <w:rPr>
          <w:b/>
          <w:bCs/>
          <w:kern w:val="2"/>
          <w:sz w:val="28"/>
          <w:szCs w:val="28"/>
        </w:rPr>
        <w:t>не позднее 15 (пятнадцати) рабочих дней</w:t>
      </w:r>
      <w:r>
        <w:rPr>
          <w:kern w:val="2"/>
          <w:sz w:val="28"/>
          <w:szCs w:val="28"/>
        </w:rPr>
        <w:t xml:space="preserve"> с даты получения Отделом учета и отчетности Реестра получателей субсид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142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11. Перечисление субсидий осуществляется Отделом учета и отчетности в соответствии с заключенными Соглашениями в порядке, установленном бюджетны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1" w:firstLine="142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2. В случае не зачисления (возврата) средств получателю субсидий в связи с технической ошибкой в текущем финансовом году, сумма субсидии может быть перечислена в следующем финансовом году при наличии утвержденных ассигнований в бюджете Гатчинского муниципального района.</w:t>
      </w:r>
    </w:p>
    <w:p>
      <w:pPr>
        <w:pStyle w:val="Normal"/>
        <w:suppressAutoHyphens w:val="true"/>
        <w:ind w:left="-426" w:right="-21" w:firstLine="142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426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ребования к отчетности</w:t>
      </w:r>
    </w:p>
    <w:p>
      <w:pPr>
        <w:pStyle w:val="Normal"/>
        <w:suppressAutoHyphens w:val="true"/>
        <w:ind w:left="-426" w:hanging="0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3.1. Получатели субсидий обязаны ежегодно в срок не позднее 25 января года, следующего за отчетным, представлять в Отдел отчет о достижении целевых показателей результативности использования субсидии по форме, установленной Соглашением, и копии Сведений о сборе урожая сельскохозяйственных культур по формам, утвержденным приказами Россстата: № 29-СХ (ф. по ОКУД </w:t>
      </w:r>
      <w:r>
        <w:rPr>
          <w:sz w:val="28"/>
          <w:szCs w:val="28"/>
          <w:shd w:fill="FFFFFF" w:val="clear"/>
        </w:rPr>
        <w:t>0611010)</w:t>
      </w:r>
      <w:r>
        <w:rPr>
          <w:kern w:val="2"/>
          <w:sz w:val="28"/>
          <w:szCs w:val="28"/>
        </w:rPr>
        <w:t xml:space="preserve"> или № 2-фермер (ф. по ОКУД </w:t>
      </w:r>
      <w:r>
        <w:rPr>
          <w:sz w:val="28"/>
          <w:szCs w:val="28"/>
          <w:shd w:fill="FFFFFF" w:val="clear"/>
        </w:rPr>
        <w:t>0611002)</w:t>
      </w:r>
      <w:r>
        <w:rPr>
          <w:kern w:val="2"/>
          <w:sz w:val="28"/>
          <w:szCs w:val="28"/>
        </w:rPr>
        <w:t>, с печатью Отдела государственной статистики в г. Гатчине, заверенные подписью сельскохозяйственного товаропроизводителя и печатью (при наличии).</w:t>
      </w:r>
    </w:p>
    <w:p>
      <w:pPr>
        <w:pStyle w:val="Normal"/>
        <w:widowControl w:val="false"/>
        <w:suppressAutoHyphens w:val="true"/>
        <w:ind w:hanging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18" w:hanging="36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suppressAutoHyphens w:val="true"/>
        <w:ind w:left="-426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Контроль целевого использования субсидии осуществляют главный распорядитель и органы муниципального финансового контроля Гатч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426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роверки главным распорядителем и органами муниципального финансового контроля Гатчинского муниципального района соблюдения условий, целей и порядка предоставления субсидии, установленных настоящим Порядком и заключенным Соглашением, осуществляю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suppressAutoHyphens w:val="true"/>
        <w:ind w:right="-21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я Гатчинского муниципального района вправе посредством межведомственного запроса, в том числе в электронной форме с использованием региональной системы межведомственного электронного взаимодействия, запрашивать и получать от Федеральной налоговой службы сведения о наличии (отсутствии) у получателя субсидии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4.2. В случае не достижения значений целевых показателей результативности, определенных настоящим Порядком и заключенным Соглашением, возврат средств производится в добровольном порядке в течение месяца с даты получения письменного требования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невозврата в добровольном порядке получателем субсидии средств в бюджет Гатчинского муниципального района в течение месяца с даты получения письменного требования администрации Гатчинского муниципального района, взыскание суммы субсидии осуществляется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4.3. В случае выявления главным распорядителем и органами муниципального финансового контроля Гатчинского муниципального района нарушений условий, целей и порядка предоставления субсидий, установленных настоящим Порядком и заключенным Соглашением, уведомление о возврате субсидий в бюджет Гатчинского муниципального района направляется главным распорядителем на основании актов, составленных по результатам проверок. 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рядку предоставления субсидий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реализацию мероприятий по содействию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 создании условий для сохранения и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величения посевных площадей картофеля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 овощей в сельскохозяйственных предприятиях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 крестьянских (фермерских) хозяйствах</w:t>
      </w:r>
    </w:p>
    <w:p>
      <w:pPr>
        <w:pStyle w:val="Normal"/>
        <w:suppressAutoHyphens w:val="true"/>
        <w:ind w:firstLine="4680"/>
        <w:textAlignment w:val="baselin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uppressAutoHyphens w:val="true"/>
        <w:ind w:firstLine="468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е администрации Гатчинского</w:t>
      </w:r>
    </w:p>
    <w:p>
      <w:pPr>
        <w:pStyle w:val="Normal"/>
        <w:suppressAutoHyphens w:val="true"/>
        <w:ind w:firstLine="468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района  </w:t>
      </w:r>
    </w:p>
    <w:p>
      <w:pPr>
        <w:pStyle w:val="Normal"/>
        <w:suppressAutoHyphens w:val="true"/>
        <w:ind w:right="-2" w:firstLine="468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-2" w:firstLine="4680"/>
        <w:textAlignment w:val="baseline"/>
        <w:rPr>
          <w:kern w:val="2"/>
          <w:szCs w:val="28"/>
        </w:rPr>
      </w:pPr>
      <w:r>
        <w:rPr>
          <w:kern w:val="2"/>
          <w:szCs w:val="28"/>
        </w:rPr>
        <w:t>_________________________________________</w:t>
      </w:r>
    </w:p>
    <w:p>
      <w:pPr>
        <w:pStyle w:val="Normal"/>
        <w:suppressAutoHyphens w:val="true"/>
        <w:ind w:right="-2" w:hanging="0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right="-2" w:firstLine="4680"/>
        <w:textAlignment w:val="baseline"/>
        <w:rPr>
          <w:kern w:val="2"/>
          <w:szCs w:val="28"/>
        </w:rPr>
      </w:pPr>
      <w:r>
        <w:rPr>
          <w:kern w:val="2"/>
          <w:szCs w:val="28"/>
        </w:rPr>
        <w:t>от ______________________________________</w:t>
      </w:r>
    </w:p>
    <w:p>
      <w:pPr>
        <w:pStyle w:val="Normal"/>
        <w:suppressAutoHyphens w:val="true"/>
        <w:ind w:right="-2" w:firstLine="4680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  <w:t>(наименование сельскохозяйственного                             товаропроизводителя)</w:t>
      </w:r>
    </w:p>
    <w:p>
      <w:pPr>
        <w:pStyle w:val="Normal"/>
        <w:suppressAutoHyphens w:val="true"/>
        <w:ind w:right="-2" w:firstLine="4680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firstLine="4680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426"/>
        <w:jc w:val="both"/>
        <w:textAlignment w:val="baseline"/>
        <w:rPr>
          <w:kern w:val="2"/>
        </w:rPr>
      </w:pPr>
      <w:r>
        <w:rPr>
          <w:kern w:val="2"/>
          <w:szCs w:val="28"/>
        </w:rPr>
        <w:tab/>
        <w:t xml:space="preserve">            </w:t>
      </w:r>
      <w:r>
        <w:rPr>
          <w:bCs/>
          <w:kern w:val="2"/>
          <w:sz w:val="28"/>
          <w:szCs w:val="28"/>
        </w:rPr>
        <w:t xml:space="preserve">Прошу предоставить субсидию на </w:t>
      </w:r>
      <w:r>
        <w:rPr>
          <w:kern w:val="2"/>
          <w:sz w:val="28"/>
          <w:szCs w:val="28"/>
        </w:rPr>
        <w:t>возмещение части затрат по сохранению и увеличению посевных площадей, занятых под картофелем и овощами в сельскохозяйственных предприятиях и крестьянских (фермерских) хозяйствах Гатчинского муниципального района   под урожай ________год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2"/>
          <w:szCs w:val="28"/>
        </w:rPr>
        <w:t>наименование сельскохозяйственного товаропроизводителя)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  <w:t>ИНН__________________/ КПП_______________________/ОКТМО____________________________,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  <w:t>Почтовый адрес 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  <w:t>_______________________________________________________________________________________,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  <w:t>Телефон_____________________ адрес электронной почты ____________________________________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им сообщаю, что 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kern w:val="2"/>
          <w:sz w:val="28"/>
          <w:szCs w:val="28"/>
        </w:rPr>
        <w:t>(</w:t>
      </w:r>
      <w:r>
        <w:rPr>
          <w:kern w:val="2"/>
          <w:sz w:val="22"/>
          <w:szCs w:val="28"/>
        </w:rPr>
        <w:t>наименование сельскохозяйственного товаропроизводителя)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вляется (не является) плательщиком налога на добавленную стоимость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>(указать)</w:t>
      </w:r>
    </w:p>
    <w:p>
      <w:pPr>
        <w:pStyle w:val="Normal"/>
        <w:suppressAutoHyphens w:val="true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им подтверждаю достоверность представленных сведений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-  </w:t>
      </w:r>
      <w:r>
        <w:rPr>
          <w:bCs/>
          <w:kern w:val="2"/>
          <w:sz w:val="28"/>
          <w:szCs w:val="28"/>
        </w:rPr>
        <w:t>статус сельскохозяйственного товаропроизводителя подтверждаю;</w:t>
      </w:r>
    </w:p>
    <w:p>
      <w:pPr>
        <w:pStyle w:val="Normal"/>
        <w:suppressAutoHyphens w:val="true"/>
        <w:ind w:right="-21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 имею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 имею просроченной задолженности по возврату субсидий, бюджетных инвестиций и иных средств, предоставленных в том числе в соответствии с иными нормативными правовыми актами, муниципальными правовыми актами  из бюджета Гатчинского муниципального района, и иной просроченной задолженности перед бюджетом Гатчинского муниципального района в соответствии с муниципальными правовыми актами (соглашениями (договорами) о предоставлении субсидий, бюджетных инвестиций) на 01 _______20_____;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 имею просроченной (более трех месяцев) задолженности по заработной плате;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b/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понесенные затраты ранее н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убсидировались или иным образом не компенсировались за счет средств бюджетов бюджетной системы Российской Федерации;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в отношении хозяйства отсутствует процедура реорганизации, ликвидации, банкротства и ограничения на осуществление хозяйственной деятельности;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 являюсь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>-  не   являюсь получателем средств из бюджета Гатчинского муниципального района</w:t>
      </w:r>
      <w:r>
        <w:rPr>
          <w:kern w:val="2"/>
        </w:rPr>
        <w:t>,</w:t>
      </w:r>
      <w:r>
        <w:rPr>
          <w:kern w:val="2"/>
          <w:sz w:val="28"/>
          <w:szCs w:val="28"/>
        </w:rPr>
        <w:t xml:space="preserve"> из которого планируется предоставление субсидии в соответствии с настоящим Порядком, на основании иных нормативных правовых актов, муниципальных правовых актов на цели, указанные в пункте 1.3 настоящего Поряд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ыражаю согласие на обработку персональных данных, установленных Федеральным законом от 27.07.2006 № 182-ФЗ «О персональных данных». </w:t>
      </w:r>
    </w:p>
    <w:p>
      <w:pPr>
        <w:pStyle w:val="Normal"/>
        <w:suppressAutoHyphens w:val="tru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709" w:hanging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709" w:hanging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709" w:hanging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709" w:hanging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709" w:hanging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709" w:hanging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709" w:hanging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709" w:hanging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709" w:hanging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709" w:hanging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  <w:t>Руководитель</w:t>
      </w:r>
    </w:p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сельскохозяйственного товаропроизводителя       _______________   _____________________     </w:t>
      </w:r>
    </w:p>
    <w:p>
      <w:pPr>
        <w:pStyle w:val="Normal"/>
        <w:suppressAutoHyphens w:val="tru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</w:t>
      </w:r>
      <w:r>
        <w:rPr>
          <w:kern w:val="2"/>
          <w:sz w:val="22"/>
          <w:szCs w:val="22"/>
        </w:rPr>
        <w:t>(подпись)            (расшифровка подписи)</w:t>
        <w:br/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МП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Дата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hanging="426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hanging="426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hanging="426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hanging="426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hanging="426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рядку предоставления субсидий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реализацию мероприятий по содействию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 создании условий для сохранения и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величения посевных площадей картофеля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 овощей в сельскохозяйственных предприятиях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 крестьянских (фермерских) хозяйствах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436"/>
        <w:gridCol w:w="1985"/>
        <w:gridCol w:w="1559"/>
      </w:tblGrid>
      <w:tr>
        <w:trPr>
          <w:trHeight w:val="139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РОЖНАЯ КАРТ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целевых показателей результативности использования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еализацию мероприятий по содействию в создании условий для сохра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увеличения посевных площадей картофеля и овощей в сельскохозяйственных предприятиях и крестьянских (фермерских) хозяйствах Гатч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хозяйственного товаропроизводи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52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осевная площадь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0 __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0 ___</w:t>
            </w:r>
          </w:p>
        </w:tc>
      </w:tr>
      <w:tr>
        <w:trPr>
          <w:trHeight w:val="38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ощные культуры, всего 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  <w:t>Начальник отдела по</w:t>
      </w:r>
    </w:p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  <w:t>агропромышленному комплексу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Cs w:val="28"/>
        </w:rPr>
        <w:t xml:space="preserve">администрации Гатчинского </w:t>
      </w:r>
      <w:r>
        <w:rPr>
          <w:kern w:val="2"/>
        </w:rPr>
        <w:t>муниципального района     _____________    _________________</w:t>
      </w:r>
    </w:p>
    <w:p>
      <w:pPr>
        <w:pStyle w:val="Normal"/>
        <w:suppressAutoHyphens w:val="true"/>
        <w:textAlignment w:val="baseline"/>
        <w:rPr/>
      </w:pPr>
      <w:r>
        <w:rPr>
          <w:kern w:val="2"/>
        </w:rPr>
        <w:t xml:space="preserve">                                                                                                 </w:t>
      </w:r>
      <w:r>
        <w:rPr>
          <w:kern w:val="2"/>
          <w:sz w:val="20"/>
          <w:szCs w:val="20"/>
        </w:rPr>
        <w:t>(подпись)                  (расшифровка подписи)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Ответственный исполнитель                                             ____________   ___________________</w:t>
      </w:r>
    </w:p>
    <w:p>
      <w:pPr>
        <w:pStyle w:val="Normal"/>
        <w:suppressAutoHyphens w:val="true"/>
        <w:textAlignment w:val="baseline"/>
        <w:rPr/>
      </w:pPr>
      <w:r>
        <w:rPr>
          <w:kern w:val="2"/>
        </w:rPr>
        <w:t xml:space="preserve">                                                                                                 </w:t>
      </w:r>
      <w:r>
        <w:rPr>
          <w:kern w:val="2"/>
          <w:sz w:val="20"/>
          <w:szCs w:val="20"/>
        </w:rPr>
        <w:t>(подпись)                  (расшифровка подписи)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 xml:space="preserve">Руководитель  </w:t>
      </w:r>
    </w:p>
    <w:p>
      <w:pPr>
        <w:pStyle w:val="Normal"/>
        <w:suppressAutoHyphens w:val="true"/>
        <w:textAlignment w:val="baseline"/>
        <w:rPr/>
      </w:pPr>
      <w:r>
        <w:rPr/>
        <w:t>сельскохозяйственного товаропроизводителя</w:t>
      </w:r>
      <w:r>
        <w:rPr>
          <w:kern w:val="2"/>
        </w:rPr>
        <w:t xml:space="preserve">      ________________      ___________________        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(подпись)                   (расшифровка подписи)</w:t>
      </w:r>
    </w:p>
    <w:p>
      <w:pPr>
        <w:pStyle w:val="Normal"/>
        <w:suppressAutoHyphens w:val="true"/>
        <w:ind w:left="5846" w:right="-173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3</w:t>
      </w:r>
    </w:p>
    <w:p>
      <w:pPr>
        <w:pStyle w:val="Normal"/>
        <w:suppressAutoHyphens w:val="true"/>
        <w:ind w:left="5846" w:right="-173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Порядку предоставления субсидий на реализацию мероприятий по содействию в  </w:t>
      </w:r>
    </w:p>
    <w:p>
      <w:pPr>
        <w:pStyle w:val="Normal"/>
        <w:suppressAutoHyphens w:val="true"/>
        <w:ind w:left="5846" w:right="-173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оздании условий для сохранения и увеличения посевных площадей картофеля и овощей в сельскохозяйственных предприятиях и крестьянских (фермерских) хозяйствах</w:t>
      </w:r>
    </w:p>
    <w:p>
      <w:pPr>
        <w:pStyle w:val="Normal"/>
        <w:suppressAutoHyphens w:val="true"/>
        <w:ind w:left="5846" w:right="-173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suppressAutoHyphens w:val="true"/>
        <w:ind w:left="5846" w:right="-363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right="-173" w:firstLine="4680"/>
        <w:jc w:val="right"/>
        <w:textAlignment w:val="baseline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Calibri"/>
          <w:kern w:val="2"/>
        </w:rPr>
        <w:t>СОГЛАСОВАНО: ____________________</w:t>
      </w:r>
    </w:p>
    <w:p>
      <w:pPr>
        <w:pStyle w:val="Normal"/>
        <w:suppressAutoHyphens w:val="true"/>
        <w:ind w:right="-173" w:firstLine="4680"/>
        <w:jc w:val="center"/>
        <w:textAlignment w:val="baseline"/>
        <w:rPr/>
      </w:pPr>
      <w:r>
        <w:rPr>
          <w:rFonts w:eastAsia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2"/>
          <w:szCs w:val="22"/>
        </w:rPr>
        <w:t>(подпись)</w:t>
      </w:r>
      <w:r>
        <w:rPr>
          <w:kern w:val="2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uppressAutoHyphens w:val="true"/>
        <w:ind w:firstLine="4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-173" w:firstLine="4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right="-173" w:firstLine="4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(заместитель Главы администрации)   </w:t>
      </w:r>
    </w:p>
    <w:p>
      <w:pPr>
        <w:pStyle w:val="Normal"/>
        <w:suppressAutoHyphens w:val="true"/>
        <w:ind w:right="-173" w:firstLine="4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</w:t>
      </w:r>
      <w:r>
        <w:rPr>
          <w:kern w:val="2"/>
          <w:sz w:val="28"/>
          <w:szCs w:val="28"/>
        </w:rPr>
        <w:t>Гатчинского муниципального района _______________________________</w:t>
      </w:r>
    </w:p>
    <w:p>
      <w:pPr>
        <w:pStyle w:val="Normal"/>
        <w:widowControl w:val="false"/>
        <w:suppressAutoHyphens w:val="true"/>
        <w:ind w:right="-456" w:hanging="0"/>
        <w:textAlignment w:val="baseline"/>
        <w:rPr/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2"/>
          <w:szCs w:val="22"/>
        </w:rPr>
        <w:t xml:space="preserve">(должность, Ф.И.О.)                  </w:t>
      </w:r>
    </w:p>
    <w:p>
      <w:pPr>
        <w:pStyle w:val="Normal"/>
        <w:suppressAutoHyphens w:val="true"/>
        <w:ind w:left="283" w:hanging="0"/>
        <w:jc w:val="center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suppressAutoHyphens w:val="true"/>
        <w:ind w:left="283" w:hanging="0"/>
        <w:jc w:val="center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left="283" w:hanging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СПРАВКА-РАСЧЕТ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(фермерских) хозяйствах 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Гатчинского муниципального района под урожай ________ года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6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9"/>
        <w:gridCol w:w="1700"/>
        <w:gridCol w:w="1417"/>
        <w:gridCol w:w="1558"/>
        <w:gridCol w:w="1417"/>
        <w:gridCol w:w="1416"/>
        <w:gridCol w:w="1984"/>
        <w:gridCol w:w="1700"/>
        <w:gridCol w:w="1416"/>
      </w:tblGrid>
      <w:tr>
        <w:trPr>
          <w:trHeight w:val="468" w:hRule="atLeast"/>
        </w:trPr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сельхоз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опроизводител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севная 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д урожай предыдущего года, 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севная площадь под урожай текущего года, га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бъем выделенных бюджетных средств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азмер субсидии на 1 га, руб.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асчетная сумма субсидии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актически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атраты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огласно представленным реестрам, руб.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актически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атраты, принятые к возмещению, руб.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умма субсидии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 выплат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 учетом гр. 9, руб.</w:t>
            </w:r>
          </w:p>
        </w:tc>
      </w:tr>
      <w:tr>
        <w:trPr>
          <w:trHeight w:val="413" w:hRule="atLeast"/>
        </w:trPr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=(гр.5/гр.4)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=(гр.6*гр.4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8" w:hRule="atLeast"/>
        </w:trPr>
        <w:tc>
          <w:tcPr>
            <w:tcW w:w="30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  <w:t>Начальник отдела по</w:t>
      </w:r>
    </w:p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  <w:t>агропромышленному комплексу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Cs w:val="28"/>
        </w:rPr>
        <w:t xml:space="preserve">администрации Гатчинского </w:t>
      </w:r>
      <w:r>
        <w:rPr>
          <w:kern w:val="2"/>
        </w:rPr>
        <w:t xml:space="preserve">муниципального района    ___________________                 ________________________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>
          <w:kern w:val="2"/>
        </w:rPr>
        <w:t xml:space="preserve">                                                                                                         </w:t>
      </w:r>
      <w:r>
        <w:rPr>
          <w:kern w:val="2"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Ответственный исполнитель                                             ____________________               _________________________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 xml:space="preserve">(подпись)                                              (расшифровка подписи)                                                         </w:t>
      </w:r>
    </w:p>
    <w:p>
      <w:pPr>
        <w:pStyle w:val="Normal"/>
        <w:suppressAutoHyphens w:val="true"/>
        <w:ind w:left="5846" w:right="-141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right="-141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рядку предоставления субсидий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right="-141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реализацию мероприятий по содействию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right="-141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 в создании условий для сохранения и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right="-141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величения посевных площадей картофеля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right="-141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 овощей в сельскохозяйственных предприятиях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right="-141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 крестьянских (фермерских) хозяйствах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еестр получателей субсидий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на реализацию мероприятий по содействию в создании условий для сохранения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и увеличения посевных площадей картофеля и овощей в сельскохозяйственных предприятиях и крестьянских (фермерских) хозяйствах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Гатчинского муниципального района за _____г.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97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81"/>
        <w:gridCol w:w="2447"/>
        <w:gridCol w:w="2452"/>
      </w:tblGrid>
      <w:tr>
        <w:trPr>
          <w:trHeight w:val="292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Наименование сельскохозяйственного товаропроизводителя </w:t>
            </w:r>
          </w:p>
        </w:tc>
        <w:tc>
          <w:tcPr>
            <w:tcW w:w="2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НН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умма субсидии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   выплате, руб.</w:t>
            </w:r>
          </w:p>
        </w:tc>
      </w:tr>
      <w:tr>
        <w:trPr>
          <w:trHeight w:val="292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…</w:t>
            </w:r>
          </w:p>
        </w:tc>
        <w:tc>
          <w:tcPr>
            <w:tcW w:w="4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7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b/>
                <w:kern w:val="2"/>
              </w:rPr>
              <w:t>ИТОГО</w:t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  <w:t>Итого сумма к выплате (цифрами и прописью): ______________________________________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____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  <w:t>Начальник отдела по</w:t>
      </w:r>
    </w:p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  <w:t>агропромышленному комплексу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Cs w:val="28"/>
        </w:rPr>
        <w:t xml:space="preserve">администрации Гатчинского </w:t>
      </w:r>
      <w:r>
        <w:rPr>
          <w:kern w:val="2"/>
        </w:rPr>
        <w:t>муниципального района  _____________  __________________</w:t>
      </w:r>
    </w:p>
    <w:p>
      <w:pPr>
        <w:pStyle w:val="Normal"/>
        <w:suppressAutoHyphens w:val="true"/>
        <w:textAlignment w:val="baseline"/>
        <w:rPr/>
      </w:pPr>
      <w:r>
        <w:rPr>
          <w:kern w:val="2"/>
        </w:rPr>
        <w:t xml:space="preserve">                                                                                                   </w:t>
      </w:r>
      <w:r>
        <w:rPr>
          <w:kern w:val="2"/>
          <w:sz w:val="20"/>
          <w:szCs w:val="20"/>
        </w:rPr>
        <w:t>(подпись)          (расшифровка подписи)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Ответственный исполнитель                              _____________                 __________________</w:t>
      </w:r>
    </w:p>
    <w:p>
      <w:pPr>
        <w:pStyle w:val="Normal"/>
        <w:suppressAutoHyphens w:val="true"/>
        <w:textAlignment w:val="baseline"/>
        <w:rPr/>
      </w:pPr>
      <w:r>
        <w:rPr>
          <w:kern w:val="2"/>
        </w:rPr>
        <w:t xml:space="preserve">                                                                                       </w:t>
      </w:r>
      <w:r>
        <w:rPr>
          <w:kern w:val="2"/>
          <w:sz w:val="20"/>
          <w:szCs w:val="20"/>
        </w:rPr>
        <w:t>(подпись)                          (расшифровка подписи)</w:t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5846" w:right="-363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left="5846" w:right="-363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left="5846" w:right="-363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left="5846" w:right="-363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left="5846" w:right="-363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left="5846" w:right="-363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left="5846" w:right="-363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left="5846" w:right="-363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left="5846" w:right="-363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left="5846" w:right="-363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left="5846" w:right="-141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right="-141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рядку предоставления субсидий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right="-141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реализацию мероприятий по содействию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right="-141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 создании условий для сохранения и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right="-141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величения посевных площадей картофеля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right="-141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 овощей в сельскохозяйственных предприятиях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right="-141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 крестьянских (фермерских) хозяйствах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еестр 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документов, подтверждающих фактические затраты на предпосевные работы и сев, произведенные на посевную площадь, занятых под картофелем и овощами,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под урожай отчетного финансового года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(под урожай _________г.)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 - сельскохозяйственного товаропроизводителя)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2268"/>
        <w:gridCol w:w="2551"/>
      </w:tblGrid>
      <w:tr>
        <w:trPr>
          <w:trHeight w:val="140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затрат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Cs w:val="28"/>
              </w:rPr>
            </w:pPr>
            <w:r>
              <w:rPr>
                <w:rFonts w:cs="Arial" w:ascii="Arial" w:hAnsi="Arial"/>
                <w:b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ата и номер документа, подтверждающего произведенные затраты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Дата и номер документа, подтверждающего оплату произведенных затрат (банковские и кассовые документы)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 сумма в руб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Материальные затраты, всего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мена и посадочный материал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добре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химические и биологические средства защиты растени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ефтепродукты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затраты на страхова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запасные части к сельскохозяйственной техник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сходы на оплату труда 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 отчислениями на социальные нужды, всего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b/>
                <w:bCs/>
                <w:kern w:val="2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Оплата труд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отчисления на социальные нужды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чие затраты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казание услуг (выполнение работ) сторонними подрядчиками по подготовке полей, посеву (посадке), возделыванию и выращиванию, опрыскиванию, обработке семян до посева (посадки) картофеля и овощей, и др.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8"/>
              </w:rPr>
            </w:pPr>
            <w:r>
              <w:rPr>
                <w:b/>
                <w:kern w:val="2"/>
              </w:rPr>
              <w:t>ИТОГО</w:t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  <w:t>Итого сумма (цифрами и прописью): 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Руководитель</w:t>
      </w:r>
    </w:p>
    <w:p>
      <w:pPr>
        <w:pStyle w:val="Normal"/>
        <w:rPr/>
      </w:pPr>
      <w:r>
        <w:rPr/>
        <w:t xml:space="preserve">сельскохозяйственного товаропроизводителя    </w:t>
      </w:r>
      <w:r>
        <w:rPr>
          <w:kern w:val="2"/>
        </w:rPr>
        <w:t>_____________             __________________</w:t>
      </w:r>
    </w:p>
    <w:p>
      <w:pPr>
        <w:pStyle w:val="Normal"/>
        <w:suppressAutoHyphens w:val="true"/>
        <w:textAlignment w:val="baseline"/>
        <w:rPr/>
      </w:pPr>
      <w:r>
        <w:rPr>
          <w:kern w:val="2"/>
        </w:rPr>
        <w:t xml:space="preserve">                                                                                         </w:t>
      </w:r>
      <w:r>
        <w:rPr>
          <w:kern w:val="2"/>
          <w:sz w:val="20"/>
          <w:szCs w:val="20"/>
        </w:rPr>
        <w:t>(подпись)                   (расшифровка подписи)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Главный бухгалтер                                                ______________          ___________________</w:t>
      </w:r>
    </w:p>
    <w:p>
      <w:pPr>
        <w:pStyle w:val="Normal"/>
        <w:suppressAutoHyphens w:val="true"/>
        <w:textAlignment w:val="baseline"/>
        <w:rPr/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  <w:sz w:val="20"/>
          <w:szCs w:val="20"/>
        </w:rPr>
        <w:t>(подпись)                      (расшифровка подписи)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Дата ___________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исполнитель</w:t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Ф.И.О.)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left="5846" w:firstLine="709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рядку предоставления субсидий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реализацию мероприятий по содействию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 создании условий для сохранения и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величения посевных площадей картофеля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 овощей в сельскохозяйственных предприятиях</w:t>
      </w:r>
    </w:p>
    <w:p>
      <w:pPr>
        <w:pStyle w:val="Normal"/>
        <w:tabs>
          <w:tab w:val="clear" w:pos="708"/>
          <w:tab w:val="left" w:pos="-2693" w:leader="none"/>
        </w:tabs>
        <w:suppressAutoHyphens w:val="true"/>
        <w:ind w:left="70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 крестьянских (фермерских) хозяйствах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firstLine="468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е администрации Гатчинского</w:t>
      </w:r>
    </w:p>
    <w:p>
      <w:pPr>
        <w:pStyle w:val="Normal"/>
        <w:suppressAutoHyphens w:val="true"/>
        <w:ind w:firstLine="468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района  </w:t>
      </w:r>
    </w:p>
    <w:p>
      <w:pPr>
        <w:pStyle w:val="Normal"/>
        <w:suppressAutoHyphens w:val="true"/>
        <w:ind w:right="-2" w:firstLine="468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-2" w:firstLine="4680"/>
        <w:textAlignment w:val="baseline"/>
        <w:rPr>
          <w:kern w:val="2"/>
          <w:szCs w:val="28"/>
        </w:rPr>
      </w:pPr>
      <w:r>
        <w:rPr>
          <w:kern w:val="2"/>
          <w:szCs w:val="28"/>
        </w:rPr>
        <w:t>___________________________________</w:t>
      </w:r>
    </w:p>
    <w:p>
      <w:pPr>
        <w:pStyle w:val="Normal"/>
        <w:suppressAutoHyphens w:val="true"/>
        <w:ind w:right="-2" w:hanging="0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right="-2" w:firstLine="4680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  <w:t>от _____________________________________</w:t>
      </w:r>
    </w:p>
    <w:p>
      <w:pPr>
        <w:pStyle w:val="Normal"/>
        <w:suppressAutoHyphens w:val="true"/>
        <w:ind w:right="-2" w:hanging="0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  <w:t>(наименование сельскохозяйственного товаропроизводителя)</w:t>
      </w:r>
    </w:p>
    <w:p>
      <w:pPr>
        <w:pStyle w:val="Normal"/>
        <w:suppressAutoHyphens w:val="true"/>
        <w:ind w:firstLine="468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СПРАВК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 доходах от реализации сельскохозяйственной продукции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(наименование сельскохозяйственного товаропроизводителя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 предыдущий (отчетный) финансовый_________ год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Доход от реализации товаров (продукции), работ, услуг составляет   _______________________ рубле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 Доход от реализации продукции собственного производства и продуктов ее переработки составляет _____________________ рубле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 Доля дохода от реализации продукции собственного производства и продуктов ее переработки в доходе от   реализации товаров (продукции), работ, услуг составляет ________________процентов</w:t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Руководитель</w:t>
      </w:r>
    </w:p>
    <w:p>
      <w:pPr>
        <w:pStyle w:val="Normal"/>
        <w:rPr/>
      </w:pPr>
      <w:r>
        <w:rPr/>
        <w:t xml:space="preserve">сельскохозяйственного товаропроизводителя    </w:t>
      </w:r>
      <w:r>
        <w:rPr>
          <w:kern w:val="2"/>
        </w:rPr>
        <w:t>_____________             __________________</w:t>
      </w:r>
    </w:p>
    <w:p>
      <w:pPr>
        <w:pStyle w:val="Normal"/>
        <w:suppressAutoHyphens w:val="true"/>
        <w:textAlignment w:val="baseline"/>
        <w:rPr/>
      </w:pPr>
      <w:r>
        <w:rPr>
          <w:kern w:val="2"/>
        </w:rPr>
        <w:t xml:space="preserve">                                                                                         </w:t>
      </w:r>
      <w:r>
        <w:rPr>
          <w:kern w:val="2"/>
          <w:sz w:val="20"/>
          <w:szCs w:val="20"/>
        </w:rPr>
        <w:t>(подпись)                      (расшифровка подписи)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Главный бухгалтер                                                ______________          ___________________</w:t>
      </w:r>
    </w:p>
    <w:p>
      <w:pPr>
        <w:pStyle w:val="Normal"/>
        <w:suppressAutoHyphens w:val="true"/>
        <w:textAlignment w:val="baseline"/>
        <w:rPr/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  <w:sz w:val="20"/>
          <w:szCs w:val="20"/>
        </w:rPr>
        <w:t>(подпись)                        (расшифровка подписи)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Дата ___________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исполнитель</w:t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Ф.И.О.)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6:00Z</dcterms:created>
  <dc:creator>Турапина Тамара Витальевна</dc:creator>
  <dc:description/>
  <cp:keywords/>
  <dc:language>en-US</dc:language>
  <cp:lastModifiedBy>mashb2</cp:lastModifiedBy>
  <cp:lastPrinted>2020-07-24T09:15:00Z</cp:lastPrinted>
  <dcterms:modified xsi:type="dcterms:W3CDTF">2020-07-30T07:26:00Z</dcterms:modified>
  <cp:revision>2</cp:revision>
  <dc:subject/>
  <dc:title/>
</cp:coreProperties>
</file>