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3.07.2020</w:t>
        <w:tab/>
        <w:tab/>
        <w:tab/>
        <w:tab/>
        <w:tab/>
        <w:tab/>
        <w:tab/>
        <w:t xml:space="preserve">                             № 212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.12.2019 № 4851 «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ездных заседаний рабочей группы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в бюдж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внебюджетных фондов, сн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ормальной занятости, легализации «серо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ботной платы в Гатчинском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е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возобновлением проведения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,</w:t>
      </w:r>
      <w:r>
        <w:rPr>
          <w:rFonts w:eastAsia="Calibri"/>
          <w:bCs/>
          <w:sz w:val="28"/>
          <w:szCs w:val="28"/>
        </w:rPr>
        <w:t xml:space="preserve"> 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изменения в постановление от 18.12.2019 № 4851 «Об утверждении Плана-графика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20 год», изложив Приложение к постановлению от 18.12.2019 № 4851 «Об утверждении Плана-графика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20 год» (далее Рабочая группа) в нов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финансов Гатчинского муниципального района обеспечить подготовку и организацию проведения заседаний Рабочей группы по вопросам, связанным с повышением собираемости налогов, страховых взносов в бюджеты государственных внебюджетных фондов, легализации «серой» заработной платы в Гатчинском муниципальн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экономическому развитию и инвестициям и отделу по развитию малого, среднего бизнеса и потребительского рынка администрации Гатчинского муниципального района предоставлять Комитету финансов Гатчинского муниципального района необходимую информацию по вопросам, связанным со снижением неформальной занятости на территор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18.12.2019 № 4851</w:t>
      </w:r>
    </w:p>
    <w:p>
      <w:pPr>
        <w:pStyle w:val="Normal"/>
        <w:jc w:val="right"/>
        <w:rPr/>
      </w:pPr>
      <w:r>
        <w:rPr/>
        <w:t>в редакции постановление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23.07.2020  № 2124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лан-графи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0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4"/>
        <w:gridCol w:w="1659"/>
        <w:gridCol w:w="1907"/>
        <w:gridCol w:w="2904"/>
      </w:tblGrid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селения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проведения заседания Рабочей группы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проведения заседания Рабочей группы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лены Рабочей группы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бри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2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Руководител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/>
            </w:pPr>
            <w:r>
              <w:rPr/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пина Мария Геннадьевна-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ьясова Елена Вячеславовна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по агропромышленному комплексу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тчинского муниципального район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Секретарь рабочей группы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акова Я.Е. - главный специалист сектора доходов и налоговой политики отдала бюджетной политики комитета финансов Гатчинского муниципального района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ий муниципальный район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2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1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свет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.03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льшеколпа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3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ани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8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ждественское сель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рев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.09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яськелев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9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сть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иц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йсковиц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0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изаветинское сель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10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рс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жногорское город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11.20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тчинское город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11.20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3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верское городское поселение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12.202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ицкое город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12.20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домягское сельское поселение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2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-12.00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7:00Z</dcterms:created>
  <dc:creator>Турапина Тамара Витальевна</dc:creator>
  <dc:description/>
  <cp:keywords/>
  <dc:language>en-US</dc:language>
  <cp:lastModifiedBy>mashb2</cp:lastModifiedBy>
  <cp:lastPrinted>2020-07-24T08:41:00Z</cp:lastPrinted>
  <dcterms:modified xsi:type="dcterms:W3CDTF">2020-07-24T05:47:00Z</dcterms:modified>
  <cp:revision>2</cp:revision>
  <dc:subject/>
  <dc:title/>
</cp:coreProperties>
</file>