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7.2020</w:t>
        <w:tab/>
        <w:tab/>
        <w:tab/>
        <w:tab/>
        <w:tab/>
        <w:tab/>
        <w:tab/>
        <w:tab/>
        <w:t xml:space="preserve">               № 21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атчинского муниципального района</w:t>
      </w:r>
    </w:p>
    <w:p>
      <w:pPr>
        <w:pStyle w:val="Normal"/>
        <w:rPr/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3801 от 24.08.2017 «Об утверждении </w:t>
      </w:r>
      <w:r>
        <w:rPr>
          <w:sz w:val="26"/>
          <w:szCs w:val="26"/>
        </w:rPr>
        <w:t>переч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программ, планируе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реализации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Город Гатчина» с 2018 года»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адровыми и структурными изменениями в администрации Гатчинского муниципального района, 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 (в действующей редакции), Бюджетным кодексом Российской Федерации, Постановлением Правительства Российской Федерации от 02.08.2010 №588 «Об утверждении порядка разработки, реализации и оценки эффективности государственных программ Российской Федерации», Постановлением Правительства Ленинградской области от 07.03.2013 №66 «Об утверждении порядка разработки, реализации и оценки эффективности государственных программ Ленинградской области», Решением совета депутатов Гатчинского муниципального района от 13.01.2020 года №39 «Об утверждении структуры администрации Гатчинского муниципального района Ленинградской области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в соответствии с Уставом МО «Город Гатчина»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Внести изменения в приложение </w:t>
      </w:r>
      <w:r>
        <w:rPr>
          <w:bCs/>
          <w:sz w:val="26"/>
          <w:szCs w:val="26"/>
        </w:rPr>
        <w:t xml:space="preserve">к постановлению администрации Гатчинского муниципального района №3801 от 24.08.2017 «Об утверждении </w:t>
      </w:r>
      <w:r>
        <w:rPr>
          <w:sz w:val="26"/>
          <w:szCs w:val="26"/>
        </w:rPr>
        <w:t>перечня муниципальных программ, планируемых к реализации на территории МО «Город Гатчина» с 2018 года» (в действующей редакции), изложив его в новой редакции, согласно приложению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Отделу по экономическому развитию и инвестициям администрации Гатчинского муниципального района актуализировать информацию на официальном сайте Гатчинского муниципального района в информационно-телекоммуникационной сети Интернет в соответствии с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Контроль исполнения настоящего постановления возложить на заместителя главы администрации Гатчинского муниципального района по экономике В.А. Норки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</w:t>
        <w:tab/>
        <w:tab/>
        <w:tab/>
        <w:tab/>
        <w:t xml:space="preserve">                    Л.Н. Нещадим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72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Е.Н. Гаж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атч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07.2020 № 2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Перечень муниципальных программ, планируемых к реализации на территории МО «Город Гатчи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1"/>
        <w:gridCol w:w="2060"/>
        <w:gridCol w:w="4023"/>
      </w:tblGrid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ирующий заместитель главы администрации Гатчинского муниципального района, председатель комите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территорий, социальной и инженерной инфраструктуры в МО «Город Гатчи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ренко Л.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</w:t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комфортной городской среды на территории МО «Город Гатчи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ренко Л.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ачественным жильем граждан МО «Город Гатчи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ов С.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ное развитие, реконструкция и ремонт автомобильных дорог местного значения, благоустройство территории МО «Город Гатчи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ов С.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ие устойчивого функционирования и развития коммунальной, инженерной инфраструктуры и повышение энергоэффективности в МО «Город Гатч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ов С.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, спорта и молодежной политики в МО «Город Гатчи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ндяев Р.О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феры культуры в МО «Город Гатчи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ндяев Р.О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культуре и туризму Гатчинского муниципального района Ленинградской области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отдельных</w:t>
            </w:r>
          </w:p>
          <w:p>
            <w:pPr>
              <w:pStyle w:val="Normal"/>
              <w:jc w:val="both"/>
              <w:rPr/>
            </w:pPr>
            <w:r>
              <w:rPr/>
              <w:t>категорий граждан в МО «Город Гатчи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а О.П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экономической активности в МО «Город Гатчи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кин В.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6:00Z</dcterms:created>
  <dc:creator>Турапина Тамара Витальевна</dc:creator>
  <dc:description/>
  <dc:language>en-US</dc:language>
  <cp:lastModifiedBy>Морозова Ольга Андреевна</cp:lastModifiedBy>
  <cp:lastPrinted>2020-07-22T16:16:00Z</cp:lastPrinted>
  <dcterms:modified xsi:type="dcterms:W3CDTF">2022-01-26T14:08:00Z</dcterms:modified>
  <cp:revision>3</cp:revision>
  <dc:subject/>
  <dc:title/>
</cp:coreProperties>
</file>