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7.2020</w:t>
        <w:tab/>
        <w:tab/>
        <w:tab/>
        <w:tab/>
        <w:tab/>
        <w:tab/>
        <w:tab/>
        <w:tab/>
        <w:t xml:space="preserve">               № 20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даже недвижимого имущества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Ленинградска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, г. Гатчина, ул.Северная, д.41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без объ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,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уководствуясь   Уставом муниципального образования  «Гатчинский муниципальный район» Ленинградской области, Уставом муниципального образования «Город Гатчина» Гатчинского муниципального района,  решением совета депутатов МО «Город Гатчина» от 04.12.2019 №65 «Об утверждении прогнозного плана (программы) приватизации имущества МО «Город Гатчина» на 2020 год», учитывая  протокол №1 от 10.07.2020 об  итогах  продажи недвижимого имущества, находящегося в собственности муниципального образования «Город Гатчина» Гатчинского муниципального района Ленинградской области, посредством публичного предложения, на электронной торговой площадке http://utp.sberbank-ast.ru/ в сети Интер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одажу имущества, находящегося в собственности МО «Город Гатчина»  в электронной форме, без объявления цены, а именно: нежилого здания (ледник), кадастровый номер 47:25:0107019:716, площадью 30,4 кв. м, расположенного по адресу: Российская Федерация, Ленинградская область, Гатчинский муниципальный район, Гатчинское городское поселение, город Гатчина, улица Северная, дом 41е с земельным участком,   кадастровый номер 47:25:0107019:749, площадью 435 кв. м, категория земель: земли населенных пунктов, разрешенное использование: объекты розничной торговли, расположенный по адресу:  Российская Федерация, Ленинградская область, Гатчинский муниципальный район, Гатчинское городское поселение, город Гатчина, улица Северная, земельный участок № 41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изатором продажи имущества без объявления цены, осуществляющим функции продавца, Комитет по управлению имуществом Гатчин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издания и подлежит размещению на официальном сайте  Российской Федерации по проведению торгов www/torgi.gov.ru в информационно – телекоммуникационной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Н. Аввакумов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Турапина Тамара Витальевна</dc:creator>
  <dc:description/>
  <cp:keywords/>
  <dc:language>en-US</dc:language>
  <cp:lastModifiedBy>mashb2</cp:lastModifiedBy>
  <cp:lastPrinted>2020-07-22T10:07:00Z</cp:lastPrinted>
  <dcterms:modified xsi:type="dcterms:W3CDTF">2020-07-22T07:08:00Z</dcterms:modified>
  <cp:revision>2</cp:revision>
  <dc:subject/>
  <dc:title/>
</cp:coreProperties>
</file>