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7.2020</w:t>
        <w:tab/>
        <w:tab/>
        <w:tab/>
        <w:tab/>
        <w:tab/>
        <w:tab/>
        <w:tab/>
        <w:tab/>
        <w:t xml:space="preserve">       №  20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субсидий учреждениями Гатчинского муниципального района и МО «Город Гатчина», пострадавших в условиях ухудшения ситуации в результате распространения новой коронавирусной инфекции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становлением Правительства Российской Федерации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овирусной инфекции» (в ред. от 26.05.2020 №745), распоряжением Правительства Российской Федерации от 23.05.2020 № 1390-р «Об использовании средств субсидий учреждениями пострадавших отраслей экономики», постановлением Правительства  Ленинградской области от 11.05.2020 №277 «О мерах по предотвращен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» (в ред. от 29.05.2020 №347), а также Уставом Гатчинского муниципального района, Уставом МО «Город Гатчина» </w:t>
      </w:r>
    </w:p>
    <w:p>
      <w:pPr>
        <w:pStyle w:val="Style17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Style17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Муниципальным бюджетным и автономным учреждениям Гатчинского муниципального района Ленинградской области, муниципальным бюджетным и автономным учреждениям МО «Город Гатчина», осуществляю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r>
        <w:rPr>
          <w:rFonts w:eastAsia="Calibri"/>
          <w:sz w:val="28"/>
          <w:szCs w:val="28"/>
        </w:rPr>
        <w:t xml:space="preserve">перечень которых утверждается Правительством Российской Федерации, </w:t>
      </w:r>
      <w:r>
        <w:rPr>
          <w:sz w:val="28"/>
          <w:szCs w:val="28"/>
        </w:rPr>
        <w:t>и муниципальным автономным и бюджетным учреждениям Гатчинского муниципального района Ленинградской области, осуществляющим реализацию образовательных программ дошкольного образования, начального общего, основного общего, среднего общего образования и обслуживающих их муниципальных учреждений, в период приостановления (частичного приостановления) их деятельности при принятии мер по обеспечению санитарно-эпидемиологического благополучия населения на территории Гатчинского муниципального района Ленинградской области и МО «Город Гатчина» в связи с распространением новой коронавирусной инфекции осуществлять в 2020 году расходы по оплате труда работников этих учреждений в целях обеспечения уровня оплаты труда, установленного трудовым законодательством Российской Федерации, налогов и сборов, страховых взносов, установленных законодательством Российской Федерации, и расходы, связанные с оплатой коммунальных услуг и содержанием имущества, в том числе за счет средств субсидии на финансовое обеспечение выполнения муниципального задания на оказание муниципальных услуг (выполнение работ), в соответствии с планом финансово-хозяйственной деятельности такого учреждения, утвержденным в установленном законодательством порядке, независимо от показателей оказанных ими муниципальных услуг (выполненных работ).</w:t>
      </w:r>
    </w:p>
    <w:p>
      <w:pPr>
        <w:pStyle w:val="Style17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Style17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 со дня его официального опубликования.</w:t>
      </w:r>
    </w:p>
    <w:p>
      <w:pPr>
        <w:pStyle w:val="Style17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 В. Носков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Л.Н. Нещади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2"/>
          <w:szCs w:val="20"/>
        </w:rPr>
      </w:pPr>
      <w:r>
        <w:rPr>
          <w:szCs w:val="20"/>
        </w:rPr>
        <w:t xml:space="preserve">Орехова Л.И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5:00Z</dcterms:created>
  <dc:creator>Турапина Тамара Витальевна</dc:creator>
  <dc:description/>
  <cp:keywords/>
  <dc:language>en-US</dc:language>
  <cp:lastModifiedBy>mashb2</cp:lastModifiedBy>
  <cp:lastPrinted>2020-07-22T09:43:00Z</cp:lastPrinted>
  <dcterms:modified xsi:type="dcterms:W3CDTF">2020-07-22T06:45:00Z</dcterms:modified>
  <cp:revision>2</cp:revision>
  <dc:subject/>
  <dc:title/>
</cp:coreProperties>
</file>