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7.2020</w:t>
        <w:tab/>
        <w:tab/>
        <w:tab/>
        <w:tab/>
        <w:tab/>
        <w:tab/>
        <w:tab/>
        <w:tab/>
        <w:t xml:space="preserve">            № 20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567"/>
              <w:jc w:val="both"/>
              <w:outlineLvl w:val="0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сельских поселений Гатчинского муниципального района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Гатчинского муниципальн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, дополнив его Приложениями № 3, № 4 в редакции приложений № 1,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овалов Д.В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7.07.2020 № 203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8.12.2019 № 50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 xml:space="preserve">Порядок направления предложений и заявлений заинтересованных лиц в комиссию по подготовке проектов правил землепользования и застройки сельских поселений 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ложения и заявления заинтересованных лиц в комиссию по подготовке проектов правил землепользования и застройки сельских поселений Гатчинского муниципального района направляются в письменной форме (соответствующей приложению № 4). Направленные материалы возврату не подлежа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внесении изменений в Правила землепользования и застройки сельских поселений Гатчинского муниципального района принимаются в комитете строительства и градостроительного развития территорий администрации Гатчинского муниципального района по адресу: 188300, г. Гатчина, ул. Киргетова, д. 1, в приемный день (вторник) с 10:00 до 13:00 и с 14:00 до 17:00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Гатчинского муниципального района принимаются в комитете строительства и градостроительного развития территорий администрации Гатчинского муниципального района по адресу: 188300, г. Гатчина, ул. Киргетова, д. 1, в приемный день (вторник) с 10:00 до 13:00 и с 14:00 до 17:00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я и предложения должны быть адресованы на имя председателя комиссии по подготовке проектов правил землепользования и застройки сельских поселений Гатчинского муниципального района, а также должны иметь подпись, расшифровку подписи, указание точного адреса. По желанию может быть указан контактный телефон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7.07.2020 № 203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8.12.2019 № 504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 правообладатель земельного участка, с кадастровым номером___________________________________, расположенного по адресу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лощадью ________________ кв.м., прош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в территориальную зону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ключить в основные виды разрешенного использования территориальной зоны 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ид разрешенного использования с кодом 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приказом министерства экономического развития РФ от 01.09.2014  № 540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ить разрешение на условно-разрешенный вид использования с кодом 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рриториальной зоны __     ___________________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строительства реконструкции ОКС в части 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       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е заполнить)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___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ь/расшифровка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1:00Z</dcterms:created>
  <dc:creator>Турапина Тамара Витальевна</dc:creator>
  <dc:description/>
  <cp:keywords/>
  <dc:language>en-US</dc:language>
  <cp:lastModifiedBy>mashb2</cp:lastModifiedBy>
  <cp:lastPrinted>2020-07-20T12:03:00Z</cp:lastPrinted>
  <dcterms:modified xsi:type="dcterms:W3CDTF">2020-07-20T09:31:00Z</dcterms:modified>
  <cp:revision>2</cp:revision>
  <dc:subject/>
  <dc:title/>
</cp:coreProperties>
</file>