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6.2020</w:t>
        <w:tab/>
        <w:tab/>
        <w:tab/>
        <w:tab/>
        <w:tab/>
        <w:tab/>
        <w:tab/>
        <w:tab/>
        <w:tab/>
        <w:t>№ 16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bookmarkStart w:id="0" w:name="_Hlk32238688"/>
      <w:r>
        <w:rPr>
          <w:sz w:val="28"/>
          <w:szCs w:val="28"/>
        </w:rPr>
        <w:t>постановление администрации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</w:t>
      </w:r>
      <w:r>
        <w:rPr/>
        <w:t xml:space="preserve"> </w:t>
      </w:r>
      <w:r>
        <w:rPr>
          <w:sz w:val="28"/>
          <w:szCs w:val="28"/>
        </w:rPr>
        <w:t xml:space="preserve">от 09.03.2016 № 558 «Об утверждении порядка определения объемов и предоставления субсидий из бюджета МО «Город Гатчина» </w:t>
      </w:r>
      <w:bookmarkStart w:id="1" w:name="_Hlk32238564"/>
      <w:r>
        <w:rPr>
          <w:sz w:val="28"/>
          <w:szCs w:val="28"/>
        </w:rPr>
        <w:t>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  <w:bookmarkEnd w:id="0"/>
      <w:bookmarkEnd w:id="1"/>
      <w:r>
        <w:rPr>
          <w:sz w:val="28"/>
          <w:szCs w:val="28"/>
        </w:rPr>
        <w:t xml:space="preserve"> </w:t>
      </w:r>
      <w:bookmarkStart w:id="2" w:name="_Hlk41390429"/>
      <w:r>
        <w:rPr>
          <w:sz w:val="28"/>
          <w:szCs w:val="28"/>
        </w:rPr>
        <w:t>(с изменениями, внесёнными постановлением администрации Гатчинского муниципального района от 17.03.2020 №771)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Развитие сферы культуры в МО «Город Гатчина», изменениями в нормативно-правовых актах, кадровыми изменениями в администрации Гатчинского муниципального района и в Комитете по культуре и туризму Гатчинского муниципального района, руководствуясь Уставом МО «Город Гатчина»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следующие изменения в постановление администрации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</w:t>
      </w:r>
      <w:r>
        <w:rPr/>
        <w:t xml:space="preserve"> </w:t>
      </w:r>
      <w:r>
        <w:rPr>
          <w:sz w:val="28"/>
          <w:szCs w:val="28"/>
        </w:rPr>
        <w:t xml:space="preserve">от 09.03.2016 № 558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(с изменениями, внесёнными постановлением администрации Гатчинского муниципального района от 17.03.2020 №771), (далее – Постановление)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3" w:name="_Hlk4746314"/>
      <w:r>
        <w:rPr>
          <w:sz w:val="28"/>
          <w:szCs w:val="28"/>
        </w:rPr>
        <w:t>Изложить приложение 4 к Постановлению в новой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и в газете «Гатчинская правд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Н. Нещад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еля Н.Г.</w:t>
      </w:r>
      <w:r>
        <w:br w:type="page"/>
      </w:r>
    </w:p>
    <w:p>
      <w:pPr>
        <w:pStyle w:val="Normal"/>
        <w:spacing w:lineRule="auto" w:line="254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254" w:before="0" w:after="160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 11.06.2020  №  16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тбору  претендентов на получение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69"/>
      </w:tblGrid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ндяев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ман Олег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меститель главы администрации Гатчинского муниципального района по развитию социальной сферы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Заместитель председателя комиссии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деля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талья Геннад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  <w:t>Члены комисси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Комитета по культуре и туризму Гатчинского муниципального района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ех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юбовь Иванов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рина Геннад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заместитель председателя Комитета юридического обеспечения администрации Гатчинского муниципального района </w:t>
            </w:r>
          </w:p>
        </w:tc>
      </w:tr>
      <w:tr>
        <w:trPr>
          <w:trHeight w:val="1102" w:hRule="atLeast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т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ия Леонид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заместитель председателя Комитета по культуре и туризму Гатчинского муниципального района </w:t>
            </w:r>
          </w:p>
        </w:tc>
      </w:tr>
      <w:tr>
        <w:trPr>
          <w:trHeight w:val="847" w:hRule="atLeast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лоград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тьяна Владими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чальник финансово-правового сектора Комитета по культуре и туризму Гатчинского муниципального района</w:t>
            </w:r>
          </w:p>
        </w:tc>
      </w:tr>
      <w:tr>
        <w:trPr>
          <w:trHeight w:val="509" w:hRule="atLeast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  <w:t>Секретарь комисси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харченко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лиана Юр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чальник сектора дополнительного образования детей Комитета по культуре и туризму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9:00Z</dcterms:created>
  <dc:creator>Турапина Тамара Витальевна</dc:creator>
  <dc:description/>
  <cp:keywords/>
  <dc:language>en-US</dc:language>
  <cp:lastModifiedBy>mashb2</cp:lastModifiedBy>
  <cp:lastPrinted>2020-06-11T10:37:00Z</cp:lastPrinted>
  <dcterms:modified xsi:type="dcterms:W3CDTF">2020-06-11T07:49:00Z</dcterms:modified>
  <cp:revision>2</cp:revision>
  <dc:subject/>
  <dc:title/>
</cp:coreProperties>
</file>