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6.2020</w:t>
        <w:tab/>
        <w:tab/>
        <w:tab/>
        <w:tab/>
        <w:tab/>
        <w:tab/>
        <w:tab/>
        <w:tab/>
        <w:tab/>
        <w:t>№ 162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ем заявлений от гражд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оянно проживающих на сельских территори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переехавших из других муниципальных образований на сельск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о включении их в 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ов, изъявивших желание получить социальну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ыплату на строительство (приобретение) жиль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"Комплексно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" и государственной программы</w:t>
        <w:br/>
        <w:t>Ленинградской области "Комплексное развитие сельских территор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""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7.09.2011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руководствуясь распоряжением комитета государственного жилищного контроля и надзора Ленинградской области от 14.07.2017 № 377/7 "Об утверждении технологических схем предоставления муниципальных услуг", Уставом Гатчинского муниципального района, постановлением администрации Гатчинского муниципального  района Ленинградской области от 03.06.2011 № 2307 "О порядке разработки и утверждения административных регламентов  предоставления  муниципальных услуг", постановлением администрации Гатчинского муниципального района Ленинградской области от 28.05.2015 № 1931 "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"Город Гатчина", учитывая "Методические рекомендации по формированию технологических схем предоставления государственных и муниципальных услуг" (утвержденные протоколом заседания Правительственной комиссии по проведению административной реформы от 09.06.2016 № 142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Гатчинского муниципального района Ленинградской области  от 27.05.2020 № 1476 "Об утверждении административного регламента предоставл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" и государственной программы Ленинградской области "Комплексное развитие сельских территорий Ленинградской области</w:t>
      </w:r>
      <w:r>
        <w:rPr>
          <w:color w:val="000000"/>
          <w:sz w:val="28"/>
          <w:szCs w:val="28"/>
        </w:rPr>
        <w:t>",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технологическую схему по предоставлению муниципальной услуги 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"Комплексное развитие сельских территорий Ленинградской области" согласно приложению к настоящему постановл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становление администрации Гатчинского муниципального района Ленинградской области от 26.09.2019 № 3772 </w:t>
      </w:r>
      <w:r>
        <w:rPr>
          <w:rFonts w:eastAsia="Calibri"/>
          <w:color w:val="000000"/>
          <w:sz w:val="28"/>
          <w:szCs w:val="28"/>
          <w:lang w:eastAsia="en-US"/>
        </w:rPr>
        <w:t>"Об утверждении технологической схемы по предоставлению муниципальной услуги "Прием заявлений от граждан (семей) о включении их в состав участников мероприятий ведомственной целевой программы "Устойчивое развитие сельских территорий</w:t>
      </w:r>
      <w:r>
        <w:rPr>
          <w:color w:val="000000"/>
          <w:sz w:val="28"/>
          <w:szCs w:val="28"/>
        </w:rPr>
        <w:t>" подпрограммы "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717, или подпрограммы "Устойчивое развитие сельских территорий Ленинградской области» государственной программы Ленинградской области "Развитие сельского хозяйства Ленинградской области" считать утратившим силу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 в информационно-телекоммуникационной сети "Интернет" и вступает в силу со дня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Л.Н.Нещадим</w:t>
      </w:r>
    </w:p>
    <w:p>
      <w:pPr>
        <w:pStyle w:val="Normal"/>
        <w:rPr/>
      </w:pPr>
      <w:r>
        <w:rPr/>
        <w:t xml:space="preserve">Кандыба А.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6.2020 №  162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схе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по предоставлению муниципальной услуги "</w:t>
      </w:r>
      <w:r>
        <w:rPr>
          <w:sz w:val="28"/>
          <w:szCs w:val="28"/>
        </w:rPr>
        <w:t>Прием заявлений от граждан постоянно проживающих на сельских территориях Гатчинского муниципального района Ленинградской области  и переехавших из других муниципальных образований на сельские территории Гатчинского муниципального района Ленинградской области,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"Комплексное развитие сельских территорий Ленинградской области"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b/>
          <w:bCs/>
          <w:sz w:val="28"/>
          <w:szCs w:val="28"/>
        </w:rPr>
        <w:t>«Общие сведения о муниципальной услу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10"/>
        <w:gridCol w:w="61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>
          <w:trHeight w:val="6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услуги в региональном реестр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0100010001172505</w:t>
            </w:r>
          </w:p>
        </w:tc>
      </w:tr>
      <w:tr>
        <w:trPr>
          <w:trHeight w:val="124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Прием заявлений от граждан постоян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х на сельских территор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Ленингра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ехавших из других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льские территории Гатчи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Ленингра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их в состав участников, изъявивших жел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социальную выплату на 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обретение) жилья, в рамках государстве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"Комплексное развитие сельских территорий" и государственной программы Ленинградской области "Комплексное развитие сельских территорий Ленинградской области""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под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ем заявлений от граждан о включении в состав участников подпрограммы КРСТ".</w:t>
            </w:r>
          </w:p>
        </w:tc>
      </w:tr>
      <w:tr>
        <w:trPr>
          <w:trHeight w:val="7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Гатчинского муниципального района от 27.05.2020  №1476  "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Прием заявлений от граждан постоян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их на сельских территори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Ленингра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ереехавших из других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ельские территории Гатчин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Ленингра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их в состав участников, изъявивших жел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социальную выплату на строитель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обретение) жилья, в рамках государстве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"Комплексное развитие сельских территорий" и государственной программы Ленинградской области</w:t>
              <w:br/>
              <w:t xml:space="preserve">"Комплексное развитие сельских территор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"" </w:t>
            </w:r>
          </w:p>
          <w:p>
            <w:pPr>
              <w:pStyle w:val="Normal"/>
              <w:tabs>
                <w:tab w:val="clear" w:pos="708"/>
                <w:tab w:val="left" w:pos="5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"услуг"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7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Единый портал государственных услуг (функций): www.gosuslugi.ru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ортал государственных услуг (функций) Ленинградской области: </w:t>
            </w:r>
            <w:r>
              <w:rPr>
                <w:sz w:val="28"/>
                <w:szCs w:val="28"/>
                <w:lang w:val="en-US"/>
              </w:rPr>
              <w:t>g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enob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;                                                           3) Официальный сайт </w:t>
            </w:r>
            <w:r>
              <w:rPr>
                <w:sz w:val="28"/>
                <w:szCs w:val="28"/>
                <w:lang w:val="en-US"/>
              </w:rPr>
              <w:t>r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Терминальные устройства;</w:t>
              <w:br/>
              <w:t>5) Опрос заявителей непосредственно при личном приеме или с использованием телефонной связи.</w:t>
            </w:r>
          </w:p>
        </w:tc>
      </w:tr>
    </w:tbl>
    <w:p>
      <w:pPr>
        <w:sectPr>
          <w:type w:val="nextPage"/>
          <w:pgSz w:w="11906" w:h="16838"/>
          <w:pgMar w:left="1560" w:right="709" w:gutter="0" w:header="0" w:top="28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2. «Общие сведения о «услугах»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5"/>
        <w:gridCol w:w="1704"/>
        <w:gridCol w:w="1702"/>
        <w:gridCol w:w="1702"/>
        <w:gridCol w:w="792"/>
        <w:gridCol w:w="909"/>
        <w:gridCol w:w="709"/>
        <w:gridCol w:w="1134"/>
        <w:gridCol w:w="851"/>
        <w:gridCol w:w="1985"/>
        <w:gridCol w:w="141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10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уги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иеме докумен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отказа в предоставлении «услуги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услуг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е результата «услуги»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БК для взимания платы (государственной пошл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   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 более 10 рабочих дней после даты регистрации заявления в отделе жилищной политики  администрации Гатчинского муниципального района непосредственно, либо через МФ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есоответствие формы заявления форме заявления, установленной приказом комитета по строительству Ленинградской области от 30.01.2020 № 03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личие в заявлении незаполненных разделов (пунктов), подлежащих обязательному заполнени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личие в заявлении текста, не поддающегося прочтению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тсутствие на заявлении подписи заявителя или наличие подписи неуполномоченного заявителем лиц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5) нарушение срока подачи заявления и документов, указанного в пунктах </w:t>
            </w:r>
            <w:r>
              <w:rPr>
                <w:color w:val="000000"/>
                <w:sz w:val="18"/>
                <w:szCs w:val="18"/>
              </w:rPr>
              <w:t>2.5.1.1., 2.5.2.1.</w:t>
            </w:r>
            <w:r>
              <w:rPr>
                <w:sz w:val="18"/>
                <w:szCs w:val="18"/>
              </w:rPr>
              <w:t xml:space="preserve">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6) представление неполного комплекта документов, указанных в пункте 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Административного регламен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1)несоответствие заявителя и/или членов его семьи, указанных в заявлении, условиям, указанным в пункте 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2)представление неполного комплекта документов, указанных в пункте 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недостоверность сведений, содержащихся в представленных документах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олучение заявителем и/или членами его семьи в установленном порядке от органа государственной власти или органа местного самоуправл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юджетных средств на строительство (приобретение) жиль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ого участка бесплатно (за исключением граждан, являющихся членами семей, имеющими 3 и более несовершеннолетних детей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ой государственной поддержки (за исключением предоставления средств материнского капитала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наличие у Российской Федерации обязательств по обеспечению жильем заявителя (и членов семьи, указанных в заявлении) в соответствии с законодательством Российской Федераци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Отдел жилищной политики администрации Гатчинского муниципального район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Портал государственных услуг (функций) Ленинградской области www.gu.lenobl.ru</w:t>
            </w:r>
            <w:r>
              <w:rPr>
                <w:rFonts w:eastAsia="Calibri"/>
                <w:sz w:val="18"/>
                <w:szCs w:val="18"/>
              </w:rPr>
              <w:t xml:space="preserve">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Почтов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1.Отдел жилищной политики администрации Гатчинского муниципального район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.Портал государственных услуг (функций) Ленинградской области www.gu.lenobl.ru 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 Почтовая связь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Раздел  3. «Сведения о заявителях «услуги»</w:t>
      </w:r>
    </w:p>
    <w:tbl>
      <w:tblPr>
        <w:tblW w:w="157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7"/>
        <w:gridCol w:w="1985"/>
        <w:gridCol w:w="2126"/>
        <w:gridCol w:w="1559"/>
        <w:gridCol w:w="1418"/>
        <w:gridCol w:w="1559"/>
        <w:gridCol w:w="22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(семья), проживающий на сельских территориях Гатчинского муниципального района Ленинградской области, изъявивший желание участвовать в программных мероприятиях по предоставлению социальных выплат, из числа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раждан Российской Федерации, проживающих на территории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заявите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hanging="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имеющие право в соответствии с законодательством РФ представлять интересы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ренност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а содержать подчисток, приписок, зачеркнутых слов и иных исправлений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нотариусом, либо лицом, имеющим право совершать нотариальные действи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Раздел  4. «Документы, предоставляемые заявителем, для получения «услуги»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4"/>
        <w:gridCol w:w="1559"/>
        <w:gridCol w:w="992"/>
        <w:gridCol w:w="3685"/>
        <w:gridCol w:w="141"/>
        <w:gridCol w:w="1134"/>
        <w:gridCol w:w="2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докумен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ец документа/заполнения докумен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стоянно проживающие на сельской территории Гатчинского муниципального района Ленинградской области, изъявившие желание получить социальную выпла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явл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частии в реализации мероприятий подпрограммы в планируем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подписано заяви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заявителя и членов его семь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(для несовершеннолетних до 14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предоставляется для идентификации лич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ормирования  комплекта документов производится изготовление копий, которые заверяютс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видетельство о бра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видетельство о рожден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Свидетельство об усыновлении (удочер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собственных и (или) заемных сред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асписка гражданина о наличии собственных (в том числе заемных) средст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) Государственный сертификат на материнский (семейный) капита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в случае использования гражданином средств (части средств) материнского (семейного) капи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й сертификат на материнский (семейный) капита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случае использования гражданином средств (части средств) материнского (семейного) капитала - 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расписка (или несколько документов указанной категор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дату подачи за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регистрации по месту жительст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по форме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дату подачи за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подтверждающий непрерывную трудовую деятельность граждани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довая книж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, содержащий сведения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из документов указанной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сех заполненных листов трудовой книжки должны быть заверены работодател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содержаться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должность гражданина и адрес рабочего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содержать указание периода работы и должности, гражданином, адреса расположения рабочего места граждани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постановке на учет в качестве налогоплательщи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в качестве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на едином бланке для Российской Федерации на русском языке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лжен содержать подчисток, приписок, зачеркнутых слов и других исправл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заявителя и членов семьи, указанных в заявлении, о проживании и об осуществлении заявителем в течение 5 лет с даты получения свидетельства непрерывной трудовой (предпринимательской) деятельности (основное место работы) в соответствующей сфере на сельских территориях в границах района Ленинградской области, в котором будет построено (приобретено) жилое помещение с использованием средств социальной выплаты, а также об отказе от реализации и от передачи в аренду третьим лицам построенного (приобретенного) жилого помещения в течение 5 лет со дня оформления права собственности на заявителя (и членов его сем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бязатель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действительным на дату подачи за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выписка из ЕГРН или договор аренды), уведомление о планируемом строительстве индивидуального жилого дома, документы, подтверждающие стоимость индивидуального жилого дома, планируемого к строительству (проектно-сметная документ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говор аренды земельного участка (выписка из ЕГРН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ведомление на строительство индивидуального жилого до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ектно-сметная документац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одновременно с документами, указанными в пунктах 1-9 настоящего раздела в случае выбора гражданином  способа улучшения жилищных условий – строительство индивидуального жил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право собственности на объект незавершенного строительства (выписка из ЕГРН, отчет об оценке не завершенного строительством жилого дома, подготовленного в соответствии с требованиями Федерального закона от 29 июля 1998 года № 135-ФЗ «Об оценочной деятельности в Российской Федерации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отчет об оценке не завершенного строительством жилого дома, подготовленный в соответствии с требованиями Федерального закона от 29 июля 1998 года N 135-ФЗ "Об оценочной деятельности в Российской Федерации"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видетельство о регистрации права собственности на объект незавершенного строитель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одновременно с документами, указанными в пунктах 1-10 настоящего раздела в случае выбора гражданином  способа улучшения жилищных условий – завершение строительства индивидуального жил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ереехавшие из других муниципальных образований на сельскую территорию Гатчинского муниципального района Ленинградской области, изъявившие желание получить социальную выпла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частии в реализации мероприятий под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б участии в реализации мероприятий подпрограммы в планируем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едином бланке для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left" w:pos="709" w:leader="none"/>
                <w:tab w:val="left" w:pos="12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подписано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заявителя и членов его семь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гражданина 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(для несовершеннолетних до 14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предоставляется для идентификации лич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ормирования  комплекта документов производится изготовление копий, которые заверяютс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родственные отношения между лицами, указанными в заявлении в качестве членов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видетельство о бра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собственных и (или) заемных средст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асписка гражданина о наличии собственных (в том числе заемных) средст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 из банковского учреждения о наличии средств на счете гражданина, оформленный в установленном порядк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кумент, выданный кредитной организацией, о возможном размере предоставляемых заемных средст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осударственный сертификат на материнский (семейный) капитал в случае использования гражданином средств (части средств) материнского (семейного) капи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ый сертификат на материнский (семейный) капита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случае использования гражданином средств (части средств) материнского (семейного) капитала - 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расписка (или несколько документов указанной категории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о месту пребывания заявителя и членов семь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по форме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подтверждающий, что заявитель вместе с членами его семьи, указанными в заявлении, проживает в сельской местности муниципального района, в котором осуществляет трудовую деятельность, на условиях найма, аренды, безвозмездного пользования либо иных основаниях, предусмотренных законодательством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йма (аренды, безвозмездного 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отсутствие в собственности граждан жилого помещения на территории муниципального района Ленинградской области на заявителя и членов семьи, указанных в заявл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по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епрерывную трудовую деятельность граждан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Трудовая книж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кумент, содержащий сведения о государственной регистрации физического лица в качестве индивидуального предпринимател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из документов указанной категории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сех заполненных листов трудовой книжки должны быть заверены работодателе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содержаться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должность гражданина и адрес рабочего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мест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 содержать указание периода работы и должности, гражданином, адреса расположения рабочего места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в качестве налогоплательщ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в качестве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ормляется на едином бланке для Российской Федерации на русском язык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 заявителя и членов семьи, указанных в заявлении, о проживании и об осуществлении заявителем в течение 5 лет с даты получения свидетельства непрерывной трудовой (предпринимательской) деятельности (основное место работы) в соответствующей сфере на сельских территориях Гатчинского муниципального района в границах Гатчинского муниципального района Ленинградской области, в котором будет построено (приобретено) жилое помещение с использованием средств социальной выплаты, а также об отказе от реализации и от передачи в аренду третьим лицам построенного (приобретенного) жилого помещения в течение 5 лет со дня оформления права собственности на заявителя (и членов его семь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</w:t>
            </w:r>
            <w:bookmarkStart w:id="0" w:name="_GoBack"/>
            <w:bookmarkEnd w:id="0"/>
            <w:r>
              <w:rPr>
                <w:sz w:val="16"/>
                <w:szCs w:val="1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 быть действительным на дату подачи за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о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выписка из ЕГРН или договор аренды), уведомление о планируемом строительстве индивидуального жилого дома, документы, подтверждающие стоимость индивидуального жилого дома, планируемого к строительству (проектно-сметная документац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говор аренды земельного участка (выписка из ЕГРН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уведомление на строительство индивидуального жилого до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ектно-сметная документ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, заверенная нотариально, либо копия (с оригинала), изготовленная при прие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тся одновременно с документами, указанными в пунктах 1-11 настоящего раздела в случае выбора гражданином  способа улучшения жилищных условий – строительство индивидуального жилого дом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8"/>
        <w:gridCol w:w="4960"/>
        <w:gridCol w:w="1843"/>
        <w:gridCol w:w="1559"/>
        <w:gridCol w:w="709"/>
        <w:gridCol w:w="850"/>
        <w:gridCol w:w="709"/>
        <w:gridCol w:w="567"/>
      </w:tblGrid>
      <w:tr>
        <w:trPr>
          <w:trHeight w:val="266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SID электронного сервис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 и переехавших из других муниципальных образований на сельские территории Гатчинского муниципального района 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писка из Единого государственного реестра прав на недвижимое имущество и сделок с ним о правах на объект недвижимого имущества;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ведения о наличии у гражданина объектов недвижимости на территории Ленинград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Росреестра по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D000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рабочих д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равка формы 8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жительства гражданин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равка формы 3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регистрации по месту пребывания гражданин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и подведомственные органам местного самоуправления организаций, участвующих в предоставлении муницип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е о планируемом строительстве жиль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е о планируемом строительстве ж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Организации подведомственные органам местного самоуправления организаций, участвующих в предоставлении муниципальных услуг</w:t>
            </w:r>
            <w:r>
              <w:rPr>
                <w:rFonts w:eastAsia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подтверждающий признание гражданина и членов его семьи, нуждающихся в улучшении жилищных условий;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о признании гражданина и членов его семьи, нуждающихся в улучшении жилищных условий;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знание администрациями городских и сельских поселений Гатчинского  муниципального района</w:t>
            </w:r>
            <w:r>
              <w:rPr>
                <w:sz w:val="16"/>
                <w:szCs w:val="16"/>
              </w:rPr>
              <w:t xml:space="preserve"> по месту жительства нуждающимися в улучшении жилищных услови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, оформленный администрацией муниципального образования, о соответствии заявителя условиям программы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тверждение администрации муниципального образования о соответствии заявителя условиям программ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Гатчинского муниципаль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Гатчинского муниципальн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10</w:t>
            </w:r>
            <w:r>
              <w:rPr/>
              <w:t xml:space="preserve"> </w:t>
            </w:r>
            <w:r>
              <w:rPr>
                <w:rFonts w:eastAsia="Calibri"/>
                <w:sz w:val="16"/>
                <w:szCs w:val="16"/>
              </w:rPr>
              <w:t>рабочих дней (но не ранее поступления документов в рамках межведомственного обмена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. «Результат услуги»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7"/>
        <w:gridCol w:w="2126"/>
        <w:gridCol w:w="1559"/>
        <w:gridCol w:w="1983"/>
        <w:gridCol w:w="1843"/>
        <w:gridCol w:w="35"/>
        <w:gridCol w:w="3366"/>
        <w:gridCol w:w="1559"/>
        <w:gridCol w:w="709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услуги»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 и переехавших из других муниципальных образований на сельские территории Гатчинского муниципального района 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ризнании заявителя соответствующим условия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 администрации,   подписывается  уполномоченным должностным лиц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 администрации муниципального образо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ГБУ ЛО «МФЦ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роками установленными и утвержденными номенклатур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ризнании заявителя соответствующим условиям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яется на бланке администрации,   подписывается  уполномоченным должностным лицом, указаны причины от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 администрации муниципального образова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ГБУ ЛО «МФЦ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установленными и утвержденными номенклатур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 7. «Технологические процессы предоставления «услуг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3"/>
        <w:gridCol w:w="4972"/>
        <w:gridCol w:w="3546"/>
        <w:gridCol w:w="1592"/>
        <w:gridCol w:w="1533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проце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 и переехавших из других муниципальных образований на сельские территории Гатчинского муниципального района 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, регистрация заявления и прилагаемых к нему документо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заявлений и приложенных к нему документов для предоставления государственной услуги осуществляется уполномоченным специалистами  отдела жилищной политики администрации Гатчинского муниципального района, либо специалистом ГБУ ЛО «МФЦ». Указанные специалисты осуществляют регистрацию заявления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Отдел жилищной политики администрации Гатчинского муниципального район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 (МФЦ)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 рассматриваются специалистом отдела жилищной политики администрации Гатчинского муниципального района и, в случае необходимости, направляются  запросы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 рабочих дн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жилищной политики администрации Гатчинского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уведомления о признании либо об отказе в признании заявителя соответствующим условиям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готовка уведомления о признании либо об отказе в признании гражданина (семьи) соответствующим условиям участия в программном мероприяти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передача подписанных документов на регистрацию в отдел, ответственный за делопроизводство, регистраци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жилищной политики администрации Гатчинского муниципального райо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ли направление заявителю уведомления о признании либо об отказе в признании заявителя соответствующим условиям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ыдача (направление) заявителю документов, являющихся результатом предоставления государственной услуг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рабочий де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 жилищной политики администрации Гатчинского муниципального района; Государственное бюджетное учреждения Ленинградской области «Многофункциональный центр предоставления государственных и муниципальных услуг» (МФЦ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;        АИС МФЦ (для специалистов МФЦ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«Особенности предоставления «услуги» в электронной форме»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3261"/>
        <w:gridCol w:w="2409"/>
        <w:gridCol w:w="2127"/>
        <w:gridCol w:w="349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й) органа в процессе получения «услуги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заявлений от граждан постоянно проживающих на сельских территориях Гатчинского муниципального района Ленинградской области  и переехавших из других муниципальных образований на сельские территории Гатчинского муниципального района 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color w:val="000000"/>
                <w:sz w:val="16"/>
                <w:szCs w:val="16"/>
              </w:rPr>
              <w:t xml:space="preserve">Официальный сайт (указывается сайт администрации) администрации Гатчинского муниципального района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0000"/>
                <w:sz w:val="16"/>
                <w:szCs w:val="16"/>
              </w:rPr>
              <w:t xml:space="preserve"> в сети интернет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ь отсутствует, прием осуществляется в часы работы отдела жилищной политики администрации Гатчин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казания услуги (каждой услуги) требуется предоставление заявителем документов на бумажном носит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Электронная почта заявител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 телефону специалистами отдела жилищной политики  администрации Гатчинского муниципального района, ответственными за информирова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редством личной подач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Официальный сайт (указывается сайт администрации) администрации Гатчинского муниципального района </w:t>
            </w:r>
            <w:r>
              <w:rPr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color w:val="000000"/>
                <w:sz w:val="16"/>
                <w:szCs w:val="16"/>
              </w:rPr>
              <w:t>://</w:t>
            </w:r>
            <w:r>
              <w:rPr>
                <w:color w:val="000000"/>
                <w:sz w:val="16"/>
                <w:szCs w:val="16"/>
                <w:lang w:val="en-US"/>
              </w:rPr>
              <w:t>radm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 xml:space="preserve"> 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Посредством МФЦ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96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главе администрации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ИНН 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оживающего по адресу: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индекс и адрес места регистрации на территори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енинградской област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ата и место рождения 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телефон 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эл.почта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заявление подается не позднее 1 августа текущего года на планируемый год с приложением комплекта документо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включить меня,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, выдан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серия, номер)</w:t>
      </w: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>(наименование орган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16"/>
          <w:szCs w:val="16"/>
        </w:rPr>
        <w:t>выдавшего паспорт, дата выдач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остав граждан, изъявивших желание получить социальную выплату на строительство (приобретение) жилья, в планируемом ______________ году в рамках реализации 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казать номер, соответствующий выбранной программ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Государственная программа «Комплексное развитие сельских территорий» - </w:t>
      </w:r>
      <w:r>
        <w:rPr>
          <w:b/>
          <w:sz w:val="16"/>
          <w:szCs w:val="16"/>
        </w:rPr>
        <w:t>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2.Государственная программа Ленинградской области «Комплексное развитие сельских территорий Ленинградской области» - </w:t>
      </w:r>
      <w:r>
        <w:rPr>
          <w:b/>
          <w:sz w:val="16"/>
          <w:szCs w:val="16"/>
        </w:rPr>
        <w:t>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Способ улучшения жилищных условий, выбранный мною 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указать номер, соответствующий выбранному способу улучшения жилищных услов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1.Строительство индивидуального жилого дома - </w:t>
      </w:r>
      <w:r>
        <w:rPr>
          <w:b/>
          <w:sz w:val="16"/>
          <w:szCs w:val="16"/>
        </w:rPr>
        <w:t>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2.Участие в долевом строительстве многоквартирного дома </w:t>
      </w:r>
      <w:r>
        <w:rPr>
          <w:b/>
          <w:sz w:val="16"/>
          <w:szCs w:val="16"/>
        </w:rPr>
        <w:t>- 2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3.Приобретение жилого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мещения - </w:t>
      </w:r>
      <w:r>
        <w:rPr>
          <w:b/>
          <w:sz w:val="16"/>
          <w:szCs w:val="16"/>
        </w:rPr>
        <w:t>3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 xml:space="preserve">4.Приобретение жилого помещения в новом доме у застройщика - </w:t>
      </w:r>
      <w:r>
        <w:rPr>
          <w:b/>
          <w:sz w:val="16"/>
          <w:szCs w:val="16"/>
        </w:rPr>
        <w:t>4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 ____________________________________________________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указать наименование муниципального образования и района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Члены моей семьи, участвующие в программ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ена (муж)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зарегистрирован(а) по адресу:</w:t>
      </w:r>
      <w:r>
        <w:rPr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и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зарегистрирован по адресу</w:t>
      </w:r>
      <w:r>
        <w:rPr>
          <w:sz w:val="20"/>
          <w:szCs w:val="20"/>
        </w:rPr>
        <w:t>: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зарегистрирован по адресу</w:t>
      </w:r>
      <w:r>
        <w:rPr>
          <w:sz w:val="20"/>
          <w:szCs w:val="20"/>
        </w:rPr>
        <w:t>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ь (отец) 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зарегистрирован(а) по адресу</w:t>
      </w:r>
      <w:r>
        <w:rPr>
          <w:sz w:val="20"/>
          <w:szCs w:val="20"/>
        </w:rPr>
        <w:t>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Являюсь работником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наименование и адрес работодателя, должность, дату приема на работу, номер, соответствующий сфере деятельност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Агропромышленного комплекса (организации, осуществляющей ветеринарную деятельность для сельскохозяйственных животных) -</w:t>
      </w:r>
      <w:r>
        <w:rPr>
          <w:b/>
          <w:sz w:val="16"/>
          <w:szCs w:val="16"/>
        </w:rPr>
        <w:t>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>2.Социальной сферы -</w:t>
      </w:r>
      <w:r>
        <w:rPr>
          <w:b/>
          <w:sz w:val="16"/>
          <w:szCs w:val="16"/>
        </w:rPr>
        <w:t xml:space="preserve"> 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 Собственные (заемные) средства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в размере не менее 30 (10) процентов от расчетной стоимости строительства (приобретения) жилья я и члены моей семьи </w:t>
      </w:r>
      <w:r>
        <w:rPr>
          <w:b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ужное указать: имею / не имею) (указывается % от расчетной стоимости жилья и прилагается подтверждающий документ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полняется гражданами, зарегистрированными в муниципальном образовании по месту жительства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уждающимся в улучшении жилищных условий (соответствующим условиям программы) призна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16"/>
        </w:rPr>
        <w:t>(реквизиты документа, наименование администрации муниципального образовани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Заполняется гражданами, зарегистрированными в муниципальном образовании по месту пребыва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Я и члены моей семьи жилых помещений на территории ______________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нужное указать: имеют / не имеют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Я и члены моей семьи проживаем на территории муниципального образования в соответствии с договором 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указать наименование договора (аренды / найма, др.) и период действия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.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ужное указать: имеет / не имее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Средства из бюджетов на приобретение или строительство жиль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я и члены моей семь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ужное указать: получал / не получа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Земельный участок для строительства индивидуального жилого дома бесплатно я и члены моей семь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ужное указать: получал / не получал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 ______________ родителем 3-х несовершеннолетних детей, участвующих в программе вместе со мно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ужное указать: являюсь / не являю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Был _____________________ в списки граждан, изъявивших желание улучшить жилищные условия с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ужное указать: был включен / не был включе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ованием социальных выплат в рамках ведомственной целевой программы «Устойчивое развитие сельских территорий» в ______________ году, но не получил социальную выплату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ловиями участия в мероприятиях по предоставлению социальных выплат на строительство (приобретение) жилья гражданам, проживающим в на сельских территориях, ознакомлен(а), обязуюсь их выполнять.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язуюсь проживать (вместе с членами семьи) и непрерывно работать у работодателя по основному месту работы (осуществлять индивидуальную предпринимательскую деятельность) в соответствующей сфере на сельской территории ________________ района Ленинградской области с даты подачи настоящего заявления (а также в случае получения социальной выплаты - не менее 5 лет с даты ее получ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социальной выплаты я и члены моей семьи отказываемся от реализации и передачи в аренду третьим лицам жилого помещения, построенного (приобретенного) с использованием средств социальной выплаты в течение 5 лет со дня оформления права соб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Обязуюсь в течение 5 рабочих дней с даты изменения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документа (или получения нового документа), подлежащего представлению с настоящим заявлением, подать в администрацию муниципального образования измененный (новый) документ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и хранение персональных данных я и члены моей семьи соглас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 20__ года                                            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 заяви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 подпись, да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агаю к заявлению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Отметка о приеме документов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../EO-temp/%D0%9E%D0%B1%20%D1%83%D1%82%D0%B2%D0%B5%D1%80%D0%B6%D0%B4%D0%B5%D0%BD%D0%B8%D0%B8%20%D1%82%D0%B5%D1%85%D0%BD%D0%BE%D0%BB%D0%BE%D0%B3%D0%B8%D1%87%D0%B5%D1%81%D0%BA%D0%BE%D0%B9%20%D1%81%D1%85%D0%B5%D0%BC%D1%8B%20%D0%BF%D0%BE%20%D0%BF%D1%80%D0%B5%D0%B4%D0%BE%D1%81%D1%82%D0%B0%D0%B2%D0%BB%D0%B5%D0%BD%D0%B8%D1%8E%D0%BC%D1%83%D0%BD%D0%B8%D1%86%D0%B8%D0%BF%D0%B0%D0%BB%D1%8C...%20(00127D8F$$$).doc" \l "P117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(заполняется лицом, принявшим документы</w:t>
      </w:r>
      <w:r>
        <w:rPr>
          <w:rStyle w:val="InternetLink"/>
          <w:sz w:val="16"/>
          <w:szCs w:val="16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приема комплекта документов администрацией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__» ___________________ 20__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олжность ответственного работника)                                                                               (подпись)                                  (фамилия, инициалы)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зультат рассмотрения заявления прошу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дать на руки в Администраци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ыдать на руки в МФЦ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править по почте</w:t>
      </w:r>
    </w:p>
    <w:p>
      <w:pPr>
        <w:pStyle w:val="Normal"/>
        <w:widowControl w:val="false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править в электронной форме в личный кабинет на ПГ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7:00Z</dcterms:created>
  <dc:creator>Турапина Тамара Витальевна</dc:creator>
  <dc:description/>
  <cp:keywords/>
  <dc:language>en-US</dc:language>
  <cp:lastModifiedBy>mashb2</cp:lastModifiedBy>
  <cp:lastPrinted>2020-06-11T10:34:00Z</cp:lastPrinted>
  <dcterms:modified xsi:type="dcterms:W3CDTF">2020-06-11T07:47:00Z</dcterms:modified>
  <cp:revision>2</cp:revision>
  <dc:subject/>
  <dc:title/>
</cp:coreProperties>
</file>