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2.06.2020</w:t>
        <w:tab/>
        <w:tab/>
        <w:tab/>
        <w:tab/>
        <w:tab/>
        <w:tab/>
        <w:tab/>
        <w:tab/>
        <w:t xml:space="preserve">                № 1536</w: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328" w:hRule="atLeast"/>
        </w:trPr>
        <w:tc>
          <w:tcPr>
            <w:tcW w:w="6096" w:type="dxa"/>
            <w:tcBorders/>
          </w:tcPr>
          <w:p>
            <w:pPr>
              <w:pStyle w:val="ConsPlusNormal"/>
              <w:snapToGrid w:val="false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 утверждении списка победителей конкурсного отбора получателей субсидий из бюджета МО «Город Гатчина» в целях возмещения затрат в связи с производством работ и оказанием услуг средствами массовой информации МО «Город Гатчина» в 2020 году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Уставом  МО «Город Гатчина», в соответствии с решением совета депутатов МО «Город Гатчина» от 04.12.2019 № 62 «О бюджете МО «Город Гатчина» на 2020 год и на плановый период 2021 и 2022 годов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атчинского муниципального района от 23.05.2018 № 222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), осуществляющим свою деятельность в сфере средств массовой информации на территории МО «Город Гатчина» (в ред. от 15.04.2019 №1394), на основании  Протокола заседания конкурсной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отбору получателей субсидий из бюджета МО «Город Гатчина» в целях возмещения затрат в связи с производством работ и оказанием услуг средствами массовой информации МО «Город Гатчина»</w:t>
      </w:r>
      <w:r>
        <w:rPr>
          <w:rFonts w:cs="Times New Roman" w:ascii="Times New Roman" w:hAnsi="Times New Roman"/>
          <w:sz w:val="28"/>
          <w:szCs w:val="28"/>
        </w:rPr>
        <w:t xml:space="preserve"> от 22.05.2020 № 2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писок победителей конкурсного отбора получателей субсидий из бюджета МО «Город Гатчина» в целях возмещения затрат в связи с производством работ и оказанием услуг средствами массовой информации МО «Город Гатчина» в 2020  году согласно приложению к настоящему постановлению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у по взаимодействию со средствами массовой информации Гатчинского муниципального района направить проекты договоров о предоставлении субсидий из бюджета МО «Город Гатчина» в целях возмещения затрат в связи с производством работ и оказанием услуг средствами массовой информации МО «Город Гатчина» в 2020 году получателям субсидий, утвержденным в приложении к настоящему постановлению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победителям конкурсного отбора получателей субсидий из бюджета МО «Город Гатчина» в целях возмещения затрат в связи с производством работ и оказанием услуг средствами массовой информации МО «Город Гатчина» в 2020 году, утвержденным в приложении к настоящему постановлению, заключить в течение одного календарного месяца с администрацией Гатчинского муниципального района договоры о предоставлении субсидий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размещению на официальном сайте Гатчинского муниципального района в соответствии с пунктом 14 </w:t>
      </w:r>
      <w:r>
        <w:rPr>
          <w:rFonts w:cs="Times New Roman" w:ascii="Times New Roman" w:hAnsi="Times New Roman"/>
          <w:sz w:val="28"/>
        </w:rPr>
        <w:t>Поряд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ведения конкурсного отбора </w:t>
      </w:r>
      <w:r>
        <w:rPr>
          <w:rFonts w:cs="Times New Roman" w:ascii="Times New Roman" w:hAnsi="Times New Roman"/>
          <w:sz w:val="28"/>
          <w:szCs w:val="28"/>
        </w:rPr>
        <w:t>получателей субсидий из бюджета МО «Город Гатчина» в целях возмещения затрат в связи с производством работ и оказанием услуг средствами массовой информации МО «Город Гатчина», утвержденного постановлением администрации Гатчинского муниципального района от 23.05.2018 № 2228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внутренней политике С.И. Голованова, заместителя главы администрации Гатчинского муниципального района по финансовой политике И.В. Носкова (по принадлежности вопросов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            Л.Н.Нещадим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Герман М.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атчинского муниципального района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6.2020 № 153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писок победителей </w:t>
      </w:r>
      <w:r>
        <w:rPr>
          <w:sz w:val="28"/>
        </w:rPr>
        <w:t xml:space="preserve">конкурсного отбора </w:t>
      </w:r>
      <w:r>
        <w:rPr>
          <w:sz w:val="28"/>
          <w:szCs w:val="28"/>
        </w:rPr>
        <w:t>получателей субсидий из бюджета МО «Город Гатчина» в целях возмещения затрат в связи с производством работ и оказанием услуг средствами массовой информации МО «Город Гатчина» в 2020 году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335"/>
        <w:gridCol w:w="255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 субсидии на 2020 год, рублей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учатели субсидий  из бюджета МО «Город Гатчина» </w:t>
            </w:r>
            <w:r>
              <w:rPr>
                <w:color w:val="000000"/>
                <w:sz w:val="28"/>
                <w:szCs w:val="28"/>
                <w:lang w:eastAsia="en-US"/>
              </w:rPr>
              <w:t>в целях возмещения затрат на реализацию проектов телеканалов/телепрограм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/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>Общество с ограниченной ответственностью Рекламное агентство</w:t>
            </w:r>
            <w:r>
              <w:rPr>
                <w:sz w:val="28"/>
                <w:szCs w:val="28"/>
                <w:lang w:eastAsia="en-US"/>
              </w:rPr>
              <w:t xml:space="preserve"> «ОРЕОЛ-ИНФ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0"/>
              <w:rPr/>
            </w:pPr>
            <w:r>
              <w:rPr>
                <w:sz w:val="28"/>
                <w:szCs w:val="28"/>
                <w:lang w:val="en-US" w:eastAsia="en-US"/>
              </w:rPr>
              <w:t>350</w:t>
            </w:r>
            <w:r>
              <w:rPr>
                <w:sz w:val="28"/>
                <w:szCs w:val="28"/>
                <w:lang w:eastAsia="en-US"/>
              </w:rPr>
              <w:t> 000,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учатели субсидий  из бюджета МО «Город Гатчина» в целях </w:t>
            </w:r>
            <w:r>
              <w:rPr>
                <w:color w:val="000000"/>
                <w:sz w:val="28"/>
                <w:szCs w:val="28"/>
                <w:lang w:eastAsia="en-US"/>
              </w:rPr>
              <w:t>возмещения затрат на реализацию проектов периодических печатных изда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sz w:val="28"/>
                <w:szCs w:val="28"/>
                <w:lang w:eastAsia="en-US"/>
              </w:rPr>
              <w:t>Автономная некоммерческая организация  «Редакция газеты «Гатчинская прав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19</w:t>
            </w:r>
            <w:r>
              <w:rPr>
                <w:sz w:val="28"/>
                <w:szCs w:val="28"/>
                <w:lang w:val="en-US" w:eastAsia="en-US"/>
              </w:rPr>
              <w:t>5</w:t>
            </w:r>
            <w:r>
              <w:rPr>
                <w:sz w:val="28"/>
                <w:szCs w:val="28"/>
                <w:lang w:eastAsia="en-US"/>
              </w:rPr>
              <w:t xml:space="preserve"> 000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 xml:space="preserve">Общество с ограниченной ответственностью  </w:t>
            </w:r>
            <w:r>
              <w:rPr>
                <w:sz w:val="28"/>
                <w:szCs w:val="28"/>
                <w:lang w:eastAsia="en-US"/>
              </w:rPr>
              <w:t>«Рекламное агентство «ОРЕОЛ-ИНФ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13</w:t>
            </w:r>
            <w:r>
              <w:rPr>
                <w:sz w:val="28"/>
                <w:szCs w:val="28"/>
                <w:lang w:val="en-US" w:eastAsia="en-US"/>
              </w:rPr>
              <w:t xml:space="preserve">6 </w:t>
            </w:r>
            <w:r>
              <w:rPr>
                <w:sz w:val="28"/>
                <w:szCs w:val="28"/>
                <w:lang w:eastAsia="en-US"/>
              </w:rPr>
              <w:t xml:space="preserve">500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>Общество с ограниченной ответственностью  «Гатчи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5</w:t>
            </w:r>
            <w:r>
              <w:rPr>
                <w:sz w:val="28"/>
                <w:szCs w:val="28"/>
                <w:lang w:val="en-US" w:eastAsia="en-US"/>
              </w:rPr>
              <w:t xml:space="preserve">8 </w:t>
            </w:r>
            <w:r>
              <w:rPr>
                <w:sz w:val="28"/>
                <w:szCs w:val="28"/>
                <w:lang w:eastAsia="en-US"/>
              </w:rPr>
              <w:t>500,00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740 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36:00Z</dcterms:created>
  <dc:creator>Турапина Тамара Витальевна</dc:creator>
  <dc:description/>
  <cp:keywords/>
  <dc:language>en-US</dc:language>
  <cp:lastModifiedBy>mashb2</cp:lastModifiedBy>
  <cp:lastPrinted>2020-06-04T10:31:00Z</cp:lastPrinted>
  <dcterms:modified xsi:type="dcterms:W3CDTF">2020-06-04T06:36:00Z</dcterms:modified>
  <cp:revision>2</cp:revision>
  <dc:subject/>
  <dc:title/>
</cp:coreProperties>
</file>