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05.2020</w:t>
        <w:tab/>
        <w:tab/>
        <w:tab/>
        <w:tab/>
        <w:tab/>
        <w:tab/>
        <w:tab/>
        <w:tab/>
        <w:tab/>
        <w:t>№ 147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01.07.2019 № 256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о предоставлению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Принятие документов, а также выдача решений о переводе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азе в переводе жилого помещения в нежилое или не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в жилое помещение на территор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иложение к постановлению администрации Гатчинского муниципального района от 01.07.2019 № 2562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МО «Город Гатчина» Гатчинского муниципального района» </w:t>
      </w:r>
      <w:r>
        <w:rPr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в пункте 1.2.  раздела 1 «Общие положения» слова «комитета городского хозяйства и жилищной политики» заменить словами «комитета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в пункте 2.2. раздела 2 «Стандарт предоставления муниципальной услуги» слова «Заявитель может записаться» заменить словами «Заявитель имеет право записаться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в подпункте 3.1.4.1. пункта 3.1.4. раздела 3 «Состав, последовательность и сроки выполнения административных процедур, требования к порядку их выполнения» слова «заместителю главы администрации по городскому хозяйству» заменить словами «первому заместителю главы администрации по жилищно-коммунальному и городскому хозяйству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в подпункте 3.1.4.2. пункта 3.1.4. раздела 3 «Состав, последовательность и сроки выполнения административных процедур, требования к порядку их выполнения» слова «заместителем главы администрации по городскому хозяйству» заменить словами «первым заместителем главы администрации по жилищно-коммунальному и городскому хозяйству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в подпункте 3.1.4.3. пункта 3.1.4. раздела 3 «Состав, последовательность и сроки выполнения административных процедур, требования к порядку их выполнения» слова «заместитель главы администрации по городскому хозяйству» заменить словами «первый заместитель главы администрации по жилищно-коммунальному и городскому хозяйству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 в пункте 3.2.3. раздела 3 «Состав, последовательность и сроки выполнения административных процедур, требования к порядку их выполнения» слова «муниципальная услуга может быть получена» заменить словами «муниципальная услуга предоставляется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 в пункте 4.1. раздела 4 «Формы контроля за исполнением административного регламента» слова «заместителем главы администрации по городскому хозяйству» заменить словами «первым заместителем главы администрации по жилищно-коммунальному и городскому хозяйству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 в пункте 4.3. раздела 4 «Формы контроля за исполнением административного регламента» слова «заместитель главы администрации по городскому хозяйству» заменить словами «первый заместитель главы администрации по жилищно-коммунальному и городскому хозяйству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 абзац 1 пункта 5.2. раздела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органа, предоставляющего муниципальную услугу, либо муниципальных служащих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» после слов «работника многофункционального центра» дополнить словами «в том числ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Л.Н.Нещадим</w:t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пренок А.А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3:00Z</dcterms:created>
  <dc:creator>Турапина Тамара Витальевна</dc:creator>
  <dc:description/>
  <cp:keywords/>
  <dc:language>en-US</dc:language>
  <cp:lastModifiedBy>mashb2</cp:lastModifiedBy>
  <cp:lastPrinted>2020-05-28T10:50:00Z</cp:lastPrinted>
  <dcterms:modified xsi:type="dcterms:W3CDTF">2020-06-02T06:13:00Z</dcterms:modified>
  <cp:revision>2</cp:revision>
  <dc:subject/>
  <dc:title/>
</cp:coreProperties>
</file>