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5.2020</w:t>
        <w:tab/>
        <w:tab/>
        <w:tab/>
        <w:tab/>
        <w:tab/>
        <w:tab/>
        <w:tab/>
        <w:tab/>
        <w:tab/>
        <w:t>№ 1468</w:t>
      </w:r>
    </w:p>
    <w:p>
      <w:pPr>
        <w:pStyle w:val="Normal"/>
        <w:rPr>
          <w:b/>
          <w:b/>
        </w:rPr>
      </w:pPr>
      <w:r>
        <w:rPr>
          <w:b/>
        </w:rPr>
      </w:r>
    </w:p>
    <w:p>
      <w:pPr>
        <w:pStyle w:val="Normal"/>
        <w:numPr>
          <w:ilvl w:val="0"/>
          <w:numId w:val="0"/>
        </w:numPr>
        <w:outlineLvl w:val="0"/>
        <w:rPr>
          <w:sz w:val="28"/>
          <w:szCs w:val="28"/>
        </w:rPr>
      </w:pPr>
      <w:r>
        <w:rPr>
          <w:bCs/>
          <w:kern w:val="2"/>
          <w:sz w:val="28"/>
          <w:szCs w:val="28"/>
        </w:rPr>
        <w:t xml:space="preserve">Об утверждении </w:t>
      </w:r>
      <w:r>
        <w:rPr>
          <w:sz w:val="28"/>
          <w:szCs w:val="28"/>
        </w:rPr>
        <w:t xml:space="preserve">Положения о порядке </w:t>
      </w:r>
    </w:p>
    <w:p>
      <w:pPr>
        <w:pStyle w:val="Normal"/>
        <w:numPr>
          <w:ilvl w:val="0"/>
          <w:numId w:val="0"/>
        </w:numPr>
        <w:outlineLvl w:val="0"/>
        <w:rPr>
          <w:bCs/>
          <w:kern w:val="2"/>
          <w:sz w:val="28"/>
          <w:szCs w:val="28"/>
        </w:rPr>
      </w:pPr>
      <w:r>
        <w:rPr>
          <w:sz w:val="28"/>
          <w:szCs w:val="28"/>
        </w:rPr>
        <w:t>формирования и ведения</w:t>
      </w:r>
      <w:r>
        <w:rPr>
          <w:bCs/>
          <w:kern w:val="2"/>
          <w:sz w:val="28"/>
          <w:szCs w:val="28"/>
        </w:rPr>
        <w:t xml:space="preserve"> реестров муниципальных </w:t>
      </w:r>
    </w:p>
    <w:p>
      <w:pPr>
        <w:pStyle w:val="Normal"/>
        <w:numPr>
          <w:ilvl w:val="0"/>
          <w:numId w:val="0"/>
        </w:numPr>
        <w:outlineLvl w:val="0"/>
        <w:rPr>
          <w:sz w:val="28"/>
          <w:szCs w:val="28"/>
        </w:rPr>
      </w:pPr>
      <w:r>
        <w:rPr>
          <w:bCs/>
          <w:kern w:val="2"/>
          <w:sz w:val="28"/>
          <w:szCs w:val="28"/>
        </w:rPr>
        <w:t xml:space="preserve">автобусных маршрутов регулярных </w:t>
      </w:r>
    </w:p>
    <w:p>
      <w:pPr>
        <w:pStyle w:val="Normal"/>
        <w:numPr>
          <w:ilvl w:val="0"/>
          <w:numId w:val="0"/>
        </w:numPr>
        <w:outlineLvl w:val="0"/>
        <w:rPr>
          <w:bCs/>
          <w:kern w:val="2"/>
          <w:sz w:val="28"/>
          <w:szCs w:val="28"/>
        </w:rPr>
      </w:pPr>
      <w:r>
        <w:rPr>
          <w:bCs/>
          <w:kern w:val="2"/>
          <w:sz w:val="28"/>
          <w:szCs w:val="28"/>
        </w:rPr>
        <w:t xml:space="preserve">перевозок и об утверждении реестров муниципальных </w:t>
      </w:r>
    </w:p>
    <w:p>
      <w:pPr>
        <w:pStyle w:val="Normal"/>
        <w:numPr>
          <w:ilvl w:val="0"/>
          <w:numId w:val="0"/>
        </w:numPr>
        <w:outlineLvl w:val="0"/>
        <w:rPr>
          <w:bCs/>
          <w:kern w:val="2"/>
          <w:sz w:val="28"/>
          <w:szCs w:val="28"/>
        </w:rPr>
      </w:pPr>
      <w:r>
        <w:rPr>
          <w:bCs/>
          <w:kern w:val="2"/>
          <w:sz w:val="28"/>
          <w:szCs w:val="28"/>
        </w:rPr>
        <w:t xml:space="preserve">автобусных маршрутов регулярных перевозок </w:t>
      </w:r>
    </w:p>
    <w:p>
      <w:pPr>
        <w:pStyle w:val="Normal"/>
        <w:numPr>
          <w:ilvl w:val="0"/>
          <w:numId w:val="0"/>
        </w:numPr>
        <w:outlineLvl w:val="0"/>
        <w:rPr>
          <w:sz w:val="28"/>
          <w:szCs w:val="28"/>
        </w:rPr>
      </w:pPr>
      <w:r>
        <w:rPr>
          <w:sz w:val="28"/>
          <w:szCs w:val="28"/>
        </w:rPr>
        <w:t>на территории</w:t>
      </w:r>
      <w:r>
        <w:rPr/>
        <w:t xml:space="preserve"> </w:t>
      </w:r>
      <w:r>
        <w:rPr>
          <w:sz w:val="28"/>
          <w:szCs w:val="28"/>
        </w:rPr>
        <w:t xml:space="preserve">Гатчинского муниципального района и </w:t>
      </w:r>
    </w:p>
    <w:p>
      <w:pPr>
        <w:pStyle w:val="Normal"/>
        <w:numPr>
          <w:ilvl w:val="0"/>
          <w:numId w:val="0"/>
        </w:numPr>
        <w:outlineLvl w:val="0"/>
        <w:rPr>
          <w:bCs/>
          <w:kern w:val="2"/>
          <w:sz w:val="28"/>
          <w:szCs w:val="28"/>
        </w:rPr>
      </w:pPr>
      <w:r>
        <w:rPr>
          <w:sz w:val="28"/>
          <w:szCs w:val="28"/>
        </w:rPr>
        <w:t>муниципального образования «Город Гатчина»</w:t>
      </w:r>
    </w:p>
    <w:p>
      <w:pPr>
        <w:pStyle w:val="Normal"/>
        <w:rPr>
          <w:bCs/>
          <w:kern w:val="2"/>
          <w:sz w:val="28"/>
          <w:szCs w:val="28"/>
        </w:rPr>
      </w:pPr>
      <w:r>
        <w:rPr>
          <w:bCs/>
          <w:kern w:val="2"/>
          <w:sz w:val="28"/>
          <w:szCs w:val="28"/>
        </w:rPr>
      </w:r>
    </w:p>
    <w:p>
      <w:pPr>
        <w:pStyle w:val="Normal"/>
        <w:jc w:val="both"/>
        <w:rPr>
          <w:sz w:val="28"/>
          <w:szCs w:val="28"/>
        </w:rPr>
      </w:pPr>
      <w:r>
        <w:rPr>
          <w:sz w:val="28"/>
          <w:szCs w:val="28"/>
        </w:rPr>
        <w:tab/>
        <w:t>Руководствуясь Федеральным законом от 06.10.2003 №131-ФЗ «Об общих принципах организации местного самоуправления в Российской Федерации», ст. 25, ст. 26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Гатчинского муниципального района</w:t>
      </w:r>
      <w:r>
        <w:rPr>
          <w:rFonts w:eastAsia="Calibri"/>
          <w:sz w:val="28"/>
          <w:szCs w:val="28"/>
        </w:rPr>
        <w:t>, Уставом муниципального образования «Город Гатчина»,</w:t>
      </w:r>
      <w:r>
        <w:rPr>
          <w:sz w:val="28"/>
          <w:szCs w:val="28"/>
        </w:rPr>
        <w:t xml:space="preserve"> </w:t>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1"/>
        </w:numPr>
        <w:ind w:left="0" w:hanging="0"/>
        <w:jc w:val="both"/>
        <w:rPr>
          <w:sz w:val="28"/>
          <w:szCs w:val="28"/>
        </w:rPr>
      </w:pPr>
      <w:r>
        <w:rPr>
          <w:sz w:val="28"/>
          <w:szCs w:val="28"/>
        </w:rPr>
        <w:t>Утвердить Положение о порядке формирования и ведения реестров муниципальных автобусных маршрутов регулярных перевозок на территории Гатчинского муниципального района и муниципального образования «Город Гатчина» согласно приложению 1 к настоящему постановлению.</w:t>
      </w:r>
    </w:p>
    <w:p>
      <w:pPr>
        <w:pStyle w:val="Normal"/>
        <w:numPr>
          <w:ilvl w:val="0"/>
          <w:numId w:val="1"/>
        </w:numPr>
        <w:ind w:left="0" w:hanging="0"/>
        <w:jc w:val="both"/>
        <w:rPr>
          <w:sz w:val="28"/>
          <w:szCs w:val="28"/>
        </w:rPr>
      </w:pPr>
      <w:r>
        <w:rPr>
          <w:sz w:val="28"/>
          <w:szCs w:val="28"/>
        </w:rPr>
        <w:t>Утвердить реестр муниципальных автобусных маршрутов регулярных перевозок на территории Гатчинского муниципального района согласно приложению 2 к настоящему постановлению.</w:t>
      </w:r>
    </w:p>
    <w:p>
      <w:pPr>
        <w:pStyle w:val="Normal"/>
        <w:numPr>
          <w:ilvl w:val="0"/>
          <w:numId w:val="1"/>
        </w:numPr>
        <w:ind w:left="0" w:hanging="0"/>
        <w:jc w:val="both"/>
        <w:rPr>
          <w:sz w:val="28"/>
          <w:szCs w:val="28"/>
        </w:rPr>
      </w:pPr>
      <w:r>
        <w:rPr>
          <w:sz w:val="28"/>
          <w:szCs w:val="28"/>
        </w:rPr>
        <w:t>Утвердить реестр муниципальных автобусных маршрутов регулярных перевозок на территории муниципального образования «Город Гатчина» согласно приложению 3 к настоящему постановлению.</w:t>
      </w:r>
    </w:p>
    <w:p>
      <w:pPr>
        <w:pStyle w:val="Normal"/>
        <w:numPr>
          <w:ilvl w:val="0"/>
          <w:numId w:val="1"/>
        </w:numPr>
        <w:ind w:left="0" w:hanging="0"/>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w:t>
      </w:r>
      <w:r>
        <w:rPr>
          <w:bCs/>
          <w:sz w:val="28"/>
          <w:szCs w:val="28"/>
        </w:rPr>
        <w:t>08.04.2016 № 1267 «</w:t>
      </w:r>
      <w:r>
        <w:rPr>
          <w:bCs/>
          <w:kern w:val="2"/>
          <w:sz w:val="28"/>
          <w:szCs w:val="28"/>
        </w:rPr>
        <w:t xml:space="preserve">Об утверждении </w:t>
      </w:r>
      <w:r>
        <w:rPr>
          <w:sz w:val="28"/>
          <w:szCs w:val="28"/>
        </w:rPr>
        <w:t>Положения о порядке формирования и ведения</w:t>
      </w:r>
      <w:r>
        <w:rPr>
          <w:bCs/>
          <w:kern w:val="2"/>
          <w:sz w:val="28"/>
          <w:szCs w:val="28"/>
        </w:rPr>
        <w:t xml:space="preserve"> реестров муниципальных автобусных маршрутов регулярных перевозок и об утверждении реестров муниципальных автобусных маршрутов регулярных перевозок </w:t>
      </w:r>
      <w:r>
        <w:rPr>
          <w:sz w:val="28"/>
          <w:szCs w:val="28"/>
        </w:rPr>
        <w:t>на территории Гатчинского муниципального района и муниципального образования «Город Гатчина».</w:t>
      </w:r>
    </w:p>
    <w:p>
      <w:pPr>
        <w:pStyle w:val="Normal"/>
        <w:numPr>
          <w:ilvl w:val="0"/>
          <w:numId w:val="1"/>
        </w:numPr>
        <w:ind w:left="0" w:hanging="0"/>
        <w:jc w:val="both"/>
        <w:rPr/>
      </w:pP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3.2020.</w:t>
      </w:r>
    </w:p>
    <w:p>
      <w:pPr>
        <w:pStyle w:val="Normal"/>
        <w:numPr>
          <w:ilvl w:val="0"/>
          <w:numId w:val="1"/>
        </w:numPr>
        <w:ind w:left="0" w:hanging="0"/>
        <w:jc w:val="both"/>
        <w:rPr/>
      </w:pPr>
      <w:r>
        <w:rPr>
          <w:sz w:val="28"/>
          <w:szCs w:val="28"/>
        </w:rPr>
        <w:t>Настоящее постановление подлежит размещению на официальном сайте Гатчинского муниципального района.</w:t>
      </w:r>
    </w:p>
    <w:p>
      <w:pPr>
        <w:pStyle w:val="Normal"/>
        <w:numPr>
          <w:ilvl w:val="0"/>
          <w:numId w:val="1"/>
        </w:numPr>
        <w:ind w:left="0" w:hanging="0"/>
        <w:jc w:val="both"/>
        <w:rPr/>
      </w:pPr>
      <w:r>
        <w:rPr>
          <w:sz w:val="28"/>
          <w:szCs w:val="28"/>
        </w:rPr>
        <w:t xml:space="preserve"> </w:t>
      </w:r>
      <w:r>
        <w:rPr>
          <w:sz w:val="28"/>
          <w:szCs w:val="28"/>
        </w:rPr>
        <w:t xml:space="preserve">Контроль исполнения настоящего постановления возложить на первого заместителя главы администрации Гатчинского муниципального района по   </w:t>
      </w:r>
      <w:r>
        <w:rPr>
          <w:rStyle w:val="F15"/>
          <w:sz w:val="28"/>
          <w:szCs w:val="28"/>
        </w:rPr>
        <w:t>жилищно-коммунальному и   городскому  хозяйству               Голованова С.И</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142" w:hanging="0"/>
        <w:jc w:val="both"/>
        <w:rPr>
          <w:color w:val="000000"/>
          <w:sz w:val="28"/>
          <w:szCs w:val="28"/>
        </w:rPr>
      </w:pPr>
      <w:r>
        <w:rPr>
          <w:color w:val="000000"/>
          <w:sz w:val="28"/>
          <w:szCs w:val="28"/>
        </w:rPr>
        <w:t xml:space="preserve">Глава администрации </w:t>
      </w:r>
    </w:p>
    <w:p>
      <w:pPr>
        <w:pStyle w:val="Normal"/>
        <w:tabs>
          <w:tab w:val="clear" w:pos="708"/>
          <w:tab w:val="left" w:pos="7763" w:leader="none"/>
        </w:tabs>
        <w:ind w:left="-142" w:hanging="0"/>
        <w:jc w:val="both"/>
        <w:rPr>
          <w:sz w:val="28"/>
          <w:szCs w:val="28"/>
        </w:rPr>
      </w:pPr>
      <w:r>
        <w:rPr>
          <w:color w:val="000000"/>
          <w:sz w:val="28"/>
          <w:szCs w:val="28"/>
        </w:rPr>
        <w:t>Гатчинского муниципального района                                             Л.Н. Нещадим</w:t>
      </w:r>
    </w:p>
    <w:p>
      <w:pPr>
        <w:pStyle w:val="Footer"/>
        <w:rPr>
          <w:sz w:val="28"/>
          <w:szCs w:val="28"/>
          <w:lang w:val="ru-RU" w:eastAsia="ru-RU"/>
        </w:rPr>
      </w:pPr>
      <w:r>
        <w:rPr>
          <w:sz w:val="28"/>
          <w:szCs w:val="28"/>
          <w:lang w:val="ru-RU" w:eastAsia="ru-RU"/>
        </w:rPr>
      </w:r>
    </w:p>
    <w:p>
      <w:pPr>
        <w:pStyle w:val="Footer"/>
        <w:rPr>
          <w:sz w:val="28"/>
          <w:szCs w:val="28"/>
          <w:lang w:val="ru-RU" w:eastAsia="ru-RU"/>
        </w:rPr>
      </w:pPr>
      <w:r>
        <w:rPr>
          <w:sz w:val="28"/>
          <w:szCs w:val="28"/>
          <w:lang w:val="ru-RU" w:eastAsia="ru-RU"/>
        </w:rPr>
      </w:r>
    </w:p>
    <w:p>
      <w:pPr>
        <w:pStyle w:val="Footer"/>
        <w:rPr>
          <w:sz w:val="16"/>
          <w:szCs w:val="16"/>
          <w:lang w:val="ru-RU"/>
        </w:rPr>
      </w:pPr>
      <w:r>
        <w:rPr>
          <w:sz w:val="16"/>
          <w:szCs w:val="16"/>
          <w:lang w:val="ru-RU"/>
        </w:rPr>
        <w:t>С.И. Голованов</w:t>
      </w:r>
    </w:p>
    <w:p>
      <w:pPr>
        <w:pStyle w:val="Normal"/>
        <w:rPr>
          <w:b/>
          <w:b/>
          <w:sz w:val="16"/>
          <w:szCs w:val="16"/>
          <w:lang w:val="ru-RU"/>
        </w:rPr>
      </w:pPr>
      <w:r>
        <w:rPr>
          <w:b/>
          <w:sz w:val="16"/>
          <w:szCs w:val="16"/>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181" w:leader="none"/>
        </w:tabs>
        <w:jc w:val="right"/>
        <w:rPr>
          <w:sz w:val="28"/>
          <w:szCs w:val="28"/>
        </w:rPr>
      </w:pPr>
      <w:r>
        <w:rPr>
          <w:sz w:val="28"/>
          <w:szCs w:val="28"/>
        </w:rPr>
        <w:t>Приложение №1</w:t>
      </w:r>
    </w:p>
    <w:p>
      <w:pPr>
        <w:pStyle w:val="Normal"/>
        <w:tabs>
          <w:tab w:val="clear" w:pos="708"/>
          <w:tab w:val="left" w:pos="3181" w:leader="none"/>
        </w:tabs>
        <w:jc w:val="right"/>
        <w:rPr>
          <w:sz w:val="28"/>
          <w:szCs w:val="28"/>
        </w:rPr>
      </w:pPr>
      <w:r>
        <w:rPr>
          <w:sz w:val="28"/>
          <w:szCs w:val="28"/>
        </w:rPr>
        <w:t xml:space="preserve">к постановлению администрации </w:t>
      </w:r>
    </w:p>
    <w:p>
      <w:pPr>
        <w:pStyle w:val="Normal"/>
        <w:tabs>
          <w:tab w:val="clear" w:pos="708"/>
          <w:tab w:val="left" w:pos="3181" w:leader="none"/>
        </w:tabs>
        <w:jc w:val="right"/>
        <w:rPr>
          <w:sz w:val="28"/>
          <w:szCs w:val="28"/>
        </w:rPr>
      </w:pPr>
      <w:r>
        <w:rPr>
          <w:sz w:val="28"/>
          <w:szCs w:val="28"/>
        </w:rPr>
        <w:t>Гатчинского муниципального района</w:t>
      </w:r>
    </w:p>
    <w:p>
      <w:pPr>
        <w:pStyle w:val="Normal"/>
        <w:tabs>
          <w:tab w:val="clear" w:pos="708"/>
          <w:tab w:val="left" w:pos="3181" w:leader="none"/>
        </w:tabs>
        <w:jc w:val="right"/>
        <w:rPr>
          <w:sz w:val="28"/>
          <w:szCs w:val="28"/>
        </w:rPr>
      </w:pPr>
      <w:r>
        <w:rPr>
          <w:sz w:val="28"/>
          <w:szCs w:val="28"/>
        </w:rPr>
        <w:t>от 27.05.2020 № 1468</w:t>
      </w:r>
    </w:p>
    <w:p>
      <w:pPr>
        <w:pStyle w:val="Normal"/>
        <w:tabs>
          <w:tab w:val="clear" w:pos="708"/>
          <w:tab w:val="left" w:pos="3181" w:leader="none"/>
        </w:tabs>
        <w:rPr>
          <w:sz w:val="28"/>
          <w:szCs w:val="28"/>
        </w:rPr>
      </w:pPr>
      <w:r>
        <w:rPr>
          <w:sz w:val="28"/>
          <w:szCs w:val="28"/>
        </w:rPr>
      </w:r>
    </w:p>
    <w:p>
      <w:pPr>
        <w:pStyle w:val="Normal"/>
        <w:tabs>
          <w:tab w:val="clear" w:pos="708"/>
          <w:tab w:val="left" w:pos="3181" w:leader="none"/>
        </w:tabs>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bookmarkStart w:id="0" w:name="Par77"/>
      <w:bookmarkEnd w:id="0"/>
      <w:r>
        <w:rPr>
          <w:rFonts w:cs="Times New Roman" w:ascii="Times New Roman" w:hAnsi="Times New Roman"/>
          <w:b w:val="false"/>
          <w:sz w:val="28"/>
          <w:szCs w:val="28"/>
        </w:rPr>
        <w:t xml:space="preserve">о порядке формирования и ведения реестров муниципальных автобусных маршрутов регулярных перевозок на территории Гатчинского муниципального района и муниципального образования «Город Гатчин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формирования и ведения реестров муниципальных автобусных маршрутов регулярных перевозок на территории Гатчинского муниципального района и муниципального образования «Город Гатчина» (далее – реестры). </w:t>
      </w:r>
    </w:p>
    <w:p>
      <w:pPr>
        <w:pStyle w:val="ConsPlusNormal"/>
        <w:numPr>
          <w:ilvl w:val="0"/>
          <w:numId w:val="2"/>
        </w:numPr>
        <w:tabs>
          <w:tab w:val="clear" w:pos="708"/>
          <w:tab w:val="left" w:pos="1134" w:leader="none"/>
          <w:tab w:val="left" w:pos="1276" w:leader="none"/>
        </w:tabs>
        <w:ind w:left="0" w:firstLine="709"/>
        <w:jc w:val="both"/>
        <w:rPr/>
      </w:pPr>
      <w:r>
        <w:rPr>
          <w:rFonts w:cs="Times New Roman" w:ascii="Times New Roman" w:hAnsi="Times New Roman"/>
          <w:sz w:val="28"/>
          <w:szCs w:val="28"/>
        </w:rPr>
        <w:t>Ведение реестров осуществляется отделом по дорожному хозяйству и транспорту комитета жилищного-коммунального хозяйства администрации Гатчинского муниципального района.</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естры ведутся в форме перечней соответствующих автобусных маршрутов на территории Гатчинского муниципального района и муниципального образования «Город Гатчина», включающих в себя сведения, предусмотренные частью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утверждаются постановлением администрации Гатчинского муниципального района. </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муниципальных автобусных маршрутов регулярных перевозок и (или) внесение изменений в них осуществляется на основании постановления администрации Гатчинского муниципального района.  Регистрация муниципальных автобусных маршрутов регулярных перевозок осуществляется с присвоением соответствующего регистрационного номера и номера маршрута регулярных перевозок.</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ключение муниципального автобусного маршрута регулярных перевозок из реестра муниципальных автобусных маршрутов регулярных перевозок производится на основании постановления администрации Гатчинского муниципального района.</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установлении, изменении или исключении муниципального автобусного маршрута регулярных перевозок в течение 7 (семи) дней со дня принятия соответствующего решения сведения об установлении, изменении или исключении данного маршрута вносятся в реестр муниципальных автобусных маршрутов регулярных перевозок.</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маршрут регулярных перевозок считается установленным, измененным или исключенным со дня внесения или исключения сведений о данном маршруте в реестр муниципальных автобусных маршрутов регулярных перевозок или изменения таких сведений в реестре муниципальных автобусных маршрутов регулярных перевозок, в соответствии с п. 4, п. 5 настоящего Положения.</w:t>
      </w:r>
    </w:p>
    <w:p>
      <w:pPr>
        <w:pStyle w:val="ConsPlusNormal"/>
        <w:numPr>
          <w:ilvl w:val="0"/>
          <w:numId w:val="2"/>
        </w:numPr>
        <w:tabs>
          <w:tab w:val="clear" w:pos="708"/>
          <w:tab w:val="left" w:pos="1134" w:leader="none"/>
          <w:tab w:val="left" w:pos="1276" w:leader="none"/>
        </w:tabs>
        <w:ind w:left="0" w:firstLine="709"/>
        <w:jc w:val="both"/>
        <w:rPr/>
      </w:pPr>
      <w:r>
        <w:rPr>
          <w:rFonts w:cs="Times New Roman" w:ascii="Times New Roman" w:hAnsi="Times New Roman"/>
          <w:sz w:val="28"/>
          <w:szCs w:val="28"/>
        </w:rPr>
        <w:t xml:space="preserve">Утвержденные реестры (изменения в реестры) в 3-дневный срок с момента утверждения постановлением администрации Гатчинского муниципального района направляются отделом по дорожному хозяйству и транспорту комитета жилищного-коммунального хозяйства администрации Гатчинского муниципального района в отдел информационного обеспечения администрации Гатчинского муниципального района (далее – отдел) для последующего размещения отделом на официальном сайте Гатчинского муниципального района в 5-дневный срок с момента получения. </w:t>
      </w:r>
    </w:p>
    <w:p>
      <w:pPr>
        <w:pStyle w:val="ConsPlusNormal"/>
        <w:tabs>
          <w:tab w:val="clear" w:pos="708"/>
          <w:tab w:val="left" w:pos="1134" w:leader="none"/>
          <w:tab w:val="left" w:pos="318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1" w:leader="none"/>
        </w:tabs>
        <w:rPr>
          <w:sz w:val="28"/>
          <w:szCs w:val="28"/>
        </w:rPr>
      </w:pPr>
      <w:r>
        <w:rPr>
          <w:sz w:val="28"/>
          <w:szCs w:val="28"/>
        </w:rPr>
      </w:r>
    </w:p>
    <w:p>
      <w:pPr>
        <w:pStyle w:val="ConsPlusNormal"/>
        <w:tabs>
          <w:tab w:val="clear" w:pos="708"/>
          <w:tab w:val="left" w:pos="1134" w:leader="none"/>
          <w:tab w:val="left" w:pos="3181" w:leader="none"/>
        </w:tabs>
        <w:ind w:left="709" w:hanging="0"/>
        <w:jc w:val="both"/>
        <w:rPr>
          <w:sz w:val="28"/>
          <w:szCs w:val="28"/>
        </w:rPr>
      </w:pPr>
      <w:r>
        <w:rPr>
          <w:sz w:val="28"/>
          <w:szCs w:val="28"/>
        </w:rPr>
      </w:r>
    </w:p>
    <w:p>
      <w:pPr>
        <w:pStyle w:val="Normal"/>
        <w:tabs>
          <w:tab w:val="clear" w:pos="708"/>
          <w:tab w:val="left" w:pos="3181" w:leader="none"/>
        </w:tabs>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28"/>
          <w:szCs w:val="28"/>
        </w:rPr>
      </w:pPr>
      <w:r>
        <w:rPr>
          <w:sz w:val="28"/>
          <w:szCs w:val="28"/>
        </w:rPr>
      </w:r>
    </w:p>
    <w:tbl>
      <w:tblPr>
        <w:tblW w:w="16028" w:type="dxa"/>
        <w:jc w:val="left"/>
        <w:tblInd w:w="-567" w:type="dxa"/>
        <w:tblLayout w:type="fixed"/>
        <w:tblCellMar>
          <w:top w:w="0" w:type="dxa"/>
          <w:left w:w="108" w:type="dxa"/>
          <w:bottom w:w="0" w:type="dxa"/>
          <w:right w:w="108" w:type="dxa"/>
        </w:tblCellMar>
      </w:tblPr>
      <w:tblGrid>
        <w:gridCol w:w="482"/>
        <w:gridCol w:w="661"/>
        <w:gridCol w:w="987"/>
        <w:gridCol w:w="1703"/>
        <w:gridCol w:w="1286"/>
        <w:gridCol w:w="1828"/>
        <w:gridCol w:w="1896"/>
        <w:gridCol w:w="797"/>
        <w:gridCol w:w="647"/>
        <w:gridCol w:w="600"/>
        <w:gridCol w:w="520"/>
        <w:gridCol w:w="560"/>
        <w:gridCol w:w="583"/>
        <w:gridCol w:w="543"/>
        <w:gridCol w:w="756"/>
        <w:gridCol w:w="1049"/>
        <w:gridCol w:w="1089"/>
        <w:gridCol w:w="23"/>
        <w:gridCol w:w="6"/>
        <w:gridCol w:w="12"/>
      </w:tblGrid>
      <w:tr>
        <w:trPr>
          <w:trHeight w:val="1005" w:hRule="atLeast"/>
        </w:trPr>
        <w:tc>
          <w:tcPr>
            <w:tcW w:w="482" w:type="dxa"/>
            <w:tcBorders/>
            <w:vAlign w:val="center"/>
          </w:tcPr>
          <w:p>
            <w:pPr>
              <w:pStyle w:val="Normal"/>
              <w:snapToGrid w:val="false"/>
              <w:rPr>
                <w:sz w:val="12"/>
                <w:szCs w:val="12"/>
              </w:rPr>
            </w:pPr>
            <w:r>
              <w:rPr>
                <w:sz w:val="12"/>
                <w:szCs w:val="12"/>
              </w:rPr>
            </w:r>
          </w:p>
        </w:tc>
        <w:tc>
          <w:tcPr>
            <w:tcW w:w="661" w:type="dxa"/>
            <w:tcBorders/>
            <w:vAlign w:val="bottom"/>
          </w:tcPr>
          <w:p>
            <w:pPr>
              <w:pStyle w:val="Normal"/>
              <w:snapToGrid w:val="false"/>
              <w:jc w:val="center"/>
              <w:rPr>
                <w:sz w:val="12"/>
                <w:szCs w:val="12"/>
              </w:rPr>
            </w:pPr>
            <w:r>
              <w:rPr>
                <w:sz w:val="12"/>
                <w:szCs w:val="12"/>
              </w:rPr>
            </w:r>
          </w:p>
        </w:tc>
        <w:tc>
          <w:tcPr>
            <w:tcW w:w="987" w:type="dxa"/>
            <w:tcBorders/>
            <w:vAlign w:val="bottom"/>
          </w:tcPr>
          <w:p>
            <w:pPr>
              <w:pStyle w:val="Normal"/>
              <w:snapToGrid w:val="false"/>
              <w:rPr>
                <w:sz w:val="12"/>
                <w:szCs w:val="12"/>
              </w:rPr>
            </w:pPr>
            <w:r>
              <w:rPr>
                <w:sz w:val="12"/>
                <w:szCs w:val="12"/>
              </w:rPr>
            </w:r>
          </w:p>
        </w:tc>
        <w:tc>
          <w:tcPr>
            <w:tcW w:w="1703" w:type="dxa"/>
            <w:tcBorders/>
            <w:vAlign w:val="bottom"/>
          </w:tcPr>
          <w:p>
            <w:pPr>
              <w:pStyle w:val="Normal"/>
              <w:snapToGrid w:val="false"/>
              <w:rPr>
                <w:sz w:val="12"/>
                <w:szCs w:val="12"/>
              </w:rPr>
            </w:pPr>
            <w:r>
              <w:rPr>
                <w:sz w:val="12"/>
                <w:szCs w:val="12"/>
              </w:rPr>
            </w:r>
          </w:p>
        </w:tc>
        <w:tc>
          <w:tcPr>
            <w:tcW w:w="1286" w:type="dxa"/>
            <w:tcBorders/>
            <w:vAlign w:val="bottom"/>
          </w:tcPr>
          <w:p>
            <w:pPr>
              <w:pStyle w:val="Normal"/>
              <w:snapToGrid w:val="false"/>
              <w:rPr>
                <w:sz w:val="12"/>
                <w:szCs w:val="12"/>
              </w:rPr>
            </w:pPr>
            <w:r>
              <w:rPr>
                <w:sz w:val="12"/>
                <w:szCs w:val="12"/>
              </w:rPr>
            </w:r>
          </w:p>
        </w:tc>
        <w:tc>
          <w:tcPr>
            <w:tcW w:w="1828" w:type="dxa"/>
            <w:tcBorders/>
            <w:vAlign w:val="bottom"/>
          </w:tcPr>
          <w:p>
            <w:pPr>
              <w:pStyle w:val="Normal"/>
              <w:snapToGrid w:val="false"/>
              <w:rPr>
                <w:sz w:val="12"/>
                <w:szCs w:val="12"/>
              </w:rPr>
            </w:pPr>
            <w:r>
              <w:rPr>
                <w:sz w:val="12"/>
                <w:szCs w:val="12"/>
              </w:rPr>
            </w:r>
          </w:p>
        </w:tc>
        <w:tc>
          <w:tcPr>
            <w:tcW w:w="1896" w:type="dxa"/>
            <w:tcBorders/>
            <w:vAlign w:val="bottom"/>
          </w:tcPr>
          <w:p>
            <w:pPr>
              <w:pStyle w:val="Normal"/>
              <w:snapToGrid w:val="false"/>
              <w:rPr>
                <w:sz w:val="12"/>
                <w:szCs w:val="12"/>
              </w:rPr>
            </w:pPr>
            <w:r>
              <w:rPr>
                <w:sz w:val="12"/>
                <w:szCs w:val="12"/>
              </w:rPr>
            </w:r>
          </w:p>
        </w:tc>
        <w:tc>
          <w:tcPr>
            <w:tcW w:w="797" w:type="dxa"/>
            <w:tcBorders/>
            <w:vAlign w:val="bottom"/>
          </w:tcPr>
          <w:p>
            <w:pPr>
              <w:pStyle w:val="Normal"/>
              <w:snapToGrid w:val="false"/>
              <w:rPr>
                <w:sz w:val="12"/>
                <w:szCs w:val="12"/>
              </w:rPr>
            </w:pPr>
            <w:r>
              <w:rPr>
                <w:sz w:val="12"/>
                <w:szCs w:val="12"/>
              </w:rPr>
            </w:r>
          </w:p>
        </w:tc>
        <w:tc>
          <w:tcPr>
            <w:tcW w:w="647" w:type="dxa"/>
            <w:tcBorders/>
            <w:vAlign w:val="bottom"/>
          </w:tcPr>
          <w:p>
            <w:pPr>
              <w:pStyle w:val="Normal"/>
              <w:snapToGrid w:val="false"/>
              <w:rPr>
                <w:sz w:val="12"/>
                <w:szCs w:val="12"/>
              </w:rPr>
            </w:pPr>
            <w:r>
              <w:rPr>
                <w:sz w:val="12"/>
                <w:szCs w:val="12"/>
              </w:rPr>
            </w:r>
          </w:p>
        </w:tc>
        <w:tc>
          <w:tcPr>
            <w:tcW w:w="600" w:type="dxa"/>
            <w:tcBorders/>
            <w:vAlign w:val="bottom"/>
          </w:tcPr>
          <w:p>
            <w:pPr>
              <w:pStyle w:val="Normal"/>
              <w:snapToGrid w:val="false"/>
              <w:rPr>
                <w:sz w:val="12"/>
                <w:szCs w:val="12"/>
              </w:rPr>
            </w:pPr>
            <w:r>
              <w:rPr>
                <w:sz w:val="12"/>
                <w:szCs w:val="12"/>
              </w:rPr>
            </w:r>
          </w:p>
        </w:tc>
        <w:tc>
          <w:tcPr>
            <w:tcW w:w="520" w:type="dxa"/>
            <w:tcBorders/>
            <w:vAlign w:val="bottom"/>
          </w:tcPr>
          <w:p>
            <w:pPr>
              <w:pStyle w:val="Normal"/>
              <w:snapToGrid w:val="false"/>
              <w:rPr>
                <w:sz w:val="12"/>
                <w:szCs w:val="12"/>
              </w:rPr>
            </w:pPr>
            <w:r>
              <w:rPr>
                <w:sz w:val="12"/>
                <w:szCs w:val="12"/>
              </w:rPr>
            </w:r>
          </w:p>
        </w:tc>
        <w:tc>
          <w:tcPr>
            <w:tcW w:w="4609" w:type="dxa"/>
            <w:gridSpan w:val="7"/>
            <w:vMerge w:val="restart"/>
            <w:tcBorders>
              <w:bottom w:val="single" w:sz="4" w:space="0" w:color="000000"/>
            </w:tcBorders>
            <w:vAlign w:val="bottom"/>
          </w:tcPr>
          <w:p>
            <w:pPr>
              <w:pStyle w:val="Normal"/>
              <w:jc w:val="right"/>
              <w:rPr>
                <w:color w:val="000000"/>
                <w:sz w:val="12"/>
                <w:szCs w:val="12"/>
              </w:rPr>
            </w:pPr>
            <w:r>
              <w:rPr>
                <w:color w:val="000000"/>
                <w:sz w:val="12"/>
                <w:szCs w:val="12"/>
              </w:rPr>
              <w:t>Приложение №2</w:t>
              <w:br/>
              <w:t xml:space="preserve">к постановлению Администрации </w:t>
              <w:br/>
              <w:t>Гатчинского муниципального района</w:t>
              <w:br/>
              <w:t>от 27.05.2020 № 1468</w:t>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tc>
      </w:tr>
      <w:tr>
        <w:trPr>
          <w:trHeight w:val="840" w:hRule="atLeast"/>
        </w:trPr>
        <w:tc>
          <w:tcPr>
            <w:tcW w:w="482" w:type="dxa"/>
            <w:tcBorders/>
            <w:vAlign w:val="center"/>
          </w:tcPr>
          <w:p>
            <w:pPr>
              <w:pStyle w:val="Normal"/>
              <w:snapToGrid w:val="false"/>
              <w:jc w:val="right"/>
              <w:rPr>
                <w:color w:val="000000"/>
                <w:sz w:val="12"/>
                <w:szCs w:val="12"/>
              </w:rPr>
            </w:pPr>
            <w:r>
              <w:rPr>
                <w:color w:val="000000"/>
                <w:sz w:val="12"/>
                <w:szCs w:val="12"/>
              </w:rPr>
            </w:r>
          </w:p>
        </w:tc>
        <w:tc>
          <w:tcPr>
            <w:tcW w:w="661" w:type="dxa"/>
            <w:tcBorders/>
            <w:vAlign w:val="bottom"/>
          </w:tcPr>
          <w:p>
            <w:pPr>
              <w:pStyle w:val="Normal"/>
              <w:snapToGrid w:val="false"/>
              <w:jc w:val="center"/>
              <w:rPr>
                <w:color w:val="000000"/>
                <w:sz w:val="12"/>
                <w:szCs w:val="12"/>
              </w:rPr>
            </w:pPr>
            <w:r>
              <w:rPr>
                <w:color w:val="000000"/>
                <w:sz w:val="12"/>
                <w:szCs w:val="12"/>
              </w:rPr>
            </w:r>
          </w:p>
        </w:tc>
        <w:tc>
          <w:tcPr>
            <w:tcW w:w="987" w:type="dxa"/>
            <w:tcBorders/>
            <w:vAlign w:val="bottom"/>
          </w:tcPr>
          <w:p>
            <w:pPr>
              <w:pStyle w:val="Normal"/>
              <w:snapToGrid w:val="false"/>
              <w:rPr>
                <w:sz w:val="12"/>
                <w:szCs w:val="12"/>
              </w:rPr>
            </w:pPr>
            <w:r>
              <w:rPr>
                <w:sz w:val="12"/>
                <w:szCs w:val="12"/>
              </w:rPr>
            </w:r>
          </w:p>
        </w:tc>
        <w:tc>
          <w:tcPr>
            <w:tcW w:w="1703" w:type="dxa"/>
            <w:tcBorders/>
            <w:vAlign w:val="bottom"/>
          </w:tcPr>
          <w:p>
            <w:pPr>
              <w:pStyle w:val="Normal"/>
              <w:snapToGrid w:val="false"/>
              <w:rPr>
                <w:sz w:val="12"/>
                <w:szCs w:val="12"/>
              </w:rPr>
            </w:pPr>
            <w:r>
              <w:rPr>
                <w:sz w:val="12"/>
                <w:szCs w:val="12"/>
              </w:rPr>
            </w:r>
          </w:p>
        </w:tc>
        <w:tc>
          <w:tcPr>
            <w:tcW w:w="1286" w:type="dxa"/>
            <w:tcBorders/>
            <w:vAlign w:val="bottom"/>
          </w:tcPr>
          <w:p>
            <w:pPr>
              <w:pStyle w:val="Normal"/>
              <w:snapToGrid w:val="false"/>
              <w:rPr>
                <w:sz w:val="12"/>
                <w:szCs w:val="12"/>
              </w:rPr>
            </w:pPr>
            <w:r>
              <w:rPr>
                <w:sz w:val="12"/>
                <w:szCs w:val="12"/>
              </w:rPr>
            </w:r>
          </w:p>
        </w:tc>
        <w:tc>
          <w:tcPr>
            <w:tcW w:w="1828" w:type="dxa"/>
            <w:tcBorders/>
            <w:vAlign w:val="bottom"/>
          </w:tcPr>
          <w:p>
            <w:pPr>
              <w:pStyle w:val="Normal"/>
              <w:snapToGrid w:val="false"/>
              <w:rPr>
                <w:sz w:val="12"/>
                <w:szCs w:val="12"/>
              </w:rPr>
            </w:pPr>
            <w:r>
              <w:rPr>
                <w:sz w:val="12"/>
                <w:szCs w:val="12"/>
              </w:rPr>
            </w:r>
          </w:p>
        </w:tc>
        <w:tc>
          <w:tcPr>
            <w:tcW w:w="1896" w:type="dxa"/>
            <w:tcBorders/>
            <w:vAlign w:val="bottom"/>
          </w:tcPr>
          <w:p>
            <w:pPr>
              <w:pStyle w:val="Normal"/>
              <w:snapToGrid w:val="false"/>
              <w:rPr>
                <w:sz w:val="12"/>
                <w:szCs w:val="12"/>
              </w:rPr>
            </w:pPr>
            <w:r>
              <w:rPr>
                <w:sz w:val="12"/>
                <w:szCs w:val="12"/>
              </w:rPr>
            </w:r>
          </w:p>
        </w:tc>
        <w:tc>
          <w:tcPr>
            <w:tcW w:w="797" w:type="dxa"/>
            <w:tcBorders/>
            <w:vAlign w:val="bottom"/>
          </w:tcPr>
          <w:p>
            <w:pPr>
              <w:pStyle w:val="Normal"/>
              <w:snapToGrid w:val="false"/>
              <w:rPr>
                <w:sz w:val="12"/>
                <w:szCs w:val="12"/>
              </w:rPr>
            </w:pPr>
            <w:r>
              <w:rPr>
                <w:sz w:val="12"/>
                <w:szCs w:val="12"/>
              </w:rPr>
            </w:r>
          </w:p>
        </w:tc>
        <w:tc>
          <w:tcPr>
            <w:tcW w:w="647" w:type="dxa"/>
            <w:tcBorders/>
            <w:vAlign w:val="bottom"/>
          </w:tcPr>
          <w:p>
            <w:pPr>
              <w:pStyle w:val="Normal"/>
              <w:snapToGrid w:val="false"/>
              <w:rPr>
                <w:sz w:val="12"/>
                <w:szCs w:val="12"/>
              </w:rPr>
            </w:pPr>
            <w:r>
              <w:rPr>
                <w:sz w:val="12"/>
                <w:szCs w:val="12"/>
              </w:rPr>
            </w:r>
          </w:p>
        </w:tc>
        <w:tc>
          <w:tcPr>
            <w:tcW w:w="600" w:type="dxa"/>
            <w:tcBorders/>
            <w:vAlign w:val="bottom"/>
          </w:tcPr>
          <w:p>
            <w:pPr>
              <w:pStyle w:val="Normal"/>
              <w:snapToGrid w:val="false"/>
              <w:rPr>
                <w:sz w:val="12"/>
                <w:szCs w:val="12"/>
              </w:rPr>
            </w:pPr>
            <w:r>
              <w:rPr>
                <w:sz w:val="12"/>
                <w:szCs w:val="12"/>
              </w:rPr>
            </w:r>
          </w:p>
        </w:tc>
        <w:tc>
          <w:tcPr>
            <w:tcW w:w="520" w:type="dxa"/>
            <w:tcBorders/>
            <w:vAlign w:val="bottom"/>
          </w:tcPr>
          <w:p>
            <w:pPr>
              <w:pStyle w:val="Normal"/>
              <w:snapToGrid w:val="false"/>
              <w:rPr>
                <w:sz w:val="12"/>
                <w:szCs w:val="12"/>
              </w:rPr>
            </w:pPr>
            <w:r>
              <w:rPr>
                <w:sz w:val="12"/>
                <w:szCs w:val="12"/>
              </w:rPr>
            </w:r>
          </w:p>
        </w:tc>
        <w:tc>
          <w:tcPr>
            <w:tcW w:w="4609" w:type="dxa"/>
            <w:gridSpan w:val="7"/>
            <w:vMerge w:val="continue"/>
            <w:tcBorders>
              <w:bottom w:val="single" w:sz="4" w:space="0" w:color="000000"/>
            </w:tcBorders>
            <w:vAlign w:val="bottom"/>
          </w:tcPr>
          <w:p>
            <w:pPr>
              <w:pStyle w:val="Normal"/>
              <w:snapToGrid w:val="false"/>
              <w:rPr>
                <w:color w:val="000000"/>
                <w:sz w:val="12"/>
                <w:szCs w:val="12"/>
              </w:rPr>
            </w:pPr>
            <w:r>
              <w:rPr>
                <w:color w:val="000000"/>
                <w:sz w:val="12"/>
                <w:szCs w:val="12"/>
              </w:rPr>
            </w:r>
          </w:p>
        </w:tc>
      </w:tr>
      <w:tr>
        <w:trPr>
          <w:trHeight w:val="360" w:hRule="atLeast"/>
        </w:trPr>
        <w:tc>
          <w:tcPr>
            <w:tcW w:w="160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Реестр муниципальных автобусных маршрутов регулярных перевозок на территории Гатчинского муниципального района</w:t>
            </w:r>
          </w:p>
        </w:tc>
      </w:tr>
      <w:tr>
        <w:trPr>
          <w:trHeight w:val="2475" w:hRule="atLeast"/>
        </w:trPr>
        <w:tc>
          <w:tcPr>
            <w:tcW w:w="482" w:type="dxa"/>
            <w:tcBorders>
              <w:left w:val="single" w:sz="4" w:space="0" w:color="000000"/>
              <w:bottom w:val="single" w:sz="4" w:space="0" w:color="000000"/>
              <w:right w:val="single" w:sz="4" w:space="0" w:color="000000"/>
            </w:tcBorders>
            <w:shd w:fill="D9D9D9" w:val="clear"/>
            <w:textDirection w:val="btLr"/>
            <w:vAlign w:val="bottom"/>
          </w:tcPr>
          <w:p>
            <w:pPr>
              <w:pStyle w:val="Normal"/>
              <w:jc w:val="center"/>
              <w:rPr>
                <w:color w:val="000000"/>
                <w:sz w:val="12"/>
                <w:szCs w:val="12"/>
              </w:rPr>
            </w:pPr>
            <w:r>
              <w:rPr>
                <w:color w:val="000000"/>
                <w:sz w:val="12"/>
                <w:szCs w:val="12"/>
              </w:rPr>
              <w:t>Регистрационный номер</w:t>
            </w:r>
          </w:p>
        </w:tc>
        <w:tc>
          <w:tcPr>
            <w:tcW w:w="661"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Порядковый номер маршрута</w:t>
            </w:r>
          </w:p>
        </w:tc>
        <w:tc>
          <w:tcPr>
            <w:tcW w:w="987"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Наименование маршрута регулярных перевозок</w:t>
            </w:r>
          </w:p>
        </w:tc>
        <w:tc>
          <w:tcPr>
            <w:tcW w:w="29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37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xml:space="preserve">Наименование промежуточных остановочных пунктов по маршруту регулярных перевозок или наименование поселений, в границах которых расположены остановочные пункты </w:t>
            </w:r>
          </w:p>
        </w:tc>
        <w:tc>
          <w:tcPr>
            <w:tcW w:w="797"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Пртяженность маршрута в прямом/обратном направлениях, км</w:t>
            </w:r>
          </w:p>
        </w:tc>
        <w:tc>
          <w:tcPr>
            <w:tcW w:w="647"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Порядок посадки и высадки пассажиров</w:t>
            </w:r>
          </w:p>
        </w:tc>
        <w:tc>
          <w:tcPr>
            <w:tcW w:w="600"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Вид регулярных перевозок</w:t>
            </w:r>
          </w:p>
        </w:tc>
        <w:tc>
          <w:tcPr>
            <w:tcW w:w="520"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Вид транспортных средств</w:t>
            </w:r>
          </w:p>
        </w:tc>
        <w:tc>
          <w:tcPr>
            <w:tcW w:w="560"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 xml:space="preserve">Максимальное кол-во ТС на маршруте </w:t>
            </w:r>
          </w:p>
        </w:tc>
        <w:tc>
          <w:tcPr>
            <w:tcW w:w="583"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Класс транспортных средств</w:t>
            </w:r>
          </w:p>
        </w:tc>
        <w:tc>
          <w:tcPr>
            <w:tcW w:w="543"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Экологический класс транспортных средств</w:t>
            </w:r>
          </w:p>
        </w:tc>
        <w:tc>
          <w:tcPr>
            <w:tcW w:w="756"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Дата начала осуществления регулярных перевозок согласно муниципальному контракту/ свидельству</w:t>
            </w:r>
          </w:p>
        </w:tc>
        <w:tc>
          <w:tcPr>
            <w:tcW w:w="1049"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Наименование перевозчика, ИНН перевозчика</w:t>
            </w:r>
          </w:p>
        </w:tc>
        <w:tc>
          <w:tcPr>
            <w:tcW w:w="1089"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Место нахождения перевозчика</w:t>
            </w:r>
          </w:p>
        </w:tc>
        <w:tc>
          <w:tcPr>
            <w:tcW w:w="41" w:type="dxa"/>
            <w:tcBorders/>
            <w:tcMar>
              <w:left w:w="0" w:type="dxa"/>
              <w:right w:w="0" w:type="dxa"/>
            </w:tcMar>
          </w:tcPr>
          <w:p>
            <w:pPr>
              <w:pStyle w:val="Normal"/>
              <w:snapToGrid w:val="false"/>
              <w:rPr>
                <w:color w:val="000000"/>
                <w:sz w:val="12"/>
                <w:szCs w:val="12"/>
              </w:rPr>
            </w:pPr>
            <w:r>
              <w:rPr>
                <w:color w:val="000000"/>
                <w:sz w:val="12"/>
                <w:szCs w:val="12"/>
              </w:rPr>
            </w:r>
          </w:p>
        </w:tc>
      </w:tr>
      <w:tr>
        <w:trPr>
          <w:trHeight w:val="510" w:hRule="atLeast"/>
        </w:trPr>
        <w:tc>
          <w:tcPr>
            <w:tcW w:w="48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w:t>
            </w:r>
          </w:p>
        </w:tc>
        <w:tc>
          <w:tcPr>
            <w:tcW w:w="661"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2</w:t>
            </w:r>
          </w:p>
        </w:tc>
        <w:tc>
          <w:tcPr>
            <w:tcW w:w="987"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3</w:t>
            </w:r>
          </w:p>
        </w:tc>
        <w:tc>
          <w:tcPr>
            <w:tcW w:w="1703"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4а</w:t>
            </w:r>
          </w:p>
        </w:tc>
        <w:tc>
          <w:tcPr>
            <w:tcW w:w="128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4б</w:t>
            </w:r>
          </w:p>
        </w:tc>
        <w:tc>
          <w:tcPr>
            <w:tcW w:w="1828"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5а</w:t>
            </w:r>
          </w:p>
        </w:tc>
        <w:tc>
          <w:tcPr>
            <w:tcW w:w="189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5б</w:t>
            </w:r>
          </w:p>
        </w:tc>
        <w:tc>
          <w:tcPr>
            <w:tcW w:w="797"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6</w:t>
            </w:r>
          </w:p>
        </w:tc>
        <w:tc>
          <w:tcPr>
            <w:tcW w:w="647"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7</w:t>
            </w:r>
          </w:p>
        </w:tc>
        <w:tc>
          <w:tcPr>
            <w:tcW w:w="60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8</w:t>
            </w:r>
          </w:p>
        </w:tc>
        <w:tc>
          <w:tcPr>
            <w:tcW w:w="52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9</w:t>
            </w:r>
          </w:p>
        </w:tc>
        <w:tc>
          <w:tcPr>
            <w:tcW w:w="56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0</w:t>
            </w:r>
          </w:p>
        </w:tc>
        <w:tc>
          <w:tcPr>
            <w:tcW w:w="583"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1</w:t>
            </w:r>
          </w:p>
        </w:tc>
        <w:tc>
          <w:tcPr>
            <w:tcW w:w="543"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2</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3</w:t>
            </w:r>
          </w:p>
        </w:tc>
        <w:tc>
          <w:tcPr>
            <w:tcW w:w="104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4</w:t>
            </w:r>
          </w:p>
        </w:tc>
        <w:tc>
          <w:tcPr>
            <w:tcW w:w="1112" w:type="dxa"/>
            <w:gridSpan w:val="2"/>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5</w:t>
            </w:r>
          </w:p>
        </w:tc>
      </w:tr>
      <w:tr>
        <w:trPr>
          <w:trHeight w:val="525" w:hRule="atLeast"/>
        </w:trPr>
        <w:tc>
          <w:tcPr>
            <w:tcW w:w="48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661"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987"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1703"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Прямой путь</w:t>
            </w:r>
          </w:p>
        </w:tc>
        <w:tc>
          <w:tcPr>
            <w:tcW w:w="128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Обратный путь</w:t>
            </w:r>
          </w:p>
        </w:tc>
        <w:tc>
          <w:tcPr>
            <w:tcW w:w="1828"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Прямой путь</w:t>
            </w:r>
          </w:p>
        </w:tc>
        <w:tc>
          <w:tcPr>
            <w:tcW w:w="189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Обратный путь</w:t>
            </w:r>
          </w:p>
        </w:tc>
        <w:tc>
          <w:tcPr>
            <w:tcW w:w="797"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647"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60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52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56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583"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543"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104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r>
      <w:tr>
        <w:trPr>
          <w:trHeight w:val="156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6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98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 Сиверский - д. Новосиверская</w:t>
            </w:r>
          </w:p>
        </w:tc>
        <w:tc>
          <w:tcPr>
            <w:tcW w:w="1703" w:type="dxa"/>
            <w:tcBorders>
              <w:bottom w:val="single" w:sz="4" w:space="0" w:color="000000"/>
              <w:right w:val="single" w:sz="4" w:space="0" w:color="000000"/>
            </w:tcBorders>
          </w:tcPr>
          <w:p>
            <w:pPr>
              <w:pStyle w:val="Normal"/>
              <w:rPr>
                <w:sz w:val="12"/>
                <w:szCs w:val="12"/>
              </w:rPr>
            </w:pPr>
            <w:r>
              <w:rPr>
                <w:sz w:val="12"/>
                <w:szCs w:val="12"/>
              </w:rPr>
              <w:t>п.Сиверский, Привокзальная пл., ул.Заводская, Большой пр., Кезевская дор., Пионерский пр., ул.Огородная, Новосиверская</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Новосиверская, ул. Огородная, Пионерский пр., Кезевская дор., Большой пр., ул. Заводская, п. Сиверский, Прикокзальная пл.</w:t>
            </w:r>
          </w:p>
        </w:tc>
        <w:tc>
          <w:tcPr>
            <w:tcW w:w="1828" w:type="dxa"/>
            <w:tcBorders>
              <w:bottom w:val="single" w:sz="4" w:space="0" w:color="000000"/>
              <w:right w:val="single" w:sz="4" w:space="0" w:color="000000"/>
            </w:tcBorders>
          </w:tcPr>
          <w:p>
            <w:pPr>
              <w:pStyle w:val="Normal"/>
              <w:rPr>
                <w:sz w:val="12"/>
                <w:szCs w:val="12"/>
              </w:rPr>
            </w:pPr>
            <w:r>
              <w:rPr>
                <w:sz w:val="12"/>
                <w:szCs w:val="12"/>
              </w:rPr>
              <w:t>п. Сиверский (вокзал), ПТУ, Большой пр., Весы, Кезево 1, Кезево 2, п/л "Смена", Школа, Пушкинская ул., Огородная ул., Старое Кольцо</w:t>
            </w:r>
          </w:p>
        </w:tc>
        <w:tc>
          <w:tcPr>
            <w:tcW w:w="1896" w:type="dxa"/>
            <w:tcBorders>
              <w:bottom w:val="single" w:sz="4" w:space="0" w:color="000000"/>
              <w:right w:val="single" w:sz="4" w:space="0" w:color="000000"/>
            </w:tcBorders>
          </w:tcPr>
          <w:p>
            <w:pPr>
              <w:pStyle w:val="Normal"/>
              <w:rPr>
                <w:sz w:val="12"/>
                <w:szCs w:val="12"/>
              </w:rPr>
            </w:pPr>
            <w:r>
              <w:rPr>
                <w:sz w:val="12"/>
                <w:szCs w:val="12"/>
              </w:rPr>
              <w:t>Старое кольцо, Огородная ул., Пушкинская ул., Школа, п/л "Смена", Кезево 2, Кезево 1, Весы, Большой пр., ПТУ, п.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5,7</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229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Сиверский - д. Белогорка</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Сиверский, Привокзальная пл., Вокзальная ул., ул.Строителей, Дружносельская ул., Пролетарский пр., Белогорское ш.(Восточная ул.), 41К-226 Сиверский -Белогорка, , д.Белогорка ул.Спортивная.</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Белогорка ул. Спортивная, 41К-226 Сиверский -Белогорка, Белогорское ш. (Восточная ул.)  Пролеторский пр.,ул. Дружносельска\,  ул. Строителей, ул. Вокзальная, п. Сиверский, Привокзальная площадь.</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п. Сиверский (вокзал), Школа, Милиция, Республиканский пр., Вишневская ул., Торговая ул., Лесная ул., Фрунзе ул., Поселковый совет, Белогорское шоссе, Горького ул., Толмачева ул., Поликлиника, Кировский лагерь, д. Белогорка</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Белогорка, Кировский лагерь, Поликлиника, Толмачева ул., Горького ул., Белогорское шоссе, Поселковый совет, Фрунзе ул., Лесная ул., торговая ул., Вишневская ул., Республиканский пр., Милиция, Школа, п.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10,2</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552"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Т</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Сиверский - д. Межно</w:t>
            </w:r>
          </w:p>
        </w:tc>
        <w:tc>
          <w:tcPr>
            <w:tcW w:w="170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Сиверский, Привокзальная пл., Крамское ш., пр. Героев, д.Межн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Межно, пр. Героев, Крамское ш., п. Сиверский, Привокзальная пл.</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Сиверский (вокзал), Школа, Жил.городок, ул. Речная, д. Межно</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Межно, Речная ул., Жил. Городок, Школа, Сиверский (вокзал)</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5/3,5</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01.12.2018</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23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0</w:t>
            </w:r>
          </w:p>
        </w:tc>
        <w:tc>
          <w:tcPr>
            <w:tcW w:w="98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Гатчина, Варшавский вокзал-Кладбище Пижма</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Гатчина, Варшавский вокзал, ул.Чкалова, ул. Ополченцев - Балтийцев, Вырицкое шоссе (41К-100, а.д. Гатчина - Куровицы), дорога на кладбище, кладбище Пижма.</w:t>
            </w:r>
          </w:p>
        </w:tc>
        <w:tc>
          <w:tcPr>
            <w:tcW w:w="1286" w:type="dxa"/>
            <w:tcBorders>
              <w:bottom w:val="single" w:sz="4" w:space="0" w:color="000000"/>
              <w:right w:val="single" w:sz="4" w:space="0" w:color="000000"/>
            </w:tcBorders>
          </w:tcPr>
          <w:p>
            <w:pPr>
              <w:pStyle w:val="Normal"/>
              <w:rPr>
                <w:color w:val="000000"/>
                <w:sz w:val="12"/>
                <w:szCs w:val="12"/>
              </w:rPr>
            </w:pPr>
            <w:r>
              <w:rPr>
                <w:color w:val="000000"/>
                <w:sz w:val="12"/>
                <w:szCs w:val="12"/>
              </w:rPr>
              <w:t>Кладбище Пижма, дорога на кладбище,  Вырицкое шоссе (41К-100, а.д. Гатчина - Куровицы),ул. Ополченцев - Балтийцев, ул.Чкалова, Варшавский вокзал</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Гатчина, Варшавский вокзал, АЗС, п.Пригородный МРЭО, ул.Центральная, кладбище Пижма.</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кладбище Пижма, ул.Центральная, п. Пригородный, г. .Гатчина, Варшав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3/7,3</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К/ 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259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07</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микрорайон Аэродром, ТЦ Пилот- д. Малое Верево</w:t>
            </w:r>
          </w:p>
        </w:tc>
        <w:tc>
          <w:tcPr>
            <w:tcW w:w="1703" w:type="dxa"/>
            <w:tcBorders>
              <w:bottom w:val="single" w:sz="4" w:space="0" w:color="000000"/>
              <w:right w:val="single" w:sz="4" w:space="0" w:color="000000"/>
            </w:tcBorders>
          </w:tcPr>
          <w:p>
            <w:pPr>
              <w:pStyle w:val="Normal"/>
              <w:rPr>
                <w:sz w:val="12"/>
                <w:szCs w:val="12"/>
              </w:rPr>
            </w:pPr>
            <w:r>
              <w:rPr>
                <w:sz w:val="12"/>
                <w:szCs w:val="12"/>
              </w:rPr>
              <w:t xml:space="preserve">г. Гатчина, ул. Генерала Кныша (ТК "Пилот") , ул. Зверевой, ул. Красных Военлетов, Старая дорога, Киевская ул., Ул. Григорина,  аллея Императора Павла I, ул.Григорина, пр. 25 Октября, Пушкинское ш., Киевское шоссе, д. Малое Верево </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Малое Верево, Киевское ш., Ленинградское ш., пр. 25 Октября, Красноармейский пр.,  аллея Императора Павла I, ул.Григорина, ул.Киевская, ул. Старая дорога, ул. Красных военлетов, ул. Авиатрисы Зверевой, ул. Генерала Кныша (ТК "Пилот")</w:t>
            </w:r>
          </w:p>
        </w:tc>
        <w:tc>
          <w:tcPr>
            <w:tcW w:w="1828" w:type="dxa"/>
            <w:tcBorders>
              <w:bottom w:val="single" w:sz="4" w:space="0" w:color="000000"/>
              <w:right w:val="single" w:sz="4" w:space="0" w:color="000000"/>
            </w:tcBorders>
          </w:tcPr>
          <w:p>
            <w:pPr>
              <w:pStyle w:val="Normal"/>
              <w:rPr>
                <w:sz w:val="12"/>
                <w:szCs w:val="12"/>
              </w:rPr>
            </w:pPr>
            <w:r>
              <w:rPr>
                <w:sz w:val="12"/>
                <w:szCs w:val="12"/>
              </w:rPr>
              <w:t>ТК "Пилот", пл. Богданова, ул. Кр. Военлётов, АЗС, госпиталь, Балтийский вокзал,  Гостиница, Стадион "Спартак", ул.Гагарина, Гатчинсельмаш, пр. 25 Октября (Въезд), 43 км., Вайя,6, Вайя,13, д. Малое Верево</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Малое Верево, Вайя дом  13, Вайя  дом 9, г. Гатчина ( гипермаркет "ОКЕЙ"), вьезд, Гатчинсельмаш, ул. Гагарина (Кирха), стадион "Спартак", ул. Соборная, Балтийский вокзал, Госпиталь, АЗС, ул. Кр. Военлётов, пл. Богданова, ТК "Пилот".</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11,5</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К/ 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4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33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0Т</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Сиверский - д. Дружная Горка</w:t>
            </w:r>
          </w:p>
        </w:tc>
        <w:tc>
          <w:tcPr>
            <w:tcW w:w="170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Сиверский, Привокзальная пл., Крамское ш., а/д 41К-099 (Сиверская-Дружная горка-Куровицы), п.Дружная горка ул.Ленина.</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Дружная Горка ул. Садовая, а/д 41К-099 (Сиверская - Дружная Горка - Куровицы), Крамское ш., п. Сиверский, Привокзальная пл.</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Сиверский (вокзал), Строгонов мост, Полева ул., Железнодорожный переезд, ДРП, Дружноселье, Лампово 1, Лампово 2, Лампово центр, Орлино, Дружная Горка лезхоз, Дружная Горка.</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ружная Горка, Дружная горка лесхоз, Орлино, Лампово центр, Лампово 2, Лампово 1, Дружноселье, ДРП, Железнодорожный переезд, Полевая ул., Строгонов мост, п. Сиверский (вокзал)</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6/12,6</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12.2018</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510" w:hRule="atLeast"/>
        </w:trPr>
        <w:tc>
          <w:tcPr>
            <w:tcW w:w="48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w:t>
            </w:r>
          </w:p>
        </w:tc>
        <w:tc>
          <w:tcPr>
            <w:tcW w:w="661"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2</w:t>
            </w:r>
          </w:p>
        </w:tc>
        <w:tc>
          <w:tcPr>
            <w:tcW w:w="987"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3</w:t>
            </w:r>
          </w:p>
        </w:tc>
        <w:tc>
          <w:tcPr>
            <w:tcW w:w="1703"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4а</w:t>
            </w:r>
          </w:p>
        </w:tc>
        <w:tc>
          <w:tcPr>
            <w:tcW w:w="128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4б</w:t>
            </w:r>
          </w:p>
        </w:tc>
        <w:tc>
          <w:tcPr>
            <w:tcW w:w="1828"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5а</w:t>
            </w:r>
          </w:p>
        </w:tc>
        <w:tc>
          <w:tcPr>
            <w:tcW w:w="189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5б</w:t>
            </w:r>
          </w:p>
        </w:tc>
        <w:tc>
          <w:tcPr>
            <w:tcW w:w="797"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6</w:t>
            </w:r>
          </w:p>
        </w:tc>
        <w:tc>
          <w:tcPr>
            <w:tcW w:w="647"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7</w:t>
            </w:r>
          </w:p>
        </w:tc>
        <w:tc>
          <w:tcPr>
            <w:tcW w:w="60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8</w:t>
            </w:r>
          </w:p>
        </w:tc>
        <w:tc>
          <w:tcPr>
            <w:tcW w:w="52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9</w:t>
            </w:r>
          </w:p>
        </w:tc>
        <w:tc>
          <w:tcPr>
            <w:tcW w:w="56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0</w:t>
            </w:r>
          </w:p>
        </w:tc>
        <w:tc>
          <w:tcPr>
            <w:tcW w:w="583"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1</w:t>
            </w:r>
          </w:p>
        </w:tc>
        <w:tc>
          <w:tcPr>
            <w:tcW w:w="543"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2</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3</w:t>
            </w:r>
          </w:p>
        </w:tc>
        <w:tc>
          <w:tcPr>
            <w:tcW w:w="104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4</w:t>
            </w:r>
          </w:p>
        </w:tc>
        <w:tc>
          <w:tcPr>
            <w:tcW w:w="1112" w:type="dxa"/>
            <w:gridSpan w:val="2"/>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5</w:t>
            </w:r>
          </w:p>
        </w:tc>
      </w:tr>
      <w:tr>
        <w:trPr>
          <w:trHeight w:val="20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Т</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Сиверский-д. Батово</w:t>
            </w:r>
          </w:p>
        </w:tc>
        <w:tc>
          <w:tcPr>
            <w:tcW w:w="170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Сиверский, Привокзальная пл., Крамское шоссе, пр. Героев, д. Межно, а/д 41 А-003  (Кемполово-Губаницыв - Выра-Тосно-Шапки), дорога Р-23(С.Петербург -Псков), ул. Рылеева, а/д 41К-484 Подъезд к д. Даймище, д. Бато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Батово, дорога Р-23(С.Петербург -Псков), а/д 41 А-003  (Кемполово-Губаницыв - Выра-Тосно-Шапки), д. Межно,  пр. Героев, Крамское ш., п. Сиверский, Привокзальная пл.</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Сиверский (вокзал), Школа, Жил.городок, ул. Речная, д. Межно, Выра центр, Выра ясли, Рождественно больница, Рождественно центр, Детский сад, Дорога на Батово, п/л "Космонавт", Батово птицефабрика, д. Батово</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Батово, д. Батово прицефабрика, п/л "Космонавт", Дорога на Батово, Детский сад, Рождественно центр, Рождественно больница, Выра ясли, Выра центр, д. Межно, Речная ул., Жил. Городок, Школа, п. Сиверский (вокзал)</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2/14,2</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12.2018</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3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23</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Вырица - д. Мины</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 Вырица, Привокзальная пл., а/д 41А-003 (Кемполово - Губаницы - Калитино - Выра - Тосно - Шапки), д. Мины</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Мины, ул. Бакунина, ул. Железнодорожная, Привокзальная пл., п. Выриц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п. Вырица (вокзал), Лесосклад, ул. Колхозная, Лесхоз, Никольское, Мины </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Мины, Никольское, Лесхоз, Колхозная ул., Лесоскдад, п. Вырица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3,8</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52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1Т</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Сиверский - г. Гатчина</w:t>
            </w:r>
          </w:p>
        </w:tc>
        <w:tc>
          <w:tcPr>
            <w:tcW w:w="170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Сиверский, Привокзальная пл., а/д 41А-003 (Кемполово - Губаницы - Калитино - Выра - Тосно - Шапки), а/д 41К-100 (Гатчина-Куровицы), а/д 41К-101 (Никольское-Воскресенское), п. Пригородный, Вырицкое ш..ул. Ополченцев-Балтийцев, г. Гатчина ул. Чкалова, Варшавский вокзал, ул. чехова, ул. Рощинская, пр. 25 Октября</w:t>
            </w:r>
          </w:p>
        </w:tc>
        <w:tc>
          <w:tcPr>
            <w:tcW w:w="1286" w:type="dxa"/>
            <w:tcBorders>
              <w:bottom w:val="single" w:sz="4" w:space="0" w:color="000000"/>
              <w:right w:val="single" w:sz="4" w:space="0" w:color="000000"/>
            </w:tcBorders>
            <w:shd w:fill="FFFFFF" w:val="clear"/>
          </w:tcPr>
          <w:p>
            <w:pPr>
              <w:pStyle w:val="Normal"/>
              <w:rPr>
                <w:sz w:val="12"/>
                <w:szCs w:val="12"/>
              </w:rPr>
            </w:pPr>
            <w:r>
              <w:rPr>
                <w:sz w:val="12"/>
                <w:szCs w:val="12"/>
              </w:rPr>
              <w:t>г. Гатчина,пр. 25 Октября, ул. рощинская, ул. Чехова, Варшавский в-л, п. Пригородный,  а/д 41К-101 (Никольское-Воскресенское), а/д 41К-100 (Гатчина-Куровицы), а/д 41А-003 (Кемполово - Губаницы - Калитино - Выра - Тосно - Шапки), п. Сиверский, Привокзальная пл.</w:t>
            </w:r>
          </w:p>
        </w:tc>
        <w:tc>
          <w:tcPr>
            <w:tcW w:w="1828" w:type="dxa"/>
            <w:tcBorders>
              <w:bottom w:val="single" w:sz="4" w:space="0" w:color="000000"/>
              <w:right w:val="single" w:sz="4" w:space="0" w:color="000000"/>
            </w:tcBorders>
            <w:shd w:fill="FFFFFF" w:val="clear"/>
          </w:tcPr>
          <w:p>
            <w:pPr>
              <w:pStyle w:val="Normal"/>
              <w:rPr>
                <w:sz w:val="12"/>
                <w:szCs w:val="12"/>
              </w:rPr>
            </w:pPr>
            <w:r>
              <w:rPr>
                <w:sz w:val="12"/>
                <w:szCs w:val="12"/>
              </w:rPr>
              <w:t>Сиверский (вокзал), ПТУ, Большой пр., Весы, Куровицы 1, Куровицы 2, Кобрино, Мельница, Высоключевой, Воскресенское, Пижма, Пригородный, Гатчина Варшавский в-л, платформа Татьянино, Татарский переезд, Въезд.</w:t>
            </w:r>
          </w:p>
        </w:tc>
        <w:tc>
          <w:tcPr>
            <w:tcW w:w="1896" w:type="dxa"/>
            <w:tcBorders>
              <w:bottom w:val="single" w:sz="4" w:space="0" w:color="000000"/>
              <w:right w:val="single" w:sz="4" w:space="0" w:color="000000"/>
            </w:tcBorders>
            <w:shd w:fill="FFFFFF" w:val="clear"/>
          </w:tcPr>
          <w:p>
            <w:pPr>
              <w:pStyle w:val="Normal"/>
              <w:rPr>
                <w:sz w:val="12"/>
                <w:szCs w:val="12"/>
              </w:rPr>
            </w:pPr>
            <w:r>
              <w:rPr>
                <w:sz w:val="12"/>
                <w:szCs w:val="12"/>
              </w:rPr>
              <w:t>Гатчина Въезд, Татарский переезд, платформа Татьянино, Варшавский в-л, Пригородный, Пижма, Воскресенское, Высоключевой, Мельница, Кобрино, Куровицы 2, Куровицы 1, Весы, Большой пр., ПТУ, Сиверский (вокзал)</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5/35</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4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12.2018</w:t>
            </w:r>
          </w:p>
        </w:tc>
        <w:tc>
          <w:tcPr>
            <w:tcW w:w="1049"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20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00</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Сиверский- д. Батов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 Сиверский, Привокзальная пл., Крамское шоссе, пр. Героев, д. Межно, д/а Р-40 (Кемполово-Выра-Тосно-Шапки), дорога Р-23(С.Петербург -Псков), д. Бато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Батово, дорога Р-23(С.Петербург -Псков), д/а Р-40 (Кемполово-Выра-Тосно-Шапки), д. Межно,  пр. Героев, Крамское ш., п. Сиверский, Привокзальная пл.</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п. Сиверский (вокзал), Школа, Жил.городок, ул. Речная, д. Межно, Выра центр, Выра ясли, Рождественно больница, Рождественно центр, Детский сад, Дорога на Батово, п/л "Космонавт", Батово птицефабрика, д. Батово</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Батово, д. Батово прицефабрика, п/л "Космонавт", Дорога на Батово, Детский сад, Рождественно центр, Рождественно больница, Выра ясли, Выра центр, д. Межно, Речная ул., Жил. городок, Школа,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14,2</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59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02</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Сиверский - д. Ляды</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 Сиверский, Привокзальная пл., Кромское шоссе, пр. Героев, д. Межно, д/а Р-40 М11(Кемполово-Выра-Тосно-Шапки), д. Ляды</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Сиверский, Привокзальная пл., Кромское шоссе, пр. Героев, д. Межно, д/а Р-40 М11 (Кемполово-Выра-Тосно-Шапки ), д. Ляды</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п. Сиверский (вокзал), Школа, Жил.городок, ул. Речная, д. Межно, Выра центр, Замостье, Грязно, Даймище 1, Даймище 2, Даймище весы, Чикино, Ляды</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Ляды, Чикино, Даймище весы, Даймище 2, Даймище 1, Грязно, Замостье, Выра центр, д. Медно, Речная ул., Жил. городок, Школа,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4/19,4</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7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03</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Сиверский - п. Вырица</w:t>
            </w:r>
          </w:p>
        </w:tc>
        <w:tc>
          <w:tcPr>
            <w:tcW w:w="1703" w:type="dxa"/>
            <w:tcBorders>
              <w:bottom w:val="single" w:sz="4" w:space="0" w:color="000000"/>
              <w:right w:val="single" w:sz="4" w:space="0" w:color="000000"/>
            </w:tcBorders>
          </w:tcPr>
          <w:p>
            <w:pPr>
              <w:pStyle w:val="Normal"/>
              <w:rPr>
                <w:sz w:val="12"/>
                <w:szCs w:val="12"/>
              </w:rPr>
            </w:pPr>
            <w:r>
              <w:rPr>
                <w:sz w:val="12"/>
                <w:szCs w:val="12"/>
              </w:rPr>
              <w:t>п.Сиверский, Привокзальная пл., ул.Заводская, Большой пр., а/д 41К-100 (Гатчина - Куровицы), а/д Р-40 (Кемполово-Выра-Тосно), п. Вырица</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Вырица, а/д Р-40 (Кемполово-Выра-Тосно), а/д 41К-100 (Гатчина - Куровицы), Большой пр., ул. Заводская, п. Сиверский, Привокзальная пл.</w:t>
            </w:r>
          </w:p>
        </w:tc>
        <w:tc>
          <w:tcPr>
            <w:tcW w:w="1828" w:type="dxa"/>
            <w:tcBorders>
              <w:bottom w:val="single" w:sz="4" w:space="0" w:color="000000"/>
              <w:right w:val="single" w:sz="4" w:space="0" w:color="000000"/>
            </w:tcBorders>
          </w:tcPr>
          <w:p>
            <w:pPr>
              <w:pStyle w:val="Normal"/>
              <w:rPr>
                <w:sz w:val="12"/>
                <w:szCs w:val="12"/>
              </w:rPr>
            </w:pPr>
            <w:r>
              <w:rPr>
                <w:sz w:val="12"/>
                <w:szCs w:val="12"/>
              </w:rPr>
              <w:t>Сиверский (вокзал), ПТУ, Большой пр., Весы, Куровицы 1, Куровицы 2, Сад-во "Ленобстрой", Сад-во "Ухта", Вырица ул. Черняховского, ул. Газа, ул. Охотничья, ул. Урицкого, ул. Вернадского, ул. Связи, ж/д переезд, Вырица (вокзал) д/о "Дружба", пр. Кирова.</w:t>
            </w:r>
          </w:p>
        </w:tc>
        <w:tc>
          <w:tcPr>
            <w:tcW w:w="1896" w:type="dxa"/>
            <w:tcBorders>
              <w:bottom w:val="single" w:sz="4" w:space="0" w:color="000000"/>
              <w:right w:val="single" w:sz="4" w:space="0" w:color="000000"/>
            </w:tcBorders>
          </w:tcPr>
          <w:p>
            <w:pPr>
              <w:pStyle w:val="Normal"/>
              <w:rPr>
                <w:sz w:val="12"/>
                <w:szCs w:val="12"/>
              </w:rPr>
            </w:pPr>
            <w:r>
              <w:rPr>
                <w:sz w:val="12"/>
                <w:szCs w:val="12"/>
              </w:rPr>
              <w:t>пр. Кирова, д/о "Дружба", Вырица (вокзал), ж/д переезд, Связи ул., Вернадского ул., Урицкого ул., Охотничья ул., Газа ул.,  Черняховского ул., Сад-во "Ухта", Сад-во "Леноблстрой", Куровицы 2, Куровицы 1, Весы, Большой пр., ПТУ,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2/19,2</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3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04А</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 Вырица - д. Каушта</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 Вырица, Привокзальная пл., а/д 41А-003 (Кемполово - Губаницы - Калитино - Выра - Тосно - Шапки), д. Каушта</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Каушта, а/д 41А-003 (Кемполово - Губаницы - Калитино - Выра - Тосно - Шапки), п. Вырица, Привокзальная пл.</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п. Вырица (вокзал), Лесосклад, ул. Колхозная, Лесхоз, Никольское, Мины, Горки 1, Горки 2, Горки 3, Каушта</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Каушта, Горки 3, Горки 2, Горки 1, Мины, Никольское, Лесхоз, Колхозная ул., Лесосклад, п. Вырица (вокзал) </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8,7</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7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05</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Сиверский - д. Дружная Горка</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Сиверский, Привокзальная пл., Крамское ш., а/д 41К-099 (Сиверская-Дружная горка-Куровицы), п.Дружная горка ул.Ленина.</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Дружная Горка ул. Садовая, а/д 41К-099 (Сиверская - Дружная Горка - Куровицы), Крамское ш., п. Сиверский, Привокзальная пл.</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п. Сиверский (вокзал), Строгонов мост, Полева ул., Железнодорожный переезд, ДРП, Дружноселье, Лампово 1, Лампово 2, Лампово центр, Орлино, Дружная Горка лезхоз, д. Дружная Горка.</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Дружная Горка, Дружная горка лесхоз, Орлино, Лампово центр, Лампово 2, Лампово 1, Дружноселье, ДРП, Железнодорожный переезд, Полевая ул., Строгонов мост, п.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12,6</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95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06</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Сиверский - д. Белогорка</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Сиверский, Привокзальная пл., Крамское ш., а/д 41К-099 (Сиверская-Дружная горка-Куровицы), п.Дружная горка ул.Урицкого, Кургино, Изора, Белогорка ул. Спортивная</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Белогорка ул. Спортивная, Изора, Кургино, п.Дружная горка ул.Урицкого, а/д 41К-099 (Сиверская-Дружная горка-Куровицы), Крамское ш., п. Сиверский, Привокзальная пл.</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п. Сиверский (вокзал), Строгонов мост, Полева ул., Железнодорожный переезд, ДРП, Дружноселье, Лампово 1, Лампово 2, Лампово центр, Орлино, Дружная Горка лезхоз, Дружная Горка, Кургино, Изора, д. Белогорка</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Белогорка, Изора, Кургино, Дружная Горка, Дружная горка лесхоз, Орлино, Лампово центр, Лампово 2, Лампово 1, Дружноселье, ДРП, Железнодорожный переезд, Полевая ул., Строгонов мост, п.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21</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20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06А</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Сиверский - д. Изора</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Сиверский, Привокзальная пл., Крамское ш., а/д 41К-099 (Сиверская-Дружная Горка-Куровицы), п.Дружная горка ул.Урицкого, Кургино, Изора</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Изора, Кургино, п.Дружная горка ул.Урицкого, а/д 41К-099 (Сиверская-Дружная Горка-Куровицы), Крамское ш., п. Сиверский, Привокзальная пл.</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п. Сиверский (вокзал), Строгонов мост, Полева ул., Железнодорожный переезд, ДРП, Дружноселье, Лампово 1, Лампово 2, Лампово центр, Орлино, Дружная Горка лезхоз, Дружная Горка, Кургино, Изора</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Изора, Кургино, Дружная Горка, Дружная горка лесхоз, Орлино, Лампово центр, Лампово 2, Лампово 1, Дружноселье, ДРП, Железнодорожный переезд, Полевая ул., Строгонов мост, п.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4/17,4</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7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07</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Сиверский - д. Симанков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Сиверский, Привокзальная пл., Крамское ш., а/д 41К-099 (Сиверская-Дружная горка-Куровицы), д. Орлино, ул. Мира, Замостье, Симанко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Симанково. Замостье, ул. Мира, д. Орлино, а/д 41К-099 (Сиверская-Дружная горка-Куровицы), Крамское ш., п. Сиверский, Привокзальная пл.</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п. Сиверский (вокзал), Строгонов мост, Полева ул., Железнодорожный переезд, ДРП, Дружноселье, Лампово 1, Лампово 2, Лампово центр, Орлино, Орлино центр, Заозерье 1, Заозерье 2, д. Симанково</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Симанково, Заозерье 2, Заозерье 1, Орлино центр,  Орлино, Лампово центр, Лампово 2, Лампово 1, Дружноселье, ДРП, Железнодорожный переезд, Полевая ул., Строгонов мост, п.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8/17,8</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3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07А</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Сиверский - д. Большев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Сиверский, Привокзальная пл., Крамское ш., ул. Школьная, ул. Центральная, д. Больше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Большево, ул. Центальная, ул. Школьная, Крамское ш., п. Сиверский, Привокзальная пл.</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п. Сиверский (вокзал), Строгонов мост, Полева ул., Железнодорожный переезд, д. Большево</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Большево, ж/д переезд, Полевая ул., Строгонов мост, п.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3,7</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8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11</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Сиверский - д. Лесничество</w:t>
            </w:r>
          </w:p>
        </w:tc>
        <w:tc>
          <w:tcPr>
            <w:tcW w:w="1703" w:type="dxa"/>
            <w:tcBorders>
              <w:bottom w:val="single" w:sz="4" w:space="0" w:color="000000"/>
              <w:right w:val="single" w:sz="4" w:space="0" w:color="000000"/>
            </w:tcBorders>
          </w:tcPr>
          <w:p>
            <w:pPr>
              <w:pStyle w:val="Normal"/>
              <w:rPr>
                <w:sz w:val="12"/>
                <w:szCs w:val="12"/>
              </w:rPr>
            </w:pPr>
            <w:r>
              <w:rPr>
                <w:sz w:val="12"/>
                <w:szCs w:val="12"/>
              </w:rPr>
              <w:t>п.Сиверский, Привокзальная пл., ул.Заводская, Большой пр., Кезевская дор., Пионерский пр., ул.Огородная, ул. Стахановская, д. Лесничест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Лесничество, ул. Стахановская, ул. Огородная, Пионерский пр., Кезевская дор., Большой пр., ул. Заводская, п. Сиверский, Привокзальная пл.</w:t>
            </w:r>
          </w:p>
        </w:tc>
        <w:tc>
          <w:tcPr>
            <w:tcW w:w="1828" w:type="dxa"/>
            <w:tcBorders>
              <w:bottom w:val="single" w:sz="4" w:space="0" w:color="000000"/>
              <w:right w:val="single" w:sz="4" w:space="0" w:color="000000"/>
            </w:tcBorders>
          </w:tcPr>
          <w:p>
            <w:pPr>
              <w:pStyle w:val="Normal"/>
              <w:rPr>
                <w:sz w:val="12"/>
                <w:szCs w:val="12"/>
              </w:rPr>
            </w:pPr>
            <w:r>
              <w:rPr>
                <w:sz w:val="12"/>
                <w:szCs w:val="12"/>
              </w:rPr>
              <w:t>Сиверский (вокзал), ПТУ, Большой пр., Весы, Кезево 1, Кезево 2, п/л "Смена", Школа, Пускинская ул., Огородная ул., Старое Кольцо, Стахановская ул., Лесничество</w:t>
            </w:r>
          </w:p>
        </w:tc>
        <w:tc>
          <w:tcPr>
            <w:tcW w:w="1896" w:type="dxa"/>
            <w:tcBorders>
              <w:bottom w:val="single" w:sz="4" w:space="0" w:color="000000"/>
              <w:right w:val="single" w:sz="4" w:space="0" w:color="000000"/>
            </w:tcBorders>
          </w:tcPr>
          <w:p>
            <w:pPr>
              <w:pStyle w:val="Normal"/>
              <w:rPr>
                <w:sz w:val="12"/>
                <w:szCs w:val="12"/>
              </w:rPr>
            </w:pPr>
            <w:r>
              <w:rPr>
                <w:sz w:val="12"/>
                <w:szCs w:val="12"/>
              </w:rPr>
              <w:t>Стахановская ул., Старое кольцо, Огородная ул., Пушкинская ул., Школа, п/л "Смена", Кезево 2, Кезево 1, Весы, Большой пр., ПТУ, Сиверский (вокзал)</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6/8,6</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87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12</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п. Вырица - д. Нестерков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п. Вырица, Привокзальная пл., а/д 41А-003 (Кемполово - Губаницы - Калитино - Выра - Тосно - Шапки), а/м 41К-105 (Мины-Новинка), д. Нестерко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Нестерково, а/м 41К-105 (Мины-Новинка), а/д 41А-003 (Кемполово - Губаницы - Калитино - Выра - Тосно - Шапки), п. Вырица, Привокзальная пл.</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п. Вырица (вокзал), Лесосклад, ул. Колхозная, Лесхоз, Никольское, Мины 1, Мины 2, Введенское 1, Введенское 2, Борисово, М.Слудицы, Б. Слудицы, 18 км, Порожек, Савкино, д. Нестерково</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Нестерково, Савкино, Порожек, 18 км, Б. Слудицы, М. Слудицы, Борисово, Введенское 2, Введенское 1, Мины 2, Мины 1, Никольское, Лесхоз, Колхозная ул., Лесосклад, п. Вырица (вокзал)</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7,1/37,1</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61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13</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г. Гатчина, Варшавский вокзал - с. Никольское</w:t>
            </w:r>
          </w:p>
        </w:tc>
        <w:tc>
          <w:tcPr>
            <w:tcW w:w="1703" w:type="dxa"/>
            <w:tcBorders>
              <w:bottom w:val="single" w:sz="4" w:space="0" w:color="000000"/>
              <w:right w:val="single" w:sz="4" w:space="0" w:color="000000"/>
            </w:tcBorders>
            <w:shd w:fill="FFFFFF" w:val="clear"/>
          </w:tcPr>
          <w:p>
            <w:pPr>
              <w:pStyle w:val="Normal"/>
              <w:rPr>
                <w:sz w:val="12"/>
                <w:szCs w:val="12"/>
              </w:rPr>
            </w:pPr>
            <w:r>
              <w:rPr>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41К-215, Киевское ш.,дорога Р-23(С.Петербург -Псков), 41К-101 Никольское -Воскресенское, ул. Шипунова, с. Никольское</w:t>
            </w:r>
          </w:p>
        </w:tc>
        <w:tc>
          <w:tcPr>
            <w:tcW w:w="1286" w:type="dxa"/>
            <w:tcBorders>
              <w:bottom w:val="single" w:sz="4" w:space="0" w:color="000000"/>
              <w:right w:val="single" w:sz="4" w:space="0" w:color="000000"/>
            </w:tcBorders>
            <w:shd w:fill="FFFFFF" w:val="clear"/>
          </w:tcPr>
          <w:p>
            <w:pPr>
              <w:pStyle w:val="Normal"/>
              <w:rPr>
                <w:sz w:val="12"/>
                <w:szCs w:val="12"/>
              </w:rPr>
            </w:pPr>
            <w:r>
              <w:rPr>
                <w:sz w:val="12"/>
                <w:szCs w:val="12"/>
              </w:rPr>
              <w:t>с. Никольское, дорога Р-23(С.Петербург -Псков), Киевское ш., Двинское ш., ул. Киевская, ул. Григорина, аллея Императора Павла I, Красмоармейский пр., пр. 25 Октября, ул. Чкалова, ул. Достоевского, ул. К. маркса, г. Гатчина (Варшавский вокзал)</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 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с. Никольское.</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с. Никольское, Никольское (ул. Силиной), Никольское (ул. Шипунова), Аэродром Скворицы, Старые Черницы, Новые Черницы, Лядино, Вакколово, Б. Колпаны 3, Б.Колпаны, Б. Колпаны 1, ул. Матвеева, Школьный пер., АЗС, Госпиталь, Балтийский вокзал, ул. Чкалова (музыкальная школа), ул. Леонова (поликлиника), г. Гатчина, Варшавский вокзал.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7,2/17,2</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4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12.2018</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502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14</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г.Гатчина, Варшавский вокзал- д. Большие Колпаны</w:t>
            </w:r>
          </w:p>
        </w:tc>
        <w:tc>
          <w:tcPr>
            <w:tcW w:w="170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Киевское ш.,д.Большие Колпаны.                     Осуществляется заезд в д. Химози/ д. Вопша</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Большие Колпаны, Киевс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 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2.</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Большие Колпаны 2, Большие Колпаны 1, ул. Матвеева., Школьный пер., АЗС, Госпиталь, Балтийский вокзал, ул.Чкалова (музыкальная школа), ул. Леонова(поликлиника), г. Гатчина, Варшавский вокзал </w:t>
            </w:r>
          </w:p>
        </w:tc>
        <w:tc>
          <w:tcPr>
            <w:tcW w:w="797"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8,35/ 8,35; 9,65/9,65; 11,95/11,95</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К/ С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3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16</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д. Прибытков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Киевское ш.,дорога Р-23(С.Петербург -Псков),ул.Шипунова (п.Никольское),Меньковская ул, дор на Меньково, Прибытко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рибытково, дор на Меньково, Меньковская ул., ул Шипунова (п.Никольское), Р-23 (С.П.б.- Псков),д.Большие Колпаны, Киевс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2, Б.Колпаны 3, Вакколово, Лядино, Новые Черницы, Черницы, Старые Черницы, Аэродром Сиворицы, Никольское (ул.Шипунова), Никольское (б-ца Кащенко), 19км.,д. Меньково, Садоводство "Прибытково",  д. Прибытково, станция</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станция д. Прибытково, Садоводство "Прибытково", д. Меньково,  19км., Никольское (б-ца Кащенко),  Никольское (ул.Шипунова), Аэродром Сиворицы, Старые Черницы, Черницы, Новые Черницы, Лядино, Вакколово, Б.Колпаны 3, Большие Колпаны 2, Большие Колпаны 1, ул. Матвеева., Школьный пер., АЗС, Госпиталь, Балтийский вокзал, ул.Чкалова (музыкальная школа), ул. Леонова(поликлиника), г. Гатчина, Варшавский вокзал </w:t>
            </w:r>
          </w:p>
        </w:tc>
        <w:tc>
          <w:tcPr>
            <w:tcW w:w="797" w:type="dxa"/>
            <w:tcBorders>
              <w:bottom w:val="single" w:sz="4" w:space="0" w:color="000000"/>
              <w:right w:val="single" w:sz="4" w:space="0" w:color="000000"/>
            </w:tcBorders>
            <w:vAlign w:val="center"/>
          </w:tcPr>
          <w:p>
            <w:pPr>
              <w:pStyle w:val="Normal"/>
              <w:jc w:val="center"/>
              <w:rPr>
                <w:sz w:val="12"/>
                <w:szCs w:val="12"/>
              </w:rPr>
            </w:pPr>
            <w:r>
              <w:rPr>
                <w:sz w:val="12"/>
                <w:szCs w:val="12"/>
              </w:rPr>
              <w:t>25,7/25, 7</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39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16А</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д. Меньков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Киевское ш.,дорога Р-23(С.Петербург -Псков),ул.Шипунова (п.Никольское),Меньковская ул, дор на Меньково, д. Менько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Меньково, дор на Меньково, Меньковская ул., ул Шипунова (п.Никольское), Р-23 (С.П.б.- Псков),д.Большие Колпаны, Киевс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2.,Б.Колпаны 3, Вакколово, Лядино, Новые Черницы, Черницы, Старые Черницы, Аэродром Сиворицы, Никольское (ул.Шипунова), Никольское (б-ца Кащенко), 19км.,д. Меньково</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д. Меньково, 19км., Никольское (б-ца Кащенко), Никольское (ул.Шипунова), Аэродром Сиворицы, Старые Черницы, Черницы, Новые Черницы, Лядино, Вакколово, Б.Колпаны 3, Большие Колпаны 2., Большие Колпаны 1, ул. Матвеева., Школьный пер., АЗС, Госпиталь, Балтийский вокзал, ул.Чкалова (музыкальная школа), ул. Леонова(поликлиника), г. Гатчина, Варшавский вокзал </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21</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22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17</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п. Тайцы</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сельское ш., Гатчинское ш., п.Тайцы ( ул.Советская) -ул. Санаторская - ж/д пл.Тайцы.</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л Тайцы, ул.Санаторская, ул.Советская, Гатчинское ш., Красносельское ш., пр.25 Октября, ул. Чкалова, Варшавский вокзал (г.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атчина, Варшавский вокзал, ул. Леонова(поликлиника), ул.Чкалова (музыкальная школа), пр 25 Октября (Стадион), ул.Гагарина, Гатчинсельмаш, Вьезд,  ТЦ "О"Кей", Погат, дор. На ПИЯФ, Вайялово, Кямяря, Пегелево, Торфопредприятие, Садоводство "Тайцы", Кладбище, ул.Санаторская, ж/д пл. Тайцы.</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ж/д пл. Тайцы. ул.Санаторская, Кладбище, Садоводство "Тайцы", Торфопредприятие, Пегелево, Кямяря, Вайялово, дор. На ПИЯФ, Погат, ТЦ "О"Кей", Вьезд, Гатчинсельмаш, ул.Гагарина, пр 25 Октября (Стадион),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9/13,9</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67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18</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д. Терволов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г. Гатчина (Варшавский вокзал), ул. К. Маркса, ул. Достоевского, ул. Красная, ул. Чкалова, пр. 25 Октября,ул. григорина, аллея Императора Павла I, Красноармейский пр.,Сокколовское ш., Гатчинское ш., Пудость Шоссейная ул., ул.Половинкиной, а/д  41К-011 (Стрельна-Гатчина),Терволово ул.Ленинградская. </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Терволово ул.Ленинградская, а/д 41К-011 (Стрельна-Гатчина), Пудость ул.Половинкиной, ул.Шоссейная, Гатчинское ш., Сокколовское ш., Красноармейский пр., аллея Императора Павла I, ул.Григорина, пр. 25 Октября, ул.Чкалова, Варшавский вокзал</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г. Гатчина, Варшавский вокзал, ул. Леонова(поликлиника), ул.Чкалова (музыкальная школа), Балтийский вокзал, Дворец, ул.Нестерова, парк Сильвия", Обувная фабрика, ж/д пл.Мариенбург, Сокколово, Малое Рейзино, дор. К ж/д ст.Пудость, ул.Половинкиной, Пудость, Ивановка, Юля-Пурская, Алапурская, Мута-Кюля, Петрово, дор в Кезелево, Скворицы, Терволово магазин, д. Терволово. </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Терволово, Терволово магазин, Скворицы, дор в Кезелево, Петрово, Мута-Кюля, Алапурская, Юля-Пурская, Ивановка, Пудость, ул.Половинкиной, дор. К ж/д ст.Пудость, Малое Рейзино, Сокколово, ж/д пл.Мариенбург, Обувная фабрика, парк Сильвия", ул.Нестерова, Дворец, Балтийский вокзал,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2/25,2</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 Б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168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7</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19</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ж/д ст. Пудость-пос. Пудость</w:t>
            </w:r>
          </w:p>
        </w:tc>
        <w:tc>
          <w:tcPr>
            <w:tcW w:w="170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ул.Шоссейная, 41К-466 Подъезд к ст. Пудость, ул.Половинкиной, 41К-228 Пос.Пудость-автодорога Стрельна-Кипень - Гатчина, ул.Зайончковског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ул.Зайончковского, ул.Половинкиной, ул.Шоссейная</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ж/д ст.Пудость, Кивеннапа,ул.Комсомольская. ул.Зайончковского</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ул.Зайончковского, ул.Комсомольская, Кивеннапа, ж/д ст.Пудость</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42/2,42</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12.2018</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18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22</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д. Тойворов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аллея Императора Павла I, ул. Григорина, ул.Киевская, Двинское ш., Парицкое ш., а/д Р38 (Гатчина - Ополье), а/д  А120 (Магистральная), Сяськелево ул. Центральная, д. Тойворо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Тойворово, Сяськелево ул.Центральная, а/д А120, а/д Р38, Париц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ЖБИ, Гараж, детский городок "Надежда", дор. на Учхоз, Ронилово, Реболово, Малое Сяськелево, Сяськелево развилка, Сяськелево почта, д. Тойворово.</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Тойворово, Сяськелево почта, Сяськелево развилка, Малое Сяськелево, Реболово, Ронилово, дор. на Учхоз, детский городок "Надежда", Гараж, ЖБИ,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5/23,5</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23</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д. Луйсковицы</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 Парицкое ш., а/д Р38 (Гатчина - Ополье), а/д 41К-104 (Елизаветино-Скворицы), д. Луйсковицы.</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Луйсковицы, а/д 41К-104(Елизаветино-Скворицы), а/д Р38(Гатчина- Ополье), Париц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д. Луйсковицы.</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Луйсковицы,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9/30,9</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 Б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06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23А</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д. Яскелев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 Парицкое ш., а/д Р38 (Гатчина - Ополье), а/д 41К-104 (Елизаветино-Скворицы),дор на Фьюнатово, Яскеле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Яскелево, дор. На Фьюнатово, а/д 41К-104(Елизаветино-Скворицы), а/д Р38(Гатчина- Ополье), Париц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д. Яскелево.</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Яскелево,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82/28,82</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 Б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29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25</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п. Н. Учхоз</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ул. григорина, аллея Императора Павла I, Красноармейский пр., ул.Рыбакова, ул.Воскова, Корпиковское шоссе, а/д 41К-102 (Рошаля - Учхоз), п. Новый Учхоз.</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Новый Учхоз, а/д 41К-102 (Рошаля - Учхоз),ул.120-й дивизии, ул.Куприна, ул.Воскова, ул.Рыбакова, Красноармейский пр., аллея Императора Павла I, ул.Григорина, пр. 25 Октября, ул.Чкалова, Варшавский вокзал</w:t>
            </w:r>
          </w:p>
        </w:tc>
        <w:tc>
          <w:tcPr>
            <w:tcW w:w="1828" w:type="dxa"/>
            <w:tcBorders>
              <w:bottom w:val="single" w:sz="4" w:space="0" w:color="000000"/>
              <w:right w:val="single" w:sz="4" w:space="0" w:color="000000"/>
            </w:tcBorders>
          </w:tcPr>
          <w:p>
            <w:pPr>
              <w:pStyle w:val="Normal"/>
              <w:rPr/>
            </w:pPr>
            <w:r>
              <w:rPr>
                <w:color w:val="000000"/>
                <w:sz w:val="12"/>
                <w:szCs w:val="12"/>
              </w:rPr>
              <w:t>г. Гатчина, Варшавский вокзал, ул. Леонова(поликлиника), ул.Чкалова (музыкальная школа), Балтийский вокзал, Дворец, ул.Нестерова, Красноармейский д.46, Обувная фабрика, ул.Кустова, ж/д пл.Мариенбург,ул.Заводская, Тупой пер, ул.120-й дивизии, Садоводство "Корпиково", Корпиково, Корпиково-2, Черново, Пеньково, п. Новый Учхоз.</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п. Новый Учхоз, Пеньково, Черново, Нагорная ул., Корпиково, Садоводство "Корпиково", дорога в Корпиково, Хлебокомбинат, завод Ленинец,  Заводская ул., Рынок, ж/д пл.Мариенбург, ул.Воскова, Обувная фабрика, Красноармейский д.46, ул.Нестерова, Дворец, Балтийский вокзал, ул.Чкалова (музыкальная школа), ул. Леонова (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15</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К/ 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415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27</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г.Гатчина, Варшавский вокзал - п. Кобралово</w:t>
            </w:r>
          </w:p>
        </w:tc>
        <w:tc>
          <w:tcPr>
            <w:tcW w:w="170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 Гатчина, Варшавский вокзал, ул.Чкалова, пр. 25-го Октября, Пушкинское шоссе, Киевское шоссе, Павловское шоссе, пос. Лукаши, Заводская ул., г. Коммунар, Ленинградское шоссе, Садовая ул., ул.Строителей, Сельская ул., дорога Коммунар-Кобралово,  п. Кобралово,  ул.Зеленая, ул.Центральная</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Кобралово, ул.Центральная, ул.Зеленая, дорога Коммунар-Кобралово, г.Коммунар, ул.Сельская, ул.Строителей, ул.Садовая, Ленинградское шоссе, ул.Садовая, ул.Строителей,  пос.Лукаши, ул.Заводская, Киевское шоссе, Ленинградское шоссе,  г.Гатчина, пр. 25 Октября, Чкалова ул., Варшавский вокзал</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 Гатчина, Варшавский вокзал, ул. Леонова, ул.Чкалова, Музыкальная школа, Гостиница, Стадион, пр 25 Октября, Вьезд,отделение совхоза Верево, Пушкинское щоссе,пос. Вайя дом 6, пос.  Вайя дом 13, Мапое Верево, Большое Верево, дер.Романовка 1, дер. Романовка 2, дер.Горки, дорога в Веккелево, дорога в Бор, пос.Лукаши, дорога на пос. Лукаши, дорога в Вярлево, Пудомяги, Антелево (гараж), Антелево (детский сад), дорога в Вяхтелево, Дорога в Коммунар, Покровская, г. Коммунар: ул. Павловская, Центр, Администрация, ул. Западная, Поликлиника, Профилакторий, ул.Сельская дом 59, ул. Кобраловская, пос.Кобралово</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ос.Кобралово,ул.Кобраловская, г. Коммунар: Профилакторий, Поликлиника, ул. Западная, Администрация, Центр, ул. Павловская (конечная), ул. Павловская, Центр, Администрация,  ул. Западная, Поликлиника, Профилакторий, дорога в дер. Вяхтелево, пос. Антелево (детский сад), пос. Антелево (Гараж), Пудомяги, дорога Вярлево, дорога на пос. Лукаши, пос.Лукаши, дорога в Бор, дорогав в Веккелево, дер. Горки, дер.Романовка 1, дер.Романовка 2, Малое Верево, Вайя дом  13, Вайя  дом 9, г. Гатчина ( гипермаркет "ОКЕЙ"), вьезд, Гатчинсельмаш, ул. Гагарина (Кирха), стадион "Спартак", ул. Соборная, ул. Чкалова (Музыкальная школа), ул.Леонова, Варшавский вокзал</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30</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4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2.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П Дронин Дмитрий Юрьевич                                ИНН 470507089040</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188300 Ленинградская область, город Гатчина, ш. Пушкинское, д. 13 </w:t>
            </w:r>
          </w:p>
        </w:tc>
      </w:tr>
      <w:tr>
        <w:trPr>
          <w:trHeight w:val="369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3</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30</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г.Гатчина, Варшавский вокзал - д. Раболово</w:t>
            </w:r>
          </w:p>
        </w:tc>
        <w:tc>
          <w:tcPr>
            <w:tcW w:w="170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 Парицкое ш., а/д Р38 (Гатчина - Ополье), а/д 41К-104 (Елизаветино-Скворицы), дор. на Фьюнатово, д. Раболово. Осуществляется заезд в д. Луйсковицы, д. Туганицы.</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Раболово, дор. На Фьюнатово, а/д 41К-104(Елизаветино-Скворицы), а/д Р38(Гатчина- Ополье), Париц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 Гатчина, Варшавский вокза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Яскелево, Березнево, Ознаково, д. Раболово.</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Раболово, Ознаково, Березнево, Яскелево,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3,8 (55,8, 38,8)/ 33,8</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432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4</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31</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г.Гатчина, Варшавский вокзал- д. Батово</w:t>
            </w:r>
          </w:p>
        </w:tc>
        <w:tc>
          <w:tcPr>
            <w:tcW w:w="170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Киевское ш.,дорога Р-23(С.Петербург -Псков), дор на Батово, д.Батово.                                     Осуществляет заезд к Кащенк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Батово, дор. На Батово, Р-23 (С.Петербург- Псков), д.Большие Колпаны, Киевс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г. 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Никольское (дор. на Шпаньково), Никольское (ул.Мира),Никольское, Садоводство, дор. в Тихковицы, Новое Колено, Старое поддубье, Поддубье, Выра (строймагазин), Выра, Д.О."Песчанка", Рождествено (больница), Рождествено (центр), Рождествено (музей), Дор. на Батово, Садоводство, Промзона, д. Батово. </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Батово, Промзона, Садоводство, Дор. на Батово, Рождествено (музей), Рождествено (центр), Рождествено (больница), Выра, Д.О."Песчанка", Выра (строймагазин), Поддубье, Старое поддубье, Новое Колено, дор. в Тихковицы, Садоводство, Никольское, Никольское (ул.Мира), Никольское( дор. на Шпаньково), Никольское(ул.Силиной), Никольское (ул.Шипунова), Аэродром Сиворицы, Старые Черницы, Черницы, Новые Черницы, Лядино, Вакколово, Б.Колпаны 3, Большие Колпаны , Большие Колпаны 1,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0,5 (42,9)/ 40,5</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61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5</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32</w:t>
            </w:r>
          </w:p>
        </w:tc>
        <w:tc>
          <w:tcPr>
            <w:tcW w:w="9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г.Гатчина, Варшавский вокзал - д. Тихковицы</w:t>
            </w:r>
          </w:p>
        </w:tc>
        <w:tc>
          <w:tcPr>
            <w:tcW w:w="1703"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Киевское ш.,дорога Р-23(С.Петербург -Псков), дор. В Тихковицы, Тихковицы.                             Осуществляет заезд к Кащенк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Тихковицы, дор.на Тихковицы, Р-23 ( С.П.б.- Псков),д.Большие Колпаны, Киевское ш., Двинское ш., ул.Киевская, ул.Григорина, Липовая аллея,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Никольское( дор. на Шпаньково), Никольское (ул.Мира),Никольское-5, Садоводство, дор. в Тихковицы, Тихковицы.</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Тихковицы, дор. в Тихковицы, Садоводство, Никольское-5, Никольское (ул.Мира), Никольское( дор. на Шпаньково), Никольское(ул.Силиной), Никольское (ул.Шипунова), Аэродром Сиворицы, Старые Черницы, Черницы, Новые Черницы, Лядино, Вакколово, Б.Колпаны 3, Большие Колпаны , Большие Колпаны 1, ул. Матвеева., Школьный пер., АЗС, Госпиталь, Балтийский вокзал, ул.Чкалова (музыкальная школа), ул. Леонова(поликлиника), Варшавский вокзал, г.Гатчина</w:t>
            </w:r>
          </w:p>
        </w:tc>
        <w:tc>
          <w:tcPr>
            <w:tcW w:w="79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2/22,2; 24,6/24,6</w:t>
            </w:r>
          </w:p>
        </w:tc>
        <w:tc>
          <w:tcPr>
            <w:tcW w:w="64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3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34</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п. Вырица</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Гатчина, Варшавский вокзал, ул.Чкалова, ул. Ополченцев - Балтийцев, Вырицкое шоссе (41К-100, а.д. Гатчина - Куровицы), а.д. Р-40 (Кемполово - Шапки), п.Вырица ул 1-го мая, Коммунальный пр., пер. ГЭС, пр. Кирова.                Осуществляет заезд в п. Карташевкая.</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Вырица, пр. Кирова, пер. ГЭС, Коммунальный пр., ул. 1-го мая, а.д. Р-40 (Кемполово-Шапки), а.д. 41К-100 (Гатчина-Куровицы), Вырицкое шоссе, ул. Ополченцев-Балтийцев, ул.Чкалова, Варшавский вокзал (г.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АЗС, п.Пригородный МРЭО, ул.Центральная, кладбище Пижма, перекресток с "Бетонкой", Пижма-1, Пижма-2, Воскресенское-1, Воскресенское-2, Суйда, Мельница-1, Мельница-2, дор. На садоводство, Кобрино, Церковь, Куровицы, сад-во "Леноблстрой", сад-во "Ухта", Кладбище, Пильный пр., ул.Ольгопольская, пр.Урицкого, ул.Мирошниковская, ул.Футбольная, ж/д ст.Вырица, ул.Гоголя, пер. ГЭС, пр. Кирова (церковь Иконы Казанской Божией Матери)</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п. Вырица, пр. Кирова (церковь Иконы Казанской Божией Матери), пер. ГЭС, ул.Гоголя, ж/д ст.Вырица, ул.Футбольная, ул.Мирошниковская, пр.Урицкого, ул.Ольгопольская, Пильный пр., Кладбище, сад-во "Ухта", сад-во "Леноблстрой", Куровицы, Церковь, Кобрино, дор. На садоводство, Мельница-2, Мельница-1, Суйда, Воскресенское-2, Воскресенское-1, Пижма-2, Пижма-1, перекресток с "Бетонкой", кладбище Пижма, ул.Центральная, п.Пригородный МРЭО, АЗС,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6/40,6;                        45,2/45,2</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34А</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п. Вырица</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г.Гатчина, Варшавский вокзал, ул.Чкалова, ул. Ополченцев - Балтийцев, Вырицкое шоссе (41К-100, а.д. Гатчина - Куровицы),а/д А-120 (Магистральная), дорога на Вырицу, ул Самарская, ул.Соболевского, ул. 1-го мая, Коммунальный пр., пер. ГЭС, пр. Кирова </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Вырица, пр. Кирова, пер. ГЭС, Коммунальный пр, ул. 1-го мая,  ул.Соболевского, ул Самарская, дорога на Вырицу, а/д А-120(Магистральная), Вырицкое шоссе (41К-100, а.д. Гатчина - Куровицы), ул. Ополченцев - Балтийцев,  ул.Чкалова, Варшавский вокзал (г. 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АЗС, п.Пригородный МРЭО, ул.Центральная, кладбище Пижма, перекресток с "Бетонкой", сад-во Пустошка,промзона, сад-во "Подснежник", дор. На Сусанино, ул.Самарская, ж/д Вырица, ул.Гоголя, пер. ГЭС, пр. Кирова (церковь Иконы Казанской Божией Матери)</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п. Вырица, пр. Кирова (церковь Иконы Казанской Божией Матери), пер. ГЭС, ул.Гоголя, ж/д Вырица, ул.Самарская, дор. На Сусанино, сад-во "Подснежник", сад-во Пустошка,промзона, перекресток с "Бетонкой", кладбище Пижма, ул.Центральная, п.Пригородный МРЭО, АЗС,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2/30,2</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28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35</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п. Новый Свет</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г.Гатчина (Варшавский вокзал), ул.К.Маркса, ул.Радищева, ул.Чехова, ул.Солодухина, ул.Станционная, ул.Фрезерная, а/д 41К-508 (Торфяно - Парицы - Замостье - Сабры), 41К-223 (Ивановка - Замостье - Пижма), п. Новый Свет. </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Новый Свет, 41К-223 (Ивановка - Замостье - Пижма), а/д 41К-508 (Торфяно - Парицы - Замостье - Сабры), ул.Фрезерная, ул.Станционная, ул.Солодухина, ул.Чехова, ул.Радищева, ул. К. Маркса,  Варшавский вокзал (г.Гатчина).</w:t>
            </w:r>
          </w:p>
        </w:tc>
        <w:tc>
          <w:tcPr>
            <w:tcW w:w="1828"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г. Гатчина, Варшавский в., ул.Леонова, ул.Соборная, ул.Урицкого, ул.Чехова, Кладбище, ул.Механическая,  ул. Фрезерная, Торфопредприятие, Коргузи, ДК, п. Новый Свет.</w:t>
            </w:r>
          </w:p>
        </w:tc>
        <w:tc>
          <w:tcPr>
            <w:tcW w:w="189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Новый Свет, ДК, Коргузи, Торфопредприятие,  ул. Фрезерная, ул.Механическая, Кладбище, ул.Урицкого, ул.Соборная, ул.Леонов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5/8,35</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К/ 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4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41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36</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д. Низковицы - д. Жабин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 Парицкое ш., а/д Р38 (Гатчина - Ополье), а/д  А120 (Магистральная), а/д 41К-023 (трасса "Нарва" - трасса "Магистральная"), ул.Героев Пограничников (Жабино).                          Осуществляет заезд в д. Сяськелев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Жабино: ул. Геоев Пограничников, а/д А120, а/д Р38, Париц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ЖБИ, Гараж, детский городок "Надежда", дор. на Учхоз, Ронилово, Реболово, Малое Сяськелево, Сяськелево развилка, дор. в Вохоново, Вытти, Большое Ондрово, дор. в Низковицы, Старые Низковицы, д. Жабино, Жабино кольцо.</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Жабино, кольцо, Жабино, Старые Низковицы, дор. в Низковицы, Большое Ондрово, Вытти, дор. в Вохоново, Сяськелево развилка, Малое Сяськелево, Реболово, Ронилово, дор. на Учхоз, детский городок "Надежда", Гараж, ЖБИ,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4/34,4; 35,38/35,38</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7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37</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п. Тайцы</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ул. григорина, аллея Императора Павла I, Красноармейский пр.,Сокколовское ш., Гатчинское ш., Пудость Шоссейная ул., ул.Половинкиной, а/д  41К-011 (Стрельна-Гатчина),дор на Тайцы, Тайцы ул. Песочная.</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Тайцы ул.Песочная,дор. На Ивановку, а/д 41К-011 (Стрельна-Гатчина), Пудость ул.Половинкиной, ул.Шоссейная, Гатчинское ш., Сокколовское ш., Красноармейский пр., аллея Императора Павла I, ул.Григорина, пр. 25 Октября, ул.Чкалова, Варшавский вокзал (г. 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Леонова(поликлиника), ул.Чкалова (музыкальная школа), Балтийский вокзал, Дворец, ул.Нестерова, парк Сильвия", Обувная фабрика, ж/д пл.Мариенбург, Сокколово, Малое Рейзино, дор. К ж/д ст.Пудость, ул.Половинкиной, Пудость, Ивановка, Покизен-Пурская, Истинка, Тихвинка, Тайцы новая, ж/д ст.Тайцы.</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Ж/д ст.Тайцы, Тайцы новая, Тихвинка, Истинка, Покизен-Пурская, Ивановка, Пудость, ул.Половинкиной, дор. К ж/д ст.Пудость, Малое Рейзино, Сокколово, ж/д пл.Мариенбург, Обувная фабрика, , парк «Сильвия», ул.Нестерова, Дворец, Балтийский вокзал,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5/25,5</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29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38</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д. Сусанин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Гатчина, Варшавский вокзал, ул.Чкалова, ул. Ополченцев - Балтийцев, Вырицкое шоссе (41К-100, а.д. Гатчина - Куровицы),а/д А-120(Магистральная), дорога на Мызу, а/д на Ковшово, а/д на Виркино- Сусанино, Сусанино 6-я линия, ж/д Сусанино .</w:t>
            </w:r>
          </w:p>
        </w:tc>
        <w:tc>
          <w:tcPr>
            <w:tcW w:w="1286" w:type="dxa"/>
            <w:tcBorders>
              <w:bottom w:val="single" w:sz="4" w:space="0" w:color="000000"/>
              <w:right w:val="single" w:sz="4" w:space="0" w:color="000000"/>
            </w:tcBorders>
          </w:tcPr>
          <w:p>
            <w:pPr>
              <w:pStyle w:val="Normal"/>
              <w:rPr>
                <w:color w:val="000000"/>
                <w:sz w:val="12"/>
                <w:szCs w:val="12"/>
              </w:rPr>
            </w:pPr>
            <w:r>
              <w:rPr>
                <w:color w:val="000000"/>
                <w:sz w:val="12"/>
                <w:szCs w:val="12"/>
              </w:rPr>
              <w:t>ж/д Сусанино, Сусанино 6-я линия, а/д на Виркино- Сусанино, а/д на Ковшово, дорога на Мызу, а/д А-120(Магистральная), а.д. Гатчина - Куровицы), Вырицкое шоссе (41К-100, ул. Ополченцев - Балтийцев, ул.Чкалова, Варшавский вокзал (г. 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атчина, Варшавский вокзал, АЗС, п.Пригородный МРЭО, ул.Центральная, кладбище Пижма, перекресток с "Бетонкой", сад-во Пустошка, промзона, Мыза, Ковшово, Виркино мост, Виркино, ул.Некрасова, ж/д Сусанино</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Ж/д Сусанино, ул.Некрасова, Виркино, Виркино мост, Ковшово, Мыза, промзона, сад-во Пустошка, перекресток с "Бетонкой", кладбище Пижма, ул.Центральная, п.Пригородный МРЭО, АЗС,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6/25,6</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2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39</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д. Шпаньков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Киевское ш.,дорога Р-23(С.Петербург -Псков), Никольское ш., Шпаньково.           Осуществляет заезд в Кащенко.</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Шпаньково, Никольское ш., Р-23 ( С.П.б.- Псков),д.Большие Колпаны, Киевс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Никольское( дор. на Шпаньково), Ротково, Корписалово, Старое Хинколово, Натальевка, д. Шпаньково. </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Шпаньково, Натальевка, Старое Хинколово, Корписалово, Ротково, Никольское( дор. на Шпаньково), Никольское(ул.Силиной), Никольское (ул.Шипунова), Аэродром Сиворицы, Старые Черницы, Черницы, Новые Черницы, Лядино, Вакколово, Б.Колпаны 3, Большие Колпаны, Большие Колпаны 1, ул. Матвеева., Школьный пер., АЗС, Госпиталь, Балтийский вокзал, ул.Чкалова (музыкальная школа), ул. Леонова(поликлиника), Варшавский вокза,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2; 29,6/ 27,2; 29,6</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22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40</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п. Новый Учхоз</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 аллея Императора Павла I, ул. Григорина, ул.Киевская, Двинское ш.,Киевское ш.,а/д А-120 (Магистральная),а/д 41К-102(Рошаля-Учхоз), п. Новый Учхоз.</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п. Новый Учхоз,а/д 41К-102, а/д А-120, Киевское шоссе, Двинское шоссе, Киевская ул., ул.Григорина, аллея Императора Павла I, Красноармейский пр., пр.25 Октября, ул.Чкалова, Варшавский вокзал, г. 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2, Большие Колпаны 3, ДРП, Кунтолово, Тяглино, Войсковицы центр, ЖБИ, Гараж, городок "Надежда", д.Войсковицы, п. Новый Учхоз.</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п. Новый Учхоз, д.Войсковицы, городок "Надежда", Гараж, ЖБИ, Войсковицы центр, Тяглино, Кунтолово, ДРП, Большие Колпаны 3 , Большие Колпаны 2, Большие Колпаны 1,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4/19,4</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39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66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542</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д. Туганицы</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 Красноармейский пр.,аллея Императора Павла I, ул. Григорина, ул.Киевская, Двинское ш., Парицкое ш., а/д Р38 (Гатчина - Ополье), а/д 41К-104 (Елизаветино-Скворицы),Туганицы.</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д. Туганицы, а/д 41К-104(Елизаветино-Скворицы), а/д Р38(Гатчина- Ополье), Парицкое ш., Двинское ш., ул.Киевская, ул.Григорина, аллея Императора Павла I, Красноармейский пр., пр.25 Октября, ул. Чкалова, Варшавский вокзал (г.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Луйсковицы, Таровицы, Сяськелево, Вохоново, Бетонка, Муттолово, д. Туганицы.</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д. Туганицы, Муттолово, Бетонка, Вохоново, Сяськелево, Таровицы, Луйсковицы,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7/36,7</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r>
        <w:trPr>
          <w:trHeight w:val="45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6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43</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г.Гатчина, Варшавский вокзал - п. Новый Учхоз - п. Елизаветино</w:t>
            </w:r>
          </w:p>
        </w:tc>
        <w:tc>
          <w:tcPr>
            <w:tcW w:w="1703" w:type="dxa"/>
            <w:tcBorders>
              <w:bottom w:val="single" w:sz="4" w:space="0" w:color="000000"/>
              <w:right w:val="single" w:sz="4" w:space="0" w:color="000000"/>
            </w:tcBorders>
          </w:tcPr>
          <w:p>
            <w:pPr>
              <w:pStyle w:val="Normal"/>
              <w:rPr>
                <w:color w:val="000000"/>
                <w:sz w:val="12"/>
                <w:szCs w:val="12"/>
              </w:rPr>
            </w:pPr>
            <w:r>
              <w:rPr>
                <w:color w:val="000000"/>
                <w:sz w:val="12"/>
                <w:szCs w:val="12"/>
              </w:rPr>
              <w:t>г. Гатчина, Варшавский вокзал, ул. К. Маркса, ул. Достоевского, ул. Красная, ул. Чкалова, пр. 25 Октября,ул. григорина, аллея Императора Павла I, Красноармейский пр., ул.Рыбакова, ул.Воскова, Корпиковское шоссе, а/д 41К-102 (Рошаля - Учхоз), а/д А-120 «Санкт-Петербургское южное полукольцо», а/д 41К-104 Елизаветино-Скворицы</w:t>
            </w:r>
          </w:p>
        </w:tc>
        <w:tc>
          <w:tcPr>
            <w:tcW w:w="1286"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а/д 41К-104 Елизаветино-Скворицы,  а/д А-120 «Санкт-Петербургское южное полукольцо», п. Новый Учхоз, а/д 41К-102 (Рошаля - Учхоз), ул.120-й Гатчинской Дивизии, ул.Куприна, ул.Воскова, ул.Рыбакова, Красноармейский пр., аллея Императора Павла I, ул.Григорина, пр. 25 Октября, ул.Чкалова, Варшавский вокзал (г. Гатчина)</w:t>
            </w:r>
          </w:p>
        </w:tc>
        <w:tc>
          <w:tcPr>
            <w:tcW w:w="1828"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г. Гатчина, Варшавский вокзал, ул. Леонова (поликлиника), ул.Чкалова (музыкальная школа), Балтийский вокзал, Дворец, ул.Нестерова, Красноармейский д.46, Обувная фабрика, ул. Воскова, ж/д пл. Мариенбург, ул.Заводская, Тупой пер, дорога в Корпиково, Садоводство "Корпиково", Корпиково, Нагорная ул., Черново, Пеньково, п. Новый Учхоз, д. Войсковицы, дорога на Учхоз, Ронилово, Реболово, Малое Сяськелево, Сяськелево развилка, Вохоново, Сяськелево, Таровицы, Луйсковицы, Жил. поселок, ж/д станция Елизаветино </w:t>
            </w:r>
          </w:p>
        </w:tc>
        <w:tc>
          <w:tcPr>
            <w:tcW w:w="1896" w:type="dxa"/>
            <w:tcBorders>
              <w:bottom w:val="single" w:sz="4" w:space="0" w:color="000000"/>
              <w:right w:val="single" w:sz="4" w:space="0" w:color="000000"/>
            </w:tcBorders>
          </w:tcPr>
          <w:p>
            <w:pPr>
              <w:pStyle w:val="Normal"/>
              <w:rPr>
                <w:color w:val="000000"/>
                <w:sz w:val="12"/>
                <w:szCs w:val="12"/>
              </w:rPr>
            </w:pPr>
            <w:r>
              <w:rPr>
                <w:color w:val="000000"/>
                <w:sz w:val="12"/>
                <w:szCs w:val="12"/>
              </w:rPr>
              <w:t>ж/д станция Елизаветино, Жил. поселок, Луйсковицы, Вохоново, дорога в Вохоново,  Сяськелево развилка, Малое Сяськелево, Реболово, Ронилово, Войсковицы, п. Новый Учхоз, Пеньково, Черново, Нагорная ул., Корпиково, Садоводство "Корпиково", дорога в Корпиково, Хлебокомбинат, завод Ленинец,  Заводская ул., Рынок, ж/д пл.Мариенбург, ул.Воскова, Обувная фабрика, Красноармейский д.46, ул.Нестерова, Дворец, Балтийский вокзал, ул.Чкалова (музыкальная школа), ул. Леонова (поликлиника), Варшавский вокзал, г. Гатчина.</w:t>
            </w:r>
          </w:p>
        </w:tc>
        <w:tc>
          <w:tcPr>
            <w:tcW w:w="79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5/30,15</w:t>
            </w:r>
          </w:p>
        </w:tc>
        <w:tc>
          <w:tcPr>
            <w:tcW w:w="64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Т</w:t>
            </w:r>
          </w:p>
        </w:tc>
        <w:tc>
          <w:tcPr>
            <w:tcW w:w="5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54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вро 3 и выше</w:t>
            </w:r>
          </w:p>
        </w:tc>
        <w:tc>
          <w:tcPr>
            <w:tcW w:w="75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1.2019</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ОО "Транс-Балт" ИНН 4705021744</w:t>
            </w:r>
          </w:p>
        </w:tc>
        <w:tc>
          <w:tcPr>
            <w:tcW w:w="11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Хохлова, д. 6, Лит. Ж, пом. 14</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6289" w:type="dxa"/>
        <w:jc w:val="left"/>
        <w:tblInd w:w="-709" w:type="dxa"/>
        <w:tblLayout w:type="fixed"/>
        <w:tblCellMar>
          <w:top w:w="0" w:type="dxa"/>
          <w:left w:w="108" w:type="dxa"/>
          <w:bottom w:w="0" w:type="dxa"/>
          <w:right w:w="108" w:type="dxa"/>
        </w:tblCellMar>
      </w:tblPr>
      <w:tblGrid>
        <w:gridCol w:w="480"/>
        <w:gridCol w:w="580"/>
        <w:gridCol w:w="1209"/>
        <w:gridCol w:w="1184"/>
        <w:gridCol w:w="1792"/>
        <w:gridCol w:w="1560"/>
        <w:gridCol w:w="1559"/>
        <w:gridCol w:w="709"/>
        <w:gridCol w:w="640"/>
        <w:gridCol w:w="600"/>
        <w:gridCol w:w="520"/>
        <w:gridCol w:w="560"/>
        <w:gridCol w:w="460"/>
        <w:gridCol w:w="499"/>
        <w:gridCol w:w="756"/>
        <w:gridCol w:w="1635"/>
        <w:gridCol w:w="1524"/>
        <w:gridCol w:w="22"/>
      </w:tblGrid>
      <w:tr>
        <w:trPr>
          <w:trHeight w:val="1665" w:hRule="atLeast"/>
        </w:trPr>
        <w:tc>
          <w:tcPr>
            <w:tcW w:w="480" w:type="dxa"/>
            <w:tcBorders/>
            <w:vAlign w:val="center"/>
          </w:tcPr>
          <w:p>
            <w:pPr>
              <w:pStyle w:val="Normal"/>
              <w:snapToGrid w:val="false"/>
              <w:rPr>
                <w:sz w:val="12"/>
                <w:szCs w:val="12"/>
              </w:rPr>
            </w:pPr>
            <w:r>
              <w:rPr>
                <w:sz w:val="12"/>
                <w:szCs w:val="12"/>
              </w:rPr>
            </w:r>
          </w:p>
        </w:tc>
        <w:tc>
          <w:tcPr>
            <w:tcW w:w="580" w:type="dxa"/>
            <w:tcBorders/>
            <w:vAlign w:val="bottom"/>
          </w:tcPr>
          <w:p>
            <w:pPr>
              <w:pStyle w:val="Normal"/>
              <w:snapToGrid w:val="false"/>
              <w:jc w:val="center"/>
              <w:rPr>
                <w:sz w:val="12"/>
                <w:szCs w:val="12"/>
              </w:rPr>
            </w:pPr>
            <w:r>
              <w:rPr>
                <w:sz w:val="12"/>
                <w:szCs w:val="12"/>
              </w:rPr>
            </w:r>
          </w:p>
        </w:tc>
        <w:tc>
          <w:tcPr>
            <w:tcW w:w="1209" w:type="dxa"/>
            <w:tcBorders/>
            <w:vAlign w:val="bottom"/>
          </w:tcPr>
          <w:p>
            <w:pPr>
              <w:pStyle w:val="Normal"/>
              <w:snapToGrid w:val="false"/>
              <w:rPr>
                <w:sz w:val="12"/>
                <w:szCs w:val="12"/>
              </w:rPr>
            </w:pPr>
            <w:r>
              <w:rPr>
                <w:sz w:val="12"/>
                <w:szCs w:val="12"/>
              </w:rPr>
            </w:r>
          </w:p>
        </w:tc>
        <w:tc>
          <w:tcPr>
            <w:tcW w:w="1184" w:type="dxa"/>
            <w:tcBorders/>
            <w:vAlign w:val="bottom"/>
          </w:tcPr>
          <w:p>
            <w:pPr>
              <w:pStyle w:val="Normal"/>
              <w:snapToGrid w:val="false"/>
              <w:rPr>
                <w:sz w:val="12"/>
                <w:szCs w:val="12"/>
              </w:rPr>
            </w:pPr>
            <w:r>
              <w:rPr>
                <w:sz w:val="12"/>
                <w:szCs w:val="12"/>
              </w:rPr>
            </w:r>
          </w:p>
        </w:tc>
        <w:tc>
          <w:tcPr>
            <w:tcW w:w="1792"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55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600" w:type="dxa"/>
            <w:tcBorders/>
            <w:vAlign w:val="bottom"/>
          </w:tcPr>
          <w:p>
            <w:pPr>
              <w:pStyle w:val="Normal"/>
              <w:snapToGrid w:val="false"/>
              <w:rPr>
                <w:sz w:val="12"/>
                <w:szCs w:val="12"/>
              </w:rPr>
            </w:pPr>
            <w:r>
              <w:rPr>
                <w:sz w:val="12"/>
                <w:szCs w:val="12"/>
              </w:rPr>
            </w:r>
          </w:p>
        </w:tc>
        <w:tc>
          <w:tcPr>
            <w:tcW w:w="520" w:type="dxa"/>
            <w:tcBorders/>
            <w:vAlign w:val="bottom"/>
          </w:tcPr>
          <w:p>
            <w:pPr>
              <w:pStyle w:val="Normal"/>
              <w:snapToGrid w:val="false"/>
              <w:rPr>
                <w:sz w:val="12"/>
                <w:szCs w:val="12"/>
              </w:rPr>
            </w:pPr>
            <w:r>
              <w:rPr>
                <w:sz w:val="12"/>
                <w:szCs w:val="12"/>
              </w:rPr>
            </w:r>
          </w:p>
        </w:tc>
        <w:tc>
          <w:tcPr>
            <w:tcW w:w="5456" w:type="dxa"/>
            <w:gridSpan w:val="6"/>
            <w:vMerge w:val="restart"/>
            <w:tcBorders>
              <w:bottom w:val="single" w:sz="4" w:space="0" w:color="000000"/>
            </w:tcBorders>
            <w:vAlign w:val="bottom"/>
          </w:tcPr>
          <w:p>
            <w:pPr>
              <w:pStyle w:val="Normal"/>
              <w:jc w:val="right"/>
              <w:rPr>
                <w:color w:val="000000"/>
                <w:sz w:val="12"/>
                <w:szCs w:val="12"/>
              </w:rPr>
            </w:pPr>
            <w:r>
              <w:rPr>
                <w:color w:val="000000"/>
                <w:sz w:val="12"/>
                <w:szCs w:val="12"/>
              </w:rPr>
              <w:t>Приложение №3</w:t>
              <w:br/>
              <w:t xml:space="preserve">к постановлению Администрации </w:t>
              <w:br/>
              <w:t>Гатчинского муниципального района</w:t>
              <w:br/>
              <w:t xml:space="preserve">от 27.05.2020 №  1468 </w:t>
            </w:r>
          </w:p>
        </w:tc>
      </w:tr>
      <w:tr>
        <w:trPr>
          <w:trHeight w:val="255" w:hRule="atLeast"/>
        </w:trPr>
        <w:tc>
          <w:tcPr>
            <w:tcW w:w="480" w:type="dxa"/>
            <w:tcBorders/>
            <w:vAlign w:val="center"/>
          </w:tcPr>
          <w:p>
            <w:pPr>
              <w:pStyle w:val="Normal"/>
              <w:snapToGrid w:val="false"/>
              <w:jc w:val="right"/>
              <w:rPr>
                <w:color w:val="000000"/>
                <w:sz w:val="12"/>
                <w:szCs w:val="12"/>
              </w:rPr>
            </w:pPr>
            <w:r>
              <w:rPr>
                <w:color w:val="000000"/>
                <w:sz w:val="12"/>
                <w:szCs w:val="12"/>
              </w:rPr>
            </w:r>
          </w:p>
        </w:tc>
        <w:tc>
          <w:tcPr>
            <w:tcW w:w="580" w:type="dxa"/>
            <w:tcBorders/>
            <w:vAlign w:val="bottom"/>
          </w:tcPr>
          <w:p>
            <w:pPr>
              <w:pStyle w:val="Normal"/>
              <w:snapToGrid w:val="false"/>
              <w:jc w:val="center"/>
              <w:rPr>
                <w:color w:val="000000"/>
                <w:sz w:val="12"/>
                <w:szCs w:val="12"/>
              </w:rPr>
            </w:pPr>
            <w:r>
              <w:rPr>
                <w:color w:val="000000"/>
                <w:sz w:val="12"/>
                <w:szCs w:val="12"/>
              </w:rPr>
            </w:r>
          </w:p>
        </w:tc>
        <w:tc>
          <w:tcPr>
            <w:tcW w:w="1209" w:type="dxa"/>
            <w:tcBorders/>
            <w:vAlign w:val="bottom"/>
          </w:tcPr>
          <w:p>
            <w:pPr>
              <w:pStyle w:val="Normal"/>
              <w:snapToGrid w:val="false"/>
              <w:rPr>
                <w:sz w:val="12"/>
                <w:szCs w:val="12"/>
              </w:rPr>
            </w:pPr>
            <w:r>
              <w:rPr>
                <w:sz w:val="12"/>
                <w:szCs w:val="12"/>
              </w:rPr>
            </w:r>
          </w:p>
        </w:tc>
        <w:tc>
          <w:tcPr>
            <w:tcW w:w="1184" w:type="dxa"/>
            <w:tcBorders/>
            <w:vAlign w:val="bottom"/>
          </w:tcPr>
          <w:p>
            <w:pPr>
              <w:pStyle w:val="Normal"/>
              <w:snapToGrid w:val="false"/>
              <w:rPr>
                <w:sz w:val="12"/>
                <w:szCs w:val="12"/>
              </w:rPr>
            </w:pPr>
            <w:r>
              <w:rPr>
                <w:sz w:val="12"/>
                <w:szCs w:val="12"/>
              </w:rPr>
            </w:r>
          </w:p>
        </w:tc>
        <w:tc>
          <w:tcPr>
            <w:tcW w:w="1792"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55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600" w:type="dxa"/>
            <w:tcBorders/>
            <w:vAlign w:val="bottom"/>
          </w:tcPr>
          <w:p>
            <w:pPr>
              <w:pStyle w:val="Normal"/>
              <w:snapToGrid w:val="false"/>
              <w:rPr>
                <w:sz w:val="12"/>
                <w:szCs w:val="12"/>
              </w:rPr>
            </w:pPr>
            <w:r>
              <w:rPr>
                <w:sz w:val="12"/>
                <w:szCs w:val="12"/>
              </w:rPr>
            </w:r>
          </w:p>
        </w:tc>
        <w:tc>
          <w:tcPr>
            <w:tcW w:w="520" w:type="dxa"/>
            <w:tcBorders/>
            <w:vAlign w:val="bottom"/>
          </w:tcPr>
          <w:p>
            <w:pPr>
              <w:pStyle w:val="Normal"/>
              <w:snapToGrid w:val="false"/>
              <w:rPr>
                <w:sz w:val="12"/>
                <w:szCs w:val="12"/>
              </w:rPr>
            </w:pPr>
            <w:r>
              <w:rPr>
                <w:sz w:val="12"/>
                <w:szCs w:val="12"/>
              </w:rPr>
            </w:r>
          </w:p>
        </w:tc>
        <w:tc>
          <w:tcPr>
            <w:tcW w:w="5456" w:type="dxa"/>
            <w:gridSpan w:val="6"/>
            <w:vMerge w:val="continue"/>
            <w:tcBorders>
              <w:bottom w:val="single" w:sz="4" w:space="0" w:color="000000"/>
            </w:tcBorders>
            <w:vAlign w:val="bottom"/>
          </w:tcPr>
          <w:p>
            <w:pPr>
              <w:pStyle w:val="Normal"/>
              <w:snapToGrid w:val="false"/>
              <w:rPr>
                <w:color w:val="000000"/>
                <w:sz w:val="12"/>
                <w:szCs w:val="12"/>
              </w:rPr>
            </w:pPr>
            <w:r>
              <w:rPr>
                <w:color w:val="000000"/>
                <w:sz w:val="12"/>
                <w:szCs w:val="12"/>
              </w:rPr>
            </w:r>
          </w:p>
        </w:tc>
      </w:tr>
      <w:tr>
        <w:trPr>
          <w:trHeight w:val="660" w:hRule="atLeast"/>
        </w:trPr>
        <w:tc>
          <w:tcPr>
            <w:tcW w:w="162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Реестр муниципальных  автобусных маршрутов регулярных перевозок на территории муниципального образования "Город Гатчина"</w:t>
            </w:r>
          </w:p>
        </w:tc>
      </w:tr>
      <w:tr>
        <w:trPr>
          <w:trHeight w:val="2475" w:hRule="atLeast"/>
        </w:trPr>
        <w:tc>
          <w:tcPr>
            <w:tcW w:w="480" w:type="dxa"/>
            <w:tcBorders>
              <w:left w:val="single" w:sz="4" w:space="0" w:color="000000"/>
              <w:bottom w:val="single" w:sz="4" w:space="0" w:color="000000"/>
              <w:right w:val="single" w:sz="4" w:space="0" w:color="000000"/>
            </w:tcBorders>
            <w:shd w:fill="D9D9D9" w:val="clear"/>
            <w:textDirection w:val="btLr"/>
            <w:vAlign w:val="bottom"/>
          </w:tcPr>
          <w:p>
            <w:pPr>
              <w:pStyle w:val="Normal"/>
              <w:jc w:val="center"/>
              <w:rPr>
                <w:color w:val="000000"/>
                <w:sz w:val="12"/>
                <w:szCs w:val="12"/>
              </w:rPr>
            </w:pPr>
            <w:r>
              <w:rPr>
                <w:color w:val="000000"/>
                <w:sz w:val="12"/>
                <w:szCs w:val="12"/>
              </w:rPr>
              <w:t>Регистрационный номер</w:t>
            </w:r>
          </w:p>
        </w:tc>
        <w:tc>
          <w:tcPr>
            <w:tcW w:w="580"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Порядковый номер маршрута</w:t>
            </w:r>
          </w:p>
        </w:tc>
        <w:tc>
          <w:tcPr>
            <w:tcW w:w="120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Наименование маршрута регулярных перевозок</w:t>
            </w:r>
          </w:p>
        </w:tc>
        <w:tc>
          <w:tcPr>
            <w:tcW w:w="29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xml:space="preserve">Наименование промежуточных остановочных пунктов по маршруту регулярных перевозок или наименование поселений, в границах которых расположены остановочные пункты </w:t>
            </w:r>
          </w:p>
        </w:tc>
        <w:tc>
          <w:tcPr>
            <w:tcW w:w="709"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Пртяженность маршрута в прямом/обратном направлениях, км</w:t>
            </w:r>
          </w:p>
        </w:tc>
        <w:tc>
          <w:tcPr>
            <w:tcW w:w="640"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Порядок посадки и высадки пассажиров</w:t>
            </w:r>
          </w:p>
        </w:tc>
        <w:tc>
          <w:tcPr>
            <w:tcW w:w="600"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Вид регулярных перевозок</w:t>
            </w:r>
          </w:p>
        </w:tc>
        <w:tc>
          <w:tcPr>
            <w:tcW w:w="520"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Вид транспортных средств</w:t>
            </w:r>
          </w:p>
        </w:tc>
        <w:tc>
          <w:tcPr>
            <w:tcW w:w="560"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 xml:space="preserve">Кол-во ТС на маршруте </w:t>
            </w:r>
          </w:p>
        </w:tc>
        <w:tc>
          <w:tcPr>
            <w:tcW w:w="460"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Класс транспортных средств</w:t>
            </w:r>
          </w:p>
        </w:tc>
        <w:tc>
          <w:tcPr>
            <w:tcW w:w="499"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Экологический класс транспортных средств</w:t>
            </w:r>
          </w:p>
        </w:tc>
        <w:tc>
          <w:tcPr>
            <w:tcW w:w="756"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Дата начала осуществления регулярных перевозок согласно договору</w:t>
            </w:r>
          </w:p>
        </w:tc>
        <w:tc>
          <w:tcPr>
            <w:tcW w:w="1635"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Наименование перевозчика</w:t>
            </w:r>
          </w:p>
        </w:tc>
        <w:tc>
          <w:tcPr>
            <w:tcW w:w="1524" w:type="dxa"/>
            <w:tcBorders>
              <w:bottom w:val="single" w:sz="4" w:space="0" w:color="000000"/>
              <w:right w:val="single" w:sz="4" w:space="0" w:color="000000"/>
            </w:tcBorders>
            <w:shd w:fill="D9D9D9" w:val="clear"/>
            <w:textDirection w:val="btLr"/>
            <w:vAlign w:val="center"/>
          </w:tcPr>
          <w:p>
            <w:pPr>
              <w:pStyle w:val="Normal"/>
              <w:jc w:val="center"/>
              <w:rPr>
                <w:color w:val="000000"/>
                <w:sz w:val="12"/>
                <w:szCs w:val="12"/>
              </w:rPr>
            </w:pPr>
            <w:r>
              <w:rPr>
                <w:color w:val="000000"/>
                <w:sz w:val="12"/>
                <w:szCs w:val="12"/>
              </w:rPr>
              <w:t>Место нахождения перевозчика</w:t>
            </w:r>
          </w:p>
        </w:tc>
      </w:tr>
      <w:tr>
        <w:trPr>
          <w:trHeight w:val="510" w:hRule="atLeast"/>
        </w:trPr>
        <w:tc>
          <w:tcPr>
            <w:tcW w:w="48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w:t>
            </w:r>
          </w:p>
        </w:tc>
        <w:tc>
          <w:tcPr>
            <w:tcW w:w="58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2</w:t>
            </w:r>
          </w:p>
        </w:tc>
        <w:tc>
          <w:tcPr>
            <w:tcW w:w="120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3</w:t>
            </w:r>
          </w:p>
        </w:tc>
        <w:tc>
          <w:tcPr>
            <w:tcW w:w="1184"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4а</w:t>
            </w:r>
          </w:p>
        </w:tc>
        <w:tc>
          <w:tcPr>
            <w:tcW w:w="1792"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4б</w:t>
            </w:r>
          </w:p>
        </w:tc>
        <w:tc>
          <w:tcPr>
            <w:tcW w:w="156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5а</w:t>
            </w:r>
          </w:p>
        </w:tc>
        <w:tc>
          <w:tcPr>
            <w:tcW w:w="155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5б</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6</w:t>
            </w:r>
          </w:p>
        </w:tc>
        <w:tc>
          <w:tcPr>
            <w:tcW w:w="64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7</w:t>
            </w:r>
          </w:p>
        </w:tc>
        <w:tc>
          <w:tcPr>
            <w:tcW w:w="60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8</w:t>
            </w:r>
          </w:p>
        </w:tc>
        <w:tc>
          <w:tcPr>
            <w:tcW w:w="52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9</w:t>
            </w:r>
          </w:p>
        </w:tc>
        <w:tc>
          <w:tcPr>
            <w:tcW w:w="56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0</w:t>
            </w:r>
          </w:p>
        </w:tc>
        <w:tc>
          <w:tcPr>
            <w:tcW w:w="46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1</w:t>
            </w:r>
          </w:p>
        </w:tc>
        <w:tc>
          <w:tcPr>
            <w:tcW w:w="49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2</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3</w:t>
            </w:r>
          </w:p>
        </w:tc>
        <w:tc>
          <w:tcPr>
            <w:tcW w:w="1635"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4</w:t>
            </w:r>
          </w:p>
        </w:tc>
        <w:tc>
          <w:tcPr>
            <w:tcW w:w="1524"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15</w:t>
            </w:r>
          </w:p>
        </w:tc>
      </w:tr>
      <w:tr>
        <w:trPr>
          <w:trHeight w:val="525" w:hRule="atLeast"/>
        </w:trPr>
        <w:tc>
          <w:tcPr>
            <w:tcW w:w="48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58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120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1184"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Прямой путь</w:t>
            </w:r>
          </w:p>
        </w:tc>
        <w:tc>
          <w:tcPr>
            <w:tcW w:w="1792"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Обратный путь</w:t>
            </w:r>
          </w:p>
        </w:tc>
        <w:tc>
          <w:tcPr>
            <w:tcW w:w="156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Прямой путь</w:t>
            </w:r>
          </w:p>
        </w:tc>
        <w:tc>
          <w:tcPr>
            <w:tcW w:w="155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Обратный путь</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60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52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56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460"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499"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1635"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c>
          <w:tcPr>
            <w:tcW w:w="1524" w:type="dxa"/>
            <w:tcBorders>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Ленинградское шоссе (магазин О`КЕЙ) - Мариенбург, з-д Ленинец</w:t>
            </w:r>
          </w:p>
        </w:tc>
        <w:tc>
          <w:tcPr>
            <w:tcW w:w="118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Ленинградское шоссе, д.12 (магазин О`КЕЙ) - Въезд (развилка) - пр. 25 Октября - пл. Коннетабль - ул. Григорина-аллея Императора Павла I - Дворец - Красноармейский проспект - ул. Воскова- ул. Куприна-ул. 120-й  Гатчинской дивизии -з-д. Ленинец (кольцо)</w:t>
            </w:r>
          </w:p>
        </w:tc>
        <w:tc>
          <w:tcPr>
            <w:tcW w:w="179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д. Ленинец, ул. 120-й Гатчинской дивизии-ул. Куприна- ул. Воскова- Красноармейский проспект - аллея Императора Павла I -ул. Григорина- пл. Коннетабль-пр. 25 Октября - Въезд - Ленинградское шоссе, д.12 (магазин О`КЕЙ)</w:t>
            </w:r>
          </w:p>
        </w:tc>
        <w:tc>
          <w:tcPr>
            <w:tcW w:w="156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Ленинградское шоссе д.12, магазин О`КЕЙ, Въезд, ул. 7-й Армии, ул. Гагарина, ул. Хохлова (стадион), ул. Соборная (школа-интернат), Балтийский вокзал, Красноармейский проспект (Дворцовая площадь), ул. Нестерова, Обувная фабрика (по требованию), Красноармейский пр. (вход в парк), ул. Рысева, пл. Мариенбург, Ул. Рошаля ( рынок), ул. Заводская, ул. 120-й дивизии (з-д Ленинец)</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ул. 120-й дивизии    (з-д Ленинец), ул. Заводская, ул. Рошаля ( рынок), пл. Мариенбург, ул. Рысева, Красноармейский пр. (вход в парк), Обувная фабрика (по требованию), ул. Нестерова, Красноармейский проспект (Дворцовая площадь), Балтийский вокзал, Коннетабль, ул. Чкалова, ул. Хохлова (стадион), пр. 25 Октября,  Въезд, Ленинградское шоссе д.12, магазин О`КЕ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7/7,7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 </w:t>
            </w:r>
            <w:r>
              <w:rPr>
                <w:color w:val="000000"/>
                <w:sz w:val="12"/>
                <w:szCs w:val="12"/>
              </w:rPr>
              <w:t>Евро 4 и выше</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8.2015</w:t>
            </w:r>
          </w:p>
        </w:tc>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Т "Гатчинамаршрутавто" (участники договора: ИП Крылов Виктор Иванович ИНН 470506473776, ИП Дронин Дмитрий Юрьевич ИНН 470507089040, ИП Киселев Олег Сергеевич ИНН470503567874)</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88300, Ленинградская область, г. Гатчина, ул. Северная, д.4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 Гатчина, ул. Рощинская (ул. Изотова) - д. Химози</w:t>
            </w:r>
          </w:p>
        </w:tc>
        <w:tc>
          <w:tcPr>
            <w:tcW w:w="118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Гатчина, ул. Изотова - ул. Рощинская -пр. 25 Октября - Коннетабль - ул. Григорина - Балтийский вокзал - ул. Григорина -ул. Киевская- ул. Матвеева- ул. Новая - д. Химози</w:t>
            </w:r>
          </w:p>
        </w:tc>
        <w:tc>
          <w:tcPr>
            <w:tcW w:w="179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 Химози - ул. Новая-  ул. Матвеева - ул. Киевская - ул. Григорина - Балтийский в-л- ул. Григорина- Коннетабль - пр. 25 Октября - ул. Рощинская -ул. Изотов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ул. Изотова, ул. Рощинская, ул. 7-ой Армии, ул. Гагарина, ул. Хохлова (стадион), ул. Соборная, Балтийский в-л, ул. Григорина,Старая дорога, ул. Школьная,ул. Подъездная,ул. Грунтовая, ул. Матвеева,д. Химози (ул. Новая)</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 Химози (ул. Новая), ул. Матвеева,ул. Грунтовая,ул. Подъездная,ул. Школьная,Старая дорога, ул. Григорина,Балтийский в-л,Коннетабль, ул.Чкалова, ул. Хохлова (стадион),пр. 25 Октября, ул. Рощинская, ул. Изотов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9,9</w:t>
            </w:r>
          </w:p>
        </w:tc>
        <w:tc>
          <w:tcPr>
            <w:tcW w:w="64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4 и выше</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8.2015</w:t>
            </w:r>
          </w:p>
        </w:tc>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Т "Гатчинамаршрутавто" (участники договора: ИП Крылов Виктор Иванович ИНН 470506473776, ИП Дронин Дмитрий Юрьевич ИНН 470507089040, ИП Киселев Олег Сергеевич ИНН470503567874)</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6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аршавский вокзал - Мариенбург, з-д Электронстандарт</w:t>
            </w:r>
          </w:p>
        </w:tc>
        <w:tc>
          <w:tcPr>
            <w:tcW w:w="118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Гатчина , Варшавский вокзал - ул. К.Маркса -ул. 7-ой армии - пр. 25 Октября -пл. Коннетабля- ул. Григорина- Балтийский вокзал- аллея Императора Павла I- Красноармейский пр.-ул. Воскова- Корпиковское ш.- ул. 120-й Гатчинской дивизии- з-д. Электронстандарт.</w:t>
            </w:r>
          </w:p>
        </w:tc>
        <w:tc>
          <w:tcPr>
            <w:tcW w:w="179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з-д Электронстандарт- ул. 120-й Гатчинской дивизии - ул. Куприна- ул. Воскова- Красноармейский пр. - аллея Императора Павла I - Балтийский вокзал - ул. Григорина - ул. Киевская - пр. 25 Октября - ул. 7-ой армии- ул. К. Маркса - Варшавский вокзал. </w:t>
            </w:r>
          </w:p>
        </w:tc>
        <w:tc>
          <w:tcPr>
            <w:tcW w:w="156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аршавский вокзал, ул. Л.Шмидта, ул. Леонова, Ул. Соборная, ул.Гагарина, ул. 7-ой армии по ул. К.Маркса, ул. 7-ой армии по пр. 25 Октября, Ул. Гагарина по пр. 25 Октября, ул. Хохлова (стадион), Ул. Соборная, ул. Чкалова, Балтийский вокзал, Дворец, ул. Нестерова, Обувная фабрика по треб., ул. Воскова, пл. Мариенбург, Корпиковское шоссе, Заводская ул. по Корп. шоссе, З-д. Ленинец, Тупой пер., Хлебокомбинат, ул. 120 Гатчинской дивизии, З-д «Электронстандарт»</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З-д «Электронстандарт», З-д. Ленинец, Заводская ул. по ул. Куприна, Рынок, пл. Мариенбург, ул. Воскова, Обувная фабрика по треб., Красноармейский пр. (вход в парк), ул.Нестерова, Дворец, Балтийский вокзал, Коннетабль, ул. Чкалова, ул. Хохлова (стадион),  пр. 25 Октября, ул. 7-ой Армии по ул. К.Маркса, ул.Гагарина, ул. Соборная, ул. Леонова, ул. Л.Шмидта, Варшавский вокза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11,2</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4 и выше</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8.2015</w:t>
            </w:r>
          </w:p>
        </w:tc>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Т "Гатчинамаршрутавто" (участники договора: ИП Крылов Виктор Иванович ИНН 470506473776, ИП Дронин Дмитрий Юрьевич ИНН 470507089040, ИП Киселев Олег Сергеевич ИНН470503567874)</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6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ИЦ «Курчатовский институт» (ПИЯФ) - ул. Нестерова</w:t>
            </w:r>
          </w:p>
        </w:tc>
        <w:tc>
          <w:tcPr>
            <w:tcW w:w="118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ИЦ «Курчатовский институт» (ПИЯФ) -ул. Рощинская- ул. Изотова - ул. Рощинская- пр. 25 Октября - пл. Коннетабль- ул. Григорина - Балтийский вокзал - аллея Императора Павла I - Красноармейский пр. - ул. Нестерова</w:t>
            </w:r>
          </w:p>
        </w:tc>
        <w:tc>
          <w:tcPr>
            <w:tcW w:w="179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л. Нестерова - Балтийский вокзал - ул. Григорина - Киевская ул. - пр. 25 Октября - ул. Рощинская- ул. Изотова- ул. Рощинская- НИЦ «Курчатовский институт» (ПИЯФ)</w:t>
            </w:r>
          </w:p>
        </w:tc>
        <w:tc>
          <w:tcPr>
            <w:tcW w:w="1560"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 </w:t>
            </w:r>
            <w:r>
              <w:rPr>
                <w:color w:val="000000"/>
                <w:sz w:val="12"/>
                <w:szCs w:val="12"/>
              </w:rPr>
              <w:t>НИЦ «Курчатовский институт» (ПИЯФ),</w:t>
            </w:r>
            <w:r>
              <w:rPr>
                <w:sz w:val="12"/>
                <w:szCs w:val="12"/>
              </w:rPr>
              <w:t xml:space="preserve"> ул. Рощинская</w:t>
            </w:r>
            <w:r>
              <w:rPr>
                <w:color w:val="000000"/>
                <w:sz w:val="12"/>
                <w:szCs w:val="12"/>
              </w:rPr>
              <w:t>,ул. Изотова, ул.Рощинская, пр. 25 Октября,ул. 7-ой Армии,ул. Гагарина, ул. Хохлова,ул. Соборная,Балтийский в-л,Красноармейский проспект (Дворцовая площадь), ул. Нестерова по Красноармейскому пр., ул. Нестерова</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л. Нестерова, Балтийский вокзал, пл. Коннетабль, Ул. Чкалова, ул. Хохлова (стадион), пр. 25 Октября, ул. Рощинская, ул. Изотова, ул. Рощинская, НИЦ "Курчатовский институт (ПИЯФ)"</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4/6,4</w:t>
            </w:r>
          </w:p>
        </w:tc>
        <w:tc>
          <w:tcPr>
            <w:tcW w:w="64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 </w:t>
            </w:r>
            <w:r>
              <w:rPr>
                <w:color w:val="000000"/>
                <w:sz w:val="12"/>
                <w:szCs w:val="12"/>
              </w:rPr>
              <w:t>Евро 4 и выше</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8.2015</w:t>
            </w:r>
          </w:p>
        </w:tc>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Т "Гатчинамаршрутавто" (участники договора: ИП Крылов Виктор Иванович ИНН 470506473776, ИП Дронин Дмитрий Юрьевич ИНН 470507089040, ИП Киселев Олег Сергеевич ИНН470503567874)</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8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ЖК "Речной квартал" - Въезд, ТРК «CUBUS» </w:t>
            </w:r>
          </w:p>
        </w:tc>
        <w:tc>
          <w:tcPr>
            <w:tcW w:w="118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эродром (Речной квартал) - маг.Фермер - Самолет - Диагональная ул. - ул. Слепнёва - ул. Новосёлов - ул. Кныша - ул. Киевская - пр. 25 Октября - ул. Чкалова - Варшавский вокзал - ул. К. Маркса - ул. Радищева - пр. 25 Октября - Пушкинское шоссе - Ленинградское шоссе- ТРК «CUBUS»</w:t>
            </w:r>
          </w:p>
        </w:tc>
        <w:tc>
          <w:tcPr>
            <w:tcW w:w="179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ТРК «CUBUS» - Ленинградское шоссе - пр. 25 Октября - ул. Радищева - ул. К.Маркса - Варшавский вокзал - ул. Чкалова - пр. 25 Октября -ул. Киевская - ул. Кныша - ул. Новосёлов - ул. Слепнёва  - Аэродром (Самолёт)-микрорайон Речной- магазин Фермер</w:t>
            </w:r>
          </w:p>
        </w:tc>
        <w:tc>
          <w:tcPr>
            <w:tcW w:w="156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ечной квартал, маг. Фермер,Самолёт , ул. Слепнёва, ул. Новосёлов, ул. Кныша (Пилот), ул. Кныша (ФОК), ул. Киевская, Коннетабль, ул. Чкалова, ул. Леонова (по ул. Чкалова), Варшавский вокзал, Ул. Л.Шмидта( по ул. К.Маркса), ул. Леонова (по ул. К.Маркса), ул. Соборная (по ул. К.Маркса), пр. 25 Октября , Въезд, ТРК «CUBUS»</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ТРК «CUBUS», Въезд, ул. 7-ой Армии (по пр. 25 Октября), ул. Гагарина(по пр. 25 Октября), ул. Соборная ( ул. К.Маркса), ул. Леонова (по ул. К.Макса), ул. Л.Шмидта (по ул. К.Маркса), Варшавский вокзал, ул. Леонова (по ул. Чкалова), ул. Григорина (по ул. Киевская), ул. Кныша (ФОК), ул. Кныша (ПИЛОТ), ул. Новосёлов, ул. Слепнёва, Аэродром (Самолёт), Речной квартал, Ферме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1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К</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4 и выше</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8.2015</w:t>
            </w:r>
          </w:p>
        </w:tc>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Т "Гатчинамаршрутавто" (участники договора: ИП Крылов Виктор Иванович ИНН 470506473776, ИП Дронин Дмитрий Юрьевич ИНН 470507089040, ИП Киселев Олег Сергеевич ИНН470503567874)</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8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икрорайон Аэродром -Варшавский вокзал</w:t>
            </w:r>
          </w:p>
        </w:tc>
        <w:tc>
          <w:tcPr>
            <w:tcW w:w="118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эродром, Самолёт - ул. Слепнёва - ул. Новосёлов - ул. Кныша - ул. Киевская- пл. Коннетабля-пр. 25 Октября - ул. Радищева - ул. Урицкого-ул. Соборная - ул. К.Маркса- Варшавский вокзал</w:t>
            </w:r>
          </w:p>
        </w:tc>
        <w:tc>
          <w:tcPr>
            <w:tcW w:w="179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аршавский вокзал - ул. К.Маркса- ул. Леонова - ул. Урицкого - ул. Соборная- ул. К.Маркса- ул. Радищева- пр. 25 Октября - пл. Коннетабль - Красноармейский пр. - аллея Императора Павла I - Балтийский вокзал - ул. Григорина - ул. Киевская - ул. Кныша - ул. Новосёлов - ул. Слепнёва - Самолёт</w:t>
            </w:r>
          </w:p>
        </w:tc>
        <w:tc>
          <w:tcPr>
            <w:tcW w:w="156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Аэродром, Самолёт, ул. Слепнёва, ул. Новосёлов, ул. Кныша (Пилот), ул. Кныша (ФОК), ул. Киевская, пл. Коннетабль, ул. Чкалова, ул. Хохлова, ул. Соборная, ул.Соборная (по ул. К.Маркса), ул. Леонова, ул. Л.Шмидта, Варшавский вокзал</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Варшавский вокзал, ул. Л.Шмидта, ул. Леонова, ул. Урицкого, ул. Соборная (по ул. К.Маркса), ул. Хохлова, ул. Соборная ( по ул. Пр. 25 Октября), Балтийский вокзал, ул. Киевская, ул. Кныша (ФОК), ул. Кныша (Пилот), ул. Новосёлов, ул. Слепнёва, Самолёт</w:t>
            </w:r>
          </w:p>
        </w:tc>
        <w:tc>
          <w:tcPr>
            <w:tcW w:w="709"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7,5/7,5</w:t>
            </w:r>
          </w:p>
        </w:tc>
        <w:tc>
          <w:tcPr>
            <w:tcW w:w="64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вро 4 и выше</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8.2015</w:t>
            </w:r>
          </w:p>
        </w:tc>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Т "Гатчинамаршрутавто" (участники договора: ИП Крылов Виктор Иванович ИНН 470506473776, ИП Дронин Дмитрий Юрьевич ИНН 470507089040, ИП Киселев Олег Сергеевич ИНН470503567874)</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4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8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ршавский вокзал – ул. Хохлова - ул. Рощинская</w:t>
            </w:r>
          </w:p>
        </w:tc>
        <w:tc>
          <w:tcPr>
            <w:tcW w:w="118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аршавский вокзал - ул. К.Маркса- ул. Леонова- ул. Урицкого - ул. Соборная - ул. К.Маркса - ул. Радищева- пр. 25 Октября- ул. Хохлова- ул. Подрядчикова - ул. Гагарина - ул. Крупской - ул. Рощинская</w:t>
            </w:r>
          </w:p>
        </w:tc>
        <w:tc>
          <w:tcPr>
            <w:tcW w:w="179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л. Рощинская - ул. Крупской- ул. Гагарина- ул. Подрядчикова- ул. Хохлова - пр. 25 Октября - ул. Радищева- ул. К.Маркса- Варшавский вокзал</w:t>
            </w:r>
          </w:p>
        </w:tc>
        <w:tc>
          <w:tcPr>
            <w:tcW w:w="156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аршавский вокзал,Ул. Л.Шмидта, ул. Леонова, ул. Урицкого, ул. Соборная (по ул. К.Маркса), ул. К. Подрядчикова, ул. Гагарина (м-н Пятёрочка), Гостиница Академическая, ул. Рощинская (дом инвалидов), ул. Рощинская (перекрёсток с ул. Изотова)</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л. Рощинская (перекрёсток с ул. Изотова), ул. Рощинская (дом инвалидов), Гостиница Академическая, ул. Гагарина (м-н Пятёрочка), ул. Хохлова, ул. Соборная ( по ул. К.Маркса), ул. Леонова, ул. Л.Шмидта, Варшавский вокза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5,3</w:t>
            </w:r>
          </w:p>
        </w:tc>
        <w:tc>
          <w:tcPr>
            <w:tcW w:w="64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 </w:t>
            </w:r>
            <w:r>
              <w:rPr>
                <w:color w:val="000000"/>
                <w:sz w:val="12"/>
                <w:szCs w:val="12"/>
              </w:rPr>
              <w:t>Евро 4 и выше</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8.2015</w:t>
            </w:r>
          </w:p>
        </w:tc>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Т "Гатчинамаршрутавто" (участники договора: ИП Крылов Виктор Иванович ИНН 470506473776, ИП Дронин Дмитрий Юрьевич ИНН 470507089040, ИП Киселев Олег Сергеевич ИНН470503567874)</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ул. Урицкого -Мариенбург, з-д Ленинец</w:t>
            </w:r>
          </w:p>
        </w:tc>
        <w:tc>
          <w:tcPr>
            <w:tcW w:w="118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л. Урицкого (рынок) - ул. Соборная-ул. К.Маркса-ул. Радищева- пр. 25 Октября - ул. Киевская- ул. Григорина- Балтийский вокзал - аллея Императора Павла I - Красноармейский пр. - ул. Воскова- ул. Куприна-з-д Ленинец</w:t>
            </w:r>
          </w:p>
        </w:tc>
        <w:tc>
          <w:tcPr>
            <w:tcW w:w="179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д Ленинец  - ул. Куприна - ул. Воскова- Красноармейский пр. - аллея Императора Павла I- Балтийский вокзал- ул. Григорина - ул. Киевская - пл. Коннетабль - пр. 25 Октября - ул. Радищева - ул. К.Маркса - ул. Достоевского- ул. Урицкого (рынок)</w:t>
            </w:r>
          </w:p>
        </w:tc>
        <w:tc>
          <w:tcPr>
            <w:tcW w:w="156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л. Урицкого (рынок), ул. Соборная ( по ул. К.Маркса), ул. Хохлова (стадион), ул. Соборная (интернат), Балтийский вокзал , Дворец, ул. Нестерова, Красноармейский пр. (вход в парк), Обувная фабрика, ул. Воскова, пл. Мариенбург, Рынок ( по ул. Куприна), Заводская ( по ул. Куприна), з-д Ленинец</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д Ленинец, Заводская ( по ул. Куприна), Рынок ( по ул. Куприна), пл. Мариенбург, ул. Воскова, Обувная фабрика, Красноармейский пр. (вход в парк), ул. Нестерова, Дворец, Балтийский вокзал , ул. Чкалова, ул. Хохлова, ул. Соборная ( по ул. К.Маркса), ул. Урицкого (рынок)</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5/7,5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 </w:t>
            </w:r>
            <w:r>
              <w:rPr>
                <w:color w:val="000000"/>
                <w:sz w:val="12"/>
                <w:szCs w:val="12"/>
              </w:rPr>
              <w:t>Евро 4 и выше</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8.2015</w:t>
            </w:r>
          </w:p>
        </w:tc>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Т "Гатчинамаршрутавто" (участники договора: ИП Крылов Виктор Иванович ИНН 470506473776, ИП Дронин Дмитрий Юрьевич ИНН 470507089040, ИП Киселев Олег Сергеевич ИНН470503567874)</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6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ршавский вокзал - ул. Рощинская - НИЦ «Курчатовский институт» (ПИЯФ)</w:t>
            </w:r>
          </w:p>
        </w:tc>
        <w:tc>
          <w:tcPr>
            <w:tcW w:w="118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аршавский вокзал - ул. К.Маркса- ул. Радищева- ул. Чехова - ул. Рощинская - пр. 25 Октября - ул. Рощинская- ул. Изотова- ул. Рощинская- НИЦ «Курчатовский институт» (ПИЯФ)</w:t>
            </w:r>
          </w:p>
        </w:tc>
        <w:tc>
          <w:tcPr>
            <w:tcW w:w="179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ИЦ «Курчатовский институт» (ПИЯФ)- ул. Рощинская -ул. Изотова- ул. Рощинская- пр. 25 Октября - ул. Рощинская - ул. Чехова - ул. Радищева- ул. К.Маркса- Варшавский вокзал</w:t>
            </w:r>
          </w:p>
        </w:tc>
        <w:tc>
          <w:tcPr>
            <w:tcW w:w="1560"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аршавский вокзал, ул. Л.Шмидта, ул. Леонова, ул. Соборная (по ул. К.Маркса), ул. Радищева (Стимул), ул. Чехова (Татарский переезд), ул. Рощинская (Почта), ул. Рощинская ( банк), ул. Изотова, ул. Рощинская (дом инвалидов), НИЦ «Курчатовский институт» (ПИЯФ)</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ИЦ «Курчатовский институт» (ПИЯФ), ул. Рощинская (дом инвалидов), ул. Изотова, ул.Рощинская (м-н 24 часа), ул. Рощинская (Почта), ул. Чехова (ТРК), ул. Радищева (Стимул), ул. Соборная (по ул. К.Маркса), ул. Леонова, ул. Л.Шмидта, Варшавский вокза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7,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ОП</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К</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 </w:t>
            </w:r>
            <w:r>
              <w:rPr>
                <w:color w:val="000000"/>
                <w:sz w:val="12"/>
                <w:szCs w:val="12"/>
              </w:rPr>
              <w:t>Евро 4 и выше</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8.2015</w:t>
            </w:r>
          </w:p>
        </w:tc>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Т "Гатчинамаршрутавто" (участники договора: ИП Крылов Виктор Иванович ИНН 470506473776, ИП Дронин Дмитрий Юрьевич ИНН 470507089040, ИП Киселев Олег Сергеевич ИНН470503567874)</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6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0" w:hRule="atLeast"/>
        </w:trPr>
        <w:tc>
          <w:tcPr>
            <w:tcW w:w="480" w:type="dxa"/>
            <w:tcBorders/>
            <w:vAlign w:val="center"/>
          </w:tcPr>
          <w:p>
            <w:pPr>
              <w:pStyle w:val="Normal"/>
              <w:snapToGrid w:val="false"/>
              <w:jc w:val="center"/>
              <w:rPr>
                <w:color w:val="000000"/>
                <w:sz w:val="12"/>
                <w:szCs w:val="12"/>
              </w:rPr>
            </w:pPr>
            <w:r>
              <w:rPr>
                <w:color w:val="000000"/>
                <w:sz w:val="12"/>
                <w:szCs w:val="12"/>
              </w:rPr>
            </w:r>
          </w:p>
        </w:tc>
        <w:tc>
          <w:tcPr>
            <w:tcW w:w="580" w:type="dxa"/>
            <w:tcBorders/>
            <w:vAlign w:val="bottom"/>
          </w:tcPr>
          <w:p>
            <w:pPr>
              <w:pStyle w:val="Normal"/>
              <w:snapToGrid w:val="false"/>
              <w:jc w:val="center"/>
              <w:rPr>
                <w:color w:val="000000"/>
                <w:sz w:val="12"/>
                <w:szCs w:val="12"/>
              </w:rPr>
            </w:pPr>
            <w:r>
              <w:rPr>
                <w:color w:val="000000"/>
                <w:sz w:val="12"/>
                <w:szCs w:val="12"/>
              </w:rPr>
            </w:r>
          </w:p>
        </w:tc>
        <w:tc>
          <w:tcPr>
            <w:tcW w:w="1209" w:type="dxa"/>
            <w:tcBorders/>
            <w:vAlign w:val="bottom"/>
          </w:tcPr>
          <w:p>
            <w:pPr>
              <w:pStyle w:val="Normal"/>
              <w:snapToGrid w:val="false"/>
              <w:rPr>
                <w:sz w:val="12"/>
                <w:szCs w:val="12"/>
              </w:rPr>
            </w:pPr>
            <w:r>
              <w:rPr>
                <w:sz w:val="12"/>
                <w:szCs w:val="12"/>
              </w:rPr>
            </w:r>
          </w:p>
        </w:tc>
        <w:tc>
          <w:tcPr>
            <w:tcW w:w="1184" w:type="dxa"/>
            <w:tcBorders/>
            <w:vAlign w:val="bottom"/>
          </w:tcPr>
          <w:p>
            <w:pPr>
              <w:pStyle w:val="Normal"/>
              <w:snapToGrid w:val="false"/>
              <w:rPr>
                <w:sz w:val="12"/>
                <w:szCs w:val="12"/>
              </w:rPr>
            </w:pPr>
            <w:r>
              <w:rPr>
                <w:sz w:val="12"/>
                <w:szCs w:val="12"/>
              </w:rPr>
            </w:r>
          </w:p>
        </w:tc>
        <w:tc>
          <w:tcPr>
            <w:tcW w:w="1792"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55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600" w:type="dxa"/>
            <w:tcBorders/>
            <w:vAlign w:val="bottom"/>
          </w:tcPr>
          <w:p>
            <w:pPr>
              <w:pStyle w:val="Normal"/>
              <w:snapToGrid w:val="false"/>
              <w:rPr>
                <w:sz w:val="12"/>
                <w:szCs w:val="12"/>
              </w:rPr>
            </w:pPr>
            <w:r>
              <w:rPr>
                <w:sz w:val="12"/>
                <w:szCs w:val="12"/>
              </w:rPr>
            </w:r>
          </w:p>
        </w:tc>
        <w:tc>
          <w:tcPr>
            <w:tcW w:w="520" w:type="dxa"/>
            <w:tcBorders/>
            <w:vAlign w:val="bottom"/>
          </w:tcPr>
          <w:p>
            <w:pPr>
              <w:pStyle w:val="Normal"/>
              <w:snapToGrid w:val="false"/>
              <w:rPr>
                <w:sz w:val="12"/>
                <w:szCs w:val="12"/>
              </w:rPr>
            </w:pPr>
            <w:r>
              <w:rPr>
                <w:sz w:val="12"/>
                <w:szCs w:val="12"/>
              </w:rPr>
            </w:r>
          </w:p>
        </w:tc>
        <w:tc>
          <w:tcPr>
            <w:tcW w:w="560" w:type="dxa"/>
            <w:tcBorders/>
            <w:vAlign w:val="bottom"/>
          </w:tcPr>
          <w:p>
            <w:pPr>
              <w:pStyle w:val="Normal"/>
              <w:snapToGrid w:val="false"/>
              <w:rPr>
                <w:sz w:val="12"/>
                <w:szCs w:val="12"/>
              </w:rPr>
            </w:pPr>
            <w:r>
              <w:rPr>
                <w:sz w:val="12"/>
                <w:szCs w:val="12"/>
              </w:rPr>
            </w:r>
          </w:p>
        </w:tc>
        <w:tc>
          <w:tcPr>
            <w:tcW w:w="460" w:type="dxa"/>
            <w:tcBorders/>
            <w:shd w:fill="FFFFFF" w:val="clear"/>
            <w:vAlign w:val="bottom"/>
          </w:tcPr>
          <w:p>
            <w:pPr>
              <w:pStyle w:val="Normal"/>
              <w:rPr>
                <w:color w:val="000000"/>
                <w:sz w:val="12"/>
                <w:szCs w:val="12"/>
              </w:rPr>
            </w:pPr>
            <w:r>
              <w:rPr>
                <w:color w:val="000000"/>
                <w:sz w:val="12"/>
                <w:szCs w:val="12"/>
              </w:rPr>
              <w:t> </w:t>
            </w:r>
          </w:p>
        </w:tc>
        <w:tc>
          <w:tcPr>
            <w:tcW w:w="499" w:type="dxa"/>
            <w:tcBorders/>
            <w:vAlign w:val="bottom"/>
          </w:tcPr>
          <w:p>
            <w:pPr>
              <w:pStyle w:val="Normal"/>
              <w:snapToGrid w:val="false"/>
              <w:rPr>
                <w:color w:val="000000"/>
                <w:sz w:val="12"/>
                <w:szCs w:val="12"/>
              </w:rPr>
            </w:pPr>
            <w:r>
              <w:rPr>
                <w:color w:val="000000"/>
                <w:sz w:val="12"/>
                <w:szCs w:val="12"/>
              </w:rPr>
            </w:r>
          </w:p>
        </w:tc>
        <w:tc>
          <w:tcPr>
            <w:tcW w:w="756" w:type="dxa"/>
            <w:tcBorders/>
            <w:vAlign w:val="bottom"/>
          </w:tcPr>
          <w:p>
            <w:pPr>
              <w:pStyle w:val="Normal"/>
              <w:snapToGrid w:val="false"/>
              <w:rPr>
                <w:color w:val="000000"/>
                <w:sz w:val="12"/>
                <w:szCs w:val="12"/>
              </w:rPr>
            </w:pPr>
            <w:r>
              <w:rPr>
                <w:color w:val="000000"/>
                <w:sz w:val="12"/>
                <w:szCs w:val="12"/>
              </w:rPr>
            </w:r>
          </w:p>
        </w:tc>
        <w:tc>
          <w:tcPr>
            <w:tcW w:w="1635" w:type="dxa"/>
            <w:tcBorders/>
            <w:shd w:fill="FFFFFF" w:val="clear"/>
            <w:vAlign w:val="bottom"/>
          </w:tcPr>
          <w:p>
            <w:pPr>
              <w:pStyle w:val="Normal"/>
              <w:rPr>
                <w:color w:val="000000"/>
                <w:sz w:val="12"/>
                <w:szCs w:val="12"/>
              </w:rPr>
            </w:pPr>
            <w:r>
              <w:rPr>
                <w:color w:val="000000"/>
                <w:sz w:val="12"/>
                <w:szCs w:val="12"/>
              </w:rPr>
              <w:t> </w:t>
            </w:r>
          </w:p>
        </w:tc>
        <w:tc>
          <w:tcPr>
            <w:tcW w:w="1524" w:type="dxa"/>
            <w:tcBorders/>
            <w:vAlign w:val="bottom"/>
          </w:tcPr>
          <w:p>
            <w:pPr>
              <w:pStyle w:val="Normal"/>
              <w:snapToGrid w:val="false"/>
              <w:rPr>
                <w:color w:val="000000"/>
                <w:sz w:val="12"/>
                <w:szCs w:val="12"/>
              </w:rPr>
            </w:pPr>
            <w:r>
              <w:rPr>
                <w:color w:val="000000"/>
                <w:sz w:val="12"/>
                <w:szCs w:val="12"/>
              </w:rPr>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sectPr>
      <w:type w:val="nextPage"/>
      <w:pgSz w:orient="landscape" w:w="16838" w:h="11906"/>
      <w:pgMar w:left="1134" w:right="851"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714" w:hanging="100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15">
    <w:name w:val="f1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7">
    <w:name w:val="xl67"/>
    <w:basedOn w:val="Normal"/>
    <w:qFormat/>
    <w:pPr>
      <w:shd w:fill="FFFFFF" w:val="clea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hd w:fill="FFFFFF" w:val="clear"/>
      <w:spacing w:before="280" w:after="280"/>
      <w:jc w:val="right"/>
    </w:pPr>
    <w:rPr>
      <w:sz w:val="28"/>
      <w:szCs w:val="28"/>
    </w:rPr>
  </w:style>
  <w:style w:type="paragraph" w:styleId="Xl97">
    <w:name w:val="xl97"/>
    <w:basedOn w:val="Normal"/>
    <w:qFormat/>
    <w:pPr>
      <w:pBdr>
        <w:bottom w:val="single" w:sz="4" w:space="0" w:color="000000"/>
      </w:pBdr>
      <w:spacing w:before="280" w:after="280"/>
      <w:jc w:val="right"/>
    </w:pPr>
    <w:rPr>
      <w:sz w:val="28"/>
      <w:szCs w:val="28"/>
    </w:rPr>
  </w:style>
  <w:style w:type="paragraph" w:styleId="Xl98">
    <w:name w:val="xl98"/>
    <w:basedOn w:val="Normal"/>
    <w:qFormat/>
    <w:pPr>
      <w:pBdr>
        <w:bottom w:val="single" w:sz="4" w:space="0" w:color="000000"/>
      </w:pBdr>
      <w:shd w:fill="FFFFFF" w:val="clear"/>
      <w:spacing w:before="280" w:after="280"/>
      <w:jc w:val="right"/>
    </w:pPr>
    <w:rPr>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08:00Z</dcterms:created>
  <dc:creator>Турапина Тамара Витальевна</dc:creator>
  <dc:description/>
  <cp:keywords/>
  <dc:language>en-US</dc:language>
  <cp:lastModifiedBy>mashb2</cp:lastModifiedBy>
  <cp:lastPrinted>2020-05-28T10:18:00Z</cp:lastPrinted>
  <dcterms:modified xsi:type="dcterms:W3CDTF">2020-06-02T06:08:00Z</dcterms:modified>
  <cp:revision>2</cp:revision>
  <dc:subject/>
  <dc:title/>
</cp:coreProperties>
</file>