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5.2020</w:t>
        <w:tab/>
        <w:tab/>
        <w:tab/>
        <w:tab/>
        <w:tab/>
        <w:tab/>
        <w:tab/>
        <w:tab/>
        <w:t>№ 14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роведения сельскохозя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ки «Весенняя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Центр потребительского рынка города Гатчина», об организации ярмарки на территории МО «Город Гатчина»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 проведение с 29.05.2020 по 31.05.2020 на территории МО «Город Гатчина» сельскохозяйственной ярмарки «Весенняя» на открытой площадке универсального спортивного зала «Маяк» по адресу: Ленинградская область, г. Гатчина, ул. Чехова, д. 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ству с ограниченной ответственностью «Центр потребительского рынка города Гатчина» принять все необходимые меры, направленные на нераспростран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pacing w:val="-2"/>
          <w:sz w:val="28"/>
          <w:szCs w:val="28"/>
        </w:rPr>
        <w:t xml:space="preserve">Харитоненко К.А. </w:t>
      </w:r>
      <w:r>
        <w:rPr>
          <w:sz w:val="28"/>
          <w:szCs w:val="28"/>
        </w:rPr>
        <w:t>обеспечить оказание при необходимости неотложной медицинской помощи во время проведения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Волкова А.В. принять необходимые меры для обеспечения правопорядка, пресечения несанкционированной торговли на период проведения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и профилактической работы Гатчинского района УНД и ПР ГУ МЧС России по Ленинградской области Фокина А.А. обеспечить противопожарную безопасность при проведении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18 пожарно-спасательного отряда Федеральной противопожарной службы Государственной службы Главного Управления МЧС России по Ленинградской области Уланенко А.В. о проведении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 Васева Н.А. о проведении сельскохозяйствен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3:00Z</dcterms:created>
  <dc:creator>Турапина Тамара Витальевна</dc:creator>
  <dc:description/>
  <cp:keywords/>
  <dc:language>en-US</dc:language>
  <cp:lastModifiedBy>mashb2</cp:lastModifiedBy>
  <cp:lastPrinted>2020-05-27T12:42:00Z</cp:lastPrinted>
  <dcterms:modified xsi:type="dcterms:W3CDTF">2020-05-27T08:43:00Z</dcterms:modified>
  <cp:revision>2</cp:revision>
  <dc:subject/>
  <dc:title/>
</cp:coreProperties>
</file>